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KOJI SUZUKI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DARK WATER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hyperlink w:anchor="BdToc_1">
        <w:r>
          <w:rPr>
            <w:rStyle w:val="InternetLink"/>
          </w:rPr>
          <w:t>PRO</w:t>
          <w:softHyphen/>
          <w:t>LO</w:t>
          <w:softHyphen/>
          <w:t>GUE</w:t>
        </w:r>
      </w:hyperlink>
    </w:p>
    <w:p>
      <w:pPr>
        <w:pStyle w:val="Normal"/>
        <w:rPr/>
      </w:pPr>
      <w:hyperlink w:anchor="BdToc_2">
        <w:r>
          <w:rPr>
            <w:rStyle w:val="InternetLink"/>
          </w:rPr>
          <w:t>I - FLO</w:t>
          <w:softHyphen/>
          <w:t>ATING WA</w:t>
          <w:softHyphen/>
          <w:t>TER</w:t>
        </w:r>
      </w:hyperlink>
    </w:p>
    <w:p>
      <w:pPr>
        <w:pStyle w:val="Normal"/>
        <w:rPr/>
      </w:pPr>
      <w:hyperlink w:anchor="BdToc_3">
        <w:r>
          <w:rPr>
            <w:rStyle w:val="InternetLink"/>
          </w:rPr>
          <w:t>II - SO</w:t>
          <w:softHyphen/>
          <w:t>LI</w:t>
          <w:softHyphen/>
          <w:t>TARY IS</w:t>
          <w:softHyphen/>
          <w:t>LE</w:t>
        </w:r>
      </w:hyperlink>
    </w:p>
    <w:p>
      <w:pPr>
        <w:pStyle w:val="Normal"/>
        <w:rPr/>
      </w:pPr>
      <w:hyperlink w:anchor="BdToc_4">
        <w:r>
          <w:rPr>
            <w:rStyle w:val="InternetLink"/>
          </w:rPr>
          <w:t>III - THE HOLD</w:t>
        </w:r>
      </w:hyperlink>
    </w:p>
    <w:p>
      <w:pPr>
        <w:pStyle w:val="Normal"/>
        <w:rPr/>
      </w:pPr>
      <w:hyperlink w:anchor="BdToc_5">
        <w:r>
          <w:rPr>
            <w:rStyle w:val="InternetLink"/>
          </w:rPr>
          <w:t>IV - DRE</w:t>
          <w:softHyphen/>
          <w:t>AM CRU</w:t>
          <w:softHyphen/>
          <w:t>ISE</w:t>
        </w:r>
      </w:hyperlink>
    </w:p>
    <w:p>
      <w:pPr>
        <w:pStyle w:val="Normal"/>
        <w:rPr/>
      </w:pPr>
      <w:hyperlink w:anchor="BdToc_6">
        <w:r>
          <w:rPr>
            <w:rStyle w:val="InternetLink"/>
          </w:rPr>
          <w:t>V - AD</w:t>
          <w:softHyphen/>
          <w:t>RIFT</w:t>
        </w:r>
      </w:hyperlink>
    </w:p>
    <w:p>
      <w:pPr>
        <w:pStyle w:val="Normal"/>
        <w:rPr/>
      </w:pPr>
      <w:hyperlink w:anchor="BdToc_7">
        <w:r>
          <w:rPr>
            <w:rStyle w:val="InternetLink"/>
          </w:rPr>
          <w:t>VI - WA</w:t>
          <w:softHyphen/>
          <w:t>TER</w:t>
          <w:softHyphen/>
          <w:t>CO</w:t>
          <w:softHyphen/>
          <w:t>LO</w:t>
          <w:softHyphen/>
          <w:t>URS</w:t>
        </w:r>
      </w:hyperlink>
    </w:p>
    <w:p>
      <w:pPr>
        <w:pStyle w:val="Normal"/>
        <w:rPr/>
      </w:pPr>
      <w:hyperlink w:anchor="BdToc_8">
        <w:r>
          <w:rPr>
            <w:rStyle w:val="InternetLink"/>
          </w:rPr>
          <w:t>VII - FO</w:t>
          <w:softHyphen/>
          <w:t>REST UN</w:t>
          <w:softHyphen/>
          <w:t>DER THE SEA</w:t>
        </w:r>
      </w:hyperlink>
    </w:p>
    <w:p>
      <w:pPr>
        <w:pStyle w:val="Normal"/>
        <w:rPr/>
      </w:pPr>
      <w:hyperlink w:anchor="BdToc_9">
        <w:r>
          <w:rPr>
            <w:rStyle w:val="InternetLink"/>
          </w:rPr>
          <w:t>EPI</w:t>
          <w:softHyphen/>
          <w:t>LO</w:t>
          <w:softHyphen/>
          <w:t>GUE</w:t>
        </w:r>
      </w:hyperlink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0" w:name="BdToc_1"/>
      <w:bookmarkEnd w:id="0"/>
      <w:r>
        <w:rPr>
          <w:b/>
          <w:bCs/>
          <w:color w:val="001950"/>
        </w:rPr>
        <w:t>PROLOGUE</w:t>
      </w:r>
    </w:p>
    <w:p>
      <w:pPr>
        <w:pStyle w:val="Normal"/>
        <w:jc w:val="left"/>
        <w:rPr/>
      </w:pPr>
      <w:bookmarkStart w:id="1" w:name="BdToc_1"/>
      <w:bookmarkEnd w:id="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ever her son and his fa</w:t>
        <w:softHyphen/>
        <w:t>mily ca</w:t>
        <w:softHyphen/>
        <w:t>me down from Tok</w:t>
        <w:softHyphen/>
        <w:t>yo to spend ti</w:t>
        <w:softHyphen/>
        <w:t>me with her, Ka</w:t>
        <w:softHyphen/>
        <w:t>yo wo</w:t>
        <w:softHyphen/>
        <w:t>uld ta</w:t>
        <w:softHyphen/>
        <w:t>ke her lit</w:t>
        <w:softHyphen/>
        <w:t>tle grand</w:t>
        <w:softHyphen/>
        <w:t>da</w:t>
        <w:softHyphen/>
        <w:t>ugh</w:t>
        <w:softHyphen/>
        <w:t>ter Yu</w:t>
        <w:softHyphen/>
        <w:t>ko out on early mor</w:t>
        <w:softHyphen/>
        <w:t>ning walks. They al</w:t>
        <w:softHyphen/>
        <w:t>ways ma</w:t>
        <w:softHyphen/>
        <w:t>de the</w:t>
        <w:softHyphen/>
        <w:t>ir way to Ca</w:t>
        <w:softHyphen/>
        <w:t>pe Kan</w:t>
        <w:softHyphen/>
        <w:t>non, the eas</w:t>
        <w:softHyphen/>
        <w:t>tern</w:t>
        <w:softHyphen/>
        <w:t>most tip of the Mi</w:t>
        <w:softHyphen/>
        <w:t>ura Pe</w:t>
        <w:softHyphen/>
        <w:t>nin</w:t>
        <w:softHyphen/>
        <w:t>su</w:t>
        <w:softHyphen/>
        <w:t>la. It was just the right dis</w:t>
        <w:softHyphen/>
        <w:t>tan</w:t>
        <w:softHyphen/>
        <w:t>ce for a stroll, the walk aro</w:t>
        <w:softHyphen/>
        <w:t>und the ca</w:t>
        <w:softHyphen/>
        <w:t>pe and back to the ho</w:t>
        <w:softHyphen/>
        <w:t>use me</w:t>
        <w:softHyphen/>
        <w:t>asu</w:t>
        <w:softHyphen/>
        <w:t>ring less than two mi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On the spa</w:t>
        <w:softHyphen/>
        <w:t>ci</w:t>
        <w:softHyphen/>
        <w:t>o</w:t>
        <w:softHyphen/>
        <w:t>us ob</w:t>
        <w:softHyphen/>
        <w:t>ser</w:t>
        <w:softHyphen/>
        <w:t>va</w:t>
        <w:softHyphen/>
        <w:t>ti</w:t>
        <w:softHyphen/>
        <w:t>on plat</w:t>
        <w:softHyphen/>
        <w:t>form pro</w:t>
        <w:softHyphen/>
        <w:t>vi</w:t>
        <w:softHyphen/>
        <w:t>ded for a pa</w:t>
        <w:softHyphen/>
        <w:t>no</w:t>
        <w:softHyphen/>
        <w:t>ra</w:t>
        <w:softHyphen/>
        <w:t>mic vi</w:t>
        <w:softHyphen/>
        <w:t>ew from the ca</w:t>
        <w:softHyphen/>
        <w:t>pe, Yu</w:t>
        <w:softHyphen/>
        <w:t>ko wo</w:t>
        <w:softHyphen/>
        <w:t>uld po</w:t>
        <w:softHyphen/>
        <w:t>int far out to sea at wha</w:t>
        <w:softHyphen/>
        <w:t>te</w:t>
        <w:softHyphen/>
        <w:t>ver had aro</w:t>
        <w:softHyphen/>
        <w:t>used her cu</w:t>
        <w:softHyphen/>
        <w:t>ri</w:t>
        <w:softHyphen/>
        <w:t>osity, ex</w:t>
        <w:softHyphen/>
        <w:t>ci</w:t>
        <w:softHyphen/>
        <w:t>tedly tug on her grand</w:t>
        <w:softHyphen/>
        <w:t>mot</w:t>
        <w:softHyphen/>
        <w:t>her's hand, and buf</w:t>
        <w:softHyphen/>
        <w:t>fet her with a flurry of qu</w:t>
        <w:softHyphen/>
        <w:t>es</w:t>
        <w:softHyphen/>
        <w:t>ti</w:t>
        <w:softHyphen/>
        <w:t>ons. Ka</w:t>
        <w:softHyphen/>
        <w:t>yo ans</w:t>
        <w:softHyphen/>
        <w:t>we</w:t>
        <w:softHyphen/>
        <w:t>red each of them pa</w:t>
        <w:softHyphen/>
        <w:t>ti</w:t>
        <w:softHyphen/>
        <w:t>ently. Yu</w:t>
        <w:softHyphen/>
        <w:t>ko had ar</w:t>
        <w:softHyphen/>
        <w:t>ri</w:t>
        <w:softHyphen/>
        <w:t>ved the day be</w:t>
        <w:softHyphen/>
        <w:t>fo</w:t>
        <w:softHyphen/>
        <w:t>re - she was on sum</w:t>
        <w:softHyphen/>
        <w:t>mer va</w:t>
        <w:softHyphen/>
        <w:t>ca</w:t>
        <w:softHyphen/>
        <w:t>ti</w:t>
        <w:softHyphen/>
        <w:t>on - and was to stay for anot</w:t>
        <w:softHyphen/>
        <w:t>her we</w:t>
        <w:softHyphen/>
        <w:t>ek. The pros</w:t>
        <w:softHyphen/>
        <w:t>pect of spen</w:t>
        <w:softHyphen/>
        <w:t>ding ti</w:t>
        <w:softHyphen/>
        <w:t>me with her grand</w:t>
        <w:softHyphen/>
        <w:t>da</w:t>
        <w:softHyphen/>
        <w:t>ugh</w:t>
        <w:softHyphen/>
        <w:t>ter was, for Ka</w:t>
        <w:softHyphen/>
        <w:t>yo, simply ex</w:t>
        <w:softHyphen/>
        <w:t>hi</w:t>
        <w:softHyphen/>
        <w:t>la</w:t>
        <w:softHyphen/>
        <w:t>ra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The vi</w:t>
        <w:softHyphen/>
        <w:t>ew of the furt</w:t>
        <w:softHyphen/>
        <w:t>her</w:t>
        <w:softHyphen/>
        <w:t>most re</w:t>
        <w:softHyphen/>
        <w:t>ces</w:t>
        <w:softHyphen/>
        <w:t>ses of Tok</w:t>
        <w:softHyphen/>
        <w:t>yo Bay be</w:t>
        <w:softHyphen/>
        <w:t>yond the Tok</w:t>
        <w:softHyphen/>
        <w:t>yo-Yo</w:t>
        <w:softHyphen/>
        <w:t>ko</w:t>
        <w:softHyphen/>
        <w:t>ha</w:t>
        <w:softHyphen/>
        <w:t>ma in</w:t>
        <w:softHyphen/>
        <w:t>dust</w:t>
        <w:softHyphen/>
        <w:t>ri</w:t>
        <w:softHyphen/>
        <w:t>al area re</w:t>
        <w:softHyphen/>
        <w:t>ma</w:t>
        <w:softHyphen/>
        <w:t>ined hazy. You ra</w:t>
        <w:softHyphen/>
        <w:t>rely got a cle</w:t>
        <w:softHyphen/>
        <w:t>ar vi</w:t>
        <w:softHyphen/>
        <w:t>ew all the way ac</w:t>
        <w:softHyphen/>
        <w:t>ross, for Tok</w:t>
        <w:softHyphen/>
        <w:t>yo Bay was lar</w:t>
        <w:softHyphen/>
        <w:t>ger than pe</w:t>
        <w:softHyphen/>
        <w:t>op</w:t>
        <w:softHyphen/>
        <w:t>le tho</w:t>
        <w:softHyphen/>
        <w:t>ught. In cont</w:t>
        <w:softHyphen/>
        <w:t>rast, the mo</w:t>
        <w:softHyphen/>
        <w:t>un</w:t>
        <w:softHyphen/>
        <w:t>ta</w:t>
        <w:softHyphen/>
        <w:t>ins of the Bo</w:t>
        <w:softHyphen/>
        <w:t>so Pe</w:t>
        <w:softHyphen/>
        <w:t>nin</w:t>
        <w:softHyphen/>
        <w:t>su</w:t>
        <w:softHyphen/>
        <w:t>la se</w:t>
        <w:softHyphen/>
        <w:t>emed to ri</w:t>
        <w:softHyphen/>
        <w:t>se up im</w:t>
        <w:softHyphen/>
        <w:t>me</w:t>
        <w:softHyphen/>
        <w:t>di</w:t>
        <w:softHyphen/>
        <w:t>ately ac</w:t>
        <w:softHyphen/>
        <w:t>ross the Ura</w:t>
        <w:softHyphen/>
        <w:t>ga Wa</w:t>
        <w:softHyphen/>
        <w:t>ter</w:t>
        <w:softHyphen/>
        <w:t>way, and a high and dis</w:t>
        <w:softHyphen/>
        <w:t>tinct rid</w:t>
        <w:softHyphen/>
        <w:t>ge sna</w:t>
        <w:softHyphen/>
        <w:t>ked from Mt No</w:t>
        <w:softHyphen/>
        <w:t>ko</w:t>
        <w:softHyphen/>
        <w:t>gi</w:t>
        <w:softHyphen/>
        <w:t>ri to Mt Ka</w:t>
        <w:softHyphen/>
        <w:t>no.</w:t>
      </w:r>
    </w:p>
    <w:p>
      <w:pPr>
        <w:pStyle w:val="Normal"/>
        <w:rPr/>
      </w:pPr>
      <w:r>
        <w:rPr/>
        <w:t>    </w:t>
      </w:r>
      <w:r>
        <w:rPr/>
        <w:t>Yuko let go of the ra</w:t>
        <w:softHyphen/>
        <w:t>iling and stretc</w:t>
        <w:softHyphen/>
        <w:t>hed her arms out as if trying to grasp so</w:t>
        <w:softHyphen/>
        <w:t>met</w:t>
        <w:softHyphen/>
        <w:t>hing. Ca</w:t>
        <w:softHyphen/>
        <w:t>pe Fut</w:t>
        <w:softHyphen/>
        <w:t>tsu, who</w:t>
        <w:softHyphen/>
        <w:t>se long, slen</w:t>
        <w:softHyphen/>
        <w:t>der sand</w:t>
        <w:softHyphen/>
        <w:t>bar lay on the op</w:t>
        <w:softHyphen/>
        <w:t>po</w:t>
        <w:softHyphen/>
        <w:t>si</w:t>
        <w:softHyphen/>
        <w:t>te si</w:t>
        <w:softHyphen/>
        <w:t>de of the bay, ap</w:t>
        <w:softHyphen/>
        <w:t>pe</w:t>
        <w:softHyphen/>
        <w:t>ared to be al</w:t>
        <w:softHyphen/>
        <w:t>most wit</w:t>
        <w:softHyphen/>
        <w:t>hin r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i</w:t>
        <w:softHyphen/>
        <w:t>nary li</w:t>
        <w:softHyphen/>
        <w:t>ne that con</w:t>
        <w:softHyphen/>
        <w:t>nec</w:t>
        <w:softHyphen/>
        <w:t>ted Ca</w:t>
        <w:softHyphen/>
        <w:t>pe Fut</w:t>
        <w:softHyphen/>
        <w:t>tsu and Ca</w:t>
        <w:softHyphen/>
        <w:t>pe Kan</w:t>
        <w:softHyphen/>
        <w:t>non was the thres</w:t>
        <w:softHyphen/>
        <w:t>hold of Tok</w:t>
        <w:softHyphen/>
        <w:t>yo Bay, and a stre</w:t>
        <w:softHyphen/>
        <w:t>am of car</w:t>
        <w:softHyphen/>
        <w:t>go ves</w:t>
        <w:softHyphen/>
        <w:t>sels pro</w:t>
        <w:softHyphen/>
        <w:t>ce</w:t>
        <w:softHyphen/>
        <w:t>eded in and out in two ne</w:t>
        <w:softHyphen/>
        <w:t>at co</w:t>
        <w:softHyphen/>
        <w:t>lumns thro</w:t>
        <w:softHyphen/>
        <w:t>ugh a cor</w:t>
        <w:softHyphen/>
        <w:t>ri</w:t>
        <w:softHyphen/>
        <w:t>dor of wa</w:t>
        <w:softHyphen/>
        <w:t>ter. Yu</w:t>
        <w:softHyphen/>
        <w:t>ko wa</w:t>
        <w:softHyphen/>
        <w:t>ved to the li</w:t>
        <w:softHyphen/>
        <w:t>nes of fre</w:t>
        <w:softHyphen/>
        <w:t>igh</w:t>
        <w:softHyphen/>
        <w:t>ters, which lo</w:t>
        <w:softHyphen/>
        <w:t>oked li</w:t>
        <w:softHyphen/>
        <w:t>ke rows of toy bo</w:t>
        <w:softHyphen/>
        <w:t>ats from whe</w:t>
        <w:softHyphen/>
        <w:t>re she and her grand</w:t>
        <w:softHyphen/>
        <w:t>mot</w:t>
        <w:softHyphen/>
        <w:t>her s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ti</w:t>
        <w:softHyphen/>
        <w:t>de flo</w:t>
        <w:softHyphen/>
        <w:t>wed ra</w:t>
        <w:softHyphen/>
        <w:t>pidly in the ship</w:t>
        <w:softHyphen/>
        <w:t>ping la</w:t>
        <w:softHyphen/>
        <w:t>ne, and stri</w:t>
        <w:softHyphen/>
        <w:t>ped pat</w:t>
        <w:softHyphen/>
        <w:t>terns so</w:t>
        <w:softHyphen/>
        <w:t>me</w:t>
        <w:softHyphen/>
        <w:t>ti</w:t>
        <w:softHyphen/>
        <w:t>mes ap</w:t>
        <w:softHyphen/>
        <w:t>pe</w:t>
        <w:softHyphen/>
        <w:t>ared on the wa</w:t>
        <w:softHyphen/>
        <w:t>ter. High ti</w:t>
        <w:softHyphen/>
        <w:t>de flo</w:t>
        <w:softHyphen/>
        <w:t>oded the bay with wa</w:t>
        <w:softHyphen/>
        <w:t>ter from the open sea, and the low ti</w:t>
        <w:softHyphen/>
        <w:t>de emp</w:t>
        <w:softHyphen/>
        <w:t>ti</w:t>
        <w:softHyphen/>
        <w:t>ed the bay. Per</w:t>
        <w:softHyphen/>
        <w:t>haps for this re</w:t>
        <w:softHyphen/>
        <w:t>ason, all the deb</w:t>
        <w:softHyphen/>
        <w:t>ris in Tok</w:t>
        <w:softHyphen/>
        <w:t>yo Bay was sa</w:t>
        <w:softHyphen/>
        <w:t>id to wash up at Ca</w:t>
        <w:softHyphen/>
        <w:t>pe Kan</w:t>
        <w:softHyphen/>
        <w:t>non and Ca</w:t>
        <w:softHyphen/>
        <w:t>pe Fut</w:t>
        <w:softHyphen/>
        <w:t>tsu. If Tok</w:t>
        <w:softHyphen/>
        <w:t>yo Bay was a hu</w:t>
        <w:softHyphen/>
        <w:t>ge he</w:t>
        <w:softHyphen/>
        <w:t>art, the ca</w:t>
        <w:softHyphen/>
        <w:t>pes jut</w:t>
        <w:softHyphen/>
        <w:t>ting out on each si</w:t>
        <w:softHyphen/>
        <w:t>de func</w:t>
        <w:softHyphen/>
        <w:t>ti</w:t>
        <w:softHyphen/>
        <w:t>oned li</w:t>
        <w:softHyphen/>
        <w:t>ke val</w:t>
        <w:softHyphen/>
        <w:t>ves fil</w:t>
        <w:softHyphen/>
        <w:t>te</w:t>
        <w:softHyphen/>
        <w:t>ring out was</w:t>
        <w:softHyphen/>
        <w:t>te from the se</w:t>
        <w:softHyphen/>
        <w:t>awa</w:t>
        <w:softHyphen/>
        <w:t>ter that cir</w:t>
        <w:softHyphen/>
        <w:t>cu</w:t>
        <w:softHyphen/>
        <w:t>la</w:t>
        <w:softHyphen/>
        <w:t>ted by the gent</w:t>
        <w:softHyphen/>
        <w:t>le pul</w:t>
        <w:softHyphen/>
        <w:t>se of the t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ut it was not just the cir</w:t>
        <w:softHyphen/>
        <w:t>cu</w:t>
        <w:softHyphen/>
        <w:t>la</w:t>
        <w:softHyphen/>
        <w:t>ti</w:t>
        <w:softHyphen/>
        <w:t>on of the sea. The ri</w:t>
        <w:softHyphen/>
        <w:t>vers Edo, Ara, Su</w:t>
        <w:softHyphen/>
        <w:t>mi</w:t>
        <w:softHyphen/>
        <w:t>da, and Ta</w:t>
        <w:softHyphen/>
        <w:t>ma all sup</w:t>
        <w:softHyphen/>
        <w:t>pli</w:t>
        <w:softHyphen/>
        <w:t>ed fresh blo</w:t>
        <w:softHyphen/>
        <w:t>od to Tok</w:t>
        <w:softHyphen/>
        <w:t>yo Bay li</w:t>
        <w:softHyphen/>
        <w:t>ke so many thick ar</w:t>
        <w:softHyphen/>
        <w:t>te</w:t>
        <w:softHyphen/>
        <w:t>ri</w:t>
        <w:softHyphen/>
        <w:t>es. The va</w:t>
        <w:softHyphen/>
        <w:t>ri</w:t>
        <w:softHyphen/>
        <w:t>ety of trash was</w:t>
        <w:softHyphen/>
        <w:t>hing as</w:t>
        <w:softHyphen/>
        <w:t>ho</w:t>
        <w:softHyphen/>
        <w:t>re ran</w:t>
        <w:softHyphen/>
        <w:t>ged from old ti</w:t>
        <w:softHyphen/>
        <w:t>res, sho</w:t>
        <w:softHyphen/>
        <w:t>es and child</w:t>
        <w:softHyphen/>
        <w:t>ren's toys to the re</w:t>
        <w:softHyphen/>
        <w:t>ma</w:t>
        <w:softHyphen/>
        <w:t>ins of wrec</w:t>
        <w:softHyphen/>
        <w:t>ked fis</w:t>
        <w:softHyphen/>
        <w:t>hing bo</w:t>
        <w:softHyphen/>
        <w:t>ats and wo</w:t>
        <w:softHyphen/>
        <w:t>oden do</w:t>
        <w:softHyphen/>
        <w:t>orp</w:t>
        <w:softHyphen/>
        <w:t>la</w:t>
        <w:softHyphen/>
        <w:t>tes be</w:t>
        <w:softHyphen/>
        <w:t>aring ad</w:t>
        <w:softHyphen/>
        <w:t>dres</w:t>
        <w:softHyphen/>
        <w:t>ses from as far away as Hac</w:t>
        <w:softHyphen/>
        <w:t>hi</w:t>
        <w:softHyphen/>
        <w:t>o</w:t>
        <w:softHyphen/>
        <w:t>ji. So</w:t>
        <w:softHyphen/>
        <w:t>me of the things ma</w:t>
        <w:softHyphen/>
        <w:t>de you won</w:t>
        <w:softHyphen/>
        <w:t>der how they ever en</w:t>
        <w:softHyphen/>
        <w:t>ded up in the sea: bow</w:t>
        <w:softHyphen/>
        <w:t>ling pins, whe</w:t>
        <w:softHyphen/>
        <w:t>elc</w:t>
        <w:softHyphen/>
        <w:t>ha</w:t>
        <w:softHyphen/>
        <w:t>irs, drums</w:t>
        <w:softHyphen/>
        <w:t>ticks, and lin</w:t>
        <w:softHyphen/>
        <w:t>ge</w:t>
        <w:softHyphen/>
        <w:t>rie…</w:t>
      </w:r>
    </w:p>
    <w:p>
      <w:pPr>
        <w:pStyle w:val="Normal"/>
        <w:rPr/>
      </w:pPr>
      <w:r>
        <w:rPr/>
        <w:t>    </w:t>
      </w:r>
      <w:r>
        <w:rPr/>
        <w:t>Yuko's at</w:t>
        <w:softHyphen/>
        <w:t>ten</w:t>
        <w:softHyphen/>
        <w:t>ti</w:t>
        <w:softHyphen/>
        <w:t>on tur</w:t>
        <w:softHyphen/>
        <w:t>ned to the pi</w:t>
        <w:softHyphen/>
        <w:t>eces of drif</w:t>
        <w:softHyphen/>
        <w:t>ta</w:t>
        <w:softHyphen/>
        <w:t>ge bob</w:t>
        <w:softHyphen/>
        <w:t>bing amid the wa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Driftage can spark the be</w:t>
        <w:softHyphen/>
        <w:t>ach</w:t>
        <w:softHyphen/>
        <w:t>co</w:t>
        <w:softHyphen/>
        <w:t>mer's ima</w:t>
        <w:softHyphen/>
        <w:t>gi</w:t>
        <w:softHyphen/>
        <w:t>na</w:t>
        <w:softHyphen/>
        <w:t>ti</w:t>
        <w:softHyphen/>
        <w:t>on. The sight of a mo</w:t>
        <w:softHyphen/>
        <w:t>torcyc</w:t>
        <w:softHyphen/>
        <w:t>le's si</w:t>
        <w:softHyphen/>
        <w:t>de co</w:t>
        <w:softHyphen/>
        <w:t>ver can co</w:t>
        <w:softHyphen/>
        <w:t>nj</w:t>
        <w:softHyphen/>
        <w:t>ure up the ima</w:t>
        <w:softHyphen/>
        <w:t>ge of a bi</w:t>
        <w:softHyphen/>
        <w:t>ker skid</w:t>
        <w:softHyphen/>
        <w:t>ding off a pi</w:t>
        <w:softHyphen/>
        <w:t>er in</w:t>
        <w:softHyphen/>
        <w:t>to the sea, whi</w:t>
        <w:softHyphen/>
        <w:t>le a plas</w:t>
        <w:softHyphen/>
        <w:t>tic bag stuf</w:t>
        <w:softHyphen/>
        <w:t>fed with used syrin</w:t>
        <w:softHyphen/>
        <w:t>ges has a whiff of cri</w:t>
        <w:softHyphen/>
        <w:t>me. Each item of deb</w:t>
        <w:softHyphen/>
        <w:t>ris has its own ta</w:t>
        <w:softHyphen/>
        <w:t>le to tell. Any par</w:t>
        <w:softHyphen/>
        <w:t>ti</w:t>
        <w:softHyphen/>
        <w:t>cu</w:t>
        <w:softHyphen/>
        <w:t>larly int</w:t>
        <w:softHyphen/>
        <w:t>ri</w:t>
        <w:softHyphen/>
        <w:t>gu</w:t>
        <w:softHyphen/>
        <w:t>ing thing you may co</w:t>
        <w:softHyphen/>
        <w:t>me ac</w:t>
        <w:softHyphen/>
        <w:t>ross on the be</w:t>
        <w:softHyphen/>
        <w:t>ach is best left un</w:t>
        <w:softHyphen/>
        <w:t>to</w:t>
        <w:softHyphen/>
        <w:t>uc</w:t>
        <w:softHyphen/>
        <w:t>hed - be</w:t>
        <w:softHyphen/>
        <w:t>ca</w:t>
        <w:softHyphen/>
        <w:t>use it be</w:t>
        <w:softHyphen/>
        <w:t>gins to tell its ta</w:t>
        <w:softHyphen/>
        <w:t>le to you, as so</w:t>
        <w:softHyphen/>
        <w:t>on as you pick it up. Fi</w:t>
        <w:softHyphen/>
        <w:t>ne if the story is he</w:t>
        <w:softHyphen/>
        <w:t>art</w:t>
        <w:softHyphen/>
        <w:t>war</w:t>
        <w:softHyphen/>
        <w:t>ming, but if it curd</w:t>
        <w:softHyphen/>
        <w:t>les yo</w:t>
        <w:softHyphen/>
        <w:t>ur blo</w:t>
        <w:softHyphen/>
        <w:t>od, things will ne</w:t>
        <w:softHyphen/>
        <w:t>ver be the sa</w:t>
        <w:softHyphen/>
        <w:t>m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specially if you lo</w:t>
        <w:softHyphen/>
        <w:t>ve the sea, you ought to be mind</w:t>
        <w:softHyphen/>
        <w:t>ful. You pick up what lo</w:t>
        <w:softHyphen/>
        <w:t>oks li</w:t>
        <w:softHyphen/>
        <w:t>ke a rub</w:t>
        <w:softHyphen/>
        <w:t>ber glo</w:t>
        <w:softHyphen/>
        <w:t>ve and find out it's re</w:t>
        <w:softHyphen/>
        <w:t>al</w:t>
        <w:softHyphen/>
        <w:t>ly a se</w:t>
        <w:softHyphen/>
        <w:t>ve</w:t>
        <w:softHyphen/>
        <w:t>red hand. That sort of thing co</w:t>
        <w:softHyphen/>
        <w:t>uld ke</w:t>
        <w:softHyphen/>
        <w:t>ep you off the be</w:t>
        <w:softHyphen/>
        <w:t>ac</w:t>
        <w:softHyphen/>
        <w:t>hes fo</w:t>
        <w:softHyphen/>
        <w:t>re</w:t>
        <w:softHyphen/>
        <w:t>ver. The fe</w:t>
        <w:softHyphen/>
        <w:t>eling of pic</w:t>
        <w:softHyphen/>
        <w:t>king up a hand is pro</w:t>
        <w:softHyphen/>
        <w:t>bably not too easy to sha</w:t>
        <w:softHyphen/>
        <w:t>ke off.</w:t>
      </w:r>
    </w:p>
    <w:p>
      <w:pPr>
        <w:pStyle w:val="Normal"/>
        <w:rPr/>
      </w:pPr>
      <w:r>
        <w:rPr/>
        <w:t>    </w:t>
      </w:r>
      <w:r>
        <w:rPr/>
        <w:t>Kayo wo</w:t>
        <w:softHyphen/>
        <w:t>uld say such things mat</w:t>
        <w:softHyphen/>
        <w:t>ter-of-factly to frigh</w:t>
        <w:softHyphen/>
        <w:t>ten her grand</w:t>
        <w:softHyphen/>
        <w:t>da</w:t>
        <w:softHyphen/>
        <w:t>ugh</w:t>
        <w:softHyphen/>
        <w:t>ter. Every ti</w:t>
        <w:softHyphen/>
        <w:t>me Yu</w:t>
        <w:softHyphen/>
        <w:t>ko beg</w:t>
        <w:softHyphen/>
        <w:t>ged for a scary story, Ka</w:t>
        <w:softHyphen/>
        <w:t>yo res</w:t>
        <w:softHyphen/>
        <w:t>pon</w:t>
        <w:softHyphen/>
        <w:t>ded by we</w:t>
        <w:softHyphen/>
        <w:t>aving a ta</w:t>
        <w:softHyphen/>
        <w:t>le aro</w:t>
        <w:softHyphen/>
        <w:t>und a pi</w:t>
        <w:softHyphen/>
        <w:t>ece of drif</w:t>
        <w:softHyphen/>
        <w:t>t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girl wo</w:t>
        <w:softHyphen/>
        <w:t>uld pro</w:t>
        <w:softHyphen/>
        <w:t>bably ask for scary sto</w:t>
        <w:softHyphen/>
        <w:t>ri</w:t>
        <w:softHyphen/>
        <w:t>es on every mor</w:t>
        <w:softHyphen/>
        <w:t>ning walk in the co</w:t>
        <w:softHyphen/>
        <w:t>ming we</w:t>
        <w:softHyphen/>
        <w:t>ek, but Ka</w:t>
        <w:softHyphen/>
        <w:t>yo had plenty of sto</w:t>
        <w:softHyphen/>
        <w:t>ri</w:t>
        <w:softHyphen/>
        <w:t>es to tell and then so</w:t>
        <w:softHyphen/>
        <w:t>me. Ever sin</w:t>
        <w:softHyphen/>
        <w:t>ce she'd pic</w:t>
        <w:softHyphen/>
        <w:t>ked up that thing by the sea, one mor</w:t>
        <w:softHyphen/>
        <w:t>ning twenty ye</w:t>
        <w:softHyphen/>
        <w:t>ars ago, when she'd just star</w:t>
        <w:softHyphen/>
        <w:t>ted ta</w:t>
        <w:softHyphen/>
        <w:t>king her walks, her ima</w:t>
        <w:softHyphen/>
        <w:t>gi</w:t>
        <w:softHyphen/>
        <w:t>na</w:t>
        <w:softHyphen/>
        <w:t>ti</w:t>
        <w:softHyphen/>
        <w:t>on had only be</w:t>
        <w:softHyphen/>
        <w:t>en gro</w:t>
        <w:softHyphen/>
        <w:t>wing mo</w:t>
        <w:softHyphen/>
        <w:t>re ac</w:t>
        <w:softHyphen/>
        <w:t>ti</w:t>
        <w:softHyphen/>
        <w:t>ve. Now, she co</w:t>
        <w:softHyphen/>
        <w:t>uld fre</w:t>
        <w:softHyphen/>
        <w:t>ely draw forth from ar</w:t>
        <w:softHyphen/>
        <w:t>tic</w:t>
        <w:softHyphen/>
        <w:t>les of drif</w:t>
        <w:softHyphen/>
        <w:t>ta</w:t>
        <w:softHyphen/>
        <w:t>ge the bi</w:t>
        <w:softHyphen/>
        <w:t>zar</w:t>
        <w:softHyphen/>
        <w:t>re ta</w:t>
        <w:softHyphen/>
        <w:t>les that lit</w:t>
        <w:softHyphen/>
        <w:t>te</w:t>
        <w:softHyphen/>
        <w:t>red the wa</w:t>
        <w:softHyphen/>
        <w:t>ter's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'No tre</w:t>
        <w:softHyphen/>
        <w:t>asu</w:t>
        <w:softHyphen/>
        <w:t>res?' Yu</w:t>
        <w:softHyphen/>
        <w:t>ko wan</w:t>
        <w:softHyphen/>
        <w:t>ted to know if ni</w:t>
        <w:softHyphen/>
        <w:t>cer things ever was</w:t>
        <w:softHyphen/>
        <w:t>hed up, per</w:t>
        <w:softHyphen/>
        <w:t>haps from so</w:t>
        <w:softHyphen/>
        <w:t>me fa</w:t>
        <w:softHyphen/>
        <w:t>ra</w:t>
        <w:softHyphen/>
        <w:t>way land, ins</w:t>
        <w:softHyphen/>
        <w:t>te</w:t>
        <w:softHyphen/>
        <w:t>ad of just the scary stuff.</w:t>
      </w:r>
    </w:p>
    <w:p>
      <w:pPr>
        <w:pStyle w:val="Normal"/>
        <w:rPr/>
      </w:pPr>
      <w:r>
        <w:rPr/>
        <w:t>    </w:t>
      </w:r>
      <w:r>
        <w:rPr/>
        <w:t>All kinds of ves</w:t>
        <w:softHyphen/>
        <w:t>sels, from tiny bo</w:t>
        <w:softHyphen/>
        <w:t>ats to gi</w:t>
        <w:softHyphen/>
        <w:t>ant ships, bu</w:t>
        <w:softHyphen/>
        <w:t>sily pli</w:t>
        <w:softHyphen/>
        <w:t>ed the nar</w:t>
        <w:softHyphen/>
        <w:t>row sea-la</w:t>
        <w:softHyphen/>
        <w:t>nes down the</w:t>
        <w:softHyphen/>
        <w:t>re in the bay. Why sho</w:t>
        <w:softHyphen/>
        <w:t>uldn't a chest of gems plop from a ship's ca</w:t>
        <w:softHyphen/>
        <w:t>bin in</w:t>
        <w:softHyphen/>
        <w:t>to the wa</w:t>
        <w:softHyphen/>
        <w:t>ter now and then? So re</w:t>
        <w:softHyphen/>
        <w:t>aso</w:t>
        <w:softHyphen/>
        <w:t>ned Yu</w:t>
        <w:softHyphen/>
        <w:t>ko.</w:t>
      </w:r>
    </w:p>
    <w:p>
      <w:pPr>
        <w:pStyle w:val="Normal"/>
        <w:rPr/>
      </w:pPr>
      <w:r>
        <w:rPr/>
        <w:t>    </w:t>
      </w:r>
      <w:r>
        <w:rPr/>
        <w:t>'I wo</w:t>
        <w:softHyphen/>
        <w:t>uldn't say I've ne</w:t>
        <w:softHyphen/>
        <w:t>ver fo</w:t>
        <w:softHyphen/>
        <w:t>und any,' Ka</w:t>
        <w:softHyphen/>
        <w:t>yo rep</w:t>
        <w:softHyphen/>
        <w:t>li</w:t>
        <w:softHyphen/>
        <w:t>ed am</w:t>
        <w:softHyphen/>
        <w:t>bi</w:t>
        <w:softHyphen/>
        <w:t>gu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'May I ha</w:t>
        <w:softHyphen/>
        <w:t>ve it?' Tho</w:t>
        <w:softHyphen/>
        <w:t>ugh Yu</w:t>
        <w:softHyphen/>
        <w:t>ko didn't know exactly what this tre</w:t>
        <w:softHyphen/>
        <w:t>asu</w:t>
        <w:softHyphen/>
        <w:t>re was, her de</w:t>
        <w:softHyphen/>
        <w:t>si</w:t>
        <w:softHyphen/>
        <w:t>re for it was spon</w:t>
        <w:softHyphen/>
        <w:t>ta</w:t>
        <w:softHyphen/>
        <w:t>ne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 xml:space="preserve">'I </w:t>
      </w:r>
      <w:r>
        <w:rPr>
          <w:i/>
          <w:iCs/>
        </w:rPr>
        <w:t>co</w:t>
        <w:softHyphen/>
        <w:t xml:space="preserve">uld </w:t>
      </w:r>
      <w:r>
        <w:rPr/>
        <w:t>gi</w:t>
        <w:softHyphen/>
        <w:t>ve it to you,' sa</w:t>
        <w:softHyphen/>
        <w:t>id Ka</w:t>
        <w:softHyphen/>
        <w:t>yo, hin</w:t>
        <w:softHyphen/>
        <w:t>ting that the of</w:t>
        <w:softHyphen/>
        <w:t>fer was con</w:t>
        <w:softHyphen/>
        <w:t>di</w:t>
        <w:softHyphen/>
        <w:t>ti</w:t>
        <w:softHyphen/>
        <w:t>onal.</w:t>
      </w:r>
    </w:p>
    <w:p>
      <w:pPr>
        <w:pStyle w:val="Normal"/>
        <w:rPr/>
      </w:pPr>
      <w:r>
        <w:rPr/>
        <w:t>    </w:t>
      </w:r>
      <w:r>
        <w:rPr/>
        <w:t>'If what?'</w:t>
      </w:r>
    </w:p>
    <w:p>
      <w:pPr>
        <w:pStyle w:val="Normal"/>
        <w:rPr/>
      </w:pPr>
      <w:r>
        <w:rPr/>
        <w:t>    </w:t>
      </w:r>
      <w:r>
        <w:rPr/>
        <w:t>'If you'll ke</w:t>
        <w:softHyphen/>
        <w:t>ep me com</w:t>
        <w:softHyphen/>
        <w:t>pany for the who</w:t>
        <w:softHyphen/>
        <w:t>le we</w:t>
        <w:softHyphen/>
        <w:t>ek, on my walks.'</w:t>
      </w:r>
    </w:p>
    <w:p>
      <w:pPr>
        <w:pStyle w:val="Normal"/>
        <w:rPr/>
      </w:pPr>
      <w:r>
        <w:rPr/>
        <w:t>    </w:t>
      </w:r>
      <w:r>
        <w:rPr/>
        <w:t>'Of co</w:t>
        <w:softHyphen/>
        <w:t>ur</w:t>
        <w:softHyphen/>
        <w:t>se I will!'</w:t>
      </w:r>
    </w:p>
    <w:p>
      <w:pPr>
        <w:pStyle w:val="Normal"/>
        <w:rPr/>
      </w:pPr>
      <w:r>
        <w:rPr/>
        <w:t>    </w:t>
      </w:r>
      <w:r>
        <w:rPr/>
        <w:t>'Then you shall ha</w:t>
        <w:softHyphen/>
        <w:t>ve yo</w:t>
        <w:softHyphen/>
        <w:t>ur tre</w:t>
        <w:softHyphen/>
        <w:t>asu</w:t>
        <w:softHyphen/>
        <w:t>re on the mor</w:t>
        <w:softHyphen/>
        <w:t>ning of the day you go back to Tok</w:t>
        <w:softHyphen/>
        <w:t>yo.'</w:t>
      </w:r>
    </w:p>
    <w:p>
      <w:pPr>
        <w:pStyle w:val="Normal"/>
        <w:rPr/>
      </w:pPr>
      <w:r>
        <w:rPr/>
        <w:t>    </w:t>
      </w:r>
      <w:r>
        <w:rPr/>
        <w:t>'Promise?'</w:t>
      </w:r>
    </w:p>
    <w:p>
      <w:pPr>
        <w:pStyle w:val="Normal"/>
        <w:rPr/>
      </w:pPr>
      <w:r>
        <w:rPr/>
        <w:t>    </w:t>
      </w:r>
      <w:r>
        <w:rPr/>
        <w:t>To se</w:t>
        <w:softHyphen/>
        <w:t>al the bar</w:t>
        <w:softHyphen/>
        <w:t>ga</w:t>
        <w:softHyphen/>
        <w:t>in, they per</w:t>
        <w:softHyphen/>
        <w:t>for</w:t>
        <w:softHyphen/>
        <w:t>med a pled</w:t>
        <w:softHyphen/>
        <w:t>ge that was po</w:t>
        <w:softHyphen/>
        <w:t>pu</w:t>
        <w:softHyphen/>
        <w:t>lar among child</w:t>
        <w:softHyphen/>
        <w:t>ren. Per</w:t>
        <w:softHyphen/>
        <w:t>haps Yu</w:t>
        <w:softHyphen/>
        <w:t>ko wo</w:t>
        <w:softHyphen/>
        <w:t>uldn't li</w:t>
        <w:softHyphen/>
        <w:t>ke the tre</w:t>
        <w:softHyphen/>
        <w:t>asu</w:t>
        <w:softHyphen/>
        <w:t>re - or even ag</w:t>
        <w:softHyphen/>
        <w:t>ree it was a tre</w:t>
        <w:softHyphen/>
        <w:t>asu</w:t>
        <w:softHyphen/>
        <w:t>re. To ma</w:t>
        <w:softHyphen/>
        <w:t>ke su</w:t>
        <w:softHyphen/>
        <w:t>re the girl wo</w:t>
        <w:softHyphen/>
        <w:t>uldn't fe</w:t>
        <w:softHyphen/>
        <w:t>el che</w:t>
        <w:softHyphen/>
        <w:t>ated, Ka</w:t>
        <w:softHyphen/>
        <w:t>yo ne</w:t>
        <w:softHyphen/>
        <w:t>eded to ke</w:t>
        <w:softHyphen/>
        <w:t>ep we</w:t>
        <w:softHyphen/>
        <w:t>aving mo</w:t>
        <w:softHyphen/>
        <w:t>re ta</w:t>
        <w:softHyphen/>
        <w:t>les, so that the set</w:t>
        <w:softHyphen/>
        <w:t>ting from which the words had sprung wo</w:t>
        <w:softHyphen/>
        <w:t>uld be vi</w:t>
        <w:softHyphen/>
        <w:t>vid in Yu</w:t>
        <w:softHyphen/>
        <w:t>ko's m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Ka</w:t>
        <w:softHyphen/>
        <w:t>yo, one thing was cer</w:t>
        <w:softHyphen/>
        <w:t>ta</w:t>
        <w:softHyphen/>
        <w:t>in. In the long li</w:t>
        <w:softHyphen/>
        <w:t>fe that Yu</w:t>
        <w:softHyphen/>
        <w:t>ko had ahe</w:t>
        <w:softHyphen/>
        <w:t>ad of her, the mo</w:t>
        <w:softHyphen/>
        <w:t>ment was bo</w:t>
        <w:softHyphen/>
        <w:t>und to ar</w:t>
        <w:softHyphen/>
        <w:t>ri</w:t>
        <w:softHyphen/>
        <w:t>ve when the tre</w:t>
        <w:softHyphen/>
        <w:t>asu</w:t>
        <w:softHyphen/>
        <w:t>re wo</w:t>
        <w:softHyphen/>
        <w:t>uld re</w:t>
        <w:softHyphen/>
        <w:t>ve</w:t>
        <w:softHyphen/>
        <w:t>al its wor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" w:name="BdToc_2"/>
      <w:bookmarkEnd w:id="2"/>
      <w:r>
        <w:rPr>
          <w:b/>
          <w:bCs/>
          <w:color w:val="001950"/>
        </w:rPr>
        <w:t>I - FLOATING WATER</w:t>
      </w:r>
    </w:p>
    <w:p>
      <w:pPr>
        <w:pStyle w:val="Normal"/>
        <w:jc w:val="left"/>
        <w:rPr/>
      </w:pPr>
      <w:bookmarkStart w:id="3" w:name="BdToc_2"/>
      <w:bookmarkEnd w:id="3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nking aga</w:t>
        <w:softHyphen/>
        <w:t>in abo</w:t>
        <w:softHyphen/>
        <w:t>ut drin</w:t>
        <w:softHyphen/>
        <w:t>king the tap wa</w:t>
        <w:softHyphen/>
        <w:t>ter, Yos</w:t>
        <w:softHyphen/>
        <w:t>hi</w:t>
        <w:softHyphen/>
        <w:t>mi Mat</w:t>
        <w:softHyphen/>
        <w:t>su</w:t>
        <w:softHyphen/>
        <w:t>ba</w:t>
        <w:softHyphen/>
        <w:t>ra held the glass up to the flu</w:t>
        <w:softHyphen/>
        <w:t>ores</w:t>
        <w:softHyphen/>
        <w:t>cent light in the kitc</w:t>
        <w:softHyphen/>
        <w:t>hen. Ro</w:t>
        <w:softHyphen/>
        <w:t>ta</w:t>
        <w:softHyphen/>
        <w:t>ting it just abo</w:t>
        <w:softHyphen/>
        <w:t>ve eye le</w:t>
        <w:softHyphen/>
        <w:t>vel, she saw tiny bub</w:t>
        <w:softHyphen/>
        <w:t>bles flo</w:t>
        <w:softHyphen/>
        <w:t>ating in it. Tang</w:t>
        <w:softHyphen/>
        <w:t>led up with them, or so it se</w:t>
        <w:softHyphen/>
        <w:t>emed, we</w:t>
        <w:softHyphen/>
        <w:t>re co</w:t>
        <w:softHyphen/>
        <w:t>unt</w:t>
        <w:softHyphen/>
        <w:t>less par</w:t>
        <w:softHyphen/>
        <w:t>tic</w:t>
        <w:softHyphen/>
        <w:t>les of dirt that co</w:t>
        <w:softHyphen/>
        <w:t>uld ha</w:t>
        <w:softHyphen/>
        <w:t>ve co</w:t>
        <w:softHyphen/>
        <w:t>me in the wa</w:t>
        <w:softHyphen/>
        <w:t>ter or be</w:t>
        <w:softHyphen/>
        <w:t>en a de</w:t>
        <w:softHyphen/>
        <w:t>po</w:t>
        <w:softHyphen/>
        <w:t>sit at the bot</w:t>
        <w:softHyphen/>
        <w:t>tom of the glass. She tho</w:t>
        <w:softHyphen/>
        <w:t>ught bet</w:t>
        <w:softHyphen/>
        <w:t>ter of ta</w:t>
        <w:softHyphen/>
        <w:t>king a se</w:t>
        <w:softHyphen/>
        <w:t>cond gulp and with a gri</w:t>
        <w:softHyphen/>
        <w:t>ma</w:t>
        <w:softHyphen/>
        <w:t>ce po</w:t>
        <w:softHyphen/>
        <w:t>ured the wa</w:t>
        <w:softHyphen/>
        <w:t>ter down the sink.</w:t>
      </w:r>
    </w:p>
    <w:p>
      <w:pPr>
        <w:pStyle w:val="Normal"/>
        <w:rPr/>
      </w:pPr>
      <w:r>
        <w:rPr/>
        <w:t>    </w:t>
      </w:r>
      <w:r>
        <w:rPr/>
        <w:t>It just didn't tas</w:t>
        <w:softHyphen/>
        <w:t>te the sa</w:t>
        <w:softHyphen/>
        <w:t>me. It was al</w:t>
        <w:softHyphen/>
        <w:t>re</w:t>
        <w:softHyphen/>
        <w:t>ady three months sin</w:t>
        <w:softHyphen/>
        <w:t>ce they'd mo</w:t>
        <w:softHyphen/>
        <w:t>ved from the</w:t>
        <w:softHyphen/>
        <w:t>ir ren</w:t>
        <w:softHyphen/>
        <w:t>ted ho</w:t>
        <w:softHyphen/>
        <w:t>use in Mu</w:t>
        <w:softHyphen/>
        <w:t>sas</w:t>
        <w:softHyphen/>
        <w:t>hi</w:t>
        <w:softHyphen/>
        <w:t>no to this se</w:t>
        <w:softHyphen/>
        <w:t>ven-story apart</w:t>
        <w:softHyphen/>
        <w:t>ment bu</w:t>
        <w:softHyphen/>
        <w:t>il</w:t>
        <w:softHyphen/>
        <w:t>ding that sto</w:t>
        <w:softHyphen/>
        <w:t>od on a land</w:t>
        <w:softHyphen/>
        <w:t>fill, but she still co</w:t>
        <w:softHyphen/>
        <w:t>uldn't get used to the tap wa</w:t>
        <w:softHyphen/>
        <w:t>ter. She'd ta</w:t>
        <w:softHyphen/>
        <w:t>ke a gulp out of ha</w:t>
        <w:softHyphen/>
        <w:t>bit, but the stran</w:t>
        <w:softHyphen/>
        <w:t>ge odo</w:t>
        <w:softHyphen/>
        <w:t>ur, which wasn't even li</w:t>
        <w:softHyphen/>
        <w:t>ke chlo</w:t>
        <w:softHyphen/>
        <w:t>ra</w:t>
        <w:softHyphen/>
        <w:t>mi</w:t>
        <w:softHyphen/>
        <w:t>ne, at</w:t>
        <w:softHyphen/>
        <w:t>tac</w:t>
        <w:softHyphen/>
        <w:t>ked her nost</w:t>
        <w:softHyphen/>
        <w:t>rils and al</w:t>
        <w:softHyphen/>
        <w:t>most al</w:t>
        <w:softHyphen/>
        <w:t>ways kept her from fi</w:t>
        <w:softHyphen/>
        <w:t>nis</w:t>
        <w:softHyphen/>
        <w:t>hing the glass.</w:t>
      </w:r>
    </w:p>
    <w:p>
      <w:pPr>
        <w:pStyle w:val="Normal"/>
        <w:rPr/>
      </w:pPr>
      <w:r>
        <w:rPr/>
        <w:t>    </w:t>
      </w:r>
      <w:r>
        <w:rPr/>
        <w:t>'Mommy? Can we do fi</w:t>
        <w:softHyphen/>
        <w:t>re</w:t>
        <w:softHyphen/>
        <w:t>works?' It was her da</w:t>
        <w:softHyphen/>
        <w:t>ugh</w:t>
        <w:softHyphen/>
        <w:t>ter Iku</w:t>
        <w:softHyphen/>
        <w:t>ko, now al</w:t>
        <w:softHyphen/>
        <w:t>most six ye</w:t>
        <w:softHyphen/>
        <w:t>ars old, cal</w:t>
        <w:softHyphen/>
        <w:t>ling from the so</w:t>
        <w:softHyphen/>
        <w:t>fa in the li</w:t>
        <w:softHyphen/>
        <w:t>ving ro</w:t>
        <w:softHyphen/>
        <w:t>om. She hug</w:t>
        <w:softHyphen/>
        <w:t>ged a bund</w:t>
        <w:softHyphen/>
        <w:t>le of mi</w:t>
        <w:softHyphen/>
        <w:t>ni</w:t>
        <w:softHyphen/>
        <w:t>atu</w:t>
        <w:softHyphen/>
        <w:t>re fi</w:t>
        <w:softHyphen/>
        <w:t>re</w:t>
        <w:softHyphen/>
        <w:t>works that a fri</w:t>
        <w:softHyphen/>
        <w:t>end at nur</w:t>
        <w:softHyphen/>
        <w:t>sery scho</w:t>
        <w:softHyphen/>
        <w:t>ol had be</w:t>
        <w:softHyphen/>
        <w:t>en kind eno</w:t>
        <w:softHyphen/>
        <w:t>ugh to sha</w:t>
        <w:softHyphen/>
        <w:t>re with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ely re</w:t>
        <w:softHyphen/>
        <w:t>gis</w:t>
        <w:softHyphen/>
        <w:t>te</w:t>
        <w:softHyphen/>
        <w:t>ring her da</w:t>
        <w:softHyphen/>
        <w:t>ugh</w:t>
        <w:softHyphen/>
        <w:t>ter's ple</w:t>
        <w:softHyphen/>
        <w:t>as, still clutc</w:t>
        <w:softHyphen/>
        <w:t>hing the empty glass, Yos</w:t>
        <w:softHyphen/>
        <w:t>hi</w:t>
        <w:softHyphen/>
        <w:t>mi was pic</w:t>
        <w:softHyphen/>
        <w:t>tu</w:t>
        <w:softHyphen/>
        <w:t>ring the path the</w:t>
        <w:softHyphen/>
        <w:t>ir wa</w:t>
        <w:softHyphen/>
        <w:t>ter had to ta</w:t>
        <w:softHyphen/>
        <w:t>ke from the To</w:t>
        <w:softHyphen/>
        <w:t>ne Ri</w:t>
        <w:softHyphen/>
        <w:t>ver. As she tri</w:t>
        <w:softHyphen/>
        <w:t>ed to tra</w:t>
        <w:softHyphen/>
        <w:t>ce the ro</w:t>
        <w:softHyphen/>
        <w:t>ute in her mind, won</w:t>
        <w:softHyphen/>
        <w:t>de</w:t>
        <w:softHyphen/>
        <w:t>ring how it dif</w:t>
        <w:softHyphen/>
        <w:t>fe</w:t>
        <w:softHyphen/>
        <w:t>red from the flow of wa</w:t>
        <w:softHyphen/>
        <w:t>ter back in Mu</w:t>
        <w:softHyphen/>
        <w:t>sas</w:t>
        <w:softHyphen/>
        <w:t>hi</w:t>
        <w:softHyphen/>
        <w:t>no, an ima</w:t>
        <w:softHyphen/>
        <w:t>ge of tar-black slud</w:t>
        <w:softHyphen/>
        <w:t>ge ca</w:t>
        <w:softHyphen/>
        <w:t>me to her. She did not know exactly when the apart</w:t>
        <w:softHyphen/>
        <w:t>ment's si</w:t>
        <w:softHyphen/>
        <w:t>te had be</w:t>
        <w:softHyphen/>
        <w:t>en fil</w:t>
        <w:softHyphen/>
        <w:t>led, nor in what way the wa</w:t>
        <w:softHyphen/>
        <w:t>ter pi</w:t>
        <w:softHyphen/>
        <w:t>pes wo</w:t>
        <w:softHyphen/>
        <w:t>und from is</w:t>
        <w:softHyphen/>
        <w:t>land to is</w:t>
        <w:softHyphen/>
        <w:t>land. But she did know, from a map char</w:t>
        <w:softHyphen/>
        <w:t>ting the his</w:t>
        <w:softHyphen/>
        <w:t>tory of Tok</w:t>
        <w:softHyphen/>
        <w:t>yo Bay, that the land they li</w:t>
        <w:softHyphen/>
        <w:t>ved on didn't exist in the la</w:t>
        <w:softHyphen/>
        <w:t>te '20s. The tho</w:t>
        <w:softHyphen/>
        <w:t>ught that the un</w:t>
        <w:softHyphen/>
        <w:t>cer</w:t>
        <w:softHyphen/>
        <w:t>ta</w:t>
        <w:softHyphen/>
        <w:t>in gro</w:t>
        <w:softHyphen/>
        <w:t>und be</w:t>
        <w:softHyphen/>
        <w:t>ne</w:t>
        <w:softHyphen/>
        <w:t>ath her fe</w:t>
        <w:softHyphen/>
        <w:t>et had as its fo</w:t>
        <w:softHyphen/>
        <w:t>un</w:t>
        <w:softHyphen/>
        <w:t>da</w:t>
        <w:softHyphen/>
        <w:t>ti</w:t>
        <w:softHyphen/>
        <w:t>on the dregs of se</w:t>
        <w:softHyphen/>
        <w:t>ve</w:t>
        <w:softHyphen/>
        <w:t>ral ge</w:t>
        <w:softHyphen/>
        <w:t>ne</w:t>
        <w:softHyphen/>
        <w:t>ra</w:t>
        <w:softHyphen/>
        <w:t>ti</w:t>
        <w:softHyphen/>
        <w:t>ons en</w:t>
        <w:softHyphen/>
        <w:t>fe</w:t>
        <w:softHyphen/>
        <w:t>eb</w:t>
        <w:softHyphen/>
        <w:t>led her grip on the glass.</w:t>
      </w:r>
    </w:p>
    <w:p>
      <w:pPr>
        <w:pStyle w:val="Normal"/>
        <w:rPr/>
      </w:pPr>
      <w:r>
        <w:rPr/>
        <w:t>    </w:t>
      </w:r>
      <w:r>
        <w:rPr/>
        <w:t>'Mommy!'</w:t>
      </w:r>
    </w:p>
    <w:p>
      <w:pPr>
        <w:pStyle w:val="Normal"/>
        <w:rPr/>
      </w:pPr>
      <w:r>
        <w:rPr/>
        <w:t>    </w:t>
      </w:r>
      <w:r>
        <w:rPr/>
        <w:t>It was dusk on a Sun</w:t>
        <w:softHyphen/>
        <w:t>day in la</w:t>
        <w:softHyphen/>
        <w:t>te August. Ur</w:t>
        <w:softHyphen/>
        <w:t>ged on by the de</w:t>
        <w:softHyphen/>
        <w:t>epe</w:t>
        <w:softHyphen/>
        <w:t>ning dark, Iku</w:t>
        <w:softHyphen/>
        <w:t>ko ple</w:t>
        <w:softHyphen/>
        <w:t>aded with her mot</w:t>
        <w:softHyphen/>
        <w:t>her. The wa</w:t>
        <w:softHyphen/>
        <w:t>ter still hadn't be</w:t>
        <w:softHyphen/>
        <w:t>en tur</w:t>
        <w:softHyphen/>
        <w:t>ned off when Yos</w:t>
        <w:softHyphen/>
        <w:t>hi</w:t>
        <w:softHyphen/>
        <w:t>mi tur</w:t>
        <w:softHyphen/>
        <w:t>ned to fa</w:t>
        <w:softHyphen/>
        <w:t>ce the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'There's now</w:t>
        <w:softHyphen/>
        <w:t>he</w:t>
        <w:softHyphen/>
        <w:t>re to set them off…'</w:t>
      </w:r>
    </w:p>
    <w:p>
      <w:pPr>
        <w:pStyle w:val="Normal"/>
        <w:rPr/>
      </w:pPr>
      <w:r>
        <w:rPr/>
        <w:t>    </w:t>
      </w:r>
      <w:r>
        <w:rPr/>
        <w:t>The park by the ca</w:t>
        <w:softHyphen/>
        <w:t>nal in front of the</w:t>
        <w:softHyphen/>
        <w:t>ir bu</w:t>
        <w:softHyphen/>
        <w:t>il</w:t>
        <w:softHyphen/>
        <w:t>ding was clo</w:t>
        <w:softHyphen/>
        <w:t>sed for const</w:t>
        <w:softHyphen/>
        <w:t>ruc</w:t>
        <w:softHyphen/>
        <w:t>ti</w:t>
        <w:softHyphen/>
        <w:t>on work, and sin</w:t>
        <w:softHyphen/>
        <w:t>ce the</w:t>
        <w:softHyphen/>
        <w:t>re was ab</w:t>
        <w:softHyphen/>
        <w:t>so</w:t>
        <w:softHyphen/>
        <w:t>lu</w:t>
        <w:softHyphen/>
        <w:t>tely now</w:t>
        <w:softHyphen/>
        <w:t>he</w:t>
        <w:softHyphen/>
        <w:t>re el</w:t>
        <w:softHyphen/>
        <w:t>se in the ne</w:t>
        <w:softHyphen/>
        <w:t>igh</w:t>
        <w:softHyphen/>
        <w:t>bo</w:t>
        <w:softHyphen/>
        <w:t>ur</w:t>
        <w:softHyphen/>
        <w:t>ho</w:t>
        <w:softHyphen/>
        <w:t>od that was su</w:t>
        <w:softHyphen/>
        <w:t>itab</w:t>
        <w:softHyphen/>
        <w:t>le, Yos</w:t>
        <w:softHyphen/>
        <w:t>hi</w:t>
        <w:softHyphen/>
        <w:t>mi was abo</w:t>
        <w:softHyphen/>
        <w:t>ut to tell her da</w:t>
        <w:softHyphen/>
        <w:t>ugh</w:t>
        <w:softHyphen/>
        <w:t>ter no. Then she re</w:t>
        <w:softHyphen/>
        <w:t>ali</w:t>
        <w:softHyphen/>
        <w:t>zed they'd ne</w:t>
        <w:softHyphen/>
        <w:t>ver be</w:t>
        <w:softHyphen/>
        <w:t>en up to the ro</w:t>
        <w:softHyphen/>
        <w:t>of of the</w:t>
        <w:softHyphen/>
        <w:t>ir apart</w:t>
        <w:softHyphen/>
        <w:t>ment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Mother and da</w:t>
        <w:softHyphen/>
        <w:t>ugh</w:t>
        <w:softHyphen/>
        <w:t>ter pro</w:t>
        <w:softHyphen/>
        <w:t>ce</w:t>
        <w:softHyphen/>
        <w:t>eded to the fo</w:t>
        <w:softHyphen/>
        <w:t>urth flo</w:t>
        <w:softHyphen/>
        <w:t>or ele</w:t>
        <w:softHyphen/>
        <w:t>va</w:t>
        <w:softHyphen/>
        <w:t>tor hall with a box of matc</w:t>
        <w:softHyphen/>
        <w:t>hes, a cand</w:t>
        <w:softHyphen/>
        <w:t>le, and a plas</w:t>
        <w:softHyphen/>
        <w:t>tic bag con</w:t>
        <w:softHyphen/>
        <w:t>ta</w:t>
        <w:softHyphen/>
        <w:t>ining the fi</w:t>
        <w:softHyphen/>
        <w:t>re</w:t>
        <w:softHyphen/>
        <w:t>works. They pres</w:t>
        <w:softHyphen/>
        <w:t>sed the up but</w:t>
        <w:softHyphen/>
        <w:t>ton and wa</w:t>
        <w:softHyphen/>
        <w:t>ited for the ele</w:t>
        <w:softHyphen/>
        <w:t>va</w:t>
        <w:softHyphen/>
        <w:t>tor, which ar</w:t>
        <w:softHyphen/>
        <w:t>ri</w:t>
        <w:softHyphen/>
        <w:t>ved with a pa</w:t>
        <w:softHyphen/>
        <w:t>in</w:t>
        <w:softHyphen/>
        <w:t>ful gro</w:t>
        <w:softHyphen/>
        <w:t>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y got in, Iku</w:t>
        <w:softHyphen/>
        <w:t>ko sa</w:t>
        <w:softHyphen/>
        <w:t>id, imi</w:t>
        <w:softHyphen/>
        <w:t>ta</w:t>
        <w:softHyphen/>
        <w:t>ting an ele</w:t>
        <w:softHyphen/>
        <w:t>va</w:t>
        <w:softHyphen/>
        <w:t>tor at</w:t>
        <w:softHyphen/>
        <w:t>ten</w:t>
        <w:softHyphen/>
        <w:t>dant: 'Wel</w:t>
        <w:softHyphen/>
        <w:t>co</w:t>
        <w:softHyphen/>
        <w:t>me, ma</w:t>
        <w:softHyphen/>
        <w:t>dam. Which flo</w:t>
        <w:softHyphen/>
        <w:t>or do you re</w:t>
        <w:softHyphen/>
        <w:t>qu</w:t>
        <w:softHyphen/>
        <w:t>ire?'</w:t>
      </w:r>
    </w:p>
    <w:p>
      <w:pPr>
        <w:pStyle w:val="Normal"/>
        <w:rPr/>
      </w:pPr>
      <w:r>
        <w:rPr/>
        <w:t>    </w:t>
      </w:r>
      <w:r>
        <w:rPr/>
        <w:t>Take me up to the se</w:t>
        <w:softHyphen/>
        <w:t>venth, ple</w:t>
        <w:softHyphen/>
        <w:t>ase,' Yos</w:t>
        <w:softHyphen/>
        <w:t>hi</w:t>
        <w:softHyphen/>
        <w:t>mi pla</w:t>
        <w:softHyphen/>
        <w:t>yed along.</w:t>
      </w:r>
    </w:p>
    <w:p>
      <w:pPr>
        <w:pStyle w:val="Normal"/>
        <w:rPr/>
      </w:pPr>
      <w:r>
        <w:rPr/>
        <w:t>    </w:t>
      </w:r>
      <w:r>
        <w:rPr/>
        <w:t>'Very well, ma</w:t>
        <w:softHyphen/>
        <w:t>dam.'</w:t>
      </w:r>
    </w:p>
    <w:p>
      <w:pPr>
        <w:pStyle w:val="Normal"/>
        <w:rPr/>
      </w:pPr>
      <w:r>
        <w:rPr/>
        <w:t>    </w:t>
      </w:r>
      <w:r>
        <w:rPr/>
        <w:t>With a slight bow of the he</w:t>
        <w:softHyphen/>
        <w:t>ad, Iku</w:t>
        <w:softHyphen/>
        <w:t>ko tur</w:t>
        <w:softHyphen/>
        <w:t>ned to press the but</w:t>
        <w:softHyphen/>
        <w:t>ton for the se</w:t>
        <w:softHyphen/>
        <w:t>venth flo</w:t>
        <w:softHyphen/>
        <w:t>or, only to find that she co</w:t>
        <w:softHyphen/>
        <w:t>uldn't re</w:t>
        <w:softHyphen/>
        <w:t>ach it. Yos</w:t>
        <w:softHyphen/>
        <w:t>hi</w:t>
        <w:softHyphen/>
        <w:t>mi gig</w:t>
        <w:softHyphen/>
        <w:t>gled at her da</w:t>
        <w:softHyphen/>
        <w:t>ugh</w:t>
        <w:softHyphen/>
        <w:t>ter's plight; on tip</w:t>
        <w:softHyphen/>
        <w:t>toe and with her arm outst</w:t>
        <w:softHyphen/>
        <w:t>retc</w:t>
        <w:softHyphen/>
        <w:t>hed as far as it wo</w:t>
        <w:softHyphen/>
        <w:t>uld go, the best she co</w:t>
        <w:softHyphen/>
        <w:t>uld ma</w:t>
        <w:softHyphen/>
        <w:t>na</w:t>
        <w:softHyphen/>
        <w:t>ge with her stra</w:t>
        <w:softHyphen/>
        <w:t>ining in</w:t>
        <w:softHyphen/>
        <w:t>dex fin</w:t>
        <w:softHyphen/>
        <w:t>ger was the fo</w:t>
        <w:softHyphen/>
        <w:t>urth flo</w:t>
        <w:softHyphen/>
        <w:t>or. By this ti</w:t>
        <w:softHyphen/>
        <w:t>me, the ele</w:t>
        <w:softHyphen/>
        <w:t>va</w:t>
        <w:softHyphen/>
        <w:t>tor do</w:t>
        <w:softHyphen/>
        <w:t>ors we</w:t>
        <w:softHyphen/>
        <w:t>re star</w:t>
        <w:softHyphen/>
        <w:t>ting to clo</w:t>
        <w:softHyphen/>
        <w:t>se auto</w:t>
        <w:softHyphen/>
        <w:t>ma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'Too bad,' Yos</w:t>
        <w:softHyphen/>
        <w:t>hi</w:t>
        <w:softHyphen/>
        <w:t>mi sa</w:t>
        <w:softHyphen/>
        <w:t>id, and hit the but</w:t>
        <w:softHyphen/>
        <w:t>ton for the se</w:t>
        <w:softHyphen/>
        <w:t>venth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'Huh!' Iku</w:t>
        <w:softHyphen/>
        <w:t>ko sul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gra</w:t>
        <w:softHyphen/>
        <w:t>iny fe</w:t>
        <w:softHyphen/>
        <w:t>el of the ele</w:t>
        <w:softHyphen/>
        <w:t>va</w:t>
        <w:softHyphen/>
        <w:t>tor but</w:t>
        <w:softHyphen/>
        <w:t>ton lin</w:t>
        <w:softHyphen/>
        <w:t>ge</w:t>
        <w:softHyphen/>
        <w:t>red with Yos</w:t>
        <w:softHyphen/>
        <w:t>hi</w:t>
        <w:softHyphen/>
        <w:t>mi, and she un</w:t>
        <w:softHyphen/>
        <w:t>cons</w:t>
        <w:softHyphen/>
        <w:t>ci</w:t>
        <w:softHyphen/>
        <w:t>o</w:t>
        <w:softHyphen/>
        <w:t>usly wi</w:t>
        <w:softHyphen/>
        <w:t>ped her fo</w:t>
        <w:softHyphen/>
        <w:t>re</w:t>
        <w:softHyphen/>
        <w:t>fin</w:t>
        <w:softHyphen/>
        <w:t>ger aga</w:t>
        <w:softHyphen/>
        <w:t>inst her li</w:t>
        <w:softHyphen/>
        <w:t>nen skirt. Every ti</w:t>
        <w:softHyphen/>
        <w:t>me she used the ele</w:t>
        <w:softHyphen/>
        <w:t>va</w:t>
        <w:softHyphen/>
        <w:t>tor, the black, blis</w:t>
        <w:softHyphen/>
        <w:t>te</w:t>
        <w:softHyphen/>
        <w:t>red sur</w:t>
        <w:softHyphen/>
        <w:t>fa</w:t>
        <w:softHyphen/>
        <w:t>ces of the flo</w:t>
        <w:softHyphen/>
        <w:t>or but</w:t>
        <w:softHyphen/>
        <w:t>tons ma</w:t>
        <w:softHyphen/>
        <w:t>de her fe</w:t>
        <w:softHyphen/>
        <w:t>el glo</w:t>
        <w:softHyphen/>
        <w:t>omy. So</w:t>
        <w:softHyphen/>
        <w:t>me</w:t>
        <w:softHyphen/>
        <w:t>one had used a ci</w:t>
        <w:softHyphen/>
        <w:t>ga</w:t>
        <w:softHyphen/>
        <w:t>ret</w:t>
        <w:softHyphen/>
        <w:t>te to scorch the but</w:t>
        <w:softHyphen/>
        <w:t>tons for the first thro</w:t>
        <w:softHyphen/>
        <w:t>ugh the se</w:t>
        <w:softHyphen/>
        <w:t>venth flo</w:t>
        <w:softHyphen/>
        <w:t>ors. Alt</w:t>
        <w:softHyphen/>
        <w:t>ho</w:t>
        <w:softHyphen/>
        <w:t>ugh the NO SMO</w:t>
        <w:softHyphen/>
        <w:t>KING sign right next to them re</w:t>
        <w:softHyphen/>
        <w:t>ma</w:t>
        <w:softHyphen/>
        <w:t>ined uns</w:t>
        <w:softHyphen/>
        <w:t>cat</w:t>
        <w:softHyphen/>
        <w:t>hed, no</w:t>
        <w:softHyphen/>
        <w:t>ne of the ori</w:t>
        <w:softHyphen/>
        <w:t>gi</w:t>
        <w:softHyphen/>
        <w:t>nal</w:t>
        <w:softHyphen/>
        <w:t>ly whi</w:t>
        <w:softHyphen/>
        <w:t>te but</w:t>
        <w:softHyphen/>
        <w:t>tons had es</w:t>
        <w:softHyphen/>
        <w:t>ca</w:t>
        <w:softHyphen/>
        <w:t>ped. Whe</w:t>
        <w:softHyphen/>
        <w:t>ne</w:t>
        <w:softHyphen/>
        <w:t>ver Yos</w:t>
        <w:softHyphen/>
        <w:t>hi</w:t>
        <w:softHyphen/>
        <w:t>mi won</w:t>
        <w:softHyphen/>
        <w:t>de</w:t>
        <w:softHyphen/>
        <w:t>red what co</w:t>
        <w:softHyphen/>
        <w:t>uld mo</w:t>
        <w:softHyphen/>
        <w:t>ti</w:t>
        <w:softHyphen/>
        <w:t>va</w:t>
        <w:softHyphen/>
        <w:t>te such be</w:t>
        <w:softHyphen/>
        <w:t>ha</w:t>
        <w:softHyphen/>
        <w:t>vi</w:t>
        <w:softHyphen/>
        <w:t>o</w:t>
        <w:softHyphen/>
        <w:t>ur, she felt chilly. It pro</w:t>
        <w:softHyphen/>
        <w:t>bably had so</w:t>
        <w:softHyphen/>
        <w:t>met</w:t>
        <w:softHyphen/>
        <w:t>hing to do with rep</w:t>
        <w:softHyphen/>
        <w:t>res</w:t>
        <w:softHyphen/>
        <w:t>sed an</w:t>
        <w:softHyphen/>
        <w:t>ger aga</w:t>
        <w:softHyphen/>
        <w:t>inst so</w:t>
        <w:softHyphen/>
        <w:t>ci</w:t>
        <w:softHyphen/>
        <w:t>ety - and who co</w:t>
        <w:softHyphen/>
        <w:t>uld be su</w:t>
        <w:softHyphen/>
        <w:t>re the frust</w:t>
        <w:softHyphen/>
        <w:t>ra</w:t>
        <w:softHyphen/>
        <w:t>ti</w:t>
        <w:softHyphen/>
        <w:t>on wo</w:t>
        <w:softHyphen/>
        <w:t>uldn't be ven</w:t>
        <w:softHyphen/>
        <w:t>ted on pe</w:t>
        <w:softHyphen/>
        <w:t>op</w:t>
        <w:softHyphen/>
        <w:t>le so</w:t>
        <w:softHyphen/>
        <w:t>me</w:t>
        <w:softHyphen/>
        <w:t>day? What ter</w:t>
        <w:softHyphen/>
        <w:t>ri</w:t>
        <w:softHyphen/>
        <w:t>fi</w:t>
        <w:softHyphen/>
        <w:t>ed her most was that this man (she'd so</w:t>
        <w:softHyphen/>
        <w:t>me</w:t>
        <w:softHyphen/>
        <w:t>how de</w:t>
        <w:softHyphen/>
        <w:t>ci</w:t>
        <w:softHyphen/>
        <w:t>ded it was a man) used the ele</w:t>
        <w:softHyphen/>
        <w:t>va</w:t>
        <w:softHyphen/>
        <w:t>tor of the very apart</w:t>
        <w:softHyphen/>
        <w:t>ment bu</w:t>
        <w:softHyphen/>
        <w:t>il</w:t>
        <w:softHyphen/>
        <w:t>ding they li</w:t>
        <w:softHyphen/>
        <w:t>ved in. As a sing</w:t>
        <w:softHyphen/>
        <w:t>le mot</w:t>
        <w:softHyphen/>
        <w:t>her, wor</w:t>
        <w:softHyphen/>
        <w:t>ri</w:t>
        <w:softHyphen/>
        <w:t>ed abo</w:t>
        <w:softHyphen/>
        <w:t>ut the worst, she co</w:t>
        <w:softHyphen/>
        <w:t>uldn't sha</w:t>
        <w:softHyphen/>
        <w:t>ke off her an</w:t>
        <w:softHyphen/>
        <w:t>xi</w:t>
        <w:softHyphen/>
        <w:t>ety. Still, she'd had eno</w:t>
        <w:softHyphen/>
        <w:t>ugh of men and didn't ever want to li</w:t>
        <w:softHyphen/>
        <w:t>ve with on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During the two ye</w:t>
        <w:softHyphen/>
        <w:t>ars she'd li</w:t>
        <w:softHyphen/>
        <w:t>ved with her hus</w:t>
        <w:softHyphen/>
        <w:t>band, she'd ne</w:t>
        <w:softHyphen/>
        <w:t>ver on</w:t>
        <w:softHyphen/>
        <w:t>ce felt pro</w:t>
        <w:softHyphen/>
        <w:t>tec</w:t>
        <w:softHyphen/>
        <w:t>ted. When they se</w:t>
        <w:softHyphen/>
        <w:t>pa</w:t>
        <w:softHyphen/>
        <w:t>ra</w:t>
        <w:softHyphen/>
        <w:t>ted fo</w:t>
        <w:softHyphen/>
        <w:t>ur and a half ye</w:t>
        <w:softHyphen/>
        <w:t>ars ago, and when a ye</w:t>
        <w:softHyphen/>
        <w:t>ar la</w:t>
        <w:softHyphen/>
        <w:t>ter the di</w:t>
        <w:softHyphen/>
        <w:t>vor</w:t>
        <w:softHyphen/>
        <w:t>ce be</w:t>
        <w:softHyphen/>
        <w:t>ca</w:t>
        <w:softHyphen/>
        <w:t>me of</w:t>
        <w:softHyphen/>
        <w:t>fi</w:t>
        <w:softHyphen/>
        <w:t>ci</w:t>
        <w:softHyphen/>
        <w:t>al, she felt re</w:t>
        <w:softHyphen/>
        <w:t>li</w:t>
        <w:softHyphen/>
        <w:t>eved, frankly. She just co</w:t>
        <w:softHyphen/>
        <w:t>uldn't adapt her</w:t>
        <w:softHyphen/>
        <w:t>self to li</w:t>
        <w:softHyphen/>
        <w:t>ving with a man. Per</w:t>
        <w:softHyphen/>
        <w:t>haps it was a Mat</w:t>
        <w:softHyphen/>
        <w:t>su</w:t>
        <w:softHyphen/>
        <w:t>ba</w:t>
        <w:softHyphen/>
        <w:t>ra fa</w:t>
        <w:softHyphen/>
        <w:t>mily tra</w:t>
        <w:softHyphen/>
        <w:t>di</w:t>
        <w:softHyphen/>
        <w:t>ti</w:t>
        <w:softHyphen/>
        <w:t>on. Both her grand</w:t>
        <w:softHyphen/>
        <w:t>mot</w:t>
        <w:softHyphen/>
        <w:t>her and her mot</w:t>
        <w:softHyphen/>
        <w:t>her had fol</w:t>
        <w:softHyphen/>
        <w:t>lo</w:t>
        <w:softHyphen/>
        <w:t>wed the sa</w:t>
        <w:softHyphen/>
        <w:t>me path, and for the third ge</w:t>
        <w:softHyphen/>
        <w:t>ne</w:t>
        <w:softHyphen/>
        <w:t>ra</w:t>
        <w:softHyphen/>
        <w:t>ti</w:t>
        <w:softHyphen/>
        <w:t>on now, the</w:t>
        <w:softHyphen/>
        <w:t>irs was a two-per</w:t>
        <w:softHyphen/>
        <w:t>son fa</w:t>
        <w:softHyphen/>
        <w:t>mily of just mot</w:t>
        <w:softHyphen/>
        <w:t>her and da</w:t>
        <w:softHyphen/>
        <w:t>ugh</w:t>
        <w:softHyphen/>
        <w:t>ter. Iku</w:t>
        <w:softHyphen/>
        <w:t>ko, who held Yos</w:t>
        <w:softHyphen/>
        <w:t>hi</w:t>
        <w:softHyphen/>
        <w:t>mi's hand now, wo</w:t>
        <w:softHyphen/>
        <w:t>uld in the ye</w:t>
        <w:softHyphen/>
        <w:t>ars ahe</w:t>
        <w:softHyphen/>
        <w:t>ad li</w:t>
        <w:softHyphen/>
        <w:t>kely get mar</w:t>
        <w:softHyphen/>
        <w:t>ri</w:t>
        <w:softHyphen/>
        <w:t>ed and be</w:t>
        <w:softHyphen/>
        <w:t>co</w:t>
        <w:softHyphen/>
        <w:t>me a mot</w:t>
        <w:softHyphen/>
        <w:t>her, but Yos</w:t>
        <w:softHyphen/>
        <w:t>hi</w:t>
        <w:softHyphen/>
        <w:t>mi so</w:t>
        <w:softHyphen/>
        <w:t>me</w:t>
        <w:softHyphen/>
        <w:t>how knew the mar</w:t>
        <w:softHyphen/>
        <w:t>ri</w:t>
        <w:softHyphen/>
        <w:t>age wo</w:t>
        <w:softHyphen/>
        <w:t>uldn't last.</w:t>
      </w:r>
    </w:p>
    <w:p>
      <w:pPr>
        <w:pStyle w:val="Normal"/>
        <w:rPr/>
      </w:pPr>
      <w:r>
        <w:rPr/>
        <w:t>    </w:t>
      </w:r>
      <w:r>
        <w:rPr/>
        <w:t>As the ele</w:t>
        <w:softHyphen/>
        <w:t>va</w:t>
        <w:softHyphen/>
        <w:t>tor stop</w:t>
        <w:softHyphen/>
        <w:t>ped and the do</w:t>
        <w:softHyphen/>
        <w:t>ors slid open, Tok</w:t>
        <w:softHyphen/>
        <w:t>yo Bay spre</w:t>
        <w:softHyphen/>
        <w:t>ad out in front of them. They step</w:t>
        <w:softHyphen/>
        <w:t>ped out in</w:t>
        <w:softHyphen/>
        <w:t>to the cor</w:t>
        <w:softHyphen/>
        <w:t>ri</w:t>
        <w:softHyphen/>
        <w:t>dor and saw fo</w:t>
        <w:softHyphen/>
        <w:t>ur apart</w:t>
        <w:softHyphen/>
        <w:t>ments to the left and fo</w:t>
        <w:softHyphen/>
        <w:t>ur to the right of the ele</w:t>
        <w:softHyphen/>
        <w:t>va</w:t>
        <w:softHyphen/>
        <w:t>tor, but no</w:t>
        <w:softHyphen/>
        <w:t>ne of them sho</w:t>
        <w:softHyphen/>
        <w:t>wed any sign of oc</w:t>
        <w:softHyphen/>
        <w:t>cu</w:t>
        <w:softHyphen/>
        <w:t>pancy. The fo</w:t>
        <w:softHyphen/>
        <w:t>ur</w:t>
        <w:softHyphen/>
        <w:t>te</w:t>
        <w:softHyphen/>
        <w:t>en-ye</w:t>
        <w:softHyphen/>
        <w:t>ar-old apart</w:t>
        <w:softHyphen/>
        <w:t>ment bu</w:t>
        <w:softHyphen/>
        <w:t>il</w:t>
        <w:softHyphen/>
        <w:t>ding suf</w:t>
        <w:softHyphen/>
        <w:t>fe</w:t>
        <w:softHyphen/>
        <w:t>red from the af</w:t>
        <w:softHyphen/>
        <w:t>ter-effects of the burst eco</w:t>
        <w:softHyphen/>
        <w:t>no</w:t>
        <w:softHyphen/>
        <w:t>mic bub</w:t>
        <w:softHyphen/>
        <w:t>ble.</w:t>
      </w:r>
    </w:p>
    <w:p>
      <w:pPr>
        <w:pStyle w:val="Normal"/>
        <w:rPr/>
      </w:pPr>
      <w:r>
        <w:rPr/>
        <w:t>    </w:t>
      </w:r>
      <w:r>
        <w:rPr/>
        <w:t>A few ye</w:t>
        <w:softHyphen/>
        <w:t>ars ear</w:t>
        <w:softHyphen/>
        <w:t>li</w:t>
        <w:softHyphen/>
        <w:t>er, when, out of the blue, a pro</w:t>
        <w:softHyphen/>
        <w:t>j</w:t>
        <w:softHyphen/>
        <w:t>ect to const</w:t>
        <w:softHyphen/>
        <w:t>ruct a high-ri</w:t>
        <w:softHyphen/>
        <w:t>se comp</w:t>
        <w:softHyphen/>
        <w:t>lex in this area had co</w:t>
        <w:softHyphen/>
        <w:t>me up, this apart</w:t>
        <w:softHyphen/>
        <w:t>ment bu</w:t>
        <w:softHyphen/>
        <w:t>il</w:t>
        <w:softHyphen/>
        <w:t>ding and ot</w:t>
        <w:softHyphen/>
        <w:t>her mi</w:t>
        <w:softHyphen/>
        <w:t>xed-occu</w:t>
        <w:softHyphen/>
        <w:t>pancy bu</w:t>
        <w:softHyphen/>
        <w:t>il</w:t>
        <w:softHyphen/>
        <w:t>dings in the ne</w:t>
        <w:softHyphen/>
        <w:t>igh</w:t>
        <w:softHyphen/>
        <w:t>bo</w:t>
        <w:softHyphen/>
        <w:t>ur</w:t>
        <w:softHyphen/>
        <w:t>ho</w:t>
        <w:softHyphen/>
        <w:t>od had be</w:t>
        <w:softHyphen/>
        <w:t>en su</w:t>
        <w:softHyphen/>
        <w:t>bj</w:t>
        <w:softHyphen/>
        <w:t>ec</w:t>
        <w:softHyphen/>
        <w:t>ted to a bo</w:t>
        <w:softHyphen/>
        <w:t>ut of land spe</w:t>
        <w:softHyphen/>
        <w:t>cu</w:t>
        <w:softHyphen/>
        <w:t>la</w:t>
        <w:softHyphen/>
        <w:t>ti</w:t>
        <w:softHyphen/>
        <w:t>on. But the ne</w:t>
        <w:softHyphen/>
        <w:t>igh</w:t>
        <w:softHyphen/>
        <w:t>bo</w:t>
        <w:softHyphen/>
        <w:t>urs re</w:t>
        <w:softHyphen/>
        <w:t>sis</w:t>
        <w:softHyphen/>
        <w:t>ted be</w:t>
        <w:softHyphen/>
        <w:t>ing cha</w:t>
        <w:softHyphen/>
        <w:t>sed out, and whi</w:t>
        <w:softHyphen/>
        <w:t>le the co</w:t>
        <w:softHyphen/>
        <w:t>or</w:t>
        <w:softHyphen/>
        <w:t>di</w:t>
        <w:softHyphen/>
        <w:t>na</w:t>
        <w:softHyphen/>
        <w:t>tors fumb</w:t>
        <w:softHyphen/>
        <w:t>led, the bub</w:t>
        <w:softHyphen/>
        <w:t>ble burst and the const</w:t>
        <w:softHyphen/>
        <w:t>ruc</w:t>
        <w:softHyphen/>
        <w:t>ti</w:t>
        <w:softHyphen/>
        <w:t>on pro</w:t>
        <w:softHyphen/>
        <w:t>j</w:t>
        <w:softHyphen/>
        <w:t>ect di</w:t>
        <w:softHyphen/>
        <w:t>sap</w:t>
        <w:softHyphen/>
        <w:t>pe</w:t>
        <w:softHyphen/>
        <w:t>ared in</w:t>
        <w:softHyphen/>
        <w:t>to thin air. Abo</w:t>
        <w:softHyphen/>
        <w:t>ut half of the forty-eight apart</w:t>
        <w:softHyphen/>
        <w:t>ment units in the bu</w:t>
        <w:softHyphen/>
        <w:t>il</w:t>
        <w:softHyphen/>
        <w:t>ding had be</w:t>
        <w:softHyphen/>
        <w:t>en purc</w:t>
        <w:softHyphen/>
        <w:t>ha</w:t>
        <w:softHyphen/>
        <w:t>sed, but co</w:t>
        <w:softHyphen/>
        <w:t>uld not easily be re</w:t>
        <w:softHyphen/>
        <w:t>sold; twenty we</w:t>
        <w:softHyphen/>
        <w:t>re even</w:t>
        <w:softHyphen/>
        <w:t>tu</w:t>
        <w:softHyphen/>
        <w:t>al</w:t>
        <w:softHyphen/>
        <w:t>ly put up for rent at con</w:t>
        <w:softHyphen/>
        <w:t>si</w:t>
        <w:softHyphen/>
        <w:t>de</w:t>
        <w:softHyphen/>
        <w:t>rably less than mar</w:t>
        <w:softHyphen/>
        <w:t>ket va</w:t>
        <w:softHyphen/>
        <w:t>lue. Yos</w:t>
        <w:softHyphen/>
        <w:t>hi</w:t>
        <w:softHyphen/>
        <w:t>mi, who ca</w:t>
        <w:softHyphen/>
        <w:t>ught wind of this from a fri</w:t>
        <w:softHyphen/>
        <w:t>end in the re</w:t>
        <w:softHyphen/>
        <w:t>al es</w:t>
        <w:softHyphen/>
        <w:t>ta</w:t>
        <w:softHyphen/>
        <w:t>te bu</w:t>
        <w:softHyphen/>
        <w:t>si</w:t>
        <w:softHyphen/>
        <w:t>ness, had al</w:t>
        <w:softHyphen/>
        <w:t>ways dre</w:t>
        <w:softHyphen/>
        <w:t>amed of ha</w:t>
        <w:softHyphen/>
        <w:t>ving a vi</w:t>
        <w:softHyphen/>
        <w:t>ew of the sea, so she grab</w:t>
        <w:softHyphen/>
        <w:t>bed the op</w:t>
        <w:softHyphen/>
        <w:t>por</w:t>
        <w:softHyphen/>
        <w:t>tu</w:t>
        <w:softHyphen/>
        <w:t>nity, le</w:t>
        <w:softHyphen/>
        <w:t>aving the ren</w:t>
        <w:softHyphen/>
        <w:t>ted ho</w:t>
        <w:softHyphen/>
        <w:t>use in Mu</w:t>
        <w:softHyphen/>
        <w:t>sas</w:t>
        <w:softHyphen/>
        <w:t>hi</w:t>
        <w:softHyphen/>
        <w:t>no she'd li</w:t>
        <w:softHyphen/>
        <w:t>ved in for so long, and transp</w:t>
        <w:softHyphen/>
        <w:t>lan</w:t>
        <w:softHyphen/>
        <w:t>ting her</w:t>
        <w:softHyphen/>
        <w:t>self on</w:t>
        <w:softHyphen/>
        <w:t>to the comp</w:t>
        <w:softHyphen/>
        <w:t>le</w:t>
        <w:softHyphen/>
        <w:t>tely dif</w:t>
        <w:softHyphen/>
        <w:t>fe</w:t>
        <w:softHyphen/>
        <w:t>rent en</w:t>
        <w:softHyphen/>
        <w:t>vi</w:t>
        <w:softHyphen/>
        <w:t>ron</w:t>
        <w:softHyphen/>
        <w:t>ment of rec</w:t>
        <w:softHyphen/>
        <w:t>la</w:t>
        <w:softHyphen/>
        <w:t>imed land. She simply co</w:t>
        <w:softHyphen/>
        <w:t>uldn't abi</w:t>
        <w:softHyphen/>
        <w:t>de sta</w:t>
        <w:softHyphen/>
        <w:t>ying in a ho</w:t>
        <w:softHyphen/>
        <w:t>use that still re</w:t>
        <w:softHyphen/>
        <w:t>eked of her hus</w:t>
        <w:softHyphen/>
        <w:t>band, and al</w:t>
        <w:softHyphen/>
        <w:t>so, now that her mot</w:t>
        <w:softHyphen/>
        <w:t>her was de</w:t>
        <w:softHyphen/>
        <w:t>ad, child</w:t>
        <w:softHyphen/>
        <w:t>ca</w:t>
        <w:softHyphen/>
        <w:t>re-fri</w:t>
        <w:softHyphen/>
        <w:t>endly Mi</w:t>
        <w:softHyphen/>
        <w:t>na</w:t>
        <w:softHyphen/>
        <w:t>to Ward se</w:t>
        <w:softHyphen/>
        <w:t>emed mo</w:t>
        <w:softHyphen/>
        <w:t>re con</w:t>
        <w:softHyphen/>
        <w:t>ve</w:t>
        <w:softHyphen/>
        <w:t>ni</w:t>
        <w:softHyphen/>
        <w:t>ent for a sing</w:t>
        <w:softHyphen/>
        <w:t>le mot</w:t>
        <w:softHyphen/>
        <w:t>her and her da</w:t>
        <w:softHyphen/>
        <w:t>ugh</w:t>
        <w:softHyphen/>
        <w:t>ter. The pub</w:t>
        <w:softHyphen/>
        <w:t>lis</w:t>
        <w:softHyphen/>
        <w:t>hing com</w:t>
        <w:softHyphen/>
        <w:t>pany Yos</w:t>
        <w:softHyphen/>
        <w:t>hi</w:t>
        <w:softHyphen/>
        <w:t>mi wor</w:t>
        <w:softHyphen/>
        <w:t>ked for was in ne</w:t>
        <w:softHyphen/>
        <w:t>arby Shim</w:t>
        <w:softHyphen/>
        <w:t>bas</w:t>
        <w:softHyphen/>
        <w:t>hi, and the best thing abo</w:t>
        <w:softHyphen/>
        <w:t>ut it all was that she'd be ab</w:t>
        <w:softHyphen/>
        <w:t>le to de</w:t>
        <w:softHyphen/>
        <w:t>vo</w:t>
        <w:softHyphen/>
        <w:t>te ti</w:t>
        <w:softHyphen/>
        <w:t>me sa</w:t>
        <w:softHyphen/>
        <w:t>ved on the com</w:t>
        <w:softHyphen/>
        <w:t>mu</w:t>
        <w:softHyphen/>
        <w:t>te to her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Upon mo</w:t>
        <w:softHyphen/>
        <w:t>ving in, ho</w:t>
        <w:softHyphen/>
        <w:t>we</w:t>
        <w:softHyphen/>
        <w:t>ver, she fo</w:t>
        <w:softHyphen/>
        <w:t>und that a lot of the ow</w:t>
        <w:softHyphen/>
        <w:t>ners had purc</w:t>
        <w:softHyphen/>
        <w:t>ha</w:t>
        <w:softHyphen/>
        <w:t>sed the</w:t>
        <w:softHyphen/>
        <w:t>ir units as an in</w:t>
        <w:softHyphen/>
        <w:t>vest</w:t>
        <w:softHyphen/>
        <w:t>ment. They had ne</w:t>
        <w:softHyphen/>
        <w:t>ver mo</w:t>
        <w:softHyphen/>
        <w:t>ved in, and by now most of the units had be</w:t>
        <w:softHyphen/>
        <w:t>en trans</w:t>
        <w:softHyphen/>
        <w:t>for</w:t>
        <w:softHyphen/>
        <w:t>med in</w:t>
        <w:softHyphen/>
        <w:t>to of</w:t>
        <w:softHyphen/>
        <w:t>fi</w:t>
        <w:softHyphen/>
        <w:t>ces. Ine</w:t>
        <w:softHyphen/>
        <w:t>vi</w:t>
        <w:softHyphen/>
        <w:t>tably, the bu</w:t>
        <w:softHyphen/>
        <w:t>il</w:t>
        <w:softHyphen/>
        <w:t>ding al</w:t>
        <w:softHyphen/>
        <w:t>most emp</w:t>
        <w:softHyphen/>
        <w:t>ti</w:t>
        <w:softHyphen/>
        <w:t>ed out at night. So</w:t>
        <w:softHyphen/>
        <w:t>me fi</w:t>
        <w:softHyphen/>
        <w:t>ve or six sing</w:t>
        <w:softHyphen/>
        <w:t>le pe</w:t>
        <w:softHyphen/>
        <w:t>op</w:t>
        <w:softHyphen/>
        <w:t>le li</w:t>
        <w:softHyphen/>
        <w:t>ved the</w:t>
        <w:softHyphen/>
        <w:t>re as te</w:t>
        <w:softHyphen/>
        <w:t>nants, whi</w:t>
        <w:softHyphen/>
        <w:t>le the only fa</w:t>
        <w:softHyphen/>
        <w:t>mily in the en</w:t>
        <w:softHyphen/>
        <w:t>ti</w:t>
        <w:softHyphen/>
        <w:t>re bu</w:t>
        <w:softHyphen/>
        <w:t>il</w:t>
        <w:softHyphen/>
        <w:t>ding li</w:t>
        <w:softHyphen/>
        <w:t>ved on the fo</w:t>
        <w:softHyphen/>
        <w:t>urth flo</w:t>
        <w:softHyphen/>
        <w:t>or - in Yos</w:t>
        <w:softHyphen/>
        <w:t>hi</w:t>
        <w:softHyphen/>
        <w:t>mi's unit, num</w:t>
        <w:softHyphen/>
        <w:t>ber 405. The su</w:t>
        <w:softHyphen/>
        <w:t>per had told Yos</w:t>
        <w:softHyphen/>
        <w:t>hi</w:t>
        <w:softHyphen/>
        <w:t>mi that a fa</w:t>
        <w:softHyphen/>
        <w:t>mily with a da</w:t>
        <w:softHyphen/>
        <w:t>ugh</w:t>
        <w:softHyphen/>
        <w:t>ter the sa</w:t>
        <w:softHyphen/>
        <w:t>me age as Iku</w:t>
        <w:softHyphen/>
        <w:t>ko used to li</w:t>
        <w:softHyphen/>
        <w:t>ve on the se</w:t>
        <w:softHyphen/>
        <w:t>cond flo</w:t>
        <w:softHyphen/>
        <w:t>or, but had mo</w:t>
        <w:softHyphen/>
        <w:t>ved away the ye</w:t>
        <w:softHyphen/>
        <w:t>ar be</w:t>
        <w:softHyphen/>
        <w:t>fo</w:t>
        <w:softHyphen/>
        <w:t>re due to so</w:t>
        <w:softHyphen/>
        <w:t>me tra</w:t>
        <w:softHyphen/>
        <w:t>gedy. From then on, the apart</w:t>
        <w:softHyphen/>
        <w:t>ment bu</w:t>
        <w:softHyphen/>
        <w:t>il</w:t>
        <w:softHyphen/>
        <w:t>ding had se</w:t>
        <w:softHyphen/>
        <w:t>en no child</w:t>
        <w:softHyphen/>
        <w:t>ren un</w:t>
        <w:softHyphen/>
        <w:t>til Yos</w:t>
        <w:softHyphen/>
        <w:t>hi</w:t>
        <w:softHyphen/>
        <w:t>mi and Iku</w:t>
        <w:softHyphen/>
        <w:t>ko mo</w:t>
        <w:softHyphen/>
        <w:t>ved in three months ago.</w:t>
      </w:r>
    </w:p>
    <w:p>
      <w:pPr>
        <w:pStyle w:val="Normal"/>
        <w:rPr/>
      </w:pPr>
      <w:r>
        <w:rPr/>
        <w:t>    </w:t>
      </w:r>
      <w:r>
        <w:rPr/>
        <w:t>Yoshimi sur</w:t>
        <w:softHyphen/>
        <w:t>ve</w:t>
        <w:softHyphen/>
        <w:t>yed the de</w:t>
        <w:softHyphen/>
        <w:t>ser</w:t>
        <w:softHyphen/>
        <w:t>ted se</w:t>
        <w:softHyphen/>
        <w:t>venth flo</w:t>
        <w:softHyphen/>
        <w:t>or for a sta</w:t>
        <w:softHyphen/>
        <w:t>ir</w:t>
        <w:softHyphen/>
        <w:t>way le</w:t>
        <w:softHyphen/>
        <w:t>ading to the ro</w:t>
        <w:softHyphen/>
        <w:t>of</w:t>
        <w:softHyphen/>
        <w:t>top. The</w:t>
        <w:softHyphen/>
        <w:t>re it was, im</w:t>
        <w:softHyphen/>
        <w:t>me</w:t>
        <w:softHyphen/>
        <w:t>di</w:t>
        <w:softHyphen/>
        <w:t>ately to the right of the ele</w:t>
        <w:softHyphen/>
        <w:t>va</w:t>
        <w:softHyphen/>
        <w:t>tor; the ro</w:t>
        <w:softHyphen/>
        <w:t>of wo</w:t>
        <w:softHyphen/>
        <w:t>uld be only a flo</w:t>
        <w:softHyphen/>
        <w:t>or abo</w:t>
        <w:softHyphen/>
        <w:t>ve. Hol</w:t>
        <w:softHyphen/>
        <w:t>ding her da</w:t>
        <w:softHyphen/>
        <w:t>ugh</w:t>
        <w:softHyphen/>
        <w:t>ter's hand, Yos</w:t>
        <w:softHyphen/>
        <w:t>hi</w:t>
        <w:softHyphen/>
        <w:t>mi clim</w:t>
        <w:softHyphen/>
        <w:t>bed up the ste</w:t>
        <w:softHyphen/>
        <w:t>ep conc</w:t>
        <w:softHyphen/>
        <w:t>re</w:t>
        <w:softHyphen/>
        <w:t>te sta</w:t>
        <w:softHyphen/>
        <w:t>irs. Next to the ele</w:t>
        <w:softHyphen/>
        <w:t>va</w:t>
        <w:softHyphen/>
        <w:t>tor en</w:t>
        <w:softHyphen/>
        <w:t>gi</w:t>
        <w:softHyphen/>
        <w:t>ne ro</w:t>
        <w:softHyphen/>
        <w:t>om, the</w:t>
        <w:softHyphen/>
        <w:t>re sto</w:t>
        <w:softHyphen/>
        <w:t>od a he</w:t>
        <w:softHyphen/>
        <w:t>avy-lo</w:t>
        <w:softHyphen/>
        <w:t>oking iron do</w:t>
        <w:softHyphen/>
        <w:t>or. It didn't ap</w:t>
        <w:softHyphen/>
        <w:t>pe</w:t>
        <w:softHyphen/>
        <w:t>ar to be loc</w:t>
        <w:softHyphen/>
        <w:t>ked, and when Yos</w:t>
        <w:softHyphen/>
        <w:t>hi</w:t>
        <w:softHyphen/>
        <w:t>mi tri</w:t>
        <w:softHyphen/>
        <w:t>ed tur</w:t>
        <w:softHyphen/>
        <w:t>ning the knob and gi</w:t>
        <w:softHyphen/>
        <w:t>ving it a push, it ope</w:t>
        <w:softHyphen/>
        <w:t>ned with surp</w:t>
        <w:softHyphen/>
        <w:t>ri</w:t>
        <w:softHyphen/>
        <w:t>sing ease.</w:t>
      </w:r>
    </w:p>
    <w:p>
      <w:pPr>
        <w:pStyle w:val="Normal"/>
        <w:rPr/>
      </w:pPr>
      <w:r>
        <w:rPr/>
        <w:t>    </w:t>
      </w:r>
      <w:r>
        <w:rPr/>
        <w:t>It wasn't spa</w:t>
        <w:softHyphen/>
        <w:t>ci</w:t>
        <w:softHyphen/>
        <w:t>o</w:t>
        <w:softHyphen/>
        <w:t>us eno</w:t>
        <w:softHyphen/>
        <w:t>ugh to be cal</w:t>
        <w:softHyphen/>
        <w:t>led a ro</w:t>
        <w:softHyphen/>
        <w:t>of</w:t>
        <w:softHyphen/>
        <w:t>top. It was a cram</w:t>
        <w:softHyphen/>
        <w:t>ped pla</w:t>
        <w:softHyphen/>
        <w:t>ce me</w:t>
        <w:softHyphen/>
        <w:t>asu</w:t>
        <w:softHyphen/>
        <w:t>ring no lar</w:t>
        <w:softHyphen/>
        <w:t>ger than forty squ</w:t>
        <w:softHyphen/>
        <w:t>are fe</w:t>
        <w:softHyphen/>
        <w:t>et, fen</w:t>
        <w:softHyphen/>
        <w:t>ced in with a wa</w:t>
        <w:softHyphen/>
        <w:t>ist-high hand</w:t>
        <w:softHyphen/>
        <w:t>ra</w:t>
        <w:softHyphen/>
        <w:t>il, with conc</w:t>
        <w:softHyphen/>
        <w:t>re</w:t>
        <w:softHyphen/>
        <w:t>te pil</w:t>
        <w:softHyphen/>
        <w:t>lars ri</w:t>
        <w:softHyphen/>
        <w:t>sing up from the fo</w:t>
        <w:softHyphen/>
        <w:t>ur cor</w:t>
        <w:softHyphen/>
        <w:t>ners. Yos</w:t>
        <w:softHyphen/>
        <w:t>hi</w:t>
        <w:softHyphen/>
        <w:t>mi wo</w:t>
        <w:softHyphen/>
        <w:t>uld ha</w:t>
        <w:softHyphen/>
        <w:t>ve to ke</w:t>
        <w:softHyphen/>
        <w:t>ep her eyes on her da</w:t>
        <w:softHyphen/>
        <w:t>ugh</w:t>
        <w:softHyphen/>
        <w:t>ter if she ap</w:t>
        <w:softHyphen/>
        <w:t>pro</w:t>
        <w:softHyphen/>
        <w:t>ac</w:t>
        <w:softHyphen/>
        <w:t>hed the ed</w:t>
        <w:softHyphen/>
        <w:t>ge - the we</w:t>
        <w:softHyphen/>
        <w:t>ight of yo</w:t>
        <w:softHyphen/>
        <w:t>ur own he</w:t>
        <w:softHyphen/>
        <w:t>ad se</w:t>
        <w:softHyphen/>
        <w:t>emed eno</w:t>
        <w:softHyphen/>
        <w:t>ugh to pull you over if you da</w:t>
        <w:softHyphen/>
        <w:t>red pe</w:t>
        <w:softHyphen/>
        <w:t>er down.</w:t>
      </w:r>
    </w:p>
    <w:p>
      <w:pPr>
        <w:pStyle w:val="Normal"/>
        <w:rPr/>
      </w:pPr>
      <w:r>
        <w:rPr/>
        <w:t>    </w:t>
      </w:r>
      <w:r>
        <w:rPr/>
        <w:t>In the gent</w:t>
        <w:softHyphen/>
        <w:t>le bre</w:t>
        <w:softHyphen/>
        <w:t>eze</w:t>
        <w:softHyphen/>
        <w:t>less dusk, on this pi</w:t>
        <w:softHyphen/>
        <w:t>er in</w:t>
        <w:softHyphen/>
        <w:t>to the air, Yos</w:t>
        <w:softHyphen/>
        <w:t>hi</w:t>
        <w:softHyphen/>
        <w:t>mi and Iku</w:t>
        <w:softHyphen/>
        <w:t>ko lit the</w:t>
        <w:softHyphen/>
        <w:t>ir fi</w:t>
        <w:softHyphen/>
        <w:t>re</w:t>
        <w:softHyphen/>
        <w:t>works. The red jets sto</w:t>
        <w:softHyphen/>
        <w:t>od out in the de</w:t>
        <w:softHyphen/>
        <w:t>epe</w:t>
        <w:softHyphen/>
        <w:t>ning dark</w:t>
        <w:softHyphen/>
        <w:t>ness. Be</w:t>
        <w:softHyphen/>
        <w:t>low them to the right, the dark wa</w:t>
        <w:softHyphen/>
        <w:t>ters of the ca</w:t>
        <w:softHyphen/>
        <w:t>nal flic</w:t>
        <w:softHyphen/>
        <w:t>ke</w:t>
        <w:softHyphen/>
        <w:t>red with light ref</w:t>
        <w:softHyphen/>
        <w:t>lec</w:t>
        <w:softHyphen/>
        <w:t>ted from the stre</w:t>
        <w:softHyphen/>
        <w:t>et</w:t>
        <w:softHyphen/>
        <w:t>lamps, and op</w:t>
        <w:softHyphen/>
        <w:t>po</w:t>
        <w:softHyphen/>
        <w:t>si</w:t>
        <w:softHyphen/>
        <w:t>te was the ne</w:t>
        <w:softHyphen/>
        <w:t>arly comp</w:t>
        <w:softHyphen/>
        <w:t>le</w:t>
        <w:softHyphen/>
        <w:t>ted Ra</w:t>
        <w:softHyphen/>
        <w:t>in</w:t>
        <w:softHyphen/>
        <w:t>bow Brid</w:t>
        <w:softHyphen/>
        <w:t>ge to link Shi</w:t>
        <w:softHyphen/>
        <w:t>ba</w:t>
        <w:softHyphen/>
        <w:t>ura with Da</w:t>
        <w:softHyphen/>
        <w:t>iba. The top of the sus</w:t>
        <w:softHyphen/>
        <w:t>pen</w:t>
        <w:softHyphen/>
        <w:t>si</w:t>
        <w:softHyphen/>
        <w:t>on brid</w:t>
        <w:softHyphen/>
        <w:t>ge, out</w:t>
        <w:softHyphen/>
        <w:t>li</w:t>
        <w:softHyphen/>
        <w:t>ned with red sig</w:t>
        <w:softHyphen/>
        <w:t>nal lights, spark</w:t>
        <w:softHyphen/>
        <w:t>led li</w:t>
        <w:softHyphen/>
        <w:t>ke re</w:t>
        <w:softHyphen/>
        <w:t>al fi</w:t>
        <w:softHyphen/>
        <w:t>re</w:t>
        <w:softHyphen/>
        <w:t>works.</w:t>
      </w:r>
    </w:p>
    <w:p>
      <w:pPr>
        <w:pStyle w:val="Normal"/>
        <w:rPr/>
      </w:pPr>
      <w:r>
        <w:rPr/>
        <w:t>    </w:t>
      </w:r>
      <w:r>
        <w:rPr/>
        <w:t>Yoshimi to</w:t>
        <w:softHyphen/>
        <w:t>ok in the vi</w:t>
        <w:softHyphen/>
        <w:t>ew from on high, and Iku</w:t>
        <w:softHyphen/>
        <w:t>ko held aloft her lit</w:t>
        <w:softHyphen/>
        <w:t>tle spark</w:t>
        <w:softHyphen/>
        <w:t>lers and cri</w:t>
        <w:softHyphen/>
        <w:t>ed with de</w:t>
        <w:softHyphen/>
        <w:t>light. It was when the sco</w:t>
        <w:softHyphen/>
        <w:t>re of spark</w:t>
        <w:softHyphen/>
        <w:t>lers had all tur</w:t>
        <w:softHyphen/>
        <w:t>ned in</w:t>
        <w:softHyphen/>
        <w:t>to char</w:t>
        <w:softHyphen/>
        <w:t>red cin</w:t>
        <w:softHyphen/>
        <w:t>ders, and the two pre</w:t>
        <w:softHyphen/>
        <w:t>pa</w:t>
        <w:softHyphen/>
        <w:t>red to go back down, that they dis</w:t>
        <w:softHyphen/>
        <w:t>co</w:t>
        <w:softHyphen/>
        <w:t>ve</w:t>
        <w:softHyphen/>
        <w:t>red it, both at the very sa</w:t>
        <w:softHyphen/>
        <w:t>me mo</w:t>
        <w:softHyphen/>
        <w:t>ment. They had had the</w:t>
        <w:softHyphen/>
        <w:t>ir backs aga</w:t>
        <w:softHyphen/>
        <w:t>inst the wall of the pent</w:t>
        <w:softHyphen/>
        <w:t>ho</w:t>
        <w:softHyphen/>
        <w:t>use, which ho</w:t>
        <w:softHyphen/>
        <w:t>used the sta</w:t>
        <w:softHyphen/>
        <w:t>ir</w:t>
        <w:softHyphen/>
        <w:t>well and atop which sat the bu</w:t>
        <w:softHyphen/>
        <w:t>il</w:t>
        <w:softHyphen/>
        <w:t>ding's wa</w:t>
        <w:softHyphen/>
        <w:t>ter tank; but in the small dra</w:t>
        <w:softHyphen/>
        <w:t>in that ran at the bot</w:t>
        <w:softHyphen/>
        <w:t>tom of this wall was what lo</w:t>
        <w:softHyphen/>
        <w:t>oked li</w:t>
        <w:softHyphen/>
        <w:t>ke a hand</w:t>
        <w:softHyphen/>
        <w:t>bag. It didn't lo</w:t>
        <w:softHyphen/>
        <w:t>ok li</w:t>
        <w:softHyphen/>
        <w:t>ke it'd be</w:t>
        <w:softHyphen/>
        <w:t>en drop</w:t>
        <w:softHyphen/>
        <w:t>ped, but rat</w:t>
        <w:softHyphen/>
        <w:t>her, pla</w:t>
        <w:softHyphen/>
        <w:t>ced the</w:t>
        <w:softHyphen/>
        <w:t>re on pur</w:t>
        <w:softHyphen/>
        <w:t>po</w:t>
        <w:softHyphen/>
        <w:t>se. Af</w:t>
        <w:softHyphen/>
        <w:t>ter all, who'd co</w:t>
        <w:softHyphen/>
        <w:t>me to a pla</w:t>
        <w:softHyphen/>
        <w:t>ce li</w:t>
        <w:softHyphen/>
        <w:t>ke this and lo</w:t>
        <w:softHyphen/>
        <w:t>se her bag?</w:t>
      </w:r>
    </w:p>
    <w:p>
      <w:pPr>
        <w:pStyle w:val="Normal"/>
        <w:rPr/>
      </w:pPr>
      <w:r>
        <w:rPr/>
        <w:t>    </w:t>
      </w:r>
      <w:r>
        <w:rPr/>
        <w:t>It was Iku</w:t>
        <w:softHyphen/>
        <w:t>ko who pic</w:t>
        <w:softHyphen/>
        <w:t>ked it up. No so</w:t>
        <w:softHyphen/>
        <w:t>oner had she let out a fa</w:t>
        <w:softHyphen/>
        <w:t>int cry of surp</w:t>
        <w:softHyphen/>
        <w:t>ri</w:t>
        <w:softHyphen/>
        <w:t>se than she'd das</w:t>
        <w:softHyphen/>
        <w:t>hed over to it and grab</w:t>
        <w:softHyphen/>
        <w:t>bed it. 'It's Kitty,' she no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t was hard to see in the dark, but aga</w:t>
        <w:softHyphen/>
        <w:t>inst the glow of the stre</w:t>
        <w:softHyphen/>
        <w:t>et lamps from down be</w:t>
        <w:softHyphen/>
        <w:t>low, the Kitty mo</w:t>
        <w:softHyphen/>
        <w:t>tif was in</w:t>
        <w:softHyphen/>
        <w:t>de</w:t>
        <w:softHyphen/>
        <w:t>ed vi</w:t>
        <w:softHyphen/>
        <w:t>sib</w:t>
        <w:softHyphen/>
        <w:t>le on the che</w:t>
        <w:softHyphen/>
        <w:t>ap vinyl bag. The bright red vinyl sur</w:t>
        <w:softHyphen/>
        <w:t>fa</w:t>
        <w:softHyphen/>
        <w:t>ce squ</w:t>
        <w:softHyphen/>
        <w:t>is</w:t>
        <w:softHyphen/>
        <w:t>hed and chan</w:t>
        <w:softHyphen/>
        <w:t>ged sha</w:t>
        <w:softHyphen/>
        <w:t>pe in her hands.</w:t>
      </w:r>
    </w:p>
    <w:p>
      <w:pPr>
        <w:pStyle w:val="Normal"/>
        <w:rPr/>
      </w:pPr>
      <w:r>
        <w:rPr/>
        <w:t>    </w:t>
      </w:r>
      <w:r>
        <w:rPr/>
        <w:t>'Give it to me,' scol</w:t>
        <w:softHyphen/>
        <w:t>ded Yos</w:t>
        <w:softHyphen/>
        <w:t>hi</w:t>
        <w:softHyphen/>
        <w:t>mi. She re</w:t>
        <w:softHyphen/>
        <w:t>ac</w:t>
        <w:softHyphen/>
        <w:t>hed for Iku</w:t>
        <w:softHyphen/>
        <w:t>ko, who was trying to un</w:t>
        <w:softHyphen/>
        <w:t>zip the bag to see what was in</w:t>
        <w:softHyphen/>
        <w:t>si</w:t>
        <w:softHyphen/>
        <w:t>de, and suc</w:t>
        <w:softHyphen/>
        <w:t>ce</w:t>
        <w:softHyphen/>
        <w:t>eded in ta</w:t>
        <w:softHyphen/>
        <w:t>king the bag away from her.</w:t>
      </w:r>
    </w:p>
    <w:p>
      <w:pPr>
        <w:pStyle w:val="Normal"/>
        <w:rPr/>
      </w:pPr>
      <w:r>
        <w:rPr/>
        <w:t>    </w:t>
      </w:r>
      <w:r>
        <w:rPr/>
        <w:t>Yoshimi's mot</w:t>
        <w:softHyphen/>
        <w:t>her, when she was still he</w:t>
        <w:softHyphen/>
        <w:t>althy, used to ta</w:t>
        <w:softHyphen/>
        <w:t>ke Iku</w:t>
        <w:softHyphen/>
        <w:t>ko on walks in the hills aro</w:t>
        <w:softHyphen/>
        <w:t>und Mu</w:t>
        <w:softHyphen/>
        <w:t>sas</w:t>
        <w:softHyphen/>
        <w:t>hi</w:t>
        <w:softHyphen/>
        <w:t>no, of</w:t>
        <w:softHyphen/>
        <w:t>ten to co</w:t>
        <w:softHyphen/>
        <w:t>me ho</w:t>
        <w:softHyphen/>
        <w:t>me with so</w:t>
        <w:softHyphen/>
        <w:t>me dis</w:t>
        <w:softHyphen/>
        <w:t>car</w:t>
        <w:softHyphen/>
        <w:t>ded item. It was only na</w:t>
        <w:softHyphen/>
        <w:t>tu</w:t>
        <w:softHyphen/>
        <w:t>ral for a wo</w:t>
        <w:softHyphen/>
        <w:t>man of Yos</w:t>
        <w:softHyphen/>
        <w:t>hi</w:t>
        <w:softHyphen/>
        <w:t>mi's mot</w:t>
        <w:softHyphen/>
        <w:t>her's ge</w:t>
        <w:softHyphen/>
        <w:t>ne</w:t>
        <w:softHyphen/>
        <w:t>ra</w:t>
        <w:softHyphen/>
        <w:t>ti</w:t>
        <w:softHyphen/>
        <w:t>on to fe</w:t>
        <w:softHyphen/>
        <w:t>el that mo</w:t>
        <w:softHyphen/>
        <w:t>dern folks threw things out too so</w:t>
        <w:softHyphen/>
        <w:t>on. That was that. What Yos</w:t>
        <w:softHyphen/>
        <w:t>hi</w:t>
        <w:softHyphen/>
        <w:t>mi co</w:t>
        <w:softHyphen/>
        <w:t>uldn't stand was the tho</w:t>
        <w:softHyphen/>
        <w:t>ught of her own da</w:t>
        <w:softHyphen/>
        <w:t>ugh</w:t>
        <w:softHyphen/>
        <w:t>ter sca</w:t>
        <w:softHyphen/>
        <w:t>ven</w:t>
        <w:softHyphen/>
        <w:t>ging thro</w:t>
        <w:softHyphen/>
        <w:t>ugh gar</w:t>
        <w:softHyphen/>
        <w:t>ba</w:t>
        <w:softHyphen/>
        <w:t>ge, and she had fre</w:t>
        <w:softHyphen/>
        <w:t>qu</w:t>
        <w:softHyphen/>
        <w:t>ently got</w:t>
        <w:softHyphen/>
        <w:t>ten in</w:t>
        <w:softHyphen/>
        <w:t>to ar</w:t>
        <w:softHyphen/>
        <w:t>gu</w:t>
        <w:softHyphen/>
        <w:t>ments with her mot</w:t>
        <w:softHyphen/>
        <w:t>her abo</w:t>
        <w:softHyphen/>
        <w:t>ut it. In brin</w:t>
        <w:softHyphen/>
        <w:t>ging up Iku</w:t>
        <w:softHyphen/>
        <w:t>ko, Yos</w:t>
        <w:softHyphen/>
        <w:t>hi</w:t>
        <w:softHyphen/>
        <w:t>mi ne</w:t>
        <w:softHyphen/>
        <w:t>ver ti</w:t>
        <w:softHyphen/>
        <w:t>red of ham</w:t>
        <w:softHyphen/>
        <w:t>me</w:t>
        <w:softHyphen/>
        <w:t>ring in</w:t>
        <w:softHyphen/>
        <w:t>to her a simp</w:t>
        <w:softHyphen/>
        <w:t>le ru</w:t>
        <w:softHyphen/>
        <w:t>le abo</w:t>
        <w:softHyphen/>
        <w:t>ut pic</w:t>
        <w:softHyphen/>
        <w:t>king things up. Wha</w:t>
        <w:softHyphen/>
        <w:t>te</w:t>
        <w:softHyphen/>
        <w:t>ver it was, you didn't ta</w:t>
        <w:softHyphen/>
        <w:t>ke it if it didn't be</w:t>
        <w:softHyphen/>
        <w:t>long to you. Every ti</w:t>
        <w:softHyphen/>
        <w:t>me Yos</w:t>
        <w:softHyphen/>
        <w:t>hi</w:t>
        <w:softHyphen/>
        <w:t>mi sa</w:t>
        <w:softHyphen/>
        <w:t>id this with a so</w:t>
        <w:softHyphen/>
        <w:t>lemn lo</w:t>
        <w:softHyphen/>
        <w:t>ok, her mot</w:t>
        <w:softHyphen/>
        <w:t>her wo</w:t>
        <w:softHyphen/>
        <w:t>uld re</w:t>
        <w:softHyphen/>
        <w:t>act with a gri</w:t>
        <w:softHyphen/>
        <w:t>ma</w:t>
        <w:softHyphen/>
        <w:t>ce: 'Now don't be such a stiff</w:t>
      </w:r>
    </w:p>
    <w:p>
      <w:pPr>
        <w:pStyle w:val="Normal"/>
        <w:rPr/>
      </w:pPr>
      <w:r>
        <w:rPr/>
        <w:t>    </w:t>
      </w:r>
      <w:r>
        <w:rPr/>
        <w:t>Having ta</w:t>
        <w:softHyphen/>
        <w:t>ken the bag away from her da</w:t>
        <w:softHyphen/>
        <w:t>ugh</w:t>
        <w:softHyphen/>
        <w:t>ter, Yos</w:t>
        <w:softHyphen/>
        <w:t>hi</w:t>
        <w:softHyphen/>
        <w:t>mi didn't know what to dp with it. Thro</w:t>
        <w:softHyphen/>
        <w:t>ugh the sur</w:t>
        <w:softHyphen/>
        <w:t>fa</w:t>
        <w:softHyphen/>
        <w:t>ce ca</w:t>
        <w:softHyphen/>
        <w:t>me a lumpy fe</w:t>
        <w:softHyphen/>
        <w:t>el of its con</w:t>
        <w:softHyphen/>
        <w:t>tents. Yos</w:t>
        <w:softHyphen/>
        <w:t>hi</w:t>
        <w:softHyphen/>
        <w:t>mi, so</w:t>
        <w:softHyphen/>
        <w:t>met</w:t>
        <w:softHyphen/>
        <w:t>hing of a hygi</w:t>
        <w:softHyphen/>
        <w:t>ene fre</w:t>
        <w:softHyphen/>
        <w:t>ak, de</w:t>
        <w:softHyphen/>
        <w:t>ci</w:t>
        <w:softHyphen/>
        <w:t>ded wit</w:t>
        <w:softHyphen/>
        <w:t>ho</w:t>
        <w:softHyphen/>
        <w:t>ut even ope</w:t>
        <w:softHyphen/>
        <w:t>ning the bag that the best co</w:t>
        <w:softHyphen/>
        <w:t>ur</w:t>
        <w:softHyphen/>
        <w:t>se of ac</w:t>
        <w:softHyphen/>
        <w:t>ti</w:t>
        <w:softHyphen/>
        <w:t>on was to go talk to the su</w:t>
        <w:softHyphen/>
        <w:t>pe</w:t>
        <w:softHyphen/>
        <w:t>rin</w:t>
        <w:softHyphen/>
        <w:t>ten</w:t>
        <w:softHyphen/>
        <w:t>dent abo</w:t>
        <w:softHyphen/>
        <w:t>ut this. She was go</w:t>
        <w:softHyphen/>
        <w:t>ing to his gro</w:t>
        <w:softHyphen/>
        <w:t>und-flo</w:t>
        <w:softHyphen/>
        <w:t>or of</w:t>
        <w:softHyphen/>
        <w:t>fi</w:t>
        <w:softHyphen/>
        <w:t>ce right away.</w:t>
      </w:r>
    </w:p>
    <w:p>
      <w:pPr>
        <w:pStyle w:val="Normal"/>
        <w:rPr/>
      </w:pPr>
      <w:r>
        <w:rPr/>
        <w:t>    </w:t>
      </w:r>
      <w:r>
        <w:rPr/>
        <w:t>The su</w:t>
        <w:softHyphen/>
        <w:t>pe</w:t>
        <w:softHyphen/>
        <w:t>rin</w:t>
        <w:softHyphen/>
        <w:t>ten</w:t>
        <w:softHyphen/>
        <w:t>dent, Ka</w:t>
        <w:softHyphen/>
        <w:t>mi</w:t>
        <w:softHyphen/>
        <w:t>ya, was a long-ti</w:t>
        <w:softHyphen/>
        <w:t>me wi</w:t>
        <w:softHyphen/>
        <w:t>do</w:t>
        <w:softHyphen/>
        <w:t>wer who'd be</w:t>
        <w:softHyphen/>
        <w:t>en the bu</w:t>
        <w:softHyphen/>
        <w:t>il</w:t>
        <w:softHyphen/>
        <w:t>ding's li</w:t>
        <w:softHyphen/>
        <w:t>ve-in su</w:t>
        <w:softHyphen/>
        <w:t>per for ten ye</w:t>
        <w:softHyphen/>
        <w:t>ars, ever sin</w:t>
        <w:softHyphen/>
        <w:t>ce he'd re</w:t>
        <w:softHyphen/>
        <w:t>ti</w:t>
        <w:softHyphen/>
        <w:t>red from a ha</w:t>
        <w:softHyphen/>
        <w:t>uling com</w:t>
        <w:softHyphen/>
        <w:t>pany. Alt</w:t>
        <w:softHyphen/>
        <w:t>ho</w:t>
        <w:softHyphen/>
        <w:t>ugh the job didn't pay well, the ac</w:t>
        <w:softHyphen/>
        <w:t>com</w:t>
        <w:softHyphen/>
        <w:t>mo</w:t>
        <w:softHyphen/>
        <w:t>da</w:t>
        <w:softHyphen/>
        <w:t>ti</w:t>
        <w:softHyphen/>
        <w:t>ons we</w:t>
        <w:softHyphen/>
        <w:t>re free, and it was an ide</w:t>
        <w:softHyphen/>
        <w:t>al ar</w:t>
        <w:softHyphen/>
        <w:t>ran</w:t>
        <w:softHyphen/>
        <w:t>ge</w:t>
        <w:softHyphen/>
        <w:t>ment for an old man li</w:t>
        <w:softHyphen/>
        <w:t>ving on his own.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Yos</w:t>
        <w:softHyphen/>
        <w:t>hi</w:t>
        <w:softHyphen/>
        <w:t>mi han</w:t>
        <w:softHyphen/>
        <w:t>ded him the bag than Mr Ka</w:t>
        <w:softHyphen/>
        <w:t>mi</w:t>
        <w:softHyphen/>
        <w:t>ya un</w:t>
        <w:softHyphen/>
        <w:t>zip</w:t>
        <w:softHyphen/>
        <w:t>ped it and emp</w:t>
        <w:softHyphen/>
        <w:t>ti</w:t>
        <w:softHyphen/>
        <w:t>ed the con</w:t>
        <w:softHyphen/>
        <w:t>tents on top of the of</w:t>
        <w:softHyphen/>
        <w:t>fi</w:t>
        <w:softHyphen/>
        <w:t>ce co</w:t>
        <w:softHyphen/>
        <w:t>un</w:t>
        <w:softHyphen/>
        <w:t>ter. A bright-red plas</w:t>
        <w:softHyphen/>
        <w:t>tic cup be</w:t>
        <w:softHyphen/>
        <w:t>aring the sa</w:t>
        <w:softHyphen/>
        <w:t>me Kitty mo</w:t>
        <w:softHyphen/>
        <w:t>tif as the bag. A plas</w:t>
        <w:softHyphen/>
        <w:t>tic wind-up frog who</w:t>
        <w:softHyphen/>
        <w:t>se legs we</w:t>
        <w:softHyphen/>
        <w:t>re de</w:t>
        <w:softHyphen/>
        <w:t>sig</w:t>
        <w:softHyphen/>
        <w:t>ned to flap. A lit</w:t>
        <w:softHyphen/>
        <w:t>tle be</w:t>
        <w:softHyphen/>
        <w:t>ar with a be</w:t>
        <w:softHyphen/>
        <w:t>ach ring. It was cle</w:t>
        <w:softHyphen/>
        <w:t>arly a three-in-one bath-ti</w:t>
        <w:softHyphen/>
        <w:t>me toy kit.</w:t>
      </w:r>
    </w:p>
    <w:p>
      <w:pPr>
        <w:pStyle w:val="Normal"/>
        <w:rPr/>
      </w:pPr>
      <w:r>
        <w:rPr/>
        <w:t>    </w:t>
      </w:r>
      <w:r>
        <w:rPr/>
        <w:t>Ikuko cri</w:t>
        <w:softHyphen/>
        <w:t>ed out and star</w:t>
        <w:softHyphen/>
        <w:t>ted to re</w:t>
        <w:softHyphen/>
        <w:t>ach for the toys, but yan</w:t>
        <w:softHyphen/>
        <w:t>ked her hand back when her mot</w:t>
        <w:softHyphen/>
        <w:t>her gla</w:t>
        <w:softHyphen/>
        <w:t>red at her.</w:t>
      </w:r>
    </w:p>
    <w:p>
      <w:pPr>
        <w:pStyle w:val="Normal"/>
        <w:rPr/>
      </w:pPr>
      <w:r>
        <w:rPr/>
        <w:t>    </w:t>
      </w:r>
      <w:r>
        <w:rPr/>
        <w:t>'How very odd,' the su</w:t>
        <w:softHyphen/>
        <w:t>pe</w:t>
        <w:softHyphen/>
        <w:t>rin</w:t>
        <w:softHyphen/>
        <w:t>ten</w:t>
        <w:softHyphen/>
        <w:t>dent mu</w:t>
        <w:softHyphen/>
        <w:t>sed. What puz</w:t>
        <w:softHyphen/>
        <w:t>zled him was not that so</w:t>
        <w:softHyphen/>
        <w:t>me</w:t>
        <w:softHyphen/>
        <w:t>one had left a bag on the ro</w:t>
        <w:softHyphen/>
        <w:t>of</w:t>
        <w:softHyphen/>
        <w:t>top, but that a toy set that ob</w:t>
        <w:softHyphen/>
        <w:t>vi</w:t>
        <w:softHyphen/>
        <w:t>o</w:t>
        <w:softHyphen/>
        <w:t>usly be</w:t>
        <w:softHyphen/>
        <w:t>lon</w:t>
        <w:softHyphen/>
        <w:t>ged to so</w:t>
        <w:softHyphen/>
        <w:t>me child was fo</w:t>
        <w:softHyphen/>
        <w:t>und on the pre</w:t>
        <w:softHyphen/>
        <w:t>mi</w:t>
        <w:softHyphen/>
        <w:t>ses of this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'You co</w:t>
        <w:softHyphen/>
        <w:t>uld disp</w:t>
        <w:softHyphen/>
        <w:t>lay a no</w:t>
        <w:softHyphen/>
        <w:t>ti</w:t>
        <w:softHyphen/>
        <w:t>ce and try to find the ow</w:t>
        <w:softHyphen/>
        <w:t>ner,' Yos</w:t>
        <w:softHyphen/>
        <w:t>hi</w:t>
        <w:softHyphen/>
        <w:t>mi sug</w:t>
        <w:softHyphen/>
        <w:t>ges</w:t>
        <w:softHyphen/>
        <w:t>ted. Per</w:t>
        <w:softHyphen/>
        <w:t>haps the ow</w:t>
        <w:softHyphen/>
        <w:t>ner wo</w:t>
        <w:softHyphen/>
        <w:t>uld see the bag and cla</w:t>
        <w:softHyphen/>
        <w:t>im it.</w:t>
      </w:r>
    </w:p>
    <w:p>
      <w:pPr>
        <w:pStyle w:val="Normal"/>
        <w:rPr/>
      </w:pPr>
      <w:r>
        <w:rPr/>
        <w:t>    </w:t>
      </w:r>
      <w:r>
        <w:rPr/>
        <w:t>'But the only child in the bu</w:t>
        <w:softHyphen/>
        <w:t>il</w:t>
        <w:softHyphen/>
        <w:t>ding is lit</w:t>
        <w:softHyphen/>
        <w:t>tle Iku</w:t>
        <w:softHyphen/>
        <w:t>ko - right, Iku</w:t>
        <w:softHyphen/>
        <w:t>ko?' the old man so</w:t>
        <w:softHyphen/>
        <w:t>ught the girl's as</w:t>
        <w:softHyphen/>
        <w:t>sent. She was ga</w:t>
        <w:softHyphen/>
        <w:t>zing in</w:t>
        <w:softHyphen/>
        <w:t>tently at the Kitty bag and red cup from whe</w:t>
        <w:softHyphen/>
        <w:t>re she sto</w:t>
        <w:softHyphen/>
        <w:t>od be</w:t>
        <w:softHyphen/>
        <w:t>si</w:t>
        <w:softHyphen/>
        <w:t>de her mot</w:t>
        <w:softHyphen/>
        <w:t>her. It was only too ob</w:t>
        <w:softHyphen/>
        <w:t>vi</w:t>
        <w:softHyphen/>
        <w:t>o</w:t>
        <w:softHyphen/>
        <w:t>us from her exp</w:t>
        <w:softHyphen/>
        <w:t>res</w:t>
        <w:softHyphen/>
        <w:t>si</w:t>
        <w:softHyphen/>
        <w:t>on what out</w:t>
        <w:softHyphen/>
        <w:t>co</w:t>
        <w:softHyphen/>
        <w:t>me Iku</w:t>
        <w:softHyphen/>
        <w:t>ko de</w:t>
        <w:softHyphen/>
        <w:t>si</w:t>
        <w:softHyphen/>
        <w:t>red. She wan</w:t>
        <w:softHyphen/>
        <w:t>ted it: the bag, the toys. An</w:t>
        <w:softHyphen/>
        <w:t>no</w:t>
        <w:softHyphen/>
        <w:t>yed by her wist</w:t>
        <w:softHyphen/>
        <w:t>ful lo</w:t>
        <w:softHyphen/>
        <w:t>ok, Yos</w:t>
        <w:softHyphen/>
        <w:t>hi</w:t>
        <w:softHyphen/>
        <w:t>mi grab</w:t>
        <w:softHyphen/>
        <w:t>bed her by the sho</w:t>
        <w:softHyphen/>
        <w:t>ul</w:t>
        <w:softHyphen/>
        <w:t>der and for</w:t>
        <w:softHyphen/>
        <w:t>ced her to step back from the co</w:t>
        <w:softHyphen/>
        <w:t>u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You did men</w:t>
        <w:softHyphen/>
        <w:t>ti</w:t>
        <w:softHyphen/>
        <w:t>on that a fa</w:t>
        <w:softHyphen/>
        <w:t>mily used to li</w:t>
        <w:softHyphen/>
        <w:t>ve on the se</w:t>
        <w:softHyphen/>
        <w:t>cond flo</w:t>
        <w:softHyphen/>
        <w:t>or…' ven</w:t>
        <w:softHyphen/>
        <w:t>tu</w:t>
        <w:softHyphen/>
        <w:t>red Yos</w:t>
        <w:softHyphen/>
        <w:t>hi</w:t>
        <w:softHyphen/>
        <w:t>mi.</w:t>
      </w:r>
    </w:p>
    <w:p>
      <w:pPr>
        <w:pStyle w:val="Normal"/>
        <w:rPr/>
      </w:pPr>
      <w:r>
        <w:rPr/>
        <w:t>    </w:t>
      </w:r>
      <w:r>
        <w:rPr/>
        <w:t>Kamiya lo</w:t>
        <w:softHyphen/>
        <w:t>oked up in surp</w:t>
        <w:softHyphen/>
        <w:t>ri</w:t>
        <w:softHyphen/>
        <w:t>se and sa</w:t>
        <w:softHyphen/>
        <w:t>id: 'Ah, yes.'</w:t>
      </w:r>
    </w:p>
    <w:p>
      <w:pPr>
        <w:pStyle w:val="Normal"/>
        <w:rPr/>
      </w:pPr>
      <w:r>
        <w:rPr/>
        <w:t>    </w:t>
      </w:r>
      <w:r>
        <w:rPr/>
        <w:t>'Didn't you say they had a lit</w:t>
        <w:softHyphen/>
        <w:t>tle girl of fi</w:t>
        <w:softHyphen/>
        <w:t>ve or six?'</w:t>
      </w:r>
    </w:p>
    <w:p>
      <w:pPr>
        <w:pStyle w:val="Normal"/>
        <w:rPr/>
      </w:pPr>
      <w:r>
        <w:rPr/>
        <w:t>    </w:t>
      </w:r>
      <w:r>
        <w:rPr/>
        <w:t>'Indeed. Yes. But it's be</w:t>
        <w:softHyphen/>
        <w:t>en two ye</w:t>
        <w:softHyphen/>
        <w:t>ars.'</w:t>
      </w:r>
    </w:p>
    <w:p>
      <w:pPr>
        <w:pStyle w:val="Normal"/>
        <w:rPr/>
      </w:pPr>
      <w:r>
        <w:rPr/>
        <w:t>    </w:t>
      </w:r>
      <w:r>
        <w:rPr/>
        <w:t>'Two ye</w:t>
        <w:softHyphen/>
        <w:t>ars? I tho</w:t>
        <w:softHyphen/>
        <w:t>ught you sa</w:t>
        <w:softHyphen/>
        <w:t>id they mo</w:t>
        <w:softHyphen/>
        <w:t>ved out last ye</w:t>
        <w:softHyphen/>
        <w:t>ar.'</w:t>
      </w:r>
    </w:p>
    <w:p>
      <w:pPr>
        <w:pStyle w:val="Normal"/>
        <w:rPr/>
      </w:pPr>
      <w:r>
        <w:rPr/>
        <w:t>    </w:t>
      </w:r>
      <w:r>
        <w:rPr/>
        <w:t>The su</w:t>
        <w:softHyphen/>
        <w:t>per hunc</w:t>
        <w:softHyphen/>
        <w:t>hed his back and be</w:t>
        <w:softHyphen/>
        <w:t>gan to scratch his ank</w:t>
        <w:softHyphen/>
        <w:t>le audibly. 'Well, yes. They didn't mo</w:t>
        <w:softHyphen/>
        <w:t>ve out un</w:t>
        <w:softHyphen/>
        <w:t>til last sum</w:t>
        <w:softHyphen/>
        <w:t>mer.'</w:t>
      </w:r>
    </w:p>
    <w:p>
      <w:pPr>
        <w:pStyle w:val="Normal"/>
        <w:rPr/>
      </w:pPr>
      <w:r>
        <w:rPr/>
        <w:t>    </w:t>
      </w:r>
      <w:r>
        <w:rPr/>
        <w:t>Yoshimi re</w:t>
        <w:softHyphen/>
        <w:t>mem</w:t>
        <w:softHyphen/>
        <w:t>be</w:t>
        <w:softHyphen/>
        <w:t>red be</w:t>
        <w:softHyphen/>
        <w:t>ing told by the su</w:t>
        <w:softHyphen/>
        <w:t>per, when she mo</w:t>
        <w:softHyphen/>
        <w:t>ved in three months ago, that the fa</w:t>
        <w:softHyphen/>
        <w:t>mily who'd be</w:t>
        <w:softHyphen/>
        <w:t>en li</w:t>
        <w:softHyphen/>
        <w:t>ving on the se</w:t>
        <w:softHyphen/>
        <w:t>cond flo</w:t>
        <w:softHyphen/>
        <w:t>or had mo</w:t>
        <w:softHyphen/>
        <w:t>ved out of the bu</w:t>
        <w:softHyphen/>
        <w:t>il</w:t>
        <w:softHyphen/>
        <w:t>ding the pre</w:t>
        <w:softHyphen/>
        <w:t>vi</w:t>
        <w:softHyphen/>
        <w:t>o</w:t>
        <w:softHyphen/>
        <w:t>us ye</w:t>
        <w:softHyphen/>
        <w:t>ar be</w:t>
        <w:softHyphen/>
        <w:t>ca</w:t>
        <w:softHyphen/>
        <w:t>use they'd ex</w:t>
        <w:softHyphen/>
        <w:t>pe</w:t>
        <w:softHyphen/>
        <w:t>ri</w:t>
        <w:softHyphen/>
        <w:t>en</w:t>
        <w:softHyphen/>
        <w:t>ced so</w:t>
        <w:softHyphen/>
        <w:t>me mis</w:t>
        <w:softHyphen/>
        <w:t>for</w:t>
        <w:softHyphen/>
        <w:t>tu</w:t>
        <w:softHyphen/>
        <w:t>ne. Yos</w:t>
        <w:softHyphen/>
        <w:t>hi</w:t>
        <w:softHyphen/>
        <w:t>mi was gu</w:t>
        <w:softHyphen/>
        <w:t>es</w:t>
        <w:softHyphen/>
        <w:t>sing that it was they who'd so</w:t>
        <w:softHyphen/>
        <w:t>me</w:t>
        <w:softHyphen/>
        <w:t>how left the bag up on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Yet, ne</w:t>
        <w:softHyphen/>
        <w:t>it</w:t>
        <w:softHyphen/>
        <w:t>her the bag nor its plas</w:t>
        <w:softHyphen/>
        <w:t>tic con</w:t>
        <w:softHyphen/>
        <w:t>tents lo</w:t>
        <w:softHyphen/>
        <w:t>oked li</w:t>
        <w:softHyphen/>
        <w:t>ke they'd be</w:t>
        <w:softHyphen/>
        <w:t>en ex</w:t>
        <w:softHyphen/>
        <w:t>po</w:t>
        <w:softHyphen/>
        <w:t>sed to the ele</w:t>
        <w:softHyphen/>
        <w:t>ments for a who</w:t>
        <w:softHyphen/>
        <w:t>le ye</w:t>
        <w:softHyphen/>
        <w:t>ar up on the ro</w:t>
        <w:softHyphen/>
        <w:t>of. The Kitty bag - which was wit</w:t>
        <w:softHyphen/>
        <w:t>ho</w:t>
        <w:softHyphen/>
        <w:t>ut a speck of dust or gri</w:t>
        <w:softHyphen/>
        <w:t>me, as brand-new as if it had just be</w:t>
        <w:softHyphen/>
        <w:t>en purc</w:t>
        <w:softHyphen/>
        <w:t>ha</w:t>
        <w:softHyphen/>
        <w:t>sed from the sto</w:t>
        <w:softHyphen/>
        <w:t>re - re</w:t>
        <w:softHyphen/>
        <w:t>fu</w:t>
        <w:softHyphen/>
        <w:t>ted the idea that it co</w:t>
        <w:softHyphen/>
        <w:t>uld've be</w:t>
        <w:softHyphen/>
        <w:t>en aban</w:t>
        <w:softHyphen/>
        <w:t>do</w:t>
        <w:softHyphen/>
        <w:t>ned for so long.</w:t>
      </w:r>
    </w:p>
    <w:p>
      <w:pPr>
        <w:pStyle w:val="Normal"/>
        <w:rPr/>
      </w:pPr>
      <w:r>
        <w:rPr/>
        <w:t>    </w:t>
      </w:r>
      <w:r>
        <w:rPr/>
        <w:t>'All right then. I'll try disp</w:t>
        <w:softHyphen/>
        <w:t>la</w:t>
        <w:softHyphen/>
        <w:t>ying it on the co</w:t>
        <w:softHyphen/>
        <w:t>un</w:t>
        <w:softHyphen/>
        <w:t>ter for a whi</w:t>
        <w:softHyphen/>
        <w:t>le to see if we can find the ow</w:t>
        <w:softHyphen/>
        <w:t>ner.'</w:t>
      </w:r>
    </w:p>
    <w:p>
      <w:pPr>
        <w:pStyle w:val="Normal"/>
        <w:rPr/>
      </w:pPr>
      <w:r>
        <w:rPr/>
        <w:t>    </w:t>
      </w:r>
      <w:r>
        <w:rPr/>
        <w:t>In this way, the su</w:t>
        <w:softHyphen/>
        <w:t>per so</w:t>
        <w:softHyphen/>
        <w:t>ught to end the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all, it was only so</w:t>
        <w:softHyphen/>
        <w:t>me che</w:t>
        <w:softHyphen/>
        <w:t>ap bag, and he co</w:t>
        <w:softHyphen/>
        <w:t>uldn't ca</w:t>
        <w:softHyphen/>
        <w:t>re less if they fo</w:t>
        <w:softHyphen/>
        <w:t>und the ow</w:t>
        <w:softHyphen/>
        <w:t>ner or not.</w:t>
      </w:r>
    </w:p>
    <w:p>
      <w:pPr>
        <w:pStyle w:val="Normal"/>
        <w:rPr/>
      </w:pPr>
      <w:r>
        <w:rPr/>
        <w:t>    </w:t>
      </w:r>
      <w:r>
        <w:rPr/>
        <w:t>Yoshimi, ho</w:t>
        <w:softHyphen/>
        <w:t>we</w:t>
        <w:softHyphen/>
        <w:t>ver, did not mo</w:t>
        <w:softHyphen/>
        <w:t>ve from whe</w:t>
        <w:softHyphen/>
        <w:t>re she sto</w:t>
        <w:softHyphen/>
        <w:t>od in front of the co</w:t>
        <w:softHyphen/>
        <w:t>un</w:t>
        <w:softHyphen/>
        <w:t>ter. Ins</w:t>
        <w:softHyphen/>
        <w:t>te</w:t>
        <w:softHyphen/>
        <w:t>ad, she fin</w:t>
        <w:softHyphen/>
        <w:t>ge</w:t>
        <w:softHyphen/>
        <w:t>red her curly chest</w:t>
        <w:softHyphen/>
        <w:t>nut ha</w:t>
        <w:softHyphen/>
        <w:t>ir, de</w:t>
        <w:softHyphen/>
        <w:t>ba</w:t>
        <w:softHyphen/>
        <w:t>ting whet</w:t>
        <w:softHyphen/>
        <w:t>her to co</w:t>
        <w:softHyphen/>
        <w:t>me right out with what she had on her mind.</w:t>
      </w:r>
    </w:p>
    <w:p>
      <w:pPr>
        <w:pStyle w:val="Normal"/>
        <w:rPr/>
      </w:pPr>
      <w:r>
        <w:rPr/>
        <w:t>    </w:t>
      </w:r>
      <w:r>
        <w:rPr/>
        <w:t>'If the ow</w:t>
        <w:softHyphen/>
        <w:t>ner do</w:t>
        <w:softHyphen/>
        <w:t>esn't turn up, Iku</w:t>
        <w:softHyphen/>
        <w:t>ko, then you co</w:t>
        <w:softHyphen/>
        <w:t>uld ha</w:t>
        <w:softHyphen/>
        <w:t>ve the bag, co</w:t>
        <w:softHyphen/>
        <w:t>uldn't you?' Mr Ka</w:t>
        <w:softHyphen/>
        <w:t>mi</w:t>
        <w:softHyphen/>
        <w:t>ya of</w:t>
        <w:softHyphen/>
        <w:t>fe</w:t>
        <w:softHyphen/>
        <w:t>red and smi</w:t>
        <w:softHyphen/>
        <w:t>led at Iku</w:t>
        <w:softHyphen/>
        <w:t>ko.</w:t>
      </w:r>
    </w:p>
    <w:p>
      <w:pPr>
        <w:pStyle w:val="Normal"/>
        <w:rPr/>
      </w:pPr>
      <w:r>
        <w:rPr/>
        <w:t>    </w:t>
      </w:r>
      <w:r>
        <w:rPr/>
        <w:t>'No, that wo</w:t>
        <w:softHyphen/>
        <w:t>uldn't be right. If the ow</w:t>
        <w:softHyphen/>
        <w:t>ner do</w:t>
        <w:softHyphen/>
        <w:t>esn't turn up, ple</w:t>
        <w:softHyphen/>
        <w:t>ase dis</w:t>
        <w:softHyphen/>
        <w:t>po</w:t>
        <w:softHyphen/>
        <w:t>se of the bag.' Yos</w:t>
        <w:softHyphen/>
        <w:t>hi</w:t>
        <w:softHyphen/>
        <w:t>mi tur</w:t>
        <w:softHyphen/>
        <w:t>ned down the of</w:t>
        <w:softHyphen/>
        <w:t>fer with a re</w:t>
        <w:softHyphen/>
        <w:t>so</w:t>
        <w:softHyphen/>
        <w:t>lu</w:t>
        <w:softHyphen/>
        <w:t>te sha</w:t>
        <w:softHyphen/>
        <w:t>ke of her he</w:t>
        <w:softHyphen/>
        <w:t>ad. She then left the su</w:t>
        <w:softHyphen/>
        <w:t>per's of</w:t>
        <w:softHyphen/>
        <w:t>fi</w:t>
        <w:softHyphen/>
        <w:t>ce, pus</w:t>
        <w:softHyphen/>
        <w:t>hing Iku</w:t>
        <w:softHyphen/>
        <w:t>ko from be</w:t>
        <w:softHyphen/>
        <w:t>hind as if to get her away from so</w:t>
        <w:softHyphen/>
        <w:t>me con</w:t>
        <w:softHyphen/>
        <w:t>ta</w:t>
        <w:softHyphen/>
        <w:t>gi</w:t>
        <w:softHyphen/>
        <w:t>o</w:t>
        <w:softHyphen/>
        <w:t>us o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Yet so</w:t>
        <w:softHyphen/>
        <w:t>met</w:t>
        <w:softHyphen/>
        <w:t>hing tro</w:t>
        <w:softHyphen/>
        <w:t>ub</w:t>
        <w:softHyphen/>
        <w:t>led Yos</w:t>
        <w:softHyphen/>
        <w:t>hi</w:t>
        <w:softHyphen/>
        <w:t>mi as they ro</w:t>
        <w:softHyphen/>
        <w:t>de up in the ele</w:t>
        <w:softHyphen/>
        <w:t>va</w:t>
        <w:softHyphen/>
        <w:t>tor. She had avo</w:t>
        <w:softHyphen/>
        <w:t>ided the su</w:t>
        <w:softHyphen/>
        <w:t>bj</w:t>
        <w:softHyphen/>
        <w:t>ect of the so-cal</w:t>
        <w:softHyphen/>
        <w:t>led tra</w:t>
        <w:softHyphen/>
        <w:t>gedy that was sup</w:t>
        <w:softHyphen/>
        <w:t>po</w:t>
        <w:softHyphen/>
        <w:t>sed to ha</w:t>
        <w:softHyphen/>
        <w:t>ve be</w:t>
        <w:softHyphen/>
        <w:t>fal</w:t>
        <w:softHyphen/>
        <w:t>len the fa</w:t>
        <w:softHyphen/>
        <w:t>mily. Af</w:t>
        <w:softHyphen/>
        <w:t>ter all, she did not want to ap</w:t>
        <w:softHyphen/>
        <w:t>pe</w:t>
        <w:softHyphen/>
        <w:t>ar the kind of per</w:t>
        <w:softHyphen/>
        <w:t>son who en</w:t>
        <w:softHyphen/>
        <w:t>ter</w:t>
        <w:softHyphen/>
        <w:t>ta</w:t>
        <w:softHyphen/>
        <w:t>ined her</w:t>
        <w:softHyphen/>
        <w:t>self by tal</w:t>
        <w:softHyphen/>
        <w:t>king abo</w:t>
        <w:softHyphen/>
        <w:t>ut ot</w:t>
        <w:softHyphen/>
        <w:t>her pe</w:t>
        <w:softHyphen/>
        <w:t>op</w:t>
        <w:softHyphen/>
        <w:t>le's mis</w:t>
        <w:softHyphen/>
        <w:t>for</w:t>
        <w:softHyphen/>
        <w:t>tu</w:t>
        <w:softHyphen/>
        <w:t>nes. But the qu</w:t>
        <w:softHyphen/>
        <w:t>es</w:t>
        <w:softHyphen/>
        <w:t>ti</w:t>
        <w:softHyphen/>
        <w:t>on ne</w:t>
        <w:softHyphen/>
        <w:t>ed</w:t>
        <w:softHyphen/>
        <w:t>led her and she lon</w:t>
        <w:softHyphen/>
        <w:t>ged to know the exact na</w:t>
        <w:softHyphen/>
        <w:t>tu</w:t>
        <w:softHyphen/>
        <w:t>re of that fa</w:t>
        <w:softHyphen/>
        <w:t>mily's mis</w:t>
        <w:softHyphen/>
        <w:t>for</w:t>
        <w:softHyphen/>
        <w:t>tu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next day was a Mon</w:t>
        <w:softHyphen/>
        <w:t>day. Yos</w:t>
        <w:softHyphen/>
        <w:t>hi</w:t>
        <w:softHyphen/>
        <w:t>mi spent lon</w:t>
        <w:softHyphen/>
        <w:t>ger than usu</w:t>
        <w:softHyphen/>
        <w:t>al com</w:t>
        <w:softHyphen/>
        <w:t>bing her ha</w:t>
        <w:softHyphen/>
        <w:t>ir that mor</w:t>
        <w:softHyphen/>
        <w:t>ning. From the li</w:t>
        <w:softHyphen/>
        <w:t>ving ro</w:t>
        <w:softHyphen/>
        <w:t>om she co</w:t>
        <w:softHyphen/>
        <w:t>uld he</w:t>
        <w:softHyphen/>
        <w:t>ar the the</w:t>
        <w:softHyphen/>
        <w:t>me song of a child</w:t>
        <w:softHyphen/>
        <w:t>ren's te</w:t>
        <w:softHyphen/>
        <w:t>le</w:t>
        <w:softHyphen/>
        <w:t>vi</w:t>
        <w:softHyphen/>
        <w:t>si</w:t>
        <w:softHyphen/>
        <w:t>on prog</w:t>
        <w:softHyphen/>
        <w:t>ram. This me</w:t>
        <w:softHyphen/>
        <w:t>lody ser</w:t>
        <w:softHyphen/>
        <w:t>ved as a ti</w:t>
        <w:softHyphen/>
        <w:t>me sig</w:t>
        <w:softHyphen/>
        <w:t>nal, in</w:t>
        <w:softHyphen/>
        <w:t>di</w:t>
        <w:softHyphen/>
        <w:t>ca</w:t>
        <w:softHyphen/>
        <w:t>ting on this par</w:t>
        <w:softHyphen/>
        <w:t>ti</w:t>
        <w:softHyphen/>
        <w:t>cu</w:t>
        <w:softHyphen/>
        <w:t>lar mor</w:t>
        <w:softHyphen/>
        <w:t>ning that she still had plenty of mi</w:t>
        <w:softHyphen/>
        <w:t>nu</w:t>
        <w:softHyphen/>
        <w:t>tes to spa</w:t>
        <w:softHyphen/>
        <w:t>re be</w:t>
        <w:softHyphen/>
        <w:t>fo</w:t>
        <w:softHyphen/>
        <w:t>re set</w:t>
        <w:softHyphen/>
        <w:t>ting off for work. She wo</w:t>
        <w:softHyphen/>
        <w:t>uld ta</w:t>
        <w:softHyphen/>
        <w:t>ke Iku</w:t>
        <w:softHyphen/>
        <w:t>ko to the nur</w:t>
        <w:softHyphen/>
        <w:t>sery scho</w:t>
        <w:softHyphen/>
        <w:t>ol by ni</w:t>
        <w:softHyphen/>
        <w:t>ne o'clock, then catch a bus from the scho</w:t>
        <w:softHyphen/>
        <w:t>ol for a twenty-mi</w:t>
        <w:softHyphen/>
        <w:t>nu</w:t>
        <w:softHyphen/>
        <w:t>te ri</w:t>
        <w:softHyphen/>
        <w:t>de to her of</w:t>
        <w:softHyphen/>
        <w:t>fi</w:t>
        <w:softHyphen/>
        <w:t>ce in Shim</w:t>
        <w:softHyphen/>
        <w:t>bas</w:t>
        <w:softHyphen/>
        <w:t>hi. The ti</w:t>
        <w:softHyphen/>
        <w:t>me and energy re</w:t>
        <w:softHyphen/>
        <w:t>qu</w:t>
        <w:softHyphen/>
        <w:t>ired to get to work he</w:t>
        <w:softHyphen/>
        <w:t>re was truly not</w:t>
        <w:softHyphen/>
        <w:t>hing com</w:t>
        <w:softHyphen/>
        <w:t>pa</w:t>
        <w:softHyphen/>
        <w:t>red to what her com</w:t>
        <w:softHyphen/>
        <w:t>mu</w:t>
        <w:softHyphen/>
        <w:t>ting has</w:t>
        <w:softHyphen/>
        <w:t>sle used to be. It re</w:t>
        <w:softHyphen/>
        <w:t>al</w:t>
        <w:softHyphen/>
        <w:t>ly ma</w:t>
        <w:softHyphen/>
        <w:t>de the mo</w:t>
        <w:softHyphen/>
        <w:t>ve he</w:t>
        <w:softHyphen/>
        <w:t>re worthw</w:t>
        <w:softHyphen/>
        <w:t>hi</w:t>
        <w:softHyphen/>
        <w:t>le. Had they sta</w:t>
        <w:softHyphen/>
        <w:t>yed in Mu</w:t>
        <w:softHyphen/>
        <w:t>sas</w:t>
        <w:softHyphen/>
        <w:t>hi</w:t>
        <w:softHyphen/>
        <w:t>no, she wo</w:t>
        <w:softHyphen/>
        <w:t>uldn't ha</w:t>
        <w:softHyphen/>
        <w:t>ve be</w:t>
        <w:softHyphen/>
        <w:t>en ab</w:t>
        <w:softHyphen/>
        <w:t>le to put Iku</w:t>
        <w:softHyphen/>
        <w:t>ko in</w:t>
        <w:softHyphen/>
        <w:t>to nur</w:t>
        <w:softHyphen/>
        <w:t>sery scho</w:t>
        <w:softHyphen/>
        <w:t>ol, and cer</w:t>
        <w:softHyphen/>
        <w:t>ta</w:t>
        <w:softHyphen/>
        <w:t>inly co</w:t>
        <w:softHyphen/>
        <w:t>uldn't ha</w:t>
        <w:softHyphen/>
        <w:t>ve wor</w:t>
        <w:softHyphen/>
        <w:t>ked. She co</w:t>
        <w:softHyphen/>
        <w:t>uld al</w:t>
        <w:softHyphen/>
        <w:t>ways find anot</w:t>
        <w:softHyphen/>
        <w:t>her job, but it was un</w:t>
        <w:softHyphen/>
        <w:t>li</w:t>
        <w:softHyphen/>
        <w:t>kely that she'd ever find anyt</w:t>
        <w:softHyphen/>
        <w:t>hing as go</w:t>
        <w:softHyphen/>
        <w:t>od as her pre</w:t>
        <w:softHyphen/>
        <w:t>sent po</w:t>
        <w:softHyphen/>
        <w:t>si</w:t>
        <w:softHyphen/>
        <w:t>ti</w:t>
        <w:softHyphen/>
        <w:t>on in the pro</w:t>
        <w:softHyphen/>
        <w:t>of</w:t>
        <w:softHyphen/>
        <w:t>re</w:t>
        <w:softHyphen/>
        <w:t>ading de</w:t>
        <w:softHyphen/>
        <w:t>part</w:t>
        <w:softHyphen/>
        <w:t>ment of a pub</w:t>
        <w:softHyphen/>
        <w:t>lis</w:t>
        <w:softHyphen/>
        <w:t>hing com</w:t>
        <w:softHyphen/>
        <w:t>pany. The job not only al</w:t>
        <w:softHyphen/>
        <w:t>lo</w:t>
        <w:softHyphen/>
        <w:t>wed her to de</w:t>
        <w:softHyphen/>
        <w:t>vo</w:t>
        <w:softHyphen/>
        <w:t>te her</w:t>
        <w:softHyphen/>
        <w:t>self to the world of the prin</w:t>
        <w:softHyphen/>
        <w:t>ted word, which was one of her pas</w:t>
        <w:softHyphen/>
        <w:t>si</w:t>
        <w:softHyphen/>
        <w:t>ons, but the</w:t>
        <w:softHyphen/>
        <w:t>re was no over</w:t>
        <w:softHyphen/>
        <w:t>ti</w:t>
        <w:softHyphen/>
        <w:t>me and lit</w:t>
        <w:softHyphen/>
        <w:t>tle ne</w:t>
        <w:softHyphen/>
        <w:t>ed to as</w:t>
        <w:softHyphen/>
        <w:t>so</w:t>
        <w:softHyphen/>
        <w:t>ci</w:t>
        <w:softHyphen/>
        <w:t>ate with ot</w:t>
        <w:softHyphen/>
        <w:t>her pe</w:t>
        <w:softHyphen/>
        <w:t>op</w:t>
        <w:softHyphen/>
        <w:t>le. On top of this, the pay was qu</w:t>
        <w:softHyphen/>
        <w:t>ite ade</w:t>
        <w:softHyphen/>
        <w:t>qu</w:t>
        <w:softHyphen/>
        <w:t>ate. Iku</w:t>
        <w:softHyphen/>
        <w:t>ko ca</w:t>
        <w:softHyphen/>
        <w:t>me in</w:t>
        <w:softHyphen/>
        <w:t>to the ro</w:t>
        <w:softHyphen/>
        <w:t>om with a pink rib</w:t>
        <w:softHyphen/>
        <w:t>bon and as</w:t>
        <w:softHyphen/>
        <w:t>ked her mot</w:t>
        <w:softHyphen/>
        <w:t>her to tie back her ha</w:t>
        <w:softHyphen/>
        <w:t>ir with it. The knot she had just ti</w:t>
        <w:softHyphen/>
        <w:t>ed had co</w:t>
        <w:softHyphen/>
        <w:t>me lo</w:t>
        <w:softHyphen/>
        <w:t>ose and Iku</w:t>
        <w:softHyphen/>
        <w:t>ko's ha</w:t>
        <w:softHyphen/>
        <w:t>ir dra</w:t>
        <w:softHyphen/>
        <w:t>ped down, al</w:t>
        <w:softHyphen/>
        <w:t>most co</w:t>
        <w:softHyphen/>
        <w:t>ve</w:t>
        <w:softHyphen/>
        <w:t>ring her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As she to</w:t>
        <w:softHyphen/>
        <w:t>uc</w:t>
        <w:softHyphen/>
        <w:t>hed her da</w:t>
        <w:softHyphen/>
        <w:t>ugh</w:t>
        <w:softHyphen/>
        <w:t>ter's ha</w:t>
        <w:softHyphen/>
        <w:t>ir, she fo</w:t>
        <w:softHyphen/>
        <w:t>und her</w:t>
        <w:softHyphen/>
        <w:t>self surp</w:t>
        <w:softHyphen/>
        <w:t>ri</w:t>
        <w:softHyphen/>
        <w:t>sed at how un</w:t>
        <w:softHyphen/>
        <w:t>mis</w:t>
        <w:softHyphen/>
        <w:t>ta</w:t>
        <w:softHyphen/>
        <w:t>kably the child had in</w:t>
        <w:softHyphen/>
        <w:t>he</w:t>
        <w:softHyphen/>
        <w:t>ri</w:t>
        <w:softHyphen/>
        <w:t>ted her ge</w:t>
        <w:softHyphen/>
        <w:t>nes. It was stran</w:t>
        <w:softHyphen/>
        <w:t>ge that such an ob</w:t>
        <w:softHyphen/>
        <w:t>vi</w:t>
        <w:softHyphen/>
        <w:t>o</w:t>
        <w:softHyphen/>
        <w:t>us fact sho</w:t>
        <w:softHyphen/>
        <w:t>uld not ha</w:t>
        <w:softHyphen/>
        <w:t>ve oc</w:t>
        <w:softHyphen/>
        <w:t>cur</w:t>
        <w:softHyphen/>
        <w:t>red to her un</w:t>
        <w:softHyphen/>
        <w:t>til now. The</w:t>
        <w:softHyphen/>
        <w:t>ir two fa</w:t>
        <w:softHyphen/>
        <w:t>ces lo</w:t>
        <w:softHyphen/>
        <w:t>oked iden</w:t>
        <w:softHyphen/>
        <w:t>ti</w:t>
        <w:softHyphen/>
        <w:t>cal in the three-si</w:t>
        <w:softHyphen/>
        <w:t>ded mir</w:t>
        <w:softHyphen/>
        <w:t>ror be</w:t>
        <w:softHyphen/>
        <w:t>fo</w:t>
        <w:softHyphen/>
        <w:t>re them: the sa</w:t>
        <w:softHyphen/>
        <w:t>me chest</w:t>
        <w:softHyphen/>
        <w:t>nut-co</w:t>
        <w:softHyphen/>
        <w:t>lo</w:t>
        <w:softHyphen/>
        <w:t>red curly ha</w:t>
        <w:softHyphen/>
        <w:t>ir, the sa</w:t>
        <w:softHyphen/>
        <w:t>me whi</w:t>
        <w:softHyphen/>
        <w:t>te skin, and the sa</w:t>
        <w:softHyphen/>
        <w:t>me freck</w:t>
        <w:softHyphen/>
        <w:t>les un</w:t>
        <w:softHyphen/>
        <w:t>der both eyes. One fa</w:t>
        <w:softHyphen/>
        <w:t>ce be</w:t>
        <w:softHyphen/>
        <w:t>lon</w:t>
        <w:softHyphen/>
        <w:t>ged to a wo</w:t>
        <w:softHyphen/>
        <w:t>man in her mid-thir</w:t>
        <w:softHyphen/>
        <w:t>ti</w:t>
        <w:softHyphen/>
        <w:t>es and the ot</w:t>
        <w:softHyphen/>
        <w:t>her was that of a lit</w:t>
        <w:softHyphen/>
        <w:t>tle girl tur</w:t>
        <w:softHyphen/>
        <w:t>ning six.</w:t>
      </w:r>
    </w:p>
    <w:p>
      <w:pPr>
        <w:pStyle w:val="Normal"/>
        <w:rPr/>
      </w:pPr>
      <w:r>
        <w:rPr/>
        <w:t>    </w:t>
      </w:r>
      <w:r>
        <w:rPr/>
        <w:t>'Noodles…' She re</w:t>
        <w:softHyphen/>
        <w:t>mem</w:t>
        <w:softHyphen/>
        <w:t>be</w:t>
        <w:softHyphen/>
        <w:t>red a boy on</w:t>
        <w:softHyphen/>
        <w:t>ce lo</w:t>
        <w:softHyphen/>
        <w:t>oking at her in high scho</w:t>
        <w:softHyphen/>
        <w:t>ol and an</w:t>
        <w:softHyphen/>
        <w:t>no</w:t>
        <w:softHyphen/>
        <w:t>un</w:t>
        <w:softHyphen/>
        <w:t>cing that her ha</w:t>
        <w:softHyphen/>
        <w:t>ir lo</w:t>
        <w:softHyphen/>
        <w:t>oked as if so</w:t>
        <w:softHyphen/>
        <w:t>me</w:t>
        <w:softHyphen/>
        <w:t>one had dum</w:t>
        <w:softHyphen/>
        <w:t>ped a bowl of no</w:t>
        <w:softHyphen/>
        <w:t>od</w:t>
        <w:softHyphen/>
        <w:t>les on top of her he</w:t>
        <w:softHyphen/>
        <w:t>ad. She ha</w:t>
        <w:softHyphen/>
        <w:t>ted everyt</w:t>
        <w:softHyphen/>
        <w:t>hing abo</w:t>
        <w:softHyphen/>
        <w:t>ut her</w:t>
        <w:softHyphen/>
        <w:t>self in tho</w:t>
        <w:softHyphen/>
        <w:t>se days, her na</w:t>
        <w:softHyphen/>
        <w:t>tu</w:t>
        <w:softHyphen/>
        <w:t>ral curls, her fa</w:t>
        <w:softHyphen/>
        <w:t>ce, her freck</w:t>
        <w:softHyphen/>
        <w:t>les, and her skinny body. How many boys told her how pas</w:t>
        <w:softHyphen/>
        <w:t>si</w:t>
        <w:softHyphen/>
        <w:t>ona</w:t>
        <w:softHyphen/>
        <w:t>tely they felt abo</w:t>
        <w:softHyphen/>
        <w:t>ut her in high scho</w:t>
        <w:softHyphen/>
        <w:t>ol? It ne</w:t>
        <w:softHyphen/>
        <w:t>ver oc</w:t>
        <w:softHyphen/>
        <w:t>cur</w:t>
        <w:softHyphen/>
        <w:t>red to her to co</w:t>
        <w:softHyphen/>
        <w:t>unt. She had no idea what they saw in her, and had to conc</w:t>
        <w:softHyphen/>
        <w:t>lu</w:t>
        <w:softHyphen/>
        <w:t>de that her cri</w:t>
        <w:softHyphen/>
        <w:t>te</w:t>
        <w:softHyphen/>
        <w:t>ria as to what cons</w:t>
        <w:softHyphen/>
        <w:t>ti</w:t>
        <w:softHyphen/>
        <w:t>tu</w:t>
        <w:softHyphen/>
        <w:t>ted be</w:t>
        <w:softHyphen/>
        <w:t>a</w:t>
        <w:softHyphen/>
        <w:t>uty we</w:t>
        <w:softHyphen/>
        <w:t>re to</w:t>
        <w:softHyphen/>
        <w:t>tal</w:t>
        <w:softHyphen/>
        <w:t>ly at odds with tho</w:t>
        <w:softHyphen/>
        <w:t>se of ot</w:t>
        <w:softHyphen/>
        <w:t>hers. Ever</w:t>
        <w:softHyphen/>
        <w:t>yo</w:t>
        <w:softHyphen/>
        <w:t>ne re</w:t>
        <w:softHyphen/>
        <w:t>mar</w:t>
        <w:softHyphen/>
        <w:t>ked on the be</w:t>
        <w:softHyphen/>
        <w:t>a</w:t>
        <w:softHyphen/>
        <w:t>uty of her cu</w:t>
        <w:softHyphen/>
        <w:t>te lit</w:t>
        <w:softHyphen/>
        <w:t>tle fa</w:t>
        <w:softHyphen/>
        <w:t>ce, freck</w:t>
        <w:softHyphen/>
        <w:t>les and all, and her na</w:t>
        <w:softHyphen/>
        <w:t>tu</w:t>
        <w:softHyphen/>
        <w:t>ral brown ha</w:t>
        <w:softHyphen/>
        <w:t>ir, a ra</w:t>
        <w:softHyphen/>
        <w:t>rity among Japa</w:t>
        <w:softHyphen/>
        <w:t>ne</w:t>
        <w:softHyphen/>
        <w:t>se. She simply didn't un</w:t>
        <w:softHyphen/>
        <w:t>ders</w:t>
        <w:softHyphen/>
        <w:t>tand. When the boys ca</w:t>
        <w:softHyphen/>
        <w:t>ught on to her in</w:t>
        <w:softHyphen/>
        <w:t>dif</w:t>
        <w:softHyphen/>
        <w:t>fe</w:t>
        <w:softHyphen/>
        <w:t>ren</w:t>
        <w:softHyphen/>
        <w:t>ce, they be</w:t>
        <w:softHyphen/>
        <w:t>gan to ma</w:t>
        <w:softHyphen/>
        <w:t>ke fun of her auburn ha</w:t>
        <w:softHyphen/>
        <w:t>ir be</w:t>
        <w:softHyphen/>
        <w:t>hind her back. The</w:t>
        <w:softHyphen/>
        <w:t>re we</w:t>
        <w:softHyphen/>
        <w:t>re a lot of girls who knew how to hand</w:t>
        <w:softHyphen/>
        <w:t>le things bet</w:t>
        <w:softHyphen/>
        <w:t>ter, sa</w:t>
        <w:softHyphen/>
        <w:t>ying what they li</w:t>
        <w:softHyphen/>
        <w:t>ked wit</w:t>
        <w:softHyphen/>
        <w:t>ho</w:t>
        <w:softHyphen/>
        <w:t>ut the sligh</w:t>
        <w:softHyphen/>
        <w:t>test risk of back</w:t>
        <w:softHyphen/>
        <w:t>bi</w:t>
        <w:softHyphen/>
        <w:t>ting. Hi</w:t>
        <w:softHyphen/>
        <w:t>ro</w:t>
        <w:softHyphen/>
        <w:t>mi, a clas</w:t>
        <w:softHyphen/>
        <w:t>sma</w:t>
        <w:softHyphen/>
        <w:t>te in juni</w:t>
        <w:softHyphen/>
        <w:t>or high scho</w:t>
        <w:softHyphen/>
        <w:t>ol, was a typi</w:t>
        <w:softHyphen/>
        <w:t>cal examp</w:t>
        <w:softHyphen/>
        <w:t>le of that type.</w:t>
      </w:r>
    </w:p>
    <w:p>
      <w:pPr>
        <w:pStyle w:val="Normal"/>
        <w:rPr/>
      </w:pPr>
      <w:r>
        <w:rPr/>
        <w:t>    </w:t>
      </w:r>
      <w:r>
        <w:rPr/>
        <w:t>With her ha</w:t>
        <w:softHyphen/>
        <w:t>ir now ti</w:t>
        <w:softHyphen/>
        <w:t>ed up, Iku</w:t>
        <w:softHyphen/>
        <w:t>ko sa</w:t>
        <w:softHyphen/>
        <w:t>id a qu</w:t>
        <w:softHyphen/>
        <w:t>ick 'thank you' to her own ref</w:t>
        <w:softHyphen/>
        <w:t>lec</w:t>
        <w:softHyphen/>
        <w:t>ti</w:t>
        <w:softHyphen/>
        <w:t>on in the mir</w:t>
        <w:softHyphen/>
        <w:t>ror rat</w:t>
        <w:softHyphen/>
        <w:t>her than to her mot</w:t>
        <w:softHyphen/>
        <w:t>her, and das</w:t>
        <w:softHyphen/>
        <w:t>hed back in</w:t>
        <w:softHyphen/>
        <w:t>to the li</w:t>
        <w:softHyphen/>
        <w:t>ving ro</w:t>
        <w:softHyphen/>
        <w:t>om to watch te</w:t>
        <w:softHyphen/>
        <w:t>le</w:t>
        <w:softHyphen/>
        <w:t>vi</w:t>
        <w:softHyphen/>
        <w:t>si</w:t>
        <w:softHyphen/>
        <w:t>on. Yos</w:t>
        <w:softHyphen/>
        <w:t>hi</w:t>
        <w:softHyphen/>
        <w:t>mi co</w:t>
        <w:softHyphen/>
        <w:t>uld de</w:t>
        <w:softHyphen/>
        <w:t>tect no tra</w:t>
        <w:softHyphen/>
        <w:t>ce of her for</w:t>
        <w:softHyphen/>
        <w:t>mer hus</w:t>
        <w:softHyphen/>
        <w:t>band's physi</w:t>
        <w:softHyphen/>
        <w:t>que or man</w:t>
        <w:softHyphen/>
        <w:t>ner in Iku</w:t>
        <w:softHyphen/>
        <w:t>ko's fi</w:t>
        <w:softHyphen/>
        <w:t>gu</w:t>
        <w:softHyphen/>
        <w:t>re. That at le</w:t>
        <w:softHyphen/>
        <w:t>ast was a bles</w:t>
        <w:softHyphen/>
        <w:t>sing. She had ne</w:t>
        <w:softHyphen/>
        <w:t>ver on</w:t>
        <w:softHyphen/>
        <w:t>ce fo</w:t>
        <w:softHyphen/>
        <w:t>und anyt</w:t>
        <w:softHyphen/>
        <w:t>hing enj</w:t>
        <w:softHyphen/>
        <w:t>oyab</w:t>
        <w:softHyphen/>
        <w:t>le abo</w:t>
        <w:softHyphen/>
        <w:t>ut the physi</w:t>
        <w:softHyphen/>
        <w:t>cal uni</w:t>
        <w:softHyphen/>
        <w:t>on of man and wo</w:t>
        <w:softHyphen/>
        <w:t>man. Her only word for it was 'ago</w:t>
        <w:softHyphen/>
        <w:t>ni</w:t>
        <w:softHyphen/>
        <w:t>zing'. Yet the</w:t>
        <w:softHyphen/>
        <w:t>re is ne</w:t>
        <w:softHyphen/>
        <w:t>ver any shor</w:t>
        <w:softHyphen/>
        <w:t>ta</w:t>
        <w:softHyphen/>
        <w:t>ge of talk abo</w:t>
        <w:softHyphen/>
        <w:t>ut sex in the world. She simply co</w:t>
        <w:softHyphen/>
        <w:t>uldn't un</w:t>
        <w:softHyphen/>
        <w:t>ders</w:t>
        <w:softHyphen/>
        <w:t>tand it. Per</w:t>
        <w:softHyphen/>
        <w:t>haps so</w:t>
        <w:softHyphen/>
        <w:t>me in</w:t>
        <w:softHyphen/>
        <w:t>sur</w:t>
        <w:softHyphen/>
        <w:t>mo</w:t>
        <w:softHyphen/>
        <w:t>un</w:t>
        <w:softHyphen/>
        <w:t>tab</w:t>
        <w:softHyphen/>
        <w:t>le bar</w:t>
        <w:softHyphen/>
        <w:t>ri</w:t>
        <w:softHyphen/>
        <w:t>er se</w:t>
        <w:softHyphen/>
        <w:t>pa</w:t>
        <w:softHyphen/>
        <w:t>ra</w:t>
        <w:softHyphen/>
        <w:t>ted her from ot</w:t>
        <w:softHyphen/>
        <w:t>her pe</w:t>
        <w:softHyphen/>
        <w:t>op</w:t>
        <w:softHyphen/>
        <w:t>le. They dif</w:t>
        <w:softHyphen/>
        <w:t>fe</w:t>
        <w:softHyphen/>
        <w:t>red on everyt</w:t>
        <w:softHyphen/>
        <w:t>hing from what cons</w:t>
        <w:softHyphen/>
        <w:t>ti</w:t>
        <w:softHyphen/>
        <w:t>tu</w:t>
        <w:softHyphen/>
        <w:t>ted be</w:t>
        <w:softHyphen/>
        <w:t>a</w:t>
        <w:softHyphen/>
        <w:t>uty and ug</w:t>
        <w:softHyphen/>
        <w:t>li</w:t>
        <w:softHyphen/>
        <w:t>ness to de</w:t>
        <w:softHyphen/>
        <w:t>fi</w:t>
        <w:softHyphen/>
        <w:t>ni</w:t>
        <w:softHyphen/>
        <w:t>ti</w:t>
        <w:softHyphen/>
        <w:t>ons of pa</w:t>
        <w:softHyphen/>
        <w:t>in and ple</w:t>
        <w:softHyphen/>
        <w:t>asu</w:t>
        <w:softHyphen/>
        <w:t>re. The world as she per</w:t>
        <w:softHyphen/>
        <w:t>ce</w:t>
        <w:softHyphen/>
        <w:t>ived it was lar</w:t>
        <w:softHyphen/>
        <w:t>gely at odds with the world as ot</w:t>
        <w:softHyphen/>
        <w:t>hers saw it.</w:t>
      </w:r>
    </w:p>
    <w:p>
      <w:pPr>
        <w:pStyle w:val="Normal"/>
        <w:rPr/>
      </w:pPr>
      <w:r>
        <w:rPr/>
        <w:t>    </w:t>
      </w:r>
      <w:r>
        <w:rPr/>
        <w:t>When her hus</w:t>
        <w:softHyphen/>
        <w:t>band le</w:t>
        <w:softHyphen/>
        <w:t>ar</w:t>
        <w:softHyphen/>
        <w:t>ned of his wi</w:t>
        <w:softHyphen/>
        <w:t>fe's un</w:t>
        <w:softHyphen/>
        <w:t>wil</w:t>
        <w:softHyphen/>
        <w:t>ling</w:t>
        <w:softHyphen/>
        <w:t>ness to ac</w:t>
        <w:softHyphen/>
        <w:t>com</w:t>
        <w:softHyphen/>
        <w:t>mo</w:t>
        <w:softHyphen/>
        <w:t>da</w:t>
        <w:softHyphen/>
        <w:t>te his ne</w:t>
        <w:softHyphen/>
        <w:t>eds, he wo</w:t>
        <w:softHyphen/>
        <w:t>uld of</w:t>
        <w:softHyphen/>
        <w:t>ten re</w:t>
        <w:softHyphen/>
        <w:t>sort to so</w:t>
        <w:softHyphen/>
        <w:t>li</w:t>
        <w:softHyphen/>
        <w:t>tary me</w:t>
        <w:softHyphen/>
        <w:t>asu</w:t>
        <w:softHyphen/>
        <w:t>res, ca</w:t>
        <w:softHyphen/>
        <w:t>su</w:t>
        <w:softHyphen/>
        <w:t>al</w:t>
        <w:softHyphen/>
        <w:t>ly tos</w:t>
        <w:softHyphen/>
        <w:t>sing the tis</w:t>
        <w:softHyphen/>
        <w:t>sue pa</w:t>
        <w:softHyphen/>
        <w:t>per un</w:t>
        <w:softHyphen/>
        <w:t>der the so</w:t>
        <w:softHyphen/>
        <w:t>fa. She on</w:t>
        <w:softHyphen/>
        <w:t>ce got so</w:t>
        <w:softHyphen/>
        <w:t>me of the flu</w:t>
        <w:softHyphen/>
        <w:t>id on her fin</w:t>
        <w:softHyphen/>
        <w:t>ger</w:t>
        <w:softHyphen/>
        <w:t>tips when she'd inad</w:t>
        <w:softHyphen/>
        <w:t>ver</w:t>
        <w:softHyphen/>
        <w:t>tently pic</w:t>
        <w:softHyphen/>
        <w:t>ked up a ball of tis</w:t>
        <w:softHyphen/>
        <w:t>sue the fol</w:t>
        <w:softHyphen/>
        <w:t>lo</w:t>
        <w:softHyphen/>
        <w:t>wing mor</w:t>
        <w:softHyphen/>
        <w:t>ning. The ima</w:t>
        <w:softHyphen/>
        <w:t>ge of his idi</w:t>
        <w:softHyphen/>
        <w:t>otic exp</w:t>
        <w:softHyphen/>
        <w:t>res</w:t>
        <w:softHyphen/>
        <w:t>si</w:t>
        <w:softHyphen/>
        <w:t>on of bliss ca</w:t>
        <w:softHyphen/>
        <w:t>me to her mind, le</w:t>
        <w:softHyphen/>
        <w:t>aving no ro</w:t>
        <w:softHyphen/>
        <w:t>om for the de</w:t>
        <w:softHyphen/>
        <w:t>si</w:t>
        <w:softHyphen/>
        <w:t>re to un</w:t>
        <w:softHyphen/>
        <w:t>ders</w:t>
        <w:softHyphen/>
        <w:t>tand. At such ti</w:t>
        <w:softHyphen/>
        <w:t>mes, her en</w:t>
        <w:softHyphen/>
        <w:t>ti</w:t>
        <w:softHyphen/>
        <w:t>re body wo</w:t>
        <w:softHyphen/>
        <w:t>uld shud</w:t>
        <w:softHyphen/>
        <w:t>der with ext</w:t>
        <w:softHyphen/>
        <w:t>re</w:t>
        <w:softHyphen/>
        <w:t>me lo</w:t>
        <w:softHyphen/>
        <w:t>at</w:t>
        <w:softHyphen/>
        <w:t>hing and scorn.</w:t>
      </w:r>
    </w:p>
    <w:p>
      <w:pPr>
        <w:pStyle w:val="Normal"/>
        <w:rPr/>
      </w:pPr>
      <w:r>
        <w:rPr/>
        <w:t>    </w:t>
      </w:r>
      <w:r>
        <w:rPr/>
        <w:t>The fa</w:t>
        <w:softHyphen/>
        <w:t>mi</w:t>
        <w:softHyphen/>
        <w:t>li</w:t>
        <w:softHyphen/>
        <w:t>ar vo</w:t>
        <w:softHyphen/>
        <w:t>ice of a fe</w:t>
        <w:softHyphen/>
        <w:t>ma</w:t>
        <w:softHyphen/>
        <w:t>le te</w:t>
        <w:softHyphen/>
        <w:t>le</w:t>
        <w:softHyphen/>
        <w:t>vi</w:t>
        <w:softHyphen/>
        <w:t>si</w:t>
        <w:softHyphen/>
        <w:t>on an</w:t>
        <w:softHyphen/>
        <w:t>no</w:t>
        <w:softHyphen/>
        <w:t>un</w:t>
        <w:softHyphen/>
        <w:t>cer from the li</w:t>
        <w:softHyphen/>
        <w:t>ving ro</w:t>
        <w:softHyphen/>
        <w:t>om re</w:t>
        <w:softHyphen/>
        <w:t>min</w:t>
        <w:softHyphen/>
        <w:t>ded Yos</w:t>
        <w:softHyphen/>
        <w:t>hi</w:t>
        <w:softHyphen/>
        <w:t>mi that it was ti</w:t>
        <w:softHyphen/>
        <w:t>me to set out.</w:t>
      </w:r>
    </w:p>
    <w:p>
      <w:pPr>
        <w:pStyle w:val="Normal"/>
        <w:rPr/>
      </w:pPr>
      <w:r>
        <w:rPr/>
        <w:t>    </w:t>
      </w:r>
      <w:r>
        <w:rPr/>
        <w:t>Ikuko thrust the do</w:t>
        <w:softHyphen/>
        <w:t>or open and ran to</w:t>
        <w:softHyphen/>
        <w:t>wards the ele</w:t>
        <w:softHyphen/>
        <w:t>va</w:t>
        <w:softHyphen/>
        <w:t>tor to press the down but</w:t>
        <w:softHyphen/>
        <w:t>ton be</w:t>
        <w:softHyphen/>
        <w:t>fo</w:t>
        <w:softHyphen/>
        <w:t>re her mot</w:t>
        <w:softHyphen/>
        <w:t>her. On</w:t>
        <w:softHyphen/>
        <w:t>ce out of the ele</w:t>
        <w:softHyphen/>
        <w:t>va</w:t>
        <w:softHyphen/>
        <w:t>tor, they co</w:t>
        <w:softHyphen/>
        <w:t>uld only le</w:t>
        <w:softHyphen/>
        <w:t>ave the bu</w:t>
        <w:softHyphen/>
        <w:t>il</w:t>
        <w:softHyphen/>
        <w:t>ding by the ma</w:t>
        <w:softHyphen/>
        <w:t>in front ent</w:t>
        <w:softHyphen/>
        <w:t>ran</w:t>
        <w:softHyphen/>
        <w:t>ce, pas</w:t>
        <w:softHyphen/>
        <w:t>sing by the su</w:t>
        <w:softHyphen/>
        <w:t>per's of</w:t>
        <w:softHyphen/>
        <w:t>fi</w:t>
        <w:softHyphen/>
        <w:t>ce. The red bag was on the co</w:t>
        <w:softHyphen/>
        <w:t>un</w:t>
        <w:softHyphen/>
        <w:t>ter. Yos</w:t>
        <w:softHyphen/>
        <w:t>hi</w:t>
        <w:softHyphen/>
        <w:t>mi and Iku</w:t>
        <w:softHyphen/>
        <w:t>ko ca</w:t>
        <w:softHyphen/>
        <w:t>ught sight of it si</w:t>
        <w:softHyphen/>
        <w:t>mul</w:t>
        <w:softHyphen/>
        <w:t>ta</w:t>
        <w:softHyphen/>
        <w:t>ne</w:t>
        <w:softHyphen/>
        <w:t>o</w:t>
        <w:softHyphen/>
        <w:t>usly. The Kitty bag that they'd fo</w:t>
        <w:softHyphen/>
        <w:t>und on the ro</w:t>
        <w:softHyphen/>
        <w:t>of</w:t>
        <w:softHyphen/>
        <w:t>top the eve</w:t>
        <w:softHyphen/>
        <w:t>ning be</w:t>
        <w:softHyphen/>
        <w:t>fo</w:t>
        <w:softHyphen/>
        <w:t>re lay on the co</w:t>
        <w:softHyphen/>
        <w:t>un</w:t>
        <w:softHyphen/>
        <w:t>ter with its zip</w:t>
        <w:softHyphen/>
        <w:t>per clo</w:t>
        <w:softHyphen/>
        <w:t>sed, and with a no</w:t>
        <w:softHyphen/>
        <w:t>ti</w:t>
        <w:softHyphen/>
        <w:t>ce on top. It re</w:t>
        <w:softHyphen/>
        <w:t>ad: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7373"/>
        </w:rPr>
        <w:t>Wanted: any information as to owne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Kamiya, superintenden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ugh the su</w:t>
        <w:softHyphen/>
        <w:t>per se</w:t>
        <w:softHyphen/>
        <w:t>emed to ha</w:t>
        <w:softHyphen/>
        <w:t>ve ac</w:t>
        <w:softHyphen/>
        <w:t>ted on her sug</w:t>
        <w:softHyphen/>
        <w:t>ges</w:t>
        <w:softHyphen/>
        <w:t>ti</w:t>
        <w:softHyphen/>
        <w:t>on, Yos</w:t>
        <w:softHyphen/>
        <w:t>hi</w:t>
        <w:softHyphen/>
        <w:t>mi so</w:t>
        <w:softHyphen/>
        <w:t>me</w:t>
        <w:softHyphen/>
        <w:t>how tho</w:t>
        <w:softHyphen/>
        <w:t>ught it very un</w:t>
        <w:softHyphen/>
        <w:t>li</w:t>
        <w:softHyphen/>
        <w:t>kely that the ow</w:t>
        <w:softHyphen/>
        <w:t>ner wo</w:t>
        <w:softHyphen/>
        <w:t>uld turn up.</w:t>
      </w:r>
    </w:p>
    <w:p>
      <w:pPr>
        <w:pStyle w:val="Normal"/>
        <w:rPr/>
      </w:pPr>
      <w:r>
        <w:rPr/>
        <w:t>    </w:t>
      </w:r>
      <w:r>
        <w:rPr/>
        <w:t>Far from brin</w:t>
        <w:softHyphen/>
        <w:t>ging a res</w:t>
        <w:softHyphen/>
        <w:t>pi</w:t>
        <w:softHyphen/>
        <w:t>te from the in</w:t>
        <w:softHyphen/>
        <w:t>ten</w:t>
        <w:softHyphen/>
        <w:t>se sum</w:t>
        <w:softHyphen/>
        <w:t>mer he</w:t>
        <w:softHyphen/>
        <w:t>at, the on</w:t>
        <w:softHyphen/>
        <w:t>set of Sep</w:t>
        <w:softHyphen/>
        <w:t>tem</w:t>
        <w:softHyphen/>
        <w:t>ber saw tem</w:t>
        <w:softHyphen/>
        <w:t>pe</w:t>
        <w:softHyphen/>
        <w:t>ra</w:t>
        <w:softHyphen/>
        <w:t>tu</w:t>
        <w:softHyphen/>
        <w:t>res so</w:t>
        <w:softHyphen/>
        <w:t>ar to re</w:t>
        <w:softHyphen/>
        <w:t>cord le</w:t>
        <w:softHyphen/>
        <w:t>vels. Du</w:t>
        <w:softHyphen/>
        <w:t>ring three days of ab</w:t>
        <w:softHyphen/>
        <w:t>nor</w:t>
        <w:softHyphen/>
        <w:t>mal</w:t>
        <w:softHyphen/>
        <w:t>ly in</w:t>
        <w:softHyphen/>
        <w:t>ten</w:t>
        <w:softHyphen/>
        <w:t>se he</w:t>
        <w:softHyphen/>
        <w:t>at, the bright red bag spor</w:t>
        <w:softHyphen/>
        <w:t>ting the Kitty cha</w:t>
        <w:softHyphen/>
        <w:t>rac</w:t>
        <w:softHyphen/>
        <w:t>ter was still vi</w:t>
        <w:softHyphen/>
        <w:t>sib</w:t>
        <w:softHyphen/>
        <w:t>le on the black co</w:t>
        <w:softHyphen/>
        <w:t>un</w:t>
        <w:softHyphen/>
        <w:t>ter in the su</w:t>
        <w:softHyphen/>
        <w:t>per's of</w:t>
        <w:softHyphen/>
        <w:t>fi</w:t>
        <w:softHyphen/>
        <w:t>ce. When Yos</w:t>
        <w:softHyphen/>
        <w:t>hi</w:t>
        <w:softHyphen/>
        <w:t>mi saw the bag as she pas</w:t>
        <w:softHyphen/>
        <w:t>sed by every mor</w:t>
        <w:softHyphen/>
        <w:t>ning and eve</w:t>
        <w:softHyphen/>
        <w:t>ning, she fo</w:t>
        <w:softHyphen/>
        <w:t>und her</w:t>
        <w:softHyphen/>
        <w:t>self the vic</w:t>
        <w:softHyphen/>
        <w:t>tim of an inexp</w:t>
        <w:softHyphen/>
        <w:t>li</w:t>
        <w:softHyphen/>
        <w:t>cab</w:t>
        <w:softHyphen/>
        <w:t>le ob</w:t>
        <w:softHyphen/>
        <w:t>ses</w:t>
        <w:softHyphen/>
        <w:t>si</w:t>
        <w:softHyphen/>
        <w:t>on. The bright-red bag se</w:t>
        <w:softHyphen/>
        <w:t>emed to symbo</w:t>
        <w:softHyphen/>
        <w:t>li</w:t>
        <w:softHyphen/>
        <w:t>ze fla</w:t>
        <w:softHyphen/>
        <w:t>mes. Then, as if to pro</w:t>
        <w:softHyphen/>
        <w:t>ve her no</w:t>
        <w:softHyphen/>
        <w:t>ti</w:t>
        <w:softHyphen/>
        <w:t>on true, the mo</w:t>
        <w:softHyphen/>
        <w:t>ment the bag was re</w:t>
        <w:softHyphen/>
        <w:t>mo</w:t>
        <w:softHyphen/>
        <w:t>ved from the co</w:t>
        <w:softHyphen/>
        <w:t>un</w:t>
        <w:softHyphen/>
        <w:t>ter, the swel</w:t>
        <w:softHyphen/>
        <w:t>te</w:t>
        <w:softHyphen/>
        <w:t>ring he</w:t>
        <w:softHyphen/>
        <w:t>at of la</w:t>
        <w:softHyphen/>
        <w:t>te sum</w:t>
        <w:softHyphen/>
        <w:t>mer sud</w:t>
        <w:softHyphen/>
        <w:t>denly sho</w:t>
        <w:softHyphen/>
        <w:t>wed signs of re</w:t>
        <w:softHyphen/>
        <w:t>ce</w:t>
        <w:softHyphen/>
        <w:t>ding. Had the ow</w:t>
        <w:softHyphen/>
        <w:t>ner tur</w:t>
        <w:softHyphen/>
        <w:t>ned up to cla</w:t>
        <w:softHyphen/>
        <w:t>im the bag? Had the su</w:t>
        <w:softHyphen/>
        <w:t>per simply dis</w:t>
        <w:softHyphen/>
        <w:t>po</w:t>
        <w:softHyphen/>
        <w:t>sed of it of his own ac</w:t>
        <w:softHyphen/>
        <w:t>cord? It no lon</w:t>
        <w:softHyphen/>
        <w:t>ger mat</w:t>
        <w:softHyphen/>
        <w:t>te</w:t>
        <w:softHyphen/>
        <w:t>red eit</w:t>
        <w:softHyphen/>
        <w:t>her way. The bag no lon</w:t>
        <w:softHyphen/>
        <w:t>ger had anyt</w:t>
        <w:softHyphen/>
        <w:t>hing to do with her. Anot</w:t>
        <w:softHyphen/>
        <w:t>her so</w:t>
        <w:softHyphen/>
        <w:t>ur</w:t>
        <w:softHyphen/>
        <w:t>ce of an</w:t>
        <w:softHyphen/>
        <w:t>xi</w:t>
        <w:softHyphen/>
        <w:t>ety had ari</w:t>
        <w:softHyphen/>
        <w:t>sen to ta</w:t>
        <w:softHyphen/>
        <w:t>ke its pla</w:t>
        <w:softHyphen/>
        <w:t>ce, ho</w:t>
        <w:softHyphen/>
        <w:t>we</w:t>
        <w:softHyphen/>
        <w:t>ver. She was suf</w:t>
        <w:softHyphen/>
        <w:t>fe</w:t>
        <w:softHyphen/>
        <w:t>ring from work-re</w:t>
        <w:softHyphen/>
        <w:t>la</w:t>
        <w:softHyphen/>
        <w:t>ted dep</w:t>
        <w:softHyphen/>
        <w:t>res</w:t>
        <w:softHyphen/>
        <w:t>si</w:t>
        <w:softHyphen/>
        <w:t>on. Af</w:t>
        <w:softHyphen/>
        <w:t>ter an in</w:t>
        <w:softHyphen/>
        <w:t>ter</w:t>
        <w:softHyphen/>
        <w:t>val of six ye</w:t>
        <w:softHyphen/>
        <w:t>ars, she had on</w:t>
        <w:softHyphen/>
        <w:t>ce aga</w:t>
        <w:softHyphen/>
        <w:t>in to pro</w:t>
        <w:softHyphen/>
        <w:t>of</w:t>
        <w:softHyphen/>
        <w:t>re</w:t>
        <w:softHyphen/>
        <w:t>ad the new no</w:t>
        <w:softHyphen/>
        <w:t>vel of a wri</w:t>
        <w:softHyphen/>
        <w:t>ter of vi</w:t>
        <w:softHyphen/>
        <w:t>olent fic</w:t>
        <w:softHyphen/>
        <w:t>ti</w:t>
        <w:softHyphen/>
        <w:t>on she re</w:t>
        <w:softHyphen/>
        <w:t>mem</w:t>
        <w:softHyphen/>
        <w:t>be</w:t>
        <w:softHyphen/>
        <w:t>red only too well. Her boss had han</w:t>
        <w:softHyphen/>
        <w:t>ded her the pro</w:t>
        <w:softHyphen/>
        <w:t>ofs as so</w:t>
        <w:softHyphen/>
        <w:t>on as she had ar</w:t>
        <w:softHyphen/>
        <w:t>ri</w:t>
        <w:softHyphen/>
        <w:t>ved for work that mor</w:t>
        <w:softHyphen/>
        <w:t>ning. The job in</w:t>
        <w:softHyphen/>
        <w:t>vol</w:t>
        <w:softHyphen/>
        <w:t>ved fin</w:t>
        <w:softHyphen/>
        <w:t>ding er</w:t>
        <w:softHyphen/>
        <w:t>rors in the ma</w:t>
        <w:softHyphen/>
        <w:t>nusc</w:t>
        <w:softHyphen/>
        <w:t>ript. To do this, Yos</w:t>
        <w:softHyphen/>
        <w:t>hi</w:t>
        <w:softHyphen/>
        <w:t>mi had to re</w:t>
        <w:softHyphen/>
        <w:t>ad me</w:t>
        <w:softHyphen/>
        <w:t>ti</w:t>
        <w:softHyphen/>
        <w:t>cu</w:t>
        <w:softHyphen/>
        <w:t>lo</w:t>
        <w:softHyphen/>
        <w:t>usly thro</w:t>
        <w:softHyphen/>
        <w:t>ugh the work over and over aga</w:t>
        <w:softHyphen/>
        <w:t>in. Six ye</w:t>
        <w:softHyphen/>
        <w:t>ars ago, she had be</w:t>
        <w:softHyphen/>
        <w:t>en comp</w:t>
        <w:softHyphen/>
        <w:t>le</w:t>
        <w:softHyphen/>
        <w:t>tely unp</w:t>
        <w:softHyphen/>
        <w:t>re</w:t>
        <w:softHyphen/>
        <w:t>pa</w:t>
        <w:softHyphen/>
        <w:t>red for a ma</w:t>
        <w:softHyphen/>
        <w:t>nusc</w:t>
        <w:softHyphen/>
        <w:t>ript by the sa</w:t>
        <w:softHyphen/>
        <w:t>me aut</w:t>
        <w:softHyphen/>
        <w:t>hor that en</w:t>
        <w:softHyphen/>
        <w:t>ded up tra</w:t>
        <w:softHyphen/>
        <w:t>uma</w:t>
        <w:softHyphen/>
        <w:t>ti</w:t>
        <w:softHyphen/>
        <w:t>zing her. So gre</w:t>
        <w:softHyphen/>
        <w:t>at was the shock that she'd be</w:t>
        <w:softHyphen/>
        <w:t>en pus</w:t>
        <w:softHyphen/>
        <w:t>hed to the brink of a ner</w:t>
        <w:softHyphen/>
        <w:t>vo</w:t>
        <w:softHyphen/>
        <w:t>us bre</w:t>
        <w:softHyphen/>
        <w:t>ak</w:t>
        <w:softHyphen/>
        <w:t>down. The bru</w:t>
        <w:softHyphen/>
        <w:t>tal sce</w:t>
        <w:softHyphen/>
        <w:t>nes de</w:t>
        <w:softHyphen/>
        <w:t>pic</w:t>
        <w:softHyphen/>
        <w:t>ted in the work etc</w:t>
        <w:softHyphen/>
        <w:t>hed them</w:t>
        <w:softHyphen/>
        <w:t>sel</w:t>
        <w:softHyphen/>
        <w:t>ves in</w:t>
        <w:softHyphen/>
        <w:t>to her cons</w:t>
        <w:softHyphen/>
        <w:t>ci</w:t>
        <w:softHyphen/>
        <w:t>o</w:t>
        <w:softHyphen/>
        <w:t>us</w:t>
        <w:softHyphen/>
        <w:t>ness and even tor</w:t>
        <w:softHyphen/>
        <w:t>men</w:t>
        <w:softHyphen/>
        <w:t>ted her in the form of night</w:t>
        <w:softHyphen/>
        <w:t>ma</w:t>
        <w:softHyphen/>
        <w:t>res. She was on the ver</w:t>
        <w:softHyphen/>
        <w:t>ge of se</w:t>
        <w:softHyphen/>
        <w:t>eking psychi</w:t>
        <w:softHyphen/>
        <w:t>at</w:t>
        <w:softHyphen/>
        <w:t>ric co</w:t>
        <w:softHyphen/>
        <w:t>un</w:t>
        <w:softHyphen/>
        <w:t>sel</w:t>
        <w:softHyphen/>
        <w:t>ling in an at</w:t>
        <w:softHyphen/>
        <w:t>tempt to rid her</w:t>
        <w:softHyphen/>
        <w:t>self of the ad</w:t>
        <w:softHyphen/>
        <w:t>ver</w:t>
        <w:softHyphen/>
        <w:t>se af</w:t>
        <w:softHyphen/>
        <w:t>fects of wor</w:t>
        <w:softHyphen/>
        <w:t>king on the no</w:t>
        <w:softHyphen/>
        <w:t>vel. She suf</w:t>
        <w:softHyphen/>
        <w:t>fe</w:t>
        <w:softHyphen/>
        <w:t>red wa</w:t>
        <w:softHyphen/>
        <w:t>ves of de</w:t>
        <w:softHyphen/>
        <w:t>bi</w:t>
        <w:softHyphen/>
        <w:t>li</w:t>
        <w:softHyphen/>
        <w:t>ta</w:t>
        <w:softHyphen/>
        <w:t>ting na</w:t>
        <w:softHyphen/>
        <w:t>usea on se</w:t>
        <w:softHyphen/>
        <w:t>ve</w:t>
        <w:softHyphen/>
        <w:t>ral oc</w:t>
        <w:softHyphen/>
        <w:t>ca</w:t>
        <w:softHyphen/>
        <w:t>si</w:t>
        <w:softHyphen/>
        <w:t>ons, lost her ap</w:t>
        <w:softHyphen/>
        <w:t>pe</w:t>
        <w:softHyphen/>
        <w:t>ti</w:t>
        <w:softHyphen/>
        <w:t>te, and shed eight po</w:t>
        <w:softHyphen/>
        <w:t>unds. She was al</w:t>
        <w:softHyphen/>
        <w:t>so fre</w:t>
        <w:softHyphen/>
        <w:t>qu</w:t>
        <w:softHyphen/>
        <w:t>ently unab</w:t>
        <w:softHyphen/>
        <w:t>le to dis</w:t>
        <w:softHyphen/>
        <w:t>tin</w:t>
        <w:softHyphen/>
        <w:t>gu</w:t>
        <w:softHyphen/>
        <w:t>ish bet</w:t>
        <w:softHyphen/>
        <w:t>we</w:t>
        <w:softHyphen/>
        <w:t>en il</w:t>
        <w:softHyphen/>
        <w:t>lu</w:t>
        <w:softHyphen/>
        <w:t>si</w:t>
        <w:softHyphen/>
        <w:t>on and re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She comp</w:t>
        <w:softHyphen/>
        <w:t>la</w:t>
        <w:softHyphen/>
        <w:t>ined to the edi</w:t>
        <w:softHyphen/>
        <w:t>tor in char</w:t>
        <w:softHyphen/>
        <w:t>ge of the pro</w:t>
        <w:softHyphen/>
        <w:t>j</w:t>
        <w:softHyphen/>
        <w:t>ect, de</w:t>
        <w:softHyphen/>
        <w:t>man</w:t>
        <w:softHyphen/>
        <w:t>ding to know why the com</w:t>
        <w:softHyphen/>
        <w:t>pany hand</w:t>
        <w:softHyphen/>
        <w:t>led work from such an aut</w:t>
        <w:softHyphen/>
        <w:t>hor. With a ha</w:t>
        <w:softHyphen/>
        <w:t>ughty at</w:t>
        <w:softHyphen/>
        <w:t>ti</w:t>
        <w:softHyphen/>
        <w:t>tu</w:t>
        <w:softHyphen/>
        <w:t>de, the edi</w:t>
        <w:softHyphen/>
        <w:t>tor, a yo</w:t>
        <w:softHyphen/>
        <w:t>ung man still in his mid-twen</w:t>
        <w:softHyphen/>
        <w:t>ti</w:t>
        <w:softHyphen/>
        <w:t>es, exp</w:t>
        <w:softHyphen/>
        <w:t>la</w:t>
        <w:softHyphen/>
        <w:t>ined that they we</w:t>
        <w:softHyphen/>
        <w:t>re in no po</w:t>
        <w:softHyphen/>
        <w:t>si</w:t>
        <w:softHyphen/>
        <w:t>ti</w:t>
        <w:softHyphen/>
        <w:t>on to comp</w:t>
        <w:softHyphen/>
        <w:t>la</w:t>
        <w:softHyphen/>
        <w:t>in. The aut</w:t>
        <w:softHyphen/>
        <w:t>hor's work sold well and that's all the</w:t>
        <w:softHyphen/>
        <w:t>re was to it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mark only re</w:t>
        <w:softHyphen/>
        <w:t>min</w:t>
        <w:softHyphen/>
        <w:t>ded Yos</w:t>
        <w:softHyphen/>
        <w:t>hi</w:t>
        <w:softHyphen/>
        <w:t>mi on</w:t>
        <w:softHyphen/>
        <w:t>ce aga</w:t>
        <w:softHyphen/>
        <w:t>in just how high the bar</w:t>
        <w:softHyphen/>
        <w:t>ri</w:t>
        <w:softHyphen/>
        <w:t>er was that se</w:t>
        <w:softHyphen/>
        <w:t>pa</w:t>
        <w:softHyphen/>
        <w:t>ra</w:t>
        <w:softHyphen/>
        <w:t>ted her from ot</w:t>
        <w:softHyphen/>
        <w:t>her pe</w:t>
        <w:softHyphen/>
        <w:t>op</w:t>
        <w:softHyphen/>
        <w:t>le. She fo</w:t>
        <w:softHyphen/>
        <w:t>und it inc</w:t>
        <w:softHyphen/>
        <w:t>re</w:t>
        <w:softHyphen/>
        <w:t>dib</w:t>
        <w:softHyphen/>
        <w:t>le that pe</w:t>
        <w:softHyphen/>
        <w:t>op</w:t>
        <w:softHyphen/>
        <w:t>le we</w:t>
        <w:softHyphen/>
        <w:t>re pre</w:t>
        <w:softHyphen/>
        <w:t>pa</w:t>
        <w:softHyphen/>
        <w:t>red to pay go</w:t>
        <w:softHyphen/>
        <w:t>od mo</w:t>
        <w:softHyphen/>
        <w:t>ney to re</w:t>
        <w:softHyphen/>
        <w:t>ad such a dis</w:t>
        <w:softHyphen/>
        <w:t>gus</w:t>
        <w:softHyphen/>
        <w:t>ting no</w:t>
        <w:softHyphen/>
        <w:t>vel. The crowd that swar</w:t>
        <w:softHyphen/>
        <w:t>med on the ot</w:t>
        <w:softHyphen/>
        <w:t>her si</w:t>
        <w:softHyphen/>
        <w:t>de of the bar</w:t>
        <w:softHyphen/>
        <w:t>ri</w:t>
        <w:softHyphen/>
        <w:t>er had minds that func</w:t>
        <w:softHyphen/>
        <w:t>ti</w:t>
        <w:softHyphen/>
        <w:t>oned ba</w:t>
        <w:softHyphen/>
        <w:t>sed on comp</w:t>
        <w:softHyphen/>
        <w:t>le</w:t>
        <w:softHyphen/>
        <w:t>tely dif</w:t>
        <w:softHyphen/>
        <w:t>fe</w:t>
        <w:softHyphen/>
        <w:t>rent prin</w:t>
        <w:softHyphen/>
        <w:t>cip</w:t>
        <w:softHyphen/>
        <w:t>les than hers. As if that we</w:t>
        <w:softHyphen/>
        <w:t>ren't eno</w:t>
        <w:softHyphen/>
        <w:t>ugh, she was shoc</w:t>
        <w:softHyphen/>
        <w:t>ked the fol</w:t>
        <w:softHyphen/>
        <w:t>lo</w:t>
        <w:softHyphen/>
        <w:t>wing ye</w:t>
        <w:softHyphen/>
        <w:t>ar to co</w:t>
        <w:softHyphen/>
        <w:t>me ac</w:t>
        <w:softHyphen/>
        <w:t>ross the sa</w:t>
        <w:softHyphen/>
        <w:t>me bo</w:t>
        <w:softHyphen/>
        <w:t>ok, tho</w:t>
        <w:softHyphen/>
        <w:t>ugh one is</w:t>
        <w:softHyphen/>
        <w:t>su</w:t>
        <w:softHyphen/>
        <w:t>ed in pa</w:t>
        <w:softHyphen/>
        <w:t>per</w:t>
        <w:softHyphen/>
        <w:t>back by a dif</w:t>
        <w:softHyphen/>
        <w:t>fe</w:t>
        <w:softHyphen/>
        <w:t>rent pub</w:t>
        <w:softHyphen/>
        <w:t>lis</w:t>
        <w:softHyphen/>
        <w:t>her, on her hus</w:t>
        <w:softHyphen/>
        <w:t>band's shel</w:t>
        <w:softHyphen/>
        <w:t>ves at ho</w:t>
        <w:softHyphen/>
        <w:t>me. The mo</w:t>
        <w:softHyphen/>
        <w:t>ment she set eyes on it, she was over</w:t>
        <w:softHyphen/>
        <w:t>co</w:t>
        <w:softHyphen/>
        <w:t>me with a sen</w:t>
        <w:softHyphen/>
        <w:t>sa</w:t>
        <w:softHyphen/>
        <w:t>ti</w:t>
        <w:softHyphen/>
        <w:t>on akin to ter</w:t>
        <w:softHyphen/>
        <w:t>ror, fol</w:t>
        <w:softHyphen/>
        <w:t>lo</w:t>
        <w:softHyphen/>
        <w:t>wed by the ima</w:t>
        <w:softHyphen/>
        <w:t>ge of her hus</w:t>
        <w:softHyphen/>
        <w:t>band enj</w:t>
        <w:softHyphen/>
        <w:t>oying gory fan</w:t>
        <w:softHyphen/>
        <w:t>ta</w:t>
        <w:softHyphen/>
        <w:t>si</w:t>
        <w:softHyphen/>
        <w:t>es aro</w:t>
        <w:softHyphen/>
        <w:t>used by the bo</w:t>
        <w:softHyphen/>
        <w:t>ok. It de</w:t>
        <w:softHyphen/>
        <w:t>epe</w:t>
        <w:softHyphen/>
        <w:t>ned her re</w:t>
        <w:softHyphen/>
        <w:t>sol</w:t>
        <w:softHyphen/>
        <w:t>ve to di</w:t>
        <w:softHyphen/>
        <w:t>vor</w:t>
        <w:softHyphen/>
        <w:t>ce him.</w:t>
      </w:r>
    </w:p>
    <w:p>
      <w:pPr>
        <w:pStyle w:val="Normal"/>
        <w:rPr/>
      </w:pPr>
      <w:r>
        <w:rPr/>
        <w:t>    </w:t>
      </w:r>
      <w:r>
        <w:rPr/>
        <w:t>Yoshimi ca</w:t>
        <w:softHyphen/>
        <w:t>ught sight of the red Kitty bag aga</w:t>
        <w:softHyphen/>
        <w:t>in the next Sa</w:t>
        <w:softHyphen/>
        <w:t>tur</w:t>
        <w:softHyphen/>
        <w:t>day mor</w:t>
        <w:softHyphen/>
        <w:t>ning. This ti</w:t>
        <w:softHyphen/>
        <w:t>me, she unex</w:t>
        <w:softHyphen/>
        <w:t>pec</w:t>
        <w:softHyphen/>
        <w:t>tedly fo</w:t>
        <w:softHyphen/>
        <w:t>und it in the gar</w:t>
        <w:softHyphen/>
        <w:t>ba</w:t>
        <w:softHyphen/>
        <w:t>ge fa</w:t>
        <w:softHyphen/>
        <w:t>ci</w:t>
        <w:softHyphen/>
        <w:t>lity pro</w:t>
        <w:softHyphen/>
        <w:t>vi</w:t>
        <w:softHyphen/>
        <w:t>ded for the apart</w:t>
        <w:softHyphen/>
        <w:t>ment te</w:t>
        <w:softHyphen/>
        <w:t>nants. She had go</w:t>
        <w:softHyphen/>
        <w:t>ne to put out so</w:t>
        <w:softHyphen/>
        <w:t>me non-bur</w:t>
        <w:softHyphen/>
        <w:t>nab</w:t>
        <w:softHyphen/>
        <w:t>le was</w:t>
        <w:softHyphen/>
        <w:t>te and had lif</w:t>
        <w:softHyphen/>
        <w:t>ted off the lid of the lar</w:t>
        <w:softHyphen/>
        <w:t>ge pol</w:t>
        <w:softHyphen/>
        <w:t>yethy</w:t>
        <w:softHyphen/>
        <w:t>le</w:t>
        <w:softHyphen/>
        <w:t>ne gar</w:t>
        <w:softHyphen/>
        <w:t>ba</w:t>
        <w:softHyphen/>
        <w:t>ge bin. The red bag had be</w:t>
        <w:softHyphen/>
        <w:t>en wed</w:t>
        <w:softHyphen/>
        <w:t>ged bet</w:t>
        <w:softHyphen/>
        <w:t>we</w:t>
        <w:softHyphen/>
        <w:t>en two black plas</w:t>
        <w:softHyphen/>
        <w:t>tic bags. Alt</w:t>
        <w:softHyphen/>
        <w:t>ho</w:t>
        <w:softHyphen/>
        <w:t>ugh she did mo</w:t>
        <w:softHyphen/>
        <w:t>men</w:t>
        <w:softHyphen/>
        <w:t>ta</w:t>
        <w:softHyphen/>
        <w:t>rily stop and sta</w:t>
        <w:softHyphen/>
        <w:t>re at the bag, it was far from dif</w:t>
        <w:softHyphen/>
        <w:t>fi</w:t>
        <w:softHyphen/>
        <w:t>cult to conc</w:t>
        <w:softHyphen/>
        <w:t>lu</w:t>
        <w:softHyphen/>
        <w:t>de how it had got the</w:t>
        <w:softHyphen/>
        <w:t>re. The su</w:t>
        <w:softHyphen/>
        <w:t>per had thrown it away in the be</w:t>
        <w:softHyphen/>
        <w:t>li</w:t>
        <w:softHyphen/>
        <w:t>ef that the</w:t>
        <w:softHyphen/>
        <w:t>re was no li</w:t>
        <w:softHyphen/>
        <w:t>ke</w:t>
        <w:softHyphen/>
        <w:t>li</w:t>
        <w:softHyphen/>
        <w:t>ho</w:t>
        <w:softHyphen/>
        <w:t>od of the ow</w:t>
        <w:softHyphen/>
        <w:t>ner ever tur</w:t>
        <w:softHyphen/>
        <w:t>ning up. As if not</w:t>
        <w:softHyphen/>
        <w:t>hing had hap</w:t>
        <w:softHyphen/>
        <w:t>pe</w:t>
        <w:softHyphen/>
        <w:t>ned, Yos</w:t>
        <w:softHyphen/>
        <w:t>hi</w:t>
        <w:softHyphen/>
        <w:t>mi dum</w:t>
        <w:softHyphen/>
        <w:t>ped her own sack cram</w:t>
        <w:softHyphen/>
        <w:t>med full of sor</w:t>
        <w:softHyphen/>
        <w:t>ted was</w:t>
        <w:softHyphen/>
        <w:t>te on top of the red bag and co</w:t>
        <w:softHyphen/>
        <w:t>ve</w:t>
        <w:softHyphen/>
        <w:t>red the gar</w:t>
        <w:softHyphen/>
        <w:t>ba</w:t>
        <w:softHyphen/>
        <w:t>ge bin with the lid.</w:t>
      </w:r>
    </w:p>
    <w:p>
      <w:pPr>
        <w:pStyle w:val="Normal"/>
        <w:rPr/>
      </w:pPr>
      <w:r>
        <w:rPr/>
        <w:t>    </w:t>
      </w:r>
      <w:r>
        <w:rPr/>
        <w:t>That sho</w:t>
        <w:softHyphen/>
        <w:t>uld ha</w:t>
        <w:softHyphen/>
        <w:t>ve be</w:t>
        <w:softHyphen/>
        <w:t>en the end. The bag was to be car</w:t>
        <w:softHyphen/>
        <w:t>ted off in a gar</w:t>
        <w:softHyphen/>
        <w:t>ba</w:t>
        <w:softHyphen/>
        <w:t>ge truck with the rest of the in</w:t>
        <w:softHyphen/>
        <w:t>com</w:t>
        <w:softHyphen/>
        <w:t>bus</w:t>
        <w:softHyphen/>
        <w:t>tib</w:t>
        <w:softHyphen/>
        <w:t>le was</w:t>
        <w:softHyphen/>
        <w:t>te des</w:t>
        <w:softHyphen/>
        <w:t>ti</w:t>
        <w:softHyphen/>
        <w:t>ned to form new gro</w:t>
        <w:softHyphen/>
        <w:t>und</w:t>
        <w:softHyphen/>
        <w:t>work for a land</w:t>
        <w:softHyphen/>
        <w:t>fill.</w:t>
      </w:r>
    </w:p>
    <w:p>
      <w:pPr>
        <w:pStyle w:val="Normal"/>
        <w:rPr/>
      </w:pPr>
      <w:r>
        <w:rPr/>
        <w:t>    </w:t>
      </w:r>
      <w:r>
        <w:rPr/>
        <w:t>On the first Sun</w:t>
        <w:softHyphen/>
        <w:t>day in Sep</w:t>
        <w:softHyphen/>
        <w:t>tem</w:t>
        <w:softHyphen/>
        <w:t>ber, Yos</w:t>
        <w:softHyphen/>
        <w:t>hi</w:t>
        <w:softHyphen/>
        <w:t>mi and Iku</w:t>
        <w:softHyphen/>
        <w:t>ko had go</w:t>
        <w:softHyphen/>
        <w:t>ne to buy a few things at the ne</w:t>
        <w:softHyphen/>
        <w:t>igh</w:t>
        <w:softHyphen/>
        <w:t>bo</w:t>
        <w:softHyphen/>
        <w:t>ur</w:t>
        <w:softHyphen/>
        <w:t>ho</w:t>
        <w:softHyphen/>
        <w:t>od con</w:t>
        <w:softHyphen/>
        <w:t>ve</w:t>
        <w:softHyphen/>
        <w:t>ni</w:t>
        <w:softHyphen/>
        <w:t>en</w:t>
        <w:softHyphen/>
        <w:t>ce sto</w:t>
        <w:softHyphen/>
        <w:t>re. They fo</w:t>
        <w:softHyphen/>
        <w:t>und that fi</w:t>
        <w:softHyphen/>
        <w:t>re</w:t>
        <w:softHyphen/>
        <w:t>works had be</w:t>
        <w:softHyphen/>
        <w:t>en sig</w:t>
        <w:softHyphen/>
        <w:t>ni</w:t>
        <w:softHyphen/>
        <w:t>fi</w:t>
        <w:softHyphen/>
        <w:t>cantly dis</w:t>
        <w:softHyphen/>
        <w:t>co</w:t>
        <w:softHyphen/>
        <w:t>un</w:t>
        <w:softHyphen/>
        <w:t>ted now that the sum</w:t>
        <w:softHyphen/>
        <w:t>mer se</w:t>
        <w:softHyphen/>
        <w:t>ason was ne</w:t>
        <w:softHyphen/>
        <w:t>arly over. In fact, the pri</w:t>
        <w:softHyphen/>
        <w:t>ce was so low that Yos</w:t>
        <w:softHyphen/>
        <w:t>hi</w:t>
        <w:softHyphen/>
        <w:t>mi co</w:t>
        <w:softHyphen/>
        <w:t>uld not re</w:t>
        <w:softHyphen/>
        <w:t>aso</w:t>
        <w:softHyphen/>
        <w:t>nably re</w:t>
        <w:softHyphen/>
        <w:t>fu</w:t>
        <w:softHyphen/>
        <w:t>se Iku</w:t>
        <w:softHyphen/>
        <w:t>ko's ple</w:t>
        <w:softHyphen/>
        <w:t>as on gro</w:t>
        <w:softHyphen/>
        <w:t>unds that fi</w:t>
        <w:softHyphen/>
        <w:t>re</w:t>
        <w:softHyphen/>
        <w:t>works we</w:t>
        <w:softHyphen/>
        <w:t>re too ex</w:t>
        <w:softHyphen/>
        <w:t>pen</w:t>
        <w:softHyphen/>
        <w:t>si</w:t>
        <w:softHyphen/>
        <w:t>ve. The di</w:t>
        <w:softHyphen/>
        <w:t>sap</w:t>
        <w:softHyphen/>
        <w:t>pe</w:t>
        <w:softHyphen/>
        <w:t>aran</w:t>
        <w:softHyphen/>
        <w:t>ce of the re</w:t>
        <w:softHyphen/>
        <w:t>ma</w:t>
        <w:softHyphen/>
        <w:t>ining fi</w:t>
        <w:softHyphen/>
        <w:t>re</w:t>
        <w:softHyphen/>
        <w:t>works from the sto</w:t>
        <w:softHyphen/>
        <w:t>re shel</w:t>
        <w:softHyphen/>
        <w:t>ves wo</w:t>
        <w:softHyphen/>
        <w:t>uld sig</w:t>
        <w:softHyphen/>
        <w:t>nal that the lin</w:t>
        <w:softHyphen/>
        <w:t>ge</w:t>
        <w:softHyphen/>
        <w:t>ring em</w:t>
        <w:softHyphen/>
        <w:t>bers of sum</w:t>
        <w:softHyphen/>
        <w:t>mer had fi</w:t>
        <w:softHyphen/>
        <w:t>nal</w:t>
        <w:softHyphen/>
        <w:t>ly go</w:t>
        <w:softHyphen/>
        <w:t>ne out. Fond as she was of sum</w:t>
        <w:softHyphen/>
        <w:t>mer, even Yos</w:t>
        <w:softHyphen/>
        <w:t>hi</w:t>
        <w:softHyphen/>
        <w:t>mi co</w:t>
        <w:softHyphen/>
        <w:t>uld not re</w:t>
        <w:softHyphen/>
        <w:t>sist the al</w:t>
        <w:softHyphen/>
        <w:t>lu</w:t>
        <w:softHyphen/>
        <w:t>re of the</w:t>
        <w:softHyphen/>
        <w:t>se last go</w:t>
        <w:softHyphen/>
        <w:t>ods on the shelf, for the</w:t>
        <w:softHyphen/>
        <w:t>re was so</w:t>
        <w:softHyphen/>
        <w:t>met</w:t>
        <w:softHyphen/>
        <w:t>hing po</w:t>
        <w:softHyphen/>
        <w:t>ig</w:t>
        <w:softHyphen/>
        <w:t>nant abo</w:t>
        <w:softHyphen/>
        <w:t>ut the</w:t>
        <w:softHyphen/>
        <w:t>ir im</w:t>
        <w:softHyphen/>
        <w:t>pen</w:t>
        <w:softHyphen/>
        <w:t>ding di</w:t>
        <w:softHyphen/>
        <w:t>sap</w:t>
        <w:softHyphen/>
        <w:t>pe</w:t>
        <w:softHyphen/>
        <w:t>aran</w:t>
        <w:softHyphen/>
        <w:t>ce. So Yos</w:t>
        <w:softHyphen/>
        <w:t>hi</w:t>
        <w:softHyphen/>
        <w:t>mi fo</w:t>
        <w:softHyphen/>
        <w:t>und it per</w:t>
        <w:softHyphen/>
        <w:t>fectly na</w:t>
        <w:softHyphen/>
        <w:t>tu</w:t>
        <w:softHyphen/>
        <w:t>ral when Iku</w:t>
        <w:softHyphen/>
        <w:t>ko sa</w:t>
        <w:softHyphen/>
        <w:t>id that she wan</w:t>
        <w:softHyphen/>
        <w:t>ted to play with fi</w:t>
        <w:softHyphen/>
        <w:t>re</w:t>
        <w:softHyphen/>
        <w:t>works aga</w:t>
        <w:softHyphen/>
        <w:t>in that e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 two of them ma</w:t>
        <w:softHyphen/>
        <w:t>de the</w:t>
        <w:softHyphen/>
        <w:t>ir way up to the ro</w:t>
        <w:softHyphen/>
        <w:t>of</w:t>
        <w:softHyphen/>
        <w:t>top at exactly the sa</w:t>
        <w:softHyphen/>
        <w:t>me ti</w:t>
        <w:softHyphen/>
        <w:t>me in the eve</w:t>
        <w:softHyphen/>
        <w:t>ning as they had the we</w:t>
        <w:softHyphen/>
        <w:t>ek be</w:t>
        <w:softHyphen/>
        <w:t>fo</w:t>
        <w:softHyphen/>
        <w:t>re. The ins</w:t>
        <w:softHyphen/>
        <w:t>tant she to</w:t>
        <w:softHyphen/>
        <w:t>uc</w:t>
        <w:softHyphen/>
        <w:t>hed the knob to open the do</w:t>
        <w:softHyphen/>
        <w:t>or of the pent</w:t>
        <w:softHyphen/>
        <w:t>ho</w:t>
        <w:softHyphen/>
        <w:t>use, she was be</w:t>
        <w:softHyphen/>
        <w:t>set with an aw</w:t>
        <w:softHyphen/>
        <w:t>ful sen</w:t>
        <w:softHyphen/>
        <w:t>se of fo</w:t>
        <w:softHyphen/>
        <w:t>re</w:t>
        <w:softHyphen/>
        <w:t>bo</w:t>
        <w:softHyphen/>
        <w:t>ding. She felt an ima</w:t>
        <w:softHyphen/>
        <w:t>ge in red flic</w:t>
        <w:softHyphen/>
        <w:t>ker so</w:t>
        <w:softHyphen/>
        <w:t>mew</w:t>
        <w:softHyphen/>
        <w:t>he</w:t>
        <w:softHyphen/>
        <w:t>re in her cons</w:t>
        <w:softHyphen/>
        <w:t>ci</w:t>
        <w:softHyphen/>
        <w:t>o</w:t>
        <w:softHyphen/>
        <w:t>us</w:t>
        <w:softHyphen/>
        <w:t>ness. As she pus</w:t>
        <w:softHyphen/>
        <w:t>hed the do</w:t>
        <w:softHyphen/>
        <w:t>or open, she fo</w:t>
        <w:softHyphen/>
        <w:t>und her</w:t>
        <w:softHyphen/>
        <w:t>self ins</w:t>
        <w:softHyphen/>
        <w:t>tinc</w:t>
        <w:softHyphen/>
        <w:t>ti</w:t>
        <w:softHyphen/>
        <w:t>vely lo</w:t>
        <w:softHyphen/>
        <w:t>oking to</w:t>
        <w:softHyphen/>
        <w:t>wards the right. Her li</w:t>
        <w:softHyphen/>
        <w:t>ne of vi</w:t>
        <w:softHyphen/>
        <w:t>si</w:t>
        <w:softHyphen/>
        <w:t>on loc</w:t>
        <w:softHyphen/>
        <w:t>ked on</w:t>
        <w:softHyphen/>
        <w:t>to its tar</w:t>
        <w:softHyphen/>
        <w:t>get in an ins</w:t>
        <w:softHyphen/>
        <w:t>tant, as if she had known all along that it wo</w:t>
        <w:softHyphen/>
        <w:t>uld be the</w:t>
        <w:softHyphen/>
        <w:t>re. An obj</w:t>
        <w:softHyphen/>
        <w:t>ect of li</w:t>
        <w:softHyphen/>
        <w:t>vid red high</w:t>
        <w:softHyphen/>
        <w:t>ligh</w:t>
        <w:softHyphen/>
        <w:t>ted the dark gray of the wa</w:t>
        <w:softHyphen/>
        <w:t>terp</w:t>
        <w:softHyphen/>
        <w:t>ro</w:t>
        <w:softHyphen/>
        <w:t>ofed sur</w:t>
        <w:softHyphen/>
        <w:t>fa</w:t>
        <w:softHyphen/>
        <w:t>ce of the ro</w:t>
        <w:softHyphen/>
        <w:t>of</w:t>
        <w:softHyphen/>
        <w:t>top. Des</w:t>
        <w:softHyphen/>
        <w:t>pi</w:t>
        <w:softHyphen/>
        <w:t>te the sa</w:t>
        <w:softHyphen/>
        <w:t>me po</w:t>
        <w:softHyphen/>
        <w:t>or vi</w:t>
        <w:softHyphen/>
        <w:t>si</w:t>
        <w:softHyphen/>
        <w:t>bi</w:t>
        <w:softHyphen/>
        <w:t>lity as the we</w:t>
        <w:softHyphen/>
        <w:t>ek be</w:t>
        <w:softHyphen/>
        <w:t>fo</w:t>
        <w:softHyphen/>
        <w:t>re, the bla</w:t>
        <w:softHyphen/>
        <w:t>zing red sped to the eye thro</w:t>
        <w:softHyphen/>
        <w:t>ugh the gl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'Oh…' Yos</w:t>
        <w:softHyphen/>
        <w:t>hi</w:t>
        <w:softHyphen/>
        <w:t>mi sto</w:t>
        <w:softHyphen/>
        <w:t>od with her mo</w:t>
        <w:softHyphen/>
        <w:t>uth open and her en</w:t>
        <w:softHyphen/>
        <w:t>ti</w:t>
        <w:softHyphen/>
        <w:t>re fra</w:t>
        <w:softHyphen/>
        <w:t>me ri</w:t>
        <w:softHyphen/>
        <w:t>gid. She shrank back wit</w:t>
        <w:softHyphen/>
        <w:t>ho</w:t>
        <w:softHyphen/>
        <w:t>ut a word, gro</w:t>
        <w:softHyphen/>
        <w:t>ping wildly with her hands be</w:t>
        <w:softHyphen/>
        <w:t>hind her for her da</w:t>
        <w:softHyphen/>
        <w:t>ugh</w:t>
        <w:softHyphen/>
        <w:t>ter. Iku</w:t>
        <w:softHyphen/>
        <w:t>ko, ho</w:t>
        <w:softHyphen/>
        <w:t>we</w:t>
        <w:softHyphen/>
        <w:t>ver, duc</w:t>
        <w:softHyphen/>
        <w:t>ked in a flash, eva</w:t>
        <w:softHyphen/>
        <w:t>ding her mot</w:t>
        <w:softHyphen/>
        <w:t>her's arms, and rus</w:t>
        <w:softHyphen/>
        <w:t>hed over to the Kitty bag, which was pla</w:t>
        <w:softHyphen/>
        <w:t>ced exactly whe</w:t>
        <w:softHyphen/>
        <w:t>re it had be</w:t>
        <w:softHyphen/>
        <w:t>en the we</w:t>
        <w:softHyphen/>
        <w:t>ek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Stop!' Her vo</w:t>
        <w:softHyphen/>
        <w:t>ice tremb</w:t>
        <w:softHyphen/>
        <w:t>led as she cal</w:t>
        <w:softHyphen/>
        <w:t>led her da</w:t>
        <w:softHyphen/>
        <w:t>ugh</w:t>
        <w:softHyphen/>
        <w:t>ter back.</w:t>
      </w:r>
    </w:p>
    <w:p>
      <w:pPr>
        <w:pStyle w:val="Normal"/>
        <w:rPr/>
      </w:pPr>
      <w:r>
        <w:rPr/>
        <w:t>    </w:t>
      </w:r>
      <w:r>
        <w:rPr/>
        <w:t>There was no exp</w:t>
        <w:softHyphen/>
        <w:t>la</w:t>
        <w:softHyphen/>
        <w:t>ining the dre</w:t>
        <w:softHyphen/>
        <w:t>ad she felt. Just as her da</w:t>
        <w:softHyphen/>
        <w:t>ugh</w:t>
        <w:softHyphen/>
        <w:t>ter was abo</w:t>
        <w:softHyphen/>
        <w:t>ut to pick the bag up, Yos</w:t>
        <w:softHyphen/>
        <w:t>hi</w:t>
        <w:softHyphen/>
        <w:t>mi ca</w:t>
        <w:softHyphen/>
        <w:t>ught up with her, and swept the bag from her re</w:t>
        <w:softHyphen/>
        <w:t>ach. The Kitty cha</w:t>
        <w:softHyphen/>
        <w:t>rac</w:t>
        <w:softHyphen/>
        <w:t>ter on the si</w:t>
        <w:softHyphen/>
        <w:t>de squ</w:t>
        <w:softHyphen/>
        <w:t>is</w:t>
        <w:softHyphen/>
        <w:t>hed out of sha</w:t>
        <w:softHyphen/>
        <w:t>pe as the bag rol</w:t>
        <w:softHyphen/>
        <w:t>led over se</w:t>
        <w:softHyphen/>
        <w:t>ve</w:t>
        <w:softHyphen/>
        <w:t>ral ti</w:t>
        <w:softHyphen/>
        <w:t>mes on the conc</w:t>
        <w:softHyphen/>
        <w:t>re</w:t>
        <w:softHyphen/>
        <w:t>te. No qu</w:t>
        <w:softHyphen/>
        <w:t>es</w:t>
        <w:softHyphen/>
        <w:t>ti</w:t>
        <w:softHyphen/>
        <w:t>on, it was the sa</w:t>
        <w:softHyphen/>
        <w:t>me one. The bag with the Kitty mo</w:t>
        <w:softHyphen/>
        <w:t>tif that they had dis</w:t>
        <w:softHyphen/>
        <w:t>co</w:t>
        <w:softHyphen/>
        <w:t>ve</w:t>
        <w:softHyphen/>
        <w:t>red on the ro</w:t>
        <w:softHyphen/>
        <w:t>of</w:t>
        <w:softHyphen/>
        <w:t>top one we</w:t>
        <w:softHyphen/>
        <w:t>ek ago, the bag that had sat for three full days on the co</w:t>
        <w:softHyphen/>
        <w:t>un</w:t>
        <w:softHyphen/>
        <w:t>ter in the su</w:t>
        <w:softHyphen/>
        <w:t>per's of</w:t>
        <w:softHyphen/>
        <w:t>fi</w:t>
        <w:softHyphen/>
        <w:t>ce be</w:t>
        <w:softHyphen/>
        <w:t>fo</w:t>
        <w:softHyphen/>
        <w:t>re be</w:t>
        <w:softHyphen/>
        <w:t>ing thrown out unc</w:t>
        <w:softHyphen/>
        <w:t>la</w:t>
        <w:softHyphen/>
        <w:t>imed in the pol</w:t>
        <w:softHyphen/>
        <w:t>yethy</w:t>
        <w:softHyphen/>
        <w:t>le</w:t>
        <w:softHyphen/>
        <w:t>ne gar</w:t>
        <w:softHyphen/>
        <w:t>ba</w:t>
        <w:softHyphen/>
        <w:t>ge bin along with ot</w:t>
        <w:softHyphen/>
        <w:t>her gar</w:t>
        <w:softHyphen/>
        <w:t>ba</w:t>
        <w:softHyphen/>
        <w:t>ge, that bag was he</w:t>
        <w:softHyphen/>
        <w:t>re in front of them now. Un</w:t>
        <w:softHyphen/>
        <w:t>de</w:t>
        <w:softHyphen/>
        <w:t>ter</w:t>
        <w:softHyphen/>
        <w:t>red, Iku</w:t>
        <w:softHyphen/>
        <w:t>ko re</w:t>
        <w:softHyphen/>
        <w:t>ac</w:t>
        <w:softHyphen/>
        <w:t>hed out on</w:t>
        <w:softHyphen/>
        <w:t>ce aga</w:t>
        <w:softHyphen/>
        <w:t>in to whe</w:t>
        <w:softHyphen/>
        <w:t>re the bag had rol</w:t>
        <w:softHyphen/>
        <w:t>led. Yos</w:t>
        <w:softHyphen/>
        <w:t>hi</w:t>
        <w:softHyphen/>
        <w:t>mi hit her hard.</w:t>
      </w:r>
    </w:p>
    <w:p>
      <w:pPr>
        <w:pStyle w:val="Normal"/>
        <w:rPr/>
      </w:pPr>
      <w:r>
        <w:rPr/>
        <w:t>    </w:t>
      </w:r>
      <w:r>
        <w:rPr/>
        <w:t>'I sa</w:t>
        <w:softHyphen/>
        <w:t>id NO and I me</w:t>
        <w:softHyphen/>
        <w:t>an it!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 he</w:t>
        <w:softHyphen/>
        <w:t>art po</w:t>
        <w:softHyphen/>
        <w:t>un</w:t>
        <w:softHyphen/>
        <w:t>ded vi</w:t>
        <w:softHyphen/>
        <w:t>olently in fe</w:t>
        <w:softHyphen/>
        <w:t>ar. She did not want her da</w:t>
        <w:softHyphen/>
        <w:t>ugh</w:t>
        <w:softHyphen/>
        <w:t>ter to to</w:t>
        <w:softHyphen/>
        <w:t>uch it. It was her ins</w:t>
        <w:softHyphen/>
        <w:t>tinc</w:t>
        <w:softHyphen/>
        <w:t>ti</w:t>
        <w:softHyphen/>
        <w:t>ve lo</w:t>
        <w:softHyphen/>
        <w:t>at</w:t>
        <w:softHyphen/>
        <w:t>hing of stran</w:t>
        <w:softHyphen/>
        <w:t>ge obj</w:t>
        <w:softHyphen/>
        <w:t>ects. Iku</w:t>
        <w:softHyphen/>
        <w:t>ko sta</w:t>
        <w:softHyphen/>
        <w:t>red wist</w:t>
        <w:softHyphen/>
        <w:t>ful</w:t>
        <w:softHyphen/>
        <w:t>ly at the bag and then lo</w:t>
        <w:softHyphen/>
        <w:t>oked up at her mot</w:t>
        <w:softHyphen/>
        <w:t>her's fa</w:t>
        <w:softHyphen/>
        <w:t>ce. Tur</w:t>
        <w:softHyphen/>
        <w:t>ning back to the bag, her fa</w:t>
        <w:softHyphen/>
        <w:t>ce puc</w:t>
        <w:softHyphen/>
        <w:t>ke</w:t>
        <w:softHyphen/>
        <w:t>red and she burst in</w:t>
        <w:softHyphen/>
        <w:t>to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So much for fi</w:t>
        <w:softHyphen/>
        <w:t>re</w:t>
        <w:softHyphen/>
        <w:t>works. Yos</w:t>
        <w:softHyphen/>
        <w:t>hi</w:t>
        <w:softHyphen/>
        <w:t>mi stro</w:t>
        <w:softHyphen/>
        <w:t>ked her da</w:t>
        <w:softHyphen/>
        <w:t>ugh</w:t>
        <w:softHyphen/>
        <w:t>ter's sho</w:t>
        <w:softHyphen/>
        <w:t>ul</w:t>
        <w:softHyphen/>
        <w:t>ders with a cir</w:t>
        <w:softHyphen/>
        <w:t>cu</w:t>
        <w:softHyphen/>
        <w:t>lar mo</w:t>
        <w:softHyphen/>
        <w:t>ti</w:t>
        <w:softHyphen/>
        <w:t>on to com</w:t>
        <w:softHyphen/>
        <w:t>fort her as they went back in</w:t>
        <w:softHyphen/>
        <w:t>to the pent</w:t>
        <w:softHyphen/>
        <w:t>ho</w:t>
        <w:softHyphen/>
        <w:t>use and clo</w:t>
        <w:softHyphen/>
        <w:t>sed the do</w:t>
        <w:softHyphen/>
        <w:t>or be</w:t>
        <w:softHyphen/>
        <w:t>hind them. Not</w:t>
        <w:softHyphen/>
        <w:t>hing on earth wo</w:t>
        <w:softHyphen/>
        <w:t>uld ha</w:t>
        <w:softHyphen/>
        <w:t>ve in</w:t>
        <w:softHyphen/>
        <w:t>du</w:t>
        <w:softHyphen/>
        <w:t>ced her to lay a fin</w:t>
        <w:softHyphen/>
        <w:t>ger on that bag. She didn't want to bring it back to the su</w:t>
        <w:softHyphen/>
        <w:t>per, and she ne</w:t>
        <w:softHyphen/>
        <w:t>ver wan</w:t>
        <w:softHyphen/>
        <w:t>ted to co</w:t>
        <w:softHyphen/>
        <w:t>me up to the ro</w:t>
        <w:softHyphen/>
        <w:t>of</w:t>
        <w:softHyphen/>
        <w:t>top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ore than anyt</w:t>
        <w:softHyphen/>
        <w:t>hing el</w:t>
        <w:softHyphen/>
        <w:t>se, she wan</w:t>
        <w:softHyphen/>
        <w:t>ted to know how such a thing co</w:t>
        <w:softHyphen/>
        <w:t>uld pos</w:t>
        <w:softHyphen/>
        <w:t>sibly hap</w:t>
        <w:softHyphen/>
        <w:t>pen. The bag had be</w:t>
        <w:softHyphen/>
        <w:t>en in the pol</w:t>
        <w:softHyphen/>
        <w:t>yethy</w:t>
        <w:softHyphen/>
        <w:t>le</w:t>
        <w:softHyphen/>
        <w:t>ne gar</w:t>
        <w:softHyphen/>
        <w:t>ba</w:t>
        <w:softHyphen/>
        <w:t>ge bin, so how on earth co</w:t>
        <w:softHyphen/>
        <w:t>uld it ha</w:t>
        <w:softHyphen/>
        <w:t>ve ma</w:t>
        <w:softHyphen/>
        <w:t>de its way back up to the ro</w:t>
        <w:softHyphen/>
        <w:t>of? Her temp</w:t>
        <w:softHyphen/>
        <w:t>les ac</w:t>
        <w:softHyphen/>
        <w:t>hed. 'Ma</w:t>
        <w:softHyphen/>
        <w:t>de its way back' had be</w:t>
        <w:softHyphen/>
        <w:t>en an un</w:t>
        <w:softHyphen/>
        <w:t>cons</w:t>
        <w:softHyphen/>
        <w:t>ci</w:t>
        <w:softHyphen/>
        <w:t>o</w:t>
        <w:softHyphen/>
        <w:t>us cho</w:t>
        <w:softHyphen/>
        <w:t>ice of exp</w:t>
        <w:softHyphen/>
        <w:t>res</w:t>
        <w:softHyphen/>
        <w:t>si</w:t>
        <w:softHyphen/>
        <w:t>on - as if the bag had a li</w:t>
        <w:softHyphen/>
        <w:t>fe of its own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y re</w:t>
        <w:softHyphen/>
        <w:t>tur</w:t>
        <w:softHyphen/>
        <w:t>ned to the apart</w:t>
        <w:softHyphen/>
        <w:t>ment, Yos</w:t>
        <w:softHyphen/>
        <w:t>hi</w:t>
        <w:softHyphen/>
        <w:t>mi tri</w:t>
        <w:softHyphen/>
        <w:t>ed to put the cha</w:t>
        <w:softHyphen/>
        <w:t>in on the do</w:t>
        <w:softHyphen/>
        <w:t>or, but fo</w:t>
        <w:softHyphen/>
        <w:t>und that she had no cont</w:t>
        <w:softHyphen/>
        <w:t>rol over her hands. Her legs al</w:t>
        <w:softHyphen/>
        <w:t>so tremb</w:t>
        <w:softHyphen/>
        <w:t>led. As she tri</w:t>
        <w:softHyphen/>
        <w:t>ed to re</w:t>
        <w:softHyphen/>
        <w:t>mo</w:t>
        <w:softHyphen/>
        <w:t>ve her san</w:t>
        <w:softHyphen/>
        <w:t>dals, one flew awry and knoc</w:t>
        <w:softHyphen/>
        <w:t>ked down a pa</w:t>
        <w:softHyphen/>
        <w:t>ir of Iku</w:t>
        <w:softHyphen/>
        <w:t>ko's bo</w:t>
        <w:softHyphen/>
        <w:t>ots. Iku</w:t>
        <w:softHyphen/>
        <w:t>ko's exp</w:t>
        <w:softHyphen/>
        <w:t>res</w:t>
        <w:softHyphen/>
        <w:t>si</w:t>
        <w:softHyphen/>
        <w:t>on was rep</w:t>
        <w:softHyphen/>
        <w:t>ro</w:t>
        <w:softHyphen/>
        <w:t>ach</w:t>
        <w:softHyphen/>
        <w:t>ful as she set the san</w:t>
        <w:softHyphen/>
        <w:t>dals and bo</w:t>
        <w:softHyphen/>
        <w:t>ots stra</w:t>
        <w:softHyphen/>
        <w:t>ight; her fa</w:t>
        <w:softHyphen/>
        <w:t>ce cle</w:t>
        <w:softHyphen/>
        <w:t>arly bet</w:t>
        <w:softHyphen/>
        <w:t>ra</w:t>
        <w:softHyphen/>
        <w:t>yed a han</w:t>
        <w:softHyphen/>
        <w:t>ke</w:t>
        <w:softHyphen/>
        <w:t>ring for that Kitty bag.</w:t>
      </w:r>
    </w:p>
    <w:p>
      <w:pPr>
        <w:pStyle w:val="Normal"/>
        <w:rPr/>
      </w:pPr>
      <w:r>
        <w:rPr/>
        <w:t>    </w:t>
      </w:r>
      <w:r>
        <w:rPr/>
        <w:t>Yoshimi emer</w:t>
        <w:softHyphen/>
        <w:t>ged from the bath first and be</w:t>
        <w:softHyphen/>
        <w:t>gan drying her</w:t>
        <w:softHyphen/>
        <w:t>self with a bath to</w:t>
        <w:softHyphen/>
        <w:t>wel. She co</w:t>
        <w:softHyphen/>
        <w:t>uld he</w:t>
        <w:softHyphen/>
        <w:t>ar her da</w:t>
        <w:softHyphen/>
        <w:t>ugh</w:t>
        <w:softHyphen/>
        <w:t>ter's muf</w:t>
        <w:softHyphen/>
        <w:t>fled vo</w:t>
        <w:softHyphen/>
        <w:t>ice co</w:t>
        <w:softHyphen/>
        <w:t>ming from in</w:t>
        <w:softHyphen/>
        <w:t>si</w:t>
        <w:softHyphen/>
        <w:t>de the bath</w:t>
        <w:softHyphen/>
        <w:t>ro</w:t>
        <w:softHyphen/>
        <w:t>om. Her da</w:t>
        <w:softHyphen/>
        <w:t>ugh</w:t>
        <w:softHyphen/>
        <w:t>ter wo</w:t>
        <w:softHyphen/>
        <w:t>uld not le</w:t>
        <w:softHyphen/>
        <w:t>ave the tub un</w:t>
        <w:softHyphen/>
        <w:t>til she had put away the toys she pla</w:t>
        <w:softHyphen/>
        <w:t>yed with in the wa</w:t>
        <w:softHyphen/>
        <w:t>ter. She had al</w:t>
        <w:softHyphen/>
        <w:t>so be</w:t>
        <w:softHyphen/>
        <w:t>en bro</w:t>
        <w:softHyphen/>
        <w:t>ught up to al</w:t>
        <w:softHyphen/>
        <w:t>ways re</w:t>
        <w:softHyphen/>
        <w:t>mo</w:t>
        <w:softHyphen/>
        <w:t>ve the plug af</w:t>
        <w:softHyphen/>
        <w:t>ter a bath.</w:t>
      </w:r>
    </w:p>
    <w:p>
      <w:pPr>
        <w:pStyle w:val="Normal"/>
        <w:rPr/>
      </w:pPr>
      <w:r>
        <w:rPr/>
        <w:t>    </w:t>
      </w:r>
      <w:r>
        <w:rPr/>
        <w:t>With a bath to</w:t>
        <w:softHyphen/>
        <w:t>wel wrap</w:t>
        <w:softHyphen/>
        <w:t>ped aro</w:t>
        <w:softHyphen/>
        <w:t>und her chest, Yos</w:t>
        <w:softHyphen/>
        <w:t>hi</w:t>
        <w:softHyphen/>
        <w:t>mi to</w:t>
        <w:softHyphen/>
        <w:t>ok a car</w:t>
        <w:softHyphen/>
        <w:t>ton of milk from the ref</w:t>
        <w:softHyphen/>
        <w:t>ri</w:t>
        <w:softHyphen/>
        <w:t>ge</w:t>
        <w:softHyphen/>
        <w:t>ra</w:t>
        <w:softHyphen/>
        <w:t>tor in the di</w:t>
        <w:softHyphen/>
        <w:t>ning area and po</w:t>
        <w:softHyphen/>
        <w:t>ured her</w:t>
        <w:softHyphen/>
        <w:t>self a glass. She ma</w:t>
        <w:softHyphen/>
        <w:t>de it a ru</w:t>
        <w:softHyphen/>
        <w:t>le to drink a glass of milk be</w:t>
        <w:softHyphen/>
        <w:t>fo</w:t>
        <w:softHyphen/>
        <w:t>re go</w:t>
        <w:softHyphen/>
        <w:t>ing to bed. It kept her bo</w:t>
        <w:softHyphen/>
        <w:t>wels re</w:t>
        <w:softHyphen/>
        <w:t>gu</w:t>
        <w:softHyphen/>
        <w:t>lar. Iku</w:t>
        <w:softHyphen/>
        <w:t>ko still sho</w:t>
        <w:softHyphen/>
        <w:t>wed no signs of get</w:t>
        <w:softHyphen/>
        <w:t>ting out of the bath when Yos</w:t>
        <w:softHyphen/>
        <w:t>hi</w:t>
        <w:softHyphen/>
        <w:t>mi had fi</w:t>
        <w:softHyphen/>
        <w:t>nis</w:t>
        <w:softHyphen/>
        <w:t>hed drin</w:t>
        <w:softHyphen/>
        <w:t>king her glass of milk. She bent down ne</w:t>
        <w:softHyphen/>
        <w:t>ar the do</w:t>
        <w:softHyphen/>
        <w:t>or and was abo</w:t>
        <w:softHyphen/>
        <w:t>ut to tell Iku</w:t>
        <w:softHyphen/>
        <w:t>ko to get out of the bath when she he</w:t>
        <w:softHyphen/>
        <w:t>ard her da</w:t>
        <w:softHyphen/>
        <w:t>ugh</w:t>
        <w:softHyphen/>
        <w:t>ter tal</w:t>
        <w:softHyphen/>
        <w:t>king to her</w:t>
        <w:softHyphen/>
        <w:t>self. She co</w:t>
        <w:softHyphen/>
        <w:t>uld only catch snat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That's 'cos I'm pla</w:t>
        <w:softHyphen/>
        <w:t>ying all by myself… but… be</w:t>
        <w:softHyphen/>
        <w:t>ar… no fa</w:t>
        <w:softHyphen/>
        <w:t>ir… It isn't yo</w:t>
        <w:softHyphen/>
        <w:t>urs… mi…'</w:t>
      </w:r>
    </w:p>
    <w:p>
      <w:pPr>
        <w:pStyle w:val="Normal"/>
        <w:rPr/>
      </w:pPr>
      <w:r>
        <w:rPr/>
        <w:t>    </w:t>
      </w:r>
      <w:r>
        <w:rPr/>
        <w:t>The 'Mi…' ca</w:t>
        <w:softHyphen/>
        <w:t>ught Yos</w:t>
        <w:softHyphen/>
        <w:t>hi</w:t>
        <w:softHyphen/>
        <w:t>mi's at</w:t>
        <w:softHyphen/>
        <w:t>ten</w:t>
        <w:softHyphen/>
        <w:t>ti</w:t>
        <w:softHyphen/>
        <w:t>on as pro</w:t>
        <w:softHyphen/>
        <w:t>bably be</w:t>
        <w:softHyphen/>
        <w:t>ing the na</w:t>
        <w:softHyphen/>
        <w:t>me of Iku</w:t>
        <w:softHyphen/>
        <w:t>ko's fri</w:t>
        <w:softHyphen/>
        <w:t>end. But, as far as Yos</w:t>
        <w:softHyphen/>
        <w:t>hi</w:t>
        <w:softHyphen/>
        <w:t>mi knew, no</w:t>
        <w:softHyphen/>
        <w:t>ne of Iku</w:t>
        <w:softHyphen/>
        <w:t>ko's fri</w:t>
        <w:softHyphen/>
        <w:t>ends at the nur</w:t>
        <w:softHyphen/>
        <w:t>sery scho</w:t>
        <w:softHyphen/>
        <w:t>ol or in the ne</w:t>
        <w:softHyphen/>
        <w:t>igh</w:t>
        <w:softHyphen/>
        <w:t>bo</w:t>
        <w:softHyphen/>
        <w:t>ur</w:t>
        <w:softHyphen/>
        <w:t>ho</w:t>
        <w:softHyphen/>
        <w:t>od whe</w:t>
        <w:softHyphen/>
        <w:t>re they used to li</w:t>
        <w:softHyphen/>
        <w:t>ve in Mu</w:t>
        <w:softHyphen/>
        <w:t>sas</w:t>
        <w:softHyphen/>
        <w:t>hi</w:t>
        <w:softHyphen/>
        <w:t>no had na</w:t>
        <w:softHyphen/>
        <w:t>mes be</w:t>
        <w:softHyphen/>
        <w:t>gin</w:t>
        <w:softHyphen/>
        <w:t>ning with 'Mi'. Who on earth was Iku</w:t>
        <w:softHyphen/>
        <w:t>ko ha</w:t>
        <w:softHyphen/>
        <w:t>ving her ima</w:t>
        <w:softHyphen/>
        <w:t>gi</w:t>
        <w:softHyphen/>
        <w:t>nary con</w:t>
        <w:softHyphen/>
        <w:t>ver</w:t>
        <w:softHyphen/>
        <w:t>sa</w:t>
        <w:softHyphen/>
        <w:t>ti</w:t>
        <w:softHyphen/>
        <w:t>on with, then? Iku</w:t>
        <w:softHyphen/>
        <w:t>ko did ha</w:t>
        <w:softHyphen/>
        <w:t>ve a clas</w:t>
        <w:softHyphen/>
        <w:t>sma</w:t>
        <w:softHyphen/>
        <w:t>te cal</w:t>
        <w:softHyphen/>
        <w:t>led Mi</w:t>
        <w:softHyphen/>
        <w:t>ki</w:t>
        <w:softHyphen/>
        <w:t>hi</w:t>
        <w:softHyphen/>
        <w:t>ko, but she al</w:t>
        <w:softHyphen/>
        <w:t>ways cal</w:t>
        <w:softHyphen/>
        <w:t>led him by his sur</w:t>
        <w:softHyphen/>
        <w:t>na</w:t>
        <w:softHyphen/>
        <w:t>me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Yoshimi ope</w:t>
        <w:softHyphen/>
        <w:t>ned the bath</w:t>
        <w:softHyphen/>
        <w:t>ro</w:t>
        <w:softHyphen/>
        <w:t>om do</w:t>
        <w:softHyphen/>
        <w:t>or. The 'unit' bath</w:t>
        <w:softHyphen/>
        <w:t>ro</w:t>
        <w:softHyphen/>
        <w:t>om was one of tho</w:t>
        <w:softHyphen/>
        <w:t>se comp</w:t>
        <w:softHyphen/>
        <w:t>ri</w:t>
        <w:softHyphen/>
        <w:t>sing a bath and wes</w:t>
        <w:softHyphen/>
        <w:t>tern-style to</w:t>
        <w:softHyphen/>
        <w:t>ilet. A plas</w:t>
        <w:softHyphen/>
        <w:t>tic wash</w:t>
        <w:softHyphen/>
        <w:t>ba</w:t>
        <w:softHyphen/>
        <w:t>sin flo</w:t>
        <w:softHyphen/>
        <w:t>ated on the wa</w:t>
        <w:softHyphen/>
        <w:t>ter in the cre</w:t>
        <w:softHyphen/>
        <w:t>am-co</w:t>
        <w:softHyphen/>
        <w:t>lo</w:t>
        <w:softHyphen/>
        <w:t>red bath</w:t>
        <w:softHyphen/>
        <w:t>tub. In the cent</w:t>
        <w:softHyphen/>
        <w:t>re of this ba</w:t>
        <w:softHyphen/>
        <w:t>sin was a small drenc</w:t>
        <w:softHyphen/>
        <w:t>hed to</w:t>
        <w:softHyphen/>
        <w:t>wel that ro</w:t>
        <w:softHyphen/>
        <w:t>se up in the form of a co</w:t>
        <w:softHyphen/>
        <w:t>lumn. It so</w:t>
        <w:softHyphen/>
        <w:t>me</w:t>
        <w:softHyphen/>
        <w:t>how re</w:t>
        <w:softHyphen/>
        <w:t>semb</w:t>
        <w:softHyphen/>
        <w:t>led a way</w:t>
        <w:softHyphen/>
        <w:t>si</w:t>
        <w:softHyphen/>
        <w:t xml:space="preserve">de </w:t>
      </w:r>
      <w:r>
        <w:rPr>
          <w:i/>
          <w:iCs/>
        </w:rPr>
        <w:t xml:space="preserve">jizo </w:t>
      </w:r>
      <w:r>
        <w:rPr/>
        <w:t>sta</w:t>
        <w:softHyphen/>
        <w:t>tue, but one with its he</w:t>
        <w:softHyphen/>
        <w:t>ad til</w:t>
        <w:softHyphen/>
        <w:t>ted to one si</w:t>
        <w:softHyphen/>
        <w:t>de. Ha</w:t>
        <w:softHyphen/>
        <w:t>ving so</w:t>
        <w:softHyphen/>
        <w:t>aked the to</w:t>
        <w:softHyphen/>
        <w:t>wel and wrung it in</w:t>
        <w:softHyphen/>
        <w:t>to this sha</w:t>
        <w:softHyphen/>
        <w:t>pe, Iku</w:t>
        <w:softHyphen/>
        <w:t>ko now se</w:t>
        <w:softHyphen/>
        <w:t>emed to be tal</w:t>
        <w:softHyphen/>
        <w:t>king to the to</w:t>
        <w:softHyphen/>
        <w:t>wel as if it we</w:t>
        <w:softHyphen/>
        <w:t>re a play</w:t>
        <w:softHyphen/>
        <w:t>ma</w:t>
        <w:softHyphen/>
        <w:t>te. A trick</w:t>
        <w:softHyphen/>
        <w:t>le of wa</w:t>
        <w:softHyphen/>
        <w:t>ter drip</w:t>
        <w:softHyphen/>
        <w:t>ped from the tap in</w:t>
        <w:softHyphen/>
        <w:t>to the bath, lin</w:t>
        <w:softHyphen/>
        <w:t>king the ope</w:t>
        <w:softHyphen/>
        <w:t>ning of the tap and the sur</w:t>
        <w:softHyphen/>
        <w:t>fa</w:t>
        <w:softHyphen/>
        <w:t>ce of the bath</w:t>
        <w:softHyphen/>
        <w:t>wa</w:t>
        <w:softHyphen/>
        <w:t>ter with a slen</w:t>
        <w:softHyphen/>
        <w:t>der co</w:t>
        <w:softHyphen/>
        <w:t>lumn. As the lit</w:t>
        <w:softHyphen/>
        <w:t>tle wash</w:t>
        <w:softHyphen/>
        <w:t>ba</w:t>
        <w:softHyphen/>
        <w:t>sin flo</w:t>
        <w:softHyphen/>
        <w:t>ating in the bath ca</w:t>
        <w:softHyphen/>
        <w:t>me in</w:t>
        <w:softHyphen/>
        <w:t>to con</w:t>
        <w:softHyphen/>
        <w:t>tact with this co</w:t>
        <w:softHyphen/>
        <w:t>lumn of wa</w:t>
        <w:softHyphen/>
        <w:t>ter, it til</w:t>
        <w:softHyphen/>
        <w:t>ted a lit</w:t>
        <w:softHyphen/>
        <w:t>tle and star</w:t>
        <w:softHyphen/>
        <w:t>ted sp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'Ikuko, what are you do</w:t>
        <w:softHyphen/>
        <w:t>ing in the</w:t>
        <w:softHyphen/>
        <w:t>re? Co</w:t>
        <w:softHyphen/>
        <w:t>me out at on</w:t>
        <w:softHyphen/>
        <w:t>ce.'</w:t>
      </w:r>
    </w:p>
    <w:p>
      <w:pPr>
        <w:pStyle w:val="Normal"/>
        <w:rPr/>
      </w:pPr>
      <w:r>
        <w:rPr/>
        <w:t>    </w:t>
      </w:r>
      <w:r>
        <w:rPr/>
        <w:t>Immersed in the bath</w:t>
        <w:softHyphen/>
        <w:t>wa</w:t>
        <w:softHyphen/>
        <w:t>ter, Iku</w:t>
        <w:softHyphen/>
        <w:t>ko had her back to the do</w:t>
        <w:softHyphen/>
        <w:t>or when she ans</w:t>
        <w:softHyphen/>
        <w:t>we</w:t>
        <w:softHyphen/>
        <w:t>red her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'My fri</w:t>
        <w:softHyphen/>
        <w:t>end lo</w:t>
        <w:softHyphen/>
        <w:t>ves ta</w:t>
        <w:softHyphen/>
        <w:t>king a bath all by her</w:t>
        <w:softHyphen/>
        <w:t>self. She ne</w:t>
        <w:softHyphen/>
        <w:t>ver, ever gets out.'</w:t>
      </w:r>
    </w:p>
    <w:p>
      <w:pPr>
        <w:pStyle w:val="Normal"/>
        <w:rPr/>
      </w:pPr>
      <w:r>
        <w:rPr/>
        <w:t>    </w:t>
      </w:r>
      <w:r>
        <w:rPr/>
        <w:t>Yoshimi as</w:t>
        <w:softHyphen/>
        <w:t>ked her</w:t>
        <w:softHyphen/>
        <w:t>self aga</w:t>
        <w:softHyphen/>
        <w:t>in who on earth her 'fri</w:t>
        <w:softHyphen/>
        <w:t>end' might be.</w:t>
      </w:r>
    </w:p>
    <w:p>
      <w:pPr>
        <w:pStyle w:val="Normal"/>
        <w:rPr/>
      </w:pPr>
      <w:r>
        <w:rPr/>
        <w:t>    </w:t>
      </w:r>
      <w:r>
        <w:rPr/>
        <w:t>'Never mind. Just get out,' she told her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kuko put the wash</w:t>
        <w:softHyphen/>
        <w:t>ba</w:t>
        <w:softHyphen/>
        <w:t>sin in the sink and sto</w:t>
        <w:softHyphen/>
        <w:t>od up with a swo</w:t>
        <w:softHyphen/>
        <w:t>osh. Yos</w:t>
        <w:softHyphen/>
        <w:t>hi</w:t>
        <w:softHyphen/>
        <w:t>mi wrap</w:t>
        <w:softHyphen/>
        <w:t>ped Iku</w:t>
        <w:softHyphen/>
        <w:t>ko in a bath to</w:t>
        <w:softHyphen/>
        <w:t>wel and held her. Des</w:t>
        <w:softHyphen/>
        <w:t>pi</w:t>
        <w:softHyphen/>
        <w:t>te ha</w:t>
        <w:softHyphen/>
        <w:t>ving be</w:t>
        <w:softHyphen/>
        <w:t>en im</w:t>
        <w:softHyphen/>
        <w:t>mer</w:t>
        <w:softHyphen/>
        <w:t>sed in the tub for so long, Iku</w:t>
        <w:softHyphen/>
        <w:t>ko's sho</w:t>
        <w:softHyphen/>
        <w:t>ul</w:t>
        <w:softHyphen/>
        <w:t>ders we</w:t>
        <w:softHyphen/>
        <w:t>re stran</w:t>
        <w:softHyphen/>
        <w:t>gely cold to the to</w:t>
        <w:softHyphen/>
        <w:t>uch.</w:t>
      </w:r>
    </w:p>
    <w:p>
      <w:pPr>
        <w:pStyle w:val="Normal"/>
        <w:rPr/>
      </w:pPr>
      <w:r>
        <w:rPr/>
        <w:t>    </w:t>
      </w:r>
      <w:r>
        <w:rPr/>
        <w:t>Ikuko fell as</w:t>
        <w:softHyphen/>
        <w:t>le</w:t>
        <w:softHyphen/>
        <w:t>ep on her fu</w:t>
        <w:softHyphen/>
        <w:t>ton, with the pic</w:t>
        <w:softHyphen/>
        <w:t>tu</w:t>
        <w:softHyphen/>
        <w:t>re bo</w:t>
        <w:softHyphen/>
        <w:t>ok she had be</w:t>
        <w:softHyphen/>
        <w:t>en re</w:t>
        <w:softHyphen/>
        <w:t>ading open in front of her. Yos</w:t>
        <w:softHyphen/>
        <w:t>hi</w:t>
        <w:softHyphen/>
        <w:t>mi de</w:t>
        <w:softHyphen/>
        <w:t>ba</w:t>
        <w:softHyphen/>
        <w:t>ted whet</w:t>
        <w:softHyphen/>
        <w:t>her to stay up for a whi</w:t>
        <w:softHyphen/>
        <w:t>le and re</w:t>
        <w:softHyphen/>
        <w:t>ad, but fi</w:t>
        <w:softHyphen/>
        <w:t>nal</w:t>
        <w:softHyphen/>
        <w:t>ly de</w:t>
        <w:softHyphen/>
        <w:t>ci</w:t>
        <w:softHyphen/>
        <w:t>ded to turn the light off and go to sle</w:t>
        <w:softHyphen/>
        <w:t>ep. She fell as</w:t>
        <w:softHyphen/>
        <w:t>le</w:t>
        <w:softHyphen/>
        <w:t>ep as so</w:t>
        <w:softHyphen/>
        <w:t>on as she pul</w:t>
        <w:softHyphen/>
        <w:t>led the light sum</w:t>
        <w:softHyphen/>
        <w:t>mer she</w:t>
        <w:softHyphen/>
        <w:t>et over her chest.</w:t>
      </w:r>
    </w:p>
    <w:p>
      <w:pPr>
        <w:pStyle w:val="Normal"/>
        <w:rPr/>
      </w:pPr>
      <w:r>
        <w:rPr/>
        <w:t>    </w:t>
      </w:r>
      <w:r>
        <w:rPr/>
        <w:t>She had be</w:t>
        <w:softHyphen/>
        <w:t>en as</w:t>
        <w:softHyphen/>
        <w:t>le</w:t>
        <w:softHyphen/>
        <w:t>ep for abo</w:t>
        <w:softHyphen/>
        <w:t>ut two ho</w:t>
        <w:softHyphen/>
        <w:t>urs when her cons</w:t>
        <w:softHyphen/>
        <w:t>ci</w:t>
        <w:softHyphen/>
        <w:t>o</w:t>
        <w:softHyphen/>
        <w:t>us</w:t>
        <w:softHyphen/>
        <w:t>ness be</w:t>
        <w:softHyphen/>
        <w:t>gan to ed</w:t>
        <w:softHyphen/>
        <w:t>ge its way back up from slum</w:t>
        <w:softHyphen/>
        <w:t>ber to wa</w:t>
        <w:softHyphen/>
        <w:t>ke</w:t>
        <w:softHyphen/>
        <w:t>ful</w:t>
        <w:softHyphen/>
        <w:t>ness; her ca</w:t>
        <w:softHyphen/>
        <w:t>su</w:t>
        <w:softHyphen/>
        <w:t>al</w:t>
        <w:softHyphen/>
        <w:t>ly ex</w:t>
        <w:softHyphen/>
        <w:t>ten</w:t>
        <w:softHyphen/>
        <w:t>ded hand co</w:t>
        <w:softHyphen/>
        <w:t>uld no lon</w:t>
        <w:softHyphen/>
        <w:t>ger de</w:t>
        <w:softHyphen/>
        <w:t>tect that fa</w:t>
        <w:softHyphen/>
        <w:t>mi</w:t>
        <w:softHyphen/>
        <w:t>li</w:t>
        <w:softHyphen/>
        <w:t>ar warm pre</w:t>
        <w:softHyphen/>
        <w:t>sen</w:t>
        <w:softHyphen/>
        <w:t>ce at her si</w:t>
        <w:softHyphen/>
        <w:t>de. Yos</w:t>
        <w:softHyphen/>
        <w:t>hi</w:t>
        <w:softHyphen/>
        <w:t>mi's body rol</w:t>
        <w:softHyphen/>
        <w:t>led fran</w:t>
        <w:softHyphen/>
        <w:t>ti</w:t>
        <w:softHyphen/>
        <w:t>cal</w:t>
        <w:softHyphen/>
        <w:t>ly to and fro. Sli</w:t>
        <w:softHyphen/>
        <w:t>ding her hand along her si</w:t>
        <w:softHyphen/>
        <w:t>de, she co</w:t>
        <w:softHyphen/>
        <w:t>uld fe</w:t>
        <w:softHyphen/>
        <w:t>el not</w:t>
        <w:softHyphen/>
        <w:t>hing. She was wi</w:t>
        <w:softHyphen/>
        <w:t>de awa</w:t>
        <w:softHyphen/>
        <w:t>ke in an ins</w:t>
        <w:softHyphen/>
        <w:t>tant. Half sit</w:t>
        <w:softHyphen/>
        <w:t>ting up, she gro</w:t>
        <w:softHyphen/>
        <w:t>ped the sur</w:t>
        <w:softHyphen/>
        <w:t>fa</w:t>
        <w:softHyphen/>
        <w:t>ce of the fu</w:t>
        <w:softHyphen/>
        <w:t>ton whe</w:t>
        <w:softHyphen/>
        <w:t>re Iku</w:t>
        <w:softHyphen/>
        <w:t>ko had be</w:t>
        <w:softHyphen/>
        <w:t>en sle</w:t>
        <w:softHyphen/>
        <w:t>eping, and be</w:t>
        <w:softHyphen/>
        <w:t>gan cal</w:t>
        <w:softHyphen/>
        <w:t>ling her da</w:t>
        <w:softHyphen/>
        <w:t>ugh</w:t>
        <w:softHyphen/>
        <w:t>ter's na</w:t>
        <w:softHyphen/>
        <w:t>me. The tiny night</w:t>
        <w:softHyphen/>
        <w:t>light at the fo</w:t>
        <w:softHyphen/>
        <w:t>ot of the fu</w:t>
        <w:softHyphen/>
        <w:t>ton was eno</w:t>
        <w:softHyphen/>
        <w:t>ugh to re</w:t>
        <w:softHyphen/>
        <w:t>ve</w:t>
        <w:softHyphen/>
        <w:t>al the emp</w:t>
        <w:softHyphen/>
        <w:t>ti</w:t>
        <w:softHyphen/>
        <w:t>ness of the small ro</w:t>
        <w:softHyphen/>
        <w:t>om: Iku</w:t>
        <w:softHyphen/>
        <w:t>ko wasn'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Ikuko! Iku</w:t>
        <w:softHyphen/>
        <w:t>ko!' Yos</w:t>
        <w:softHyphen/>
        <w:t>hi</w:t>
        <w:softHyphen/>
        <w:t>mi tri</w:t>
        <w:softHyphen/>
        <w:t>ed sho</w:t>
        <w:softHyphen/>
        <w:t>uting lo</w:t>
        <w:softHyphen/>
        <w:t>uder.</w:t>
      </w:r>
    </w:p>
    <w:p>
      <w:pPr>
        <w:pStyle w:val="Normal"/>
        <w:rPr/>
      </w:pPr>
      <w:r>
        <w:rPr/>
        <w:t>    </w:t>
      </w:r>
      <w:r>
        <w:rPr/>
        <w:t>This kind of thing had ne</w:t>
        <w:softHyphen/>
        <w:t>ver hap</w:t>
        <w:softHyphen/>
        <w:t>pe</w:t>
        <w:softHyphen/>
        <w:t>ned be</w:t>
        <w:softHyphen/>
        <w:t>fo</w:t>
        <w:softHyphen/>
        <w:t>re. Iku</w:t>
        <w:softHyphen/>
        <w:t>ko was a de</w:t>
        <w:softHyphen/>
        <w:t>ep sle</w:t>
        <w:softHyphen/>
        <w:t>eper. On</w:t>
        <w:softHyphen/>
        <w:t>ce she had snug</w:t>
        <w:softHyphen/>
        <w:t>gled down to sle</w:t>
        <w:softHyphen/>
        <w:t>ep, she al</w:t>
        <w:softHyphen/>
        <w:t>ways slept so</w:t>
        <w:softHyphen/>
        <w:t>undly thro</w:t>
        <w:softHyphen/>
        <w:t>ugh to the next mor</w:t>
        <w:softHyphen/>
        <w:t>ning wit</w:t>
        <w:softHyphen/>
        <w:t>ho</w:t>
        <w:softHyphen/>
        <w:t>ut ever wa</w:t>
        <w:softHyphen/>
        <w:t>king up du</w:t>
        <w:softHyphen/>
        <w:t>ring the night. She wo</w:t>
        <w:softHyphen/>
        <w:t>uld ra</w:t>
        <w:softHyphen/>
        <w:t>rely get up to go to the to</w:t>
        <w:softHyphen/>
        <w:t>ilet.</w:t>
      </w:r>
    </w:p>
    <w:p>
      <w:pPr>
        <w:pStyle w:val="Normal"/>
        <w:rPr/>
      </w:pPr>
      <w:r>
        <w:rPr/>
        <w:t>    </w:t>
      </w:r>
      <w:r>
        <w:rPr/>
        <w:t>After chec</w:t>
        <w:softHyphen/>
        <w:t>king the li</w:t>
        <w:softHyphen/>
        <w:t>ving ro</w:t>
        <w:softHyphen/>
        <w:t>om and di</w:t>
        <w:softHyphen/>
        <w:t>ning area, Yos</w:t>
        <w:softHyphen/>
        <w:t>hi</w:t>
        <w:softHyphen/>
        <w:t>mi was abo</w:t>
        <w:softHyphen/>
        <w:t>ut to check the to</w:t>
        <w:softHyphen/>
        <w:t>ilet, but the bath</w:t>
        <w:softHyphen/>
        <w:t>ro</w:t>
        <w:softHyphen/>
        <w:t>om light was out so Iku</w:t>
        <w:softHyphen/>
        <w:t>ko ob</w:t>
        <w:softHyphen/>
        <w:t>vi</w:t>
        <w:softHyphen/>
        <w:t>o</w:t>
        <w:softHyphen/>
        <w:t>usly wasn't the</w:t>
        <w:softHyphen/>
        <w:t>re. Just then, she he</w:t>
        <w:softHyphen/>
        <w:t>ard the so</w:t>
        <w:softHyphen/>
        <w:t>und of tiny fo</w:t>
        <w:softHyphen/>
        <w:t>ots</w:t>
        <w:softHyphen/>
        <w:t>teps in the pas</w:t>
        <w:softHyphen/>
        <w:t>sa</w:t>
        <w:softHyphen/>
        <w:t>ge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Yoshimi das</w:t>
        <w:softHyphen/>
        <w:t>hed to the do</w:t>
        <w:softHyphen/>
        <w:t>or, whe</w:t>
        <w:softHyphen/>
        <w:t>re she no</w:t>
        <w:softHyphen/>
        <w:t>ti</w:t>
        <w:softHyphen/>
        <w:t>ced that the do</w:t>
        <w:softHyphen/>
        <w:t>or cha</w:t>
        <w:softHyphen/>
        <w:t>in was not fas</w:t>
        <w:softHyphen/>
        <w:t>te</w:t>
        <w:softHyphen/>
        <w:t>ned. Did she for</w:t>
        <w:softHyphen/>
        <w:t>get to fas</w:t>
        <w:softHyphen/>
        <w:t>ten the cha</w:t>
        <w:softHyphen/>
        <w:t>in when they re</w:t>
        <w:softHyphen/>
        <w:t>tur</w:t>
        <w:softHyphen/>
        <w:t>ned from the ro</w:t>
        <w:softHyphen/>
        <w:t>of</w:t>
        <w:softHyphen/>
        <w:t>top, or did Iku</w:t>
        <w:softHyphen/>
        <w:t>ko unc</w:t>
        <w:softHyphen/>
        <w:t>ha</w:t>
        <w:softHyphen/>
        <w:t>in the do</w:t>
        <w:softHyphen/>
        <w:t>or?</w:t>
      </w:r>
    </w:p>
    <w:p>
      <w:pPr>
        <w:pStyle w:val="Normal"/>
        <w:rPr/>
      </w:pPr>
      <w:r>
        <w:rPr/>
        <w:t>    </w:t>
      </w:r>
      <w:r>
        <w:rPr/>
        <w:t>Unconcerned abo</w:t>
        <w:softHyphen/>
        <w:t>ut be</w:t>
        <w:softHyphen/>
        <w:t>ing clad in not</w:t>
        <w:softHyphen/>
        <w:t>hing mo</w:t>
        <w:softHyphen/>
        <w:t>re than her neg</w:t>
        <w:softHyphen/>
        <w:t>li</w:t>
        <w:softHyphen/>
        <w:t>gee, she rus</w:t>
        <w:softHyphen/>
        <w:t>hed out in</w:t>
        <w:softHyphen/>
        <w:t>to the cor</w:t>
        <w:softHyphen/>
        <w:t>ri</w:t>
        <w:softHyphen/>
        <w:t>dor out</w:t>
        <w:softHyphen/>
        <w:t>si</w:t>
        <w:softHyphen/>
        <w:t>de. She co</w:t>
        <w:softHyphen/>
        <w:t>uld he</w:t>
        <w:softHyphen/>
        <w:t>ar the so</w:t>
        <w:softHyphen/>
        <w:t>und of the ele</w:t>
        <w:softHyphen/>
        <w:t>va</w:t>
        <w:softHyphen/>
        <w:t>tor mo</w:t>
        <w:softHyphen/>
        <w:t>ving. The ele</w:t>
        <w:softHyphen/>
        <w:t>va</w:t>
        <w:softHyphen/>
        <w:t>tor hall was half</w:t>
        <w:softHyphen/>
        <w:t>way down the cor</w:t>
        <w:softHyphen/>
        <w:t>ri</w:t>
        <w:softHyphen/>
        <w:t>dor. She sto</w:t>
        <w:softHyphen/>
        <w:t>od the</w:t>
        <w:softHyphen/>
        <w:t>re and watc</w:t>
        <w:softHyphen/>
        <w:t>hed the flo</w:t>
        <w:softHyphen/>
        <w:t>or num</w:t>
        <w:softHyphen/>
        <w:t>bers light up in suc</w:t>
        <w:softHyphen/>
        <w:t>ces</w:t>
        <w:softHyphen/>
        <w:t>si</w:t>
        <w:softHyphen/>
        <w:t>on. The fifth-flo</w:t>
        <w:softHyphen/>
        <w:t>or lamp went out and the sixth-flo</w:t>
        <w:softHyphen/>
        <w:t>or lamp ca</w:t>
        <w:softHyphen/>
        <w:t>me on. Then the sixth-flo</w:t>
        <w:softHyphen/>
        <w:t>or lamp went out, the se</w:t>
        <w:softHyphen/>
        <w:t>venth-flo</w:t>
        <w:softHyphen/>
        <w:t>or lamp blin</w:t>
        <w:softHyphen/>
        <w:t>ked on, and it stop</w:t>
        <w:softHyphen/>
        <w:t>ped. The ele</w:t>
        <w:softHyphen/>
        <w:t>va</w:t>
        <w:softHyphen/>
        <w:t>tor had go</w:t>
        <w:softHyphen/>
        <w:t>ne to the top flo</w:t>
        <w:softHyphen/>
        <w:t>or, whe</w:t>
        <w:softHyphen/>
        <w:t>re no one li</w:t>
        <w:softHyphen/>
        <w:t>ved. So</w:t>
        <w:softHyphen/>
        <w:t>me</w:t>
        <w:softHyphen/>
        <w:t>one had just got</w:t>
        <w:softHyphen/>
        <w:t>ten off on the se</w:t>
        <w:softHyphen/>
        <w:t>venth flo</w:t>
        <w:softHyphen/>
        <w:t>or. In that ins</w:t>
        <w:softHyphen/>
        <w:t>tant she sus</w:t>
        <w:softHyphen/>
        <w:t>pec</w:t>
        <w:softHyphen/>
        <w:t>ted that that so</w:t>
        <w:softHyphen/>
        <w:t>me</w:t>
        <w:softHyphen/>
        <w:t>one was Iku</w:t>
        <w:softHyphen/>
        <w:t>ko. That sus</w:t>
        <w:softHyphen/>
        <w:t>pi</w:t>
        <w:softHyphen/>
        <w:t>ci</w:t>
        <w:softHyphen/>
        <w:t>on was be</w:t>
        <w:softHyphen/>
        <w:t>ing con</w:t>
        <w:softHyphen/>
        <w:t>fir</w:t>
        <w:softHyphen/>
        <w:t>med in her mind. Iku</w:t>
        <w:softHyphen/>
        <w:t>ko co</w:t>
        <w:softHyphen/>
        <w:t>uld not be</w:t>
        <w:softHyphen/>
        <w:t>ar the tho</w:t>
        <w:softHyphen/>
        <w:t>ught of the red Kitty bag be</w:t>
        <w:softHyphen/>
        <w:t>ing left out the</w:t>
        <w:softHyphen/>
        <w:t>re on the apart</w:t>
        <w:softHyphen/>
        <w:t>ment ro</w:t>
        <w:softHyphen/>
        <w:t>of</w:t>
        <w:softHyphen/>
        <w:t>top, Yos</w:t>
        <w:softHyphen/>
        <w:t>hi</w:t>
        <w:softHyphen/>
        <w:t>mi conc</w:t>
        <w:softHyphen/>
        <w:t>lu</w:t>
        <w:softHyphen/>
        <w:t>ded. She must ha</w:t>
        <w:softHyphen/>
        <w:t>ve be</w:t>
        <w:softHyphen/>
        <w:t>en des</w:t>
        <w:softHyphen/>
        <w:t>pe</w:t>
        <w:softHyphen/>
        <w:t>ra</w:t>
        <w:softHyphen/>
        <w:t>te for that bag. At the sa</w:t>
        <w:softHyphen/>
        <w:t>me ti</w:t>
        <w:softHyphen/>
        <w:t>me, tho</w:t>
        <w:softHyphen/>
        <w:t>ugh, Iku</w:t>
        <w:softHyphen/>
        <w:t>ko knew bet</w:t>
        <w:softHyphen/>
        <w:t>ter than to be</w:t>
        <w:softHyphen/>
        <w:t>li</w:t>
        <w:softHyphen/>
        <w:t>eve that her mot</w:t>
        <w:softHyphen/>
        <w:t>her wo</w:t>
        <w:softHyphen/>
        <w:t>uld al</w:t>
        <w:softHyphen/>
        <w:t>low her to pick up so</w:t>
        <w:softHyphen/>
        <w:t>met</w:t>
        <w:softHyphen/>
        <w:t>hing that so</w:t>
        <w:softHyphen/>
        <w:t>me</w:t>
        <w:softHyphen/>
        <w:t>one el</w:t>
        <w:softHyphen/>
        <w:t>se had thrown away. That's why she had wa</w:t>
        <w:softHyphen/>
        <w:t>ited un</w:t>
        <w:softHyphen/>
        <w:t>til her mot</w:t>
        <w:softHyphen/>
        <w:t>her was as</w:t>
        <w:softHyphen/>
        <w:t>le</w:t>
        <w:softHyphen/>
        <w:t>ep be</w:t>
        <w:softHyphen/>
        <w:t>fo</w:t>
        <w:softHyphen/>
        <w:t>re he</w:t>
        <w:softHyphen/>
        <w:t>ading for the apart</w:t>
        <w:softHyphen/>
        <w:t>ment ro</w:t>
        <w:softHyphen/>
        <w:t>of</w:t>
        <w:softHyphen/>
        <w:t>top. Alt</w:t>
        <w:softHyphen/>
        <w:t>ho</w:t>
        <w:softHyphen/>
        <w:t>ugh Yos</w:t>
        <w:softHyphen/>
        <w:t>hi</w:t>
        <w:softHyphen/>
        <w:t>mi do</w:t>
        <w:softHyphen/>
        <w:t>ub</w:t>
        <w:softHyphen/>
        <w:t>ted that Iku</w:t>
        <w:softHyphen/>
        <w:t>ko had the co</w:t>
        <w:softHyphen/>
        <w:t>ura</w:t>
        <w:softHyphen/>
        <w:t>ge to over</w:t>
        <w:softHyphen/>
        <w:t>co</w:t>
        <w:softHyphen/>
        <w:t>me her fe</w:t>
        <w:softHyphen/>
        <w:t>ar of the dark, she pres</w:t>
        <w:softHyphen/>
        <w:t>sed the ele</w:t>
        <w:softHyphen/>
        <w:t>va</w:t>
        <w:softHyphen/>
        <w:t>tor but</w:t>
        <w:softHyphen/>
        <w:t>ton to call the ca</w:t>
        <w:softHyphen/>
        <w:t>ge back down from the se</w:t>
        <w:softHyphen/>
        <w:t>venth flo</w:t>
        <w:softHyphen/>
        <w:t>or. The ele</w:t>
        <w:softHyphen/>
        <w:t>va</w:t>
        <w:softHyphen/>
        <w:t>tor stir</w:t>
        <w:softHyphen/>
        <w:t>red, ma</w:t>
        <w:softHyphen/>
        <w:t>de its way down to the fo</w:t>
        <w:softHyphen/>
        <w:t>urth flo</w:t>
        <w:softHyphen/>
        <w:t>or, and flung its do</w:t>
        <w:softHyphen/>
        <w:t>ors open. Yos</w:t>
        <w:softHyphen/>
        <w:t>hi</w:t>
        <w:softHyphen/>
        <w:t>mi pul</w:t>
        <w:softHyphen/>
        <w:t>led the si</w:t>
        <w:softHyphen/>
        <w:t>des of her neg</w:t>
        <w:softHyphen/>
        <w:t>li</w:t>
        <w:softHyphen/>
        <w:t>gee clo</w:t>
        <w:softHyphen/>
        <w:t>se to</w:t>
        <w:softHyphen/>
        <w:t>get</w:t>
        <w:softHyphen/>
        <w:t>her over her chest as she en</w:t>
        <w:softHyphen/>
        <w:t>te</w:t>
        <w:softHyphen/>
        <w:t>red the ele</w:t>
        <w:softHyphen/>
        <w:t>va</w:t>
        <w:softHyphen/>
        <w:t>tor. She pus</w:t>
        <w:softHyphen/>
        <w:t>hed the but</w:t>
        <w:softHyphen/>
        <w:t>ton for the se</w:t>
        <w:softHyphen/>
        <w:t>venth flo</w:t>
        <w:softHyphen/>
        <w:t>or, only to fe</w:t>
        <w:softHyphen/>
        <w:t>el the ele</w:t>
        <w:softHyphen/>
        <w:t>va</w:t>
        <w:softHyphen/>
        <w:t>tor plun</w:t>
        <w:softHyphen/>
        <w:t>ge softly down</w:t>
        <w:softHyphen/>
        <w:t>ward, cont</w:t>
        <w:softHyphen/>
        <w:t>rary to her ex</w:t>
        <w:softHyphen/>
        <w:t>pec</w:t>
        <w:softHyphen/>
        <w:t>ta</w:t>
        <w:softHyphen/>
        <w:t>ti</w:t>
        <w:softHyphen/>
        <w:t>ons. Yos</w:t>
        <w:softHyphen/>
        <w:t>hi</w:t>
        <w:softHyphen/>
        <w:t>mi to</w:t>
        <w:softHyphen/>
        <w:t>ok se</w:t>
        <w:softHyphen/>
        <w:t>ve</w:t>
        <w:softHyphen/>
        <w:t>ral steps away from the do</w:t>
        <w:softHyphen/>
        <w:t>or, un</w:t>
        <w:softHyphen/>
        <w:t>til her back was aga</w:t>
        <w:softHyphen/>
        <w:t>inst the wall of the ele</w:t>
        <w:softHyphen/>
        <w:t>va</w:t>
        <w:softHyphen/>
        <w:t>tor. She bro</w:t>
        <w:softHyphen/>
        <w:t>ught her clenc</w:t>
        <w:softHyphen/>
        <w:t>hed el</w:t>
        <w:softHyphen/>
        <w:t>bows to</w:t>
        <w:softHyphen/>
        <w:t>get</w:t>
        <w:softHyphen/>
        <w:t>her to co</w:t>
        <w:softHyphen/>
        <w:t>ver her chest mo</w:t>
        <w:softHyphen/>
        <w:t>re clo</w:t>
        <w:softHyphen/>
        <w:t>sely.</w:t>
      </w:r>
    </w:p>
    <w:p>
      <w:pPr>
        <w:pStyle w:val="Normal"/>
        <w:rPr/>
      </w:pPr>
      <w:r>
        <w:rPr/>
        <w:t>    </w:t>
      </w:r>
      <w:r>
        <w:rPr/>
        <w:t>'Oh de</w:t>
        <w:softHyphen/>
        <w:t>ar, so</w:t>
        <w:softHyphen/>
        <w:t>me</w:t>
        <w:softHyphen/>
        <w:t>one's get</w:t>
        <w:softHyphen/>
        <w:t>ting on.'</w:t>
      </w:r>
    </w:p>
    <w:p>
      <w:pPr>
        <w:pStyle w:val="Normal"/>
        <w:rPr/>
      </w:pPr>
      <w:r>
        <w:rPr/>
        <w:t>    </w:t>
      </w:r>
      <w:r>
        <w:rPr/>
        <w:t>That so</w:t>
        <w:softHyphen/>
        <w:t>me</w:t>
        <w:softHyphen/>
        <w:t>one, tho</w:t>
        <w:softHyphen/>
        <w:t>ught Yos</w:t>
        <w:softHyphen/>
        <w:t>hi</w:t>
        <w:softHyphen/>
        <w:t>mi, must ha</w:t>
        <w:softHyphen/>
        <w:t>ve cal</w:t>
        <w:softHyphen/>
        <w:t>led the ele</w:t>
        <w:softHyphen/>
        <w:t>va</w:t>
        <w:softHyphen/>
        <w:t>tor from one of the flo</w:t>
        <w:softHyphen/>
        <w:t>ors be</w:t>
        <w:softHyphen/>
        <w:t>low be</w:t>
        <w:softHyphen/>
        <w:t>fo</w:t>
        <w:softHyphen/>
        <w:t>re she pus</w:t>
        <w:softHyphen/>
        <w:t>hed the but</w:t>
        <w:softHyphen/>
        <w:t>ton at her end. Who</w:t>
        <w:softHyphen/>
        <w:t>ever it was had to be on the gro</w:t>
        <w:softHyphen/>
        <w:t>und flo</w:t>
        <w:softHyphen/>
        <w:t>or, ac</w:t>
        <w:softHyphen/>
        <w:t>tu</w:t>
        <w:softHyphen/>
        <w:t>al</w:t>
        <w:softHyphen/>
        <w:t>ly. No do</w:t>
        <w:softHyphen/>
        <w:t>ubt it was one of tho</w:t>
        <w:softHyphen/>
        <w:t>se men li</w:t>
        <w:softHyphen/>
        <w:t>ving alo</w:t>
        <w:softHyphen/>
        <w:t>ne on the fifth or sixth flo</w:t>
        <w:softHyphen/>
        <w:t>or co</w:t>
        <w:softHyphen/>
        <w:t>ming ho</w:t>
        <w:softHyphen/>
        <w:t>me drunk. It was al</w:t>
        <w:softHyphen/>
        <w:t>re</w:t>
        <w:softHyphen/>
        <w:t>ady past one o'clock in the mor</w:t>
        <w:softHyphen/>
        <w:t>ning. Her hor</w:t>
        <w:softHyphen/>
        <w:t>ror of be</w:t>
        <w:softHyphen/>
        <w:t>ing ha</w:t>
        <w:softHyphen/>
        <w:t>ras</w:t>
        <w:softHyphen/>
        <w:t>sed by a drunk ma</w:t>
        <w:softHyphen/>
        <w:t>de her re</w:t>
        <w:softHyphen/>
        <w:t>sent the cram</w:t>
        <w:softHyphen/>
        <w:t>ped ele</w:t>
        <w:softHyphen/>
        <w:t>va</w:t>
        <w:softHyphen/>
        <w:t>tor it</w:t>
        <w:softHyphen/>
        <w:t>self, which of</w:t>
        <w:softHyphen/>
        <w:t>fe</w:t>
        <w:softHyphen/>
        <w:t>red her no me</w:t>
        <w:softHyphen/>
        <w:t>ans of es</w:t>
        <w:softHyphen/>
        <w:t>ca</w:t>
        <w:softHyphen/>
        <w:t>pe. As the ele</w:t>
        <w:softHyphen/>
        <w:t>va</w:t>
        <w:softHyphen/>
        <w:t>tor be</w:t>
        <w:softHyphen/>
        <w:t>gan its des</w:t>
        <w:softHyphen/>
        <w:t>cent, the scorc</w:t>
        <w:softHyphen/>
        <w:t>hed but</w:t>
        <w:softHyphen/>
        <w:t>tons be</w:t>
        <w:softHyphen/>
        <w:t>gan to light in suc</w:t>
        <w:softHyphen/>
        <w:t>c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le</w:t>
        <w:softHyphen/>
        <w:t>va</w:t>
        <w:softHyphen/>
        <w:t>tor ca</w:t>
        <w:softHyphen/>
        <w:t>me to a sud</w:t>
        <w:softHyphen/>
        <w:t>den halt. She lo</w:t>
        <w:softHyphen/>
        <w:t>oked up at the row of num</w:t>
        <w:softHyphen/>
        <w:t>bers in</w:t>
        <w:softHyphen/>
        <w:t>di</w:t>
        <w:softHyphen/>
        <w:t>ca</w:t>
        <w:softHyphen/>
        <w:t>ting the flo</w:t>
        <w:softHyphen/>
        <w:t>or. It had stop</w:t>
        <w:softHyphen/>
        <w:t>ped at two.</w:t>
      </w:r>
    </w:p>
    <w:p>
      <w:pPr>
        <w:pStyle w:val="Normal"/>
        <w:rPr/>
      </w:pPr>
      <w:r>
        <w:rPr/>
        <w:t>    …</w:t>
      </w:r>
      <w:r>
        <w:rPr/>
        <w:t>Why the se</w:t>
        <w:softHyphen/>
        <w:t>cond flo</w:t>
        <w:softHyphen/>
        <w:t>or?</w:t>
      </w:r>
    </w:p>
    <w:p>
      <w:pPr>
        <w:pStyle w:val="Normal"/>
        <w:rPr/>
      </w:pPr>
      <w:r>
        <w:rPr/>
        <w:t>    </w:t>
      </w:r>
      <w:r>
        <w:rPr/>
        <w:t>She bra</w:t>
        <w:softHyphen/>
        <w:t>ced her</w:t>
        <w:softHyphen/>
        <w:t>self. She'd ne</w:t>
        <w:softHyphen/>
        <w:t>ver get used to ri</w:t>
        <w:softHyphen/>
        <w:t>ding ele</w:t>
        <w:softHyphen/>
        <w:t>va</w:t>
        <w:softHyphen/>
        <w:t>tors la</w:t>
        <w:softHyphen/>
        <w:t>te at night; it was a ner</w:t>
        <w:softHyphen/>
        <w:t>ve-wrac</w:t>
        <w:softHyphen/>
        <w:t>king ex</w:t>
        <w:softHyphen/>
        <w:t>pe</w:t>
        <w:softHyphen/>
        <w:t>ri</w:t>
        <w:softHyphen/>
        <w:t>en</w:t>
        <w:softHyphen/>
        <w:t>ce. The do</w:t>
        <w:softHyphen/>
        <w:t>ors ope</w:t>
        <w:softHyphen/>
        <w:t>ned, but no one was wa</w:t>
        <w:softHyphen/>
        <w:t>iting for the ele</w:t>
        <w:softHyphen/>
        <w:t>va</w:t>
        <w:softHyphen/>
        <w:t>tor. Yos</w:t>
        <w:softHyphen/>
        <w:t>hi</w:t>
        <w:softHyphen/>
        <w:t>mi gas</w:t>
        <w:softHyphen/>
        <w:t>ped, ma</w:t>
        <w:softHyphen/>
        <w:t>de her way slowly for</w:t>
        <w:softHyphen/>
        <w:t>ward, then pe</w:t>
        <w:softHyphen/>
        <w:t>ered out</w:t>
        <w:softHyphen/>
        <w:t>si</w:t>
        <w:softHyphen/>
        <w:t>de, scan</w:t>
        <w:softHyphen/>
        <w:t>ning both si</w:t>
        <w:softHyphen/>
        <w:t>des twi</w:t>
        <w:softHyphen/>
        <w:t>ce. The dark de</w:t>
        <w:softHyphen/>
        <w:t>ser</w:t>
        <w:softHyphen/>
        <w:t>ted pas</w:t>
        <w:softHyphen/>
        <w:t>sa</w:t>
        <w:softHyphen/>
        <w:t>ge se</w:t>
        <w:softHyphen/>
        <w:t>emed to stretch on to in</w:t>
        <w:softHyphen/>
        <w:t>fi</w:t>
        <w:softHyphen/>
        <w:t>nity. Ob</w:t>
        <w:softHyphen/>
        <w:t>vi</w:t>
        <w:softHyphen/>
        <w:t>o</w:t>
        <w:softHyphen/>
        <w:t>usly, the</w:t>
        <w:softHyphen/>
        <w:t>re was no one the</w:t>
        <w:softHyphen/>
        <w:t>re. Who on earth then, had sum</w:t>
        <w:softHyphen/>
        <w:t>mo</w:t>
        <w:softHyphen/>
        <w:t>ned the ele</w:t>
        <w:softHyphen/>
        <w:t>va</w:t>
        <w:softHyphen/>
        <w:t>tor? The do</w:t>
        <w:softHyphen/>
        <w:t>ors star</w:t>
        <w:softHyphen/>
        <w:t>ted to sli</w:t>
        <w:softHyphen/>
        <w:t>de shut auto</w:t>
        <w:softHyphen/>
        <w:t>ma</w:t>
        <w:softHyphen/>
        <w:t>ti</w:t>
        <w:softHyphen/>
        <w:t>cal</w:t>
        <w:softHyphen/>
        <w:t>ly. Yos</w:t>
        <w:softHyphen/>
        <w:t>hi</w:t>
        <w:softHyphen/>
        <w:t>mi step</w:t>
        <w:softHyphen/>
        <w:t>ped back ref</w:t>
        <w:softHyphen/>
        <w:t>le</w:t>
        <w:softHyphen/>
        <w:t>xi</w:t>
        <w:softHyphen/>
        <w:t>vely. Yet, the se</w:t>
        <w:softHyphen/>
        <w:t>cond be</w:t>
        <w:softHyphen/>
        <w:t>fo</w:t>
        <w:softHyphen/>
        <w:t>re the do</w:t>
        <w:softHyphen/>
        <w:t>or had shut comp</w:t>
        <w:softHyphen/>
        <w:t>le</w:t>
        <w:softHyphen/>
        <w:t>tely, she was qu</w:t>
        <w:softHyphen/>
        <w:t>ite cer</w:t>
        <w:softHyphen/>
        <w:t>ta</w:t>
        <w:softHyphen/>
        <w:t>in that she sen</w:t>
        <w:softHyphen/>
        <w:t>sed a pre</w:t>
        <w:softHyphen/>
        <w:t>sen</w:t>
        <w:softHyphen/>
        <w:t>ce ste</w:t>
        <w:softHyphen/>
        <w:t>al swiftly in</w:t>
        <w:softHyphen/>
        <w:t>to the ele</w:t>
        <w:softHyphen/>
        <w:t>va</w:t>
        <w:softHyphen/>
        <w:t>tor. May</w:t>
        <w:softHyphen/>
        <w:t>be it was just her ima</w:t>
        <w:softHyphen/>
        <w:t>gi</w:t>
        <w:softHyphen/>
        <w:t>na</w:t>
        <w:softHyphen/>
        <w:t>ti</w:t>
        <w:softHyphen/>
        <w:t>on, but the tem</w:t>
        <w:softHyphen/>
        <w:t>pe</w:t>
        <w:softHyphen/>
        <w:t>ra</w:t>
        <w:softHyphen/>
        <w:t>tu</w:t>
        <w:softHyphen/>
        <w:t>re in the con</w:t>
        <w:softHyphen/>
        <w:t>fi</w:t>
        <w:softHyphen/>
        <w:t>ned spa</w:t>
        <w:softHyphen/>
        <w:t>ce of the ele</w:t>
        <w:softHyphen/>
        <w:t>va</w:t>
        <w:softHyphen/>
        <w:t>tor se</w:t>
        <w:softHyphen/>
        <w:t>emed to ha</w:t>
        <w:softHyphen/>
        <w:t>ve drop</w:t>
        <w:softHyphen/>
        <w:t>ped sud</w:t>
        <w:softHyphen/>
        <w:t>denly. She was not alo</w:t>
        <w:softHyphen/>
        <w:t>ne in the ele</w:t>
        <w:softHyphen/>
        <w:t>va</w:t>
        <w:softHyphen/>
        <w:t>tor; the</w:t>
        <w:softHyphen/>
        <w:t>re was so</w:t>
        <w:softHyphen/>
        <w:t>met</w:t>
        <w:softHyphen/>
        <w:t>hing el</w:t>
        <w:softHyphen/>
        <w:t>se with her. She felt so</w:t>
        <w:softHyphen/>
        <w:t>me</w:t>
        <w:softHyphen/>
        <w:t>one's bre</w:t>
        <w:softHyphen/>
        <w:t>ath on her ab</w:t>
        <w:softHyphen/>
        <w:t>do</w:t>
        <w:softHyphen/>
        <w:t>men, the kind that turns whi</w:t>
        <w:softHyphen/>
        <w:t>te on a cold win</w:t>
        <w:softHyphen/>
        <w:t>ter's day.</w:t>
      </w:r>
    </w:p>
    <w:p>
      <w:pPr>
        <w:pStyle w:val="Normal"/>
        <w:rPr/>
      </w:pPr>
      <w:r>
        <w:rPr/>
        <w:t>    </w:t>
      </w:r>
      <w:r>
        <w:rPr/>
        <w:t>The ele</w:t>
        <w:softHyphen/>
        <w:t>va</w:t>
        <w:softHyphen/>
        <w:t>tor ma</w:t>
        <w:softHyphen/>
        <w:t>de its as</w:t>
        <w:softHyphen/>
        <w:t>cent, then stop</w:t>
        <w:softHyphen/>
        <w:t>ped at the se</w:t>
        <w:softHyphen/>
        <w:t>venth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hen she re</w:t>
        <w:softHyphen/>
        <w:t>ac</w:t>
        <w:softHyphen/>
        <w:t>hed the lan</w:t>
        <w:softHyphen/>
        <w:t>ding of the sta</w:t>
        <w:softHyphen/>
        <w:t>ir</w:t>
        <w:softHyphen/>
        <w:t>ca</w:t>
        <w:softHyphen/>
        <w:t>se le</w:t>
        <w:softHyphen/>
        <w:t>ading to the ro</w:t>
        <w:softHyphen/>
        <w:t>of</w:t>
        <w:softHyphen/>
        <w:t>top from the se</w:t>
        <w:softHyphen/>
        <w:t>venth flo</w:t>
        <w:softHyphen/>
        <w:t>or, Yos</w:t>
        <w:softHyphen/>
        <w:t>hi</w:t>
        <w:softHyphen/>
        <w:t>mi tur</w:t>
        <w:softHyphen/>
        <w:t>ned on the lights of the pent</w:t>
        <w:softHyphen/>
        <w:t>ho</w:t>
        <w:softHyphen/>
        <w:t>use. Two flu</w:t>
        <w:softHyphen/>
        <w:t>ores</w:t>
        <w:softHyphen/>
        <w:t>cent tu</w:t>
        <w:softHyphen/>
        <w:t>bes on the ce</w:t>
        <w:softHyphen/>
        <w:t>iling flic</w:t>
        <w:softHyphen/>
        <w:t>ke</w:t>
        <w:softHyphen/>
        <w:t>red to li</w:t>
        <w:softHyphen/>
        <w:t>fe. En</w:t>
        <w:softHyphen/>
        <w:t>co</w:t>
        <w:softHyphen/>
        <w:t>ura</w:t>
        <w:softHyphen/>
        <w:t>ged by the light, Yos</w:t>
        <w:softHyphen/>
        <w:t>hi</w:t>
        <w:softHyphen/>
        <w:t>mi bo</w:t>
        <w:softHyphen/>
        <w:t>un</w:t>
        <w:softHyphen/>
        <w:t>ded up the sta</w:t>
        <w:softHyphen/>
        <w:t>ir</w:t>
        <w:softHyphen/>
        <w:t>ca</w:t>
        <w:softHyphen/>
        <w:t>se to the ro</w:t>
        <w:softHyphen/>
        <w:t>of</w:t>
        <w:softHyphen/>
        <w:t>top.</w:t>
      </w:r>
    </w:p>
    <w:p>
      <w:pPr>
        <w:pStyle w:val="Normal"/>
        <w:rPr/>
      </w:pPr>
      <w:r>
        <w:rPr/>
        <w:t>    </w:t>
      </w:r>
      <w:r>
        <w:rPr/>
        <w:t>She pus</w:t>
        <w:softHyphen/>
        <w:t>hed the do</w:t>
        <w:softHyphen/>
        <w:t>or wi</w:t>
        <w:softHyphen/>
        <w:t>de open and left it the</w:t>
        <w:softHyphen/>
        <w:t>re so that the flu</w:t>
        <w:softHyphen/>
        <w:t>ores</w:t>
        <w:softHyphen/>
        <w:t>cent ligh</w:t>
        <w:softHyphen/>
        <w:t>ting wo</w:t>
        <w:softHyphen/>
        <w:t>uld spill out to the ro</w:t>
        <w:softHyphen/>
        <w:t>o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Ikuko!' she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how much she stra</w:t>
        <w:softHyphen/>
        <w:t>ined her eyes, she co</w:t>
        <w:softHyphen/>
        <w:t>uldn't lo</w:t>
        <w:softHyphen/>
        <w:t>ca</w:t>
        <w:softHyphen/>
        <w:t>te the small fi</w:t>
        <w:softHyphen/>
        <w:t>gu</w:t>
        <w:softHyphen/>
        <w:t>re she so</w:t>
        <w:softHyphen/>
        <w:t>ught. She lo</w:t>
        <w:softHyphen/>
        <w:t>oked down from the wes</w:t>
        <w:softHyphen/>
        <w:t>tern ed</w:t>
        <w:softHyphen/>
        <w:t>ge of the ro</w:t>
        <w:softHyphen/>
        <w:t>of</w:t>
        <w:softHyphen/>
        <w:t>top, but the light of the stre</w:t>
        <w:softHyphen/>
        <w:t>et-lamps along the ro</w:t>
        <w:softHyphen/>
        <w:t>ad did not show the dark sta</w:t>
        <w:softHyphen/>
        <w:t>in that wo</w:t>
        <w:softHyphen/>
        <w:t>uld sig</w:t>
        <w:softHyphen/>
        <w:t>nal tra</w:t>
        <w:softHyphen/>
        <w:t>gedy. She he</w:t>
        <w:softHyphen/>
        <w:t>aved a sigh of re</w:t>
        <w:softHyphen/>
        <w:t>li</w:t>
        <w:softHyphen/>
        <w:t>ef. Iku</w:t>
        <w:softHyphen/>
        <w:t>ko hadn't fal</w:t>
        <w:softHyphen/>
        <w:t>len to her de</w:t>
        <w:softHyphen/>
        <w:t>ath. The nort</w:t>
        <w:softHyphen/>
        <w:t>hern, so</w:t>
        <w:softHyphen/>
        <w:t>ut</w:t>
        <w:softHyphen/>
        <w:t>hern, and eas</w:t>
        <w:softHyphen/>
        <w:t>tern si</w:t>
        <w:softHyphen/>
        <w:t>des of the bu</w:t>
        <w:softHyphen/>
        <w:t>il</w:t>
        <w:softHyphen/>
        <w:t>ding all had bal</w:t>
        <w:softHyphen/>
        <w:t>co</w:t>
        <w:softHyphen/>
        <w:t>ni</w:t>
        <w:softHyphen/>
        <w:t>es prot</w:t>
        <w:softHyphen/>
        <w:t>ru</w:t>
        <w:softHyphen/>
        <w:t>ding on the se</w:t>
        <w:softHyphen/>
        <w:t>venth flo</w:t>
        <w:softHyphen/>
        <w:t>or. Even if Iku</w:t>
        <w:softHyphen/>
        <w:t>ko had fal</w:t>
        <w:softHyphen/>
        <w:t>len, the fall wo</w:t>
        <w:softHyphen/>
        <w:t>uldn't be fa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Where did she go?</w:t>
      </w:r>
    </w:p>
    <w:p>
      <w:pPr>
        <w:pStyle w:val="Normal"/>
        <w:rPr/>
      </w:pPr>
      <w:r>
        <w:rPr/>
        <w:t>    </w:t>
      </w:r>
      <w:r>
        <w:rPr/>
        <w:t>Yoshimi's sto</w:t>
        <w:softHyphen/>
        <w:t>mach thre</w:t>
        <w:softHyphen/>
        <w:t>ate</w:t>
        <w:softHyphen/>
        <w:t>ned to ri</w:t>
        <w:softHyphen/>
        <w:t>se to her gor</w:t>
        <w:softHyphen/>
        <w:t>ge. Who knew? Iku</w:t>
        <w:softHyphen/>
        <w:t>ko co</w:t>
        <w:softHyphen/>
        <w:t>uld be so</w:t>
        <w:softHyphen/>
        <w:t>mew</w:t>
        <w:softHyphen/>
        <w:t>he</w:t>
        <w:softHyphen/>
        <w:t>re in the apart</w:t>
        <w:softHyphen/>
        <w:t>ment. Was it too much to ho</w:t>
        <w:softHyphen/>
        <w:t>pe? Such tho</w:t>
        <w:softHyphen/>
        <w:t>ughts pas</w:t>
        <w:softHyphen/>
        <w:t>sed thro</w:t>
        <w:softHyphen/>
        <w:t>ugh her mind as she lo</w:t>
        <w:softHyphen/>
        <w:t>oked back at the pent</w:t>
        <w:softHyphen/>
        <w:t>ho</w:t>
        <w:softHyphen/>
        <w:t>use. The whi</w:t>
        <w:softHyphen/>
        <w:t>te flu</w:t>
        <w:softHyphen/>
        <w:t>ores</w:t>
        <w:softHyphen/>
        <w:t>cent light spil</w:t>
        <w:softHyphen/>
        <w:t>led out on</w:t>
        <w:softHyphen/>
        <w:t>to the ro</w:t>
        <w:softHyphen/>
        <w:t>of</w:t>
        <w:softHyphen/>
        <w:t>top. Im</w:t>
        <w:softHyphen/>
        <w:t>me</w:t>
        <w:softHyphen/>
        <w:t>di</w:t>
        <w:softHyphen/>
        <w:t>ately abo</w:t>
        <w:softHyphen/>
        <w:t>ve the pent</w:t>
        <w:softHyphen/>
        <w:t>ho</w:t>
        <w:softHyphen/>
        <w:t>use sat the cre</w:t>
        <w:softHyphen/>
        <w:t>amy-skin</w:t>
        <w:softHyphen/>
        <w:t>ned over</w:t>
        <w:softHyphen/>
        <w:t>he</w:t>
        <w:softHyphen/>
        <w:t>ad wa</w:t>
        <w:softHyphen/>
        <w:t>ter tank, held aloft by a tur</w:t>
        <w:softHyphen/>
        <w:t>ret of iron po</w:t>
        <w:softHyphen/>
        <w:t>les. Bat</w:t>
        <w:softHyphen/>
        <w:t>hed in light from be</w:t>
        <w:softHyphen/>
        <w:t>ne</w:t>
        <w:softHyphen/>
        <w:t>ath, the cof</w:t>
        <w:softHyphen/>
        <w:t>fin sha</w:t>
        <w:softHyphen/>
        <w:t>ped body prot</w:t>
        <w:softHyphen/>
        <w:t>ru</w:t>
        <w:softHyphen/>
        <w:t>ded stra</w:t>
        <w:softHyphen/>
        <w:t>ight up in the cen</w:t>
        <w:softHyphen/>
        <w:t>ter of the cle</w:t>
        <w:softHyphen/>
        <w:t>ar night sky, hol</w:t>
        <w:softHyphen/>
        <w:t>ding wa</w:t>
        <w:softHyphen/>
        <w:t>ter wit</w:t>
        <w:softHyphen/>
        <w:t>hin its walls. This was whe</w:t>
        <w:softHyphen/>
        <w:t>re the ho</w:t>
        <w:softHyphen/>
        <w:t>use</w:t>
        <w:softHyphen/>
        <w:t>hold wa</w:t>
        <w:softHyphen/>
        <w:t>ter was col</w:t>
        <w:softHyphen/>
        <w:t>lec</w:t>
        <w:softHyphen/>
        <w:t>ted and sto</w:t>
        <w:softHyphen/>
        <w:t>red be</w:t>
        <w:softHyphen/>
        <w:t>fo</w:t>
        <w:softHyphen/>
        <w:t>re be</w:t>
        <w:softHyphen/>
        <w:t>ing fed to each of the apart</w:t>
        <w:softHyphen/>
        <w:t>ments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Two cord-li</w:t>
        <w:softHyphen/>
        <w:t>ke obj</w:t>
        <w:softHyphen/>
        <w:t>ects co</w:t>
        <w:softHyphen/>
        <w:t>uld be se</w:t>
        <w:softHyphen/>
        <w:t>en swa</w:t>
        <w:softHyphen/>
        <w:t>ying in the sha</w:t>
        <w:softHyphen/>
        <w:t>dows of iron po</w:t>
        <w:softHyphen/>
        <w:t>les that sup</w:t>
        <w:softHyphen/>
        <w:t>por</w:t>
        <w:softHyphen/>
        <w:t>ted the over</w:t>
        <w:softHyphen/>
        <w:t>he</w:t>
        <w:softHyphen/>
        <w:t>ad tank. Stra</w:t>
        <w:softHyphen/>
        <w:t>ining her eyes furt</w:t>
        <w:softHyphen/>
        <w:t>her, Yos</w:t>
        <w:softHyphen/>
        <w:t>hi</w:t>
        <w:softHyphen/>
        <w:t>mi was just ab</w:t>
        <w:softHyphen/>
        <w:t>le to ma</w:t>
        <w:softHyphen/>
        <w:t>ke out a tiny sha</w:t>
        <w:softHyphen/>
        <w:t>dow pla</w:t>
        <w:softHyphen/>
        <w:t>ying un</w:t>
        <w:softHyphen/>
        <w:t>der the tank. It puz</w:t>
        <w:softHyphen/>
        <w:t>zled her that she co</w:t>
        <w:softHyphen/>
        <w:t>uld only see the sha</w:t>
        <w:softHyphen/>
        <w:t>dow, but not the obj</w:t>
        <w:softHyphen/>
        <w:t>ect cas</w:t>
        <w:softHyphen/>
        <w:t>ting it. The ima</w:t>
        <w:softHyphen/>
        <w:t>ge she be</w:t>
        <w:softHyphen/>
        <w:t>gan to co</w:t>
        <w:softHyphen/>
        <w:t>nj</w:t>
        <w:softHyphen/>
        <w:t>ure up in her mind was that of a lit</w:t>
        <w:softHyphen/>
        <w:t>tle girl cro</w:t>
        <w:softHyphen/>
        <w:t>uc</w:t>
        <w:softHyphen/>
        <w:t>hing di</w:t>
        <w:softHyphen/>
        <w:t>rectly be</w:t>
        <w:softHyphen/>
        <w:t>ne</w:t>
        <w:softHyphen/>
        <w:t>ath the over</w:t>
        <w:softHyphen/>
        <w:t>he</w:t>
        <w:softHyphen/>
        <w:t>ad wa</w:t>
        <w:softHyphen/>
        <w:t>ter to</w:t>
        <w:softHyphen/>
        <w:t>w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Ikuko, is that you?'</w:t>
      </w:r>
    </w:p>
    <w:p>
      <w:pPr>
        <w:pStyle w:val="Normal"/>
        <w:rPr/>
      </w:pPr>
      <w:r>
        <w:rPr/>
        <w:t>    </w:t>
      </w:r>
      <w:r>
        <w:rPr/>
        <w:t>There was no reply. To se</w:t>
        <w:softHyphen/>
        <w:t>arch the top of the pent</w:t>
        <w:softHyphen/>
        <w:t>ho</w:t>
        <w:softHyphen/>
        <w:t>use, she'd ha</w:t>
        <w:softHyphen/>
        <w:t>ve to sca</w:t>
        <w:softHyphen/>
        <w:t>le the per</w:t>
        <w:softHyphen/>
        <w:t>pen</w:t>
        <w:softHyphen/>
        <w:t>di</w:t>
        <w:softHyphen/>
        <w:t>cu</w:t>
        <w:softHyphen/>
        <w:t>lar alu</w:t>
        <w:softHyphen/>
        <w:t>mi</w:t>
        <w:softHyphen/>
        <w:t>ni</w:t>
        <w:softHyphen/>
        <w:t>um lad</w:t>
        <w:softHyphen/>
        <w:t>der set in the conc</w:t>
        <w:softHyphen/>
        <w:t>re</w:t>
        <w:softHyphen/>
        <w:t>te wall of the pent</w:t>
        <w:softHyphen/>
        <w:t>ho</w:t>
        <w:softHyphen/>
        <w:t>use. It was a ver</w:t>
        <w:softHyphen/>
        <w:t>ti</w:t>
        <w:softHyphen/>
        <w:t>cal climb of mo</w:t>
        <w:softHyphen/>
        <w:t>re than six fe</w:t>
        <w:softHyphen/>
        <w:t>et that wo</w:t>
        <w:softHyphen/>
        <w:t>uld fully en</w:t>
        <w:softHyphen/>
        <w:t>ga</w:t>
        <w:softHyphen/>
        <w:t>ge both her hands and fe</w:t>
        <w:softHyphen/>
        <w:t>et. Tho</w:t>
        <w:softHyphen/>
        <w:t>ugh such a climb, craw</w:t>
        <w:softHyphen/>
        <w:t>ling spi</w:t>
        <w:softHyphen/>
        <w:t>der li</w:t>
        <w:softHyphen/>
        <w:t>ke up the si</w:t>
        <w:softHyphen/>
        <w:t>de of a wall, wo</w:t>
        <w:softHyphen/>
        <w:t>uld nor</w:t>
        <w:softHyphen/>
        <w:t>mal</w:t>
        <w:softHyphen/>
        <w:t>ly be dif</w:t>
        <w:softHyphen/>
        <w:t>fi</w:t>
        <w:softHyphen/>
        <w:t>cult for so</w:t>
        <w:softHyphen/>
        <w:t>me</w:t>
        <w:softHyphen/>
        <w:t>one of Yos</w:t>
        <w:softHyphen/>
        <w:t>hi</w:t>
        <w:softHyphen/>
        <w:t>mi's de</w:t>
        <w:softHyphen/>
        <w:t>li</w:t>
        <w:softHyphen/>
        <w:t>ca</w:t>
        <w:softHyphen/>
        <w:t>te bu</w:t>
        <w:softHyphen/>
        <w:t>ild, she ha</w:t>
        <w:softHyphen/>
        <w:t>uled her</w:t>
        <w:softHyphen/>
        <w:t>self up, fu</w:t>
        <w:softHyphen/>
        <w:t>el</w:t>
        <w:softHyphen/>
        <w:t>led by the des</w:t>
        <w:softHyphen/>
        <w:t>pe</w:t>
        <w:softHyphen/>
        <w:t>ra</w:t>
        <w:softHyphen/>
        <w:t>te de</w:t>
        <w:softHyphen/>
        <w:t>si</w:t>
        <w:softHyphen/>
        <w:t>re to get a lo</w:t>
        <w:softHyphen/>
        <w:t>ok at what was up the</w:t>
        <w:softHyphen/>
        <w:t>re. No mo</w:t>
        <w:softHyphen/>
        <w:t>re than half</w:t>
        <w:softHyphen/>
        <w:t>way up, she lo</w:t>
        <w:softHyphen/>
        <w:t>oked down to ga</w:t>
        <w:softHyphen/>
        <w:t>uge how far she had clim</w:t>
        <w:softHyphen/>
        <w:t>bed. She spi</w:t>
        <w:softHyphen/>
        <w:t>ed a dark obj</w:t>
        <w:softHyphen/>
        <w:t>ect lod</w:t>
        <w:softHyphen/>
        <w:t>ged in the dark</w:t>
        <w:softHyphen/>
        <w:t>ness of the dra</w:t>
        <w:softHyphen/>
        <w:t>in that ran the length of the pent</w:t>
        <w:softHyphen/>
        <w:t>ho</w:t>
        <w:softHyphen/>
        <w:t>use wall. It was just whe</w:t>
        <w:softHyphen/>
        <w:t>re it had be</w:t>
        <w:softHyphen/>
        <w:t>en the night be</w:t>
        <w:softHyphen/>
        <w:t>fo</w:t>
        <w:softHyphen/>
        <w:t>re, whe</w:t>
        <w:softHyphen/>
        <w:t>re she had swept it from Iku</w:t>
        <w:softHyphen/>
        <w:t>ko's grasp and ca</w:t>
        <w:softHyphen/>
        <w:t>used it to roll away. Yos</w:t>
        <w:softHyphen/>
        <w:t>hi</w:t>
        <w:softHyphen/>
        <w:t>mi's mind be</w:t>
        <w:softHyphen/>
        <w:t>gan to ra</w:t>
        <w:softHyphen/>
        <w:t>ce in con</w:t>
        <w:softHyphen/>
        <w:t>fu</w:t>
        <w:softHyphen/>
        <w:t>si</w:t>
        <w:softHyphen/>
        <w:t>on. So</w:t>
        <w:softHyphen/>
        <w:t>met</w:t>
        <w:softHyphen/>
        <w:t>hing didn't fit. She was mis</w:t>
        <w:softHyphen/>
        <w:t>sing so</w:t>
        <w:softHyphen/>
        <w:t>me es</w:t>
        <w:softHyphen/>
        <w:t>sen</w:t>
        <w:softHyphen/>
        <w:t>ti</w:t>
        <w:softHyphen/>
        <w:t>al po</w:t>
        <w:softHyphen/>
        <w:t>in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 co</w:t>
        <w:softHyphen/>
        <w:t>uldn 't ha</w:t>
        <w:softHyphen/>
        <w:t>ve be</w:t>
        <w:softHyphen/>
        <w:t>en Iku</w:t>
        <w:softHyphen/>
        <w:t>ko!</w:t>
      </w:r>
    </w:p>
    <w:p>
      <w:pPr>
        <w:pStyle w:val="Normal"/>
        <w:rPr/>
      </w:pPr>
      <w:r>
        <w:rPr/>
        <w:t>    </w:t>
      </w:r>
      <w:r>
        <w:rPr/>
        <w:t>Her right fo</w:t>
        <w:softHyphen/>
        <w:t>ot al</w:t>
        <w:softHyphen/>
        <w:t>most mis</w:t>
        <w:softHyphen/>
        <w:t>sed a step as this re</w:t>
        <w:softHyphen/>
        <w:t>ali</w:t>
        <w:softHyphen/>
        <w:t>za</w:t>
        <w:softHyphen/>
        <w:t>ti</w:t>
        <w:softHyphen/>
        <w:t>on ca</w:t>
        <w:softHyphen/>
        <w:t>me to her. It co</w:t>
        <w:softHyphen/>
        <w:t>uld not ha</w:t>
        <w:softHyphen/>
        <w:t>ve be</w:t>
        <w:softHyphen/>
        <w:t>en Iku</w:t>
        <w:softHyphen/>
        <w:t>ko who'd co</w:t>
        <w:softHyphen/>
        <w:t>me up to the se</w:t>
        <w:softHyphen/>
        <w:t>venth flo</w:t>
        <w:softHyphen/>
        <w:t>or in the ele</w:t>
        <w:softHyphen/>
        <w:t>va</w:t>
        <w:softHyphen/>
        <w:t>tor; her da</w:t>
        <w:softHyphen/>
        <w:t>ugh</w:t>
        <w:softHyphen/>
        <w:t>ter was too short to be ab</w:t>
        <w:softHyphen/>
        <w:t>le to re</w:t>
        <w:softHyphen/>
        <w:t>ach the but</w:t>
        <w:softHyphen/>
        <w:t>ton for the se</w:t>
        <w:softHyphen/>
        <w:t>venth flo</w:t>
        <w:softHyphen/>
        <w:t>or. A shi</w:t>
        <w:softHyphen/>
        <w:t>ver ran down Yos</w:t>
        <w:softHyphen/>
        <w:t>hi</w:t>
        <w:softHyphen/>
        <w:t>mi's spi</w:t>
        <w:softHyphen/>
        <w:t>ne. As she lo</w:t>
        <w:softHyphen/>
        <w:t>oked up she saw the sha</w:t>
        <w:softHyphen/>
        <w:t>dow ga</w:t>
        <w:softHyphen/>
        <w:t>ining gre</w:t>
        <w:softHyphen/>
        <w:t>ater subs</w:t>
        <w:softHyphen/>
        <w:t>tan</w:t>
        <w:softHyphen/>
        <w:t>ce. The</w:t>
        <w:softHyphen/>
        <w:t>re co</w:t>
        <w:softHyphen/>
        <w:t>uld be no do</w:t>
        <w:softHyphen/>
        <w:t>ubt that so</w:t>
        <w:softHyphen/>
        <w:t>me</w:t>
        <w:softHyphen/>
        <w:t>one or so</w:t>
        <w:softHyphen/>
        <w:t>met</w:t>
        <w:softHyphen/>
        <w:t>hing was up the</w:t>
        <w:softHyphen/>
        <w:t>re. She he</w:t>
        <w:softHyphen/>
        <w:t>ard the jo</w:t>
        <w:softHyphen/>
        <w:t>ints in her legs crack from the st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f it wasn't her da</w:t>
        <w:softHyphen/>
        <w:t>ugh</w:t>
        <w:softHyphen/>
        <w:t>ter, who was it?</w:t>
      </w:r>
    </w:p>
    <w:p>
      <w:pPr>
        <w:pStyle w:val="Normal"/>
        <w:rPr/>
      </w:pPr>
      <w:r>
        <w:rPr/>
        <w:t>    </w:t>
      </w:r>
      <w:r>
        <w:rPr/>
        <w:t>She only ne</w:t>
        <w:softHyphen/>
        <w:t>eded to he</w:t>
        <w:softHyphen/>
        <w:t>ave her</w:t>
        <w:softHyphen/>
        <w:t>self up a lit</w:t>
        <w:softHyphen/>
        <w:t>tle furt</w:t>
        <w:softHyphen/>
        <w:t>her to ha</w:t>
        <w:softHyphen/>
        <w:t>ve her en</w:t>
        <w:softHyphen/>
        <w:t>ti</w:t>
        <w:softHyphen/>
        <w:t>re fa</w:t>
        <w:softHyphen/>
        <w:t>ce le</w:t>
        <w:softHyphen/>
        <w:t>vel with the up</w:t>
        <w:softHyphen/>
        <w:t>per ed</w:t>
        <w:softHyphen/>
        <w:t>ge. Yet her co</w:t>
        <w:softHyphen/>
        <w:t>ura</w:t>
        <w:softHyphen/>
        <w:t>ge fa</w:t>
        <w:softHyphen/>
        <w:t>iled her. All kinds of ima</w:t>
        <w:softHyphen/>
        <w:t>ges flas</w:t>
        <w:softHyphen/>
        <w:t>hed one af</w:t>
        <w:softHyphen/>
        <w:t>ter anot</w:t>
        <w:softHyphen/>
        <w:t>her in her mind's eye. Her body stif</w:t>
        <w:softHyphen/>
        <w:t>fe</w:t>
        <w:softHyphen/>
        <w:t>ned, ma</w:t>
        <w:softHyphen/>
        <w:t>king it dif</w:t>
        <w:softHyphen/>
        <w:t>fi</w:t>
        <w:softHyphen/>
        <w:t>cult to climb up or down.</w:t>
      </w:r>
    </w:p>
    <w:p>
      <w:pPr>
        <w:pStyle w:val="Normal"/>
        <w:rPr/>
      </w:pPr>
      <w:r>
        <w:rPr/>
        <w:t>    </w:t>
      </w:r>
      <w:r>
        <w:rPr/>
        <w:t>At that ins</w:t>
        <w:softHyphen/>
        <w:t>tant, she he</w:t>
        <w:softHyphen/>
        <w:t>ard the vo</w:t>
        <w:softHyphen/>
        <w:t>ice that she most lon</w:t>
        <w:softHyphen/>
        <w:t>ged to he</w:t>
        <w:softHyphen/>
        <w:t>ar, cal</w:t>
        <w:softHyphen/>
        <w:t>ling out from di</w:t>
        <w:softHyphen/>
        <w:t>rectly be</w:t>
        <w:softHyphen/>
        <w:t>ne</w:t>
        <w:softHyphen/>
        <w:t>ath her.</w:t>
      </w:r>
    </w:p>
    <w:p>
      <w:pPr>
        <w:pStyle w:val="Normal"/>
        <w:rPr/>
      </w:pPr>
      <w:r>
        <w:rPr/>
        <w:t>    </w:t>
      </w:r>
      <w:r>
        <w:rPr/>
        <w:t>'Mommy.'</w:t>
      </w:r>
    </w:p>
    <w:p>
      <w:pPr>
        <w:pStyle w:val="Normal"/>
        <w:rPr/>
      </w:pPr>
      <w:r>
        <w:rPr/>
        <w:t>    </w:t>
      </w:r>
      <w:r>
        <w:rPr/>
        <w:t>Yoshimi's strength ne</w:t>
        <w:softHyphen/>
        <w:t>arly left her. Her ex</w:t>
        <w:softHyphen/>
        <w:t>ha</w:t>
        <w:softHyphen/>
        <w:t>us</w:t>
        <w:softHyphen/>
        <w:t>ti</w:t>
        <w:softHyphen/>
        <w:t>on was so gre</w:t>
        <w:softHyphen/>
        <w:t>at that it was all she co</w:t>
        <w:softHyphen/>
        <w:t>uld do to ke</w:t>
        <w:softHyphen/>
        <w:t>ep her hands and fe</w:t>
        <w:softHyphen/>
        <w:t>et from lo</w:t>
        <w:softHyphen/>
        <w:t>sing the</w:t>
        <w:softHyphen/>
        <w:t>ir hold on the alu</w:t>
        <w:softHyphen/>
        <w:t>mi</w:t>
        <w:softHyphen/>
        <w:t>num lad</w:t>
        <w:softHyphen/>
        <w:t>der. Her jaw pres</w:t>
        <w:softHyphen/>
        <w:t>sing aga</w:t>
        <w:softHyphen/>
        <w:t>inst her left arm</w:t>
        <w:softHyphen/>
        <w:t>pit, she saw Iku</w:t>
        <w:softHyphen/>
        <w:t>ko stan</w:t>
        <w:softHyphen/>
        <w:t>ding the</w:t>
        <w:softHyphen/>
        <w:t>re in pyj</w:t>
        <w:softHyphen/>
        <w:t>amas.</w:t>
      </w:r>
    </w:p>
    <w:p>
      <w:pPr>
        <w:pStyle w:val="Normal"/>
        <w:rPr/>
      </w:pPr>
      <w:r>
        <w:rPr/>
        <w:t>    </w:t>
      </w:r>
      <w:r>
        <w:rPr/>
        <w:t>'Mommy? What are you do</w:t>
        <w:softHyphen/>
        <w:t>ing up t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There was a hint of rep</w:t>
        <w:softHyphen/>
        <w:t>ro</w:t>
        <w:softHyphen/>
        <w:t>ach in Iku</w:t>
        <w:softHyphen/>
        <w:t>ko's te</w:t>
        <w:softHyphen/>
        <w:t>ar</w:t>
        <w:softHyphen/>
        <w:t>ful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n the mor</w:t>
        <w:softHyphen/>
        <w:t>ning, she led her da</w:t>
        <w:softHyphen/>
        <w:t>ugh</w:t>
        <w:softHyphen/>
        <w:t>ter by the hand to the ele</w:t>
        <w:softHyphen/>
        <w:t>va</w:t>
        <w:softHyphen/>
        <w:t>tor at the usu</w:t>
        <w:softHyphen/>
        <w:t>al ti</w:t>
        <w:softHyphen/>
        <w:t>me. On</w:t>
        <w:softHyphen/>
        <w:t>ce in the ele</w:t>
        <w:softHyphen/>
        <w:t>va</w:t>
        <w:softHyphen/>
        <w:t>tor, she no</w:t>
        <w:softHyphen/>
        <w:t>ti</w:t>
        <w:softHyphen/>
        <w:t>ced that the stra</w:t>
        <w:softHyphen/>
        <w:t>ining so</w:t>
        <w:softHyphen/>
        <w:t>und of the ele</w:t>
        <w:softHyphen/>
        <w:t>va</w:t>
        <w:softHyphen/>
        <w:t>tor cab</w:t>
        <w:softHyphen/>
        <w:t>le was subtly dif</w:t>
        <w:softHyphen/>
        <w:t>fe</w:t>
        <w:softHyphen/>
        <w:t>rent from how it had so</w:t>
        <w:softHyphen/>
        <w:t>un</w:t>
        <w:softHyphen/>
        <w:t>ded la</w:t>
        <w:softHyphen/>
        <w:t>te last night, alt</w:t>
        <w:softHyphen/>
        <w:t>ho</w:t>
        <w:softHyphen/>
        <w:t>ugh she co</w:t>
        <w:softHyphen/>
        <w:t>uldn't ar</w:t>
        <w:softHyphen/>
        <w:t>ti</w:t>
        <w:softHyphen/>
        <w:t>cu</w:t>
        <w:softHyphen/>
        <w:t>la</w:t>
        <w:softHyphen/>
        <w:t>te the exact chan</w:t>
        <w:softHyphen/>
        <w:t>ge. All she co</w:t>
        <w:softHyphen/>
        <w:t>uld say was that the light of day had bro</w:t>
        <w:softHyphen/>
        <w:t>ught a to</w:t>
        <w:softHyphen/>
        <w:t>tal</w:t>
        <w:softHyphen/>
        <w:t>ly dif</w:t>
        <w:softHyphen/>
        <w:t>fe</w:t>
        <w:softHyphen/>
        <w:t>rent nu</w:t>
        <w:softHyphen/>
        <w:t>an</w:t>
        <w:softHyphen/>
        <w:t>ce to the no</w:t>
        <w:softHyphen/>
        <w:t>ise. Yos</w:t>
        <w:softHyphen/>
        <w:t>hi</w:t>
        <w:softHyphen/>
        <w:t>mi un</w:t>
        <w:softHyphen/>
        <w:t>cons</w:t>
        <w:softHyphen/>
        <w:t>ci</w:t>
        <w:softHyphen/>
        <w:t>o</w:t>
        <w:softHyphen/>
        <w:t>usly tigh</w:t>
        <w:softHyphen/>
        <w:t>te</w:t>
        <w:softHyphen/>
        <w:t>ned her grip on Iku</w:t>
        <w:softHyphen/>
        <w:t>ko's hand.</w:t>
      </w:r>
    </w:p>
    <w:p>
      <w:pPr>
        <w:pStyle w:val="Normal"/>
        <w:rPr/>
      </w:pPr>
      <w:r>
        <w:rPr/>
        <w:t>    </w:t>
      </w:r>
      <w:r>
        <w:rPr/>
        <w:t>Yoshimi had spent a sle</w:t>
        <w:softHyphen/>
        <w:t>ep</w:t>
        <w:softHyphen/>
        <w:t>less night du</w:t>
        <w:softHyphen/>
        <w:t>ring which she had re</w:t>
        <w:softHyphen/>
        <w:t>pe</w:t>
        <w:softHyphen/>
        <w:t>atedly as</w:t>
        <w:softHyphen/>
        <w:t>ked her</w:t>
        <w:softHyphen/>
        <w:t>self whet</w:t>
        <w:softHyphen/>
        <w:t>her Iku</w:t>
        <w:softHyphen/>
        <w:t>ko had li</w:t>
        <w:softHyphen/>
        <w:t>ed, or whet</w:t>
        <w:softHyphen/>
        <w:t>her her own be</w:t>
        <w:softHyphen/>
        <w:t>ha</w:t>
        <w:softHyphen/>
        <w:t>vi</w:t>
        <w:softHyphen/>
        <w:t>o</w:t>
        <w:softHyphen/>
        <w:t>ur had be</w:t>
        <w:softHyphen/>
        <w:t>en the im</w:t>
        <w:softHyphen/>
        <w:t>pul</w:t>
        <w:softHyphen/>
        <w:t>si</w:t>
        <w:softHyphen/>
        <w:t>ve re</w:t>
        <w:softHyphen/>
        <w:t>sult of an ob</w:t>
        <w:softHyphen/>
        <w:t>ses</w:t>
        <w:softHyphen/>
        <w:t>si</w:t>
        <w:softHyphen/>
        <w:t>ve de</w:t>
        <w:softHyphen/>
        <w:t>l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kuko had in</w:t>
        <w:softHyphen/>
        <w:t>sis</w:t>
        <w:softHyphen/>
        <w:t>ted that she'd be</w:t>
        <w:softHyphen/>
        <w:t>en in the bath</w:t>
        <w:softHyphen/>
        <w:t>ro</w:t>
        <w:softHyphen/>
        <w:t>om when her mot</w:t>
        <w:softHyphen/>
        <w:t>her had inexp</w:t>
        <w:softHyphen/>
        <w:t>li</w:t>
        <w:softHyphen/>
        <w:t>cably das</w:t>
        <w:softHyphen/>
        <w:t>hed out of do</w:t>
        <w:softHyphen/>
        <w:t>ors. 'You can't ima</w:t>
        <w:softHyphen/>
        <w:t>gi</w:t>
        <w:softHyphen/>
        <w:t>ne how hard it was to go up the sta</w:t>
        <w:softHyphen/>
        <w:t>irs to the ro</w:t>
        <w:softHyphen/>
        <w:t>of</w:t>
        <w:softHyphen/>
        <w:t>top by myself! What on earth we</w:t>
        <w:softHyphen/>
        <w:t>re you do</w:t>
        <w:softHyphen/>
        <w:t>ing the</w:t>
        <w:softHyphen/>
        <w:t>re?' her da</w:t>
        <w:softHyphen/>
        <w:t>ugh</w:t>
        <w:softHyphen/>
        <w:t>ter ha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eeing her mot</w:t>
        <w:softHyphen/>
        <w:t>her clin</w:t>
        <w:softHyphen/>
        <w:t>ging to the wall of the pent</w:t>
        <w:softHyphen/>
        <w:t>ho</w:t>
        <w:softHyphen/>
        <w:t>use, Iku</w:t>
        <w:softHyphen/>
        <w:t>ko's he</w:t>
        <w:softHyphen/>
        <w:t>art had po</w:t>
        <w:softHyphen/>
        <w:t>un</w:t>
        <w:softHyphen/>
        <w:t>ded vi</w:t>
        <w:softHyphen/>
        <w:t>olently as if to pro</w:t>
        <w:softHyphen/>
        <w:t>ve that she'd just rus</w:t>
        <w:softHyphen/>
        <w:t>hed up the sta</w:t>
        <w:softHyphen/>
        <w:t>irs. The an</w:t>
        <w:softHyphen/>
        <w:t>ger in her vo</w:t>
        <w:softHyphen/>
        <w:t>ice ca</w:t>
        <w:softHyphen/>
        <w:t>me from the ter</w:t>
        <w:softHyphen/>
        <w:t>ror of ha</w:t>
        <w:softHyphen/>
        <w:t>ving be</w:t>
        <w:softHyphen/>
        <w:t>en left alo</w:t>
        <w:softHyphen/>
        <w:t>ne. As an in</w:t>
        <w:softHyphen/>
        <w:t>fant, she wo</w:t>
        <w:softHyphen/>
        <w:t>uld al</w:t>
        <w:softHyphen/>
        <w:t>ways cry hyste</w:t>
        <w:softHyphen/>
        <w:t>ri</w:t>
        <w:softHyphen/>
        <w:t>cal</w:t>
        <w:softHyphen/>
        <w:t>ly if she ever wo</w:t>
        <w:softHyphen/>
        <w:t>ke up to find her</w:t>
        <w:softHyphen/>
        <w:t>self alo</w:t>
        <w:softHyphen/>
        <w:t>ne. She co</w:t>
        <w:softHyphen/>
        <w:t>uldn't pos</w:t>
        <w:softHyphen/>
        <w:t>sibly ha</w:t>
        <w:softHyphen/>
        <w:t>ve be</w:t>
        <w:softHyphen/>
        <w:t>en fe</w:t>
        <w:softHyphen/>
        <w:t>ig</w:t>
        <w:softHyphen/>
        <w:t>ning all this. It must ha</w:t>
        <w:softHyphen/>
        <w:t>ve hap</w:t>
        <w:softHyphen/>
        <w:t>pe</w:t>
        <w:softHyphen/>
        <w:t>ned just as Iku</w:t>
        <w:softHyphen/>
        <w:t>ko sa</w:t>
        <w:softHyphen/>
        <w:t>id it had. Yos</w:t>
        <w:softHyphen/>
        <w:t>hi</w:t>
        <w:softHyphen/>
        <w:t>mi had rus</w:t>
        <w:softHyphen/>
        <w:t>hed out in</w:t>
        <w:softHyphen/>
        <w:t>to the pas</w:t>
        <w:softHyphen/>
        <w:t>sa</w:t>
        <w:softHyphen/>
        <w:t>ge wit</w:t>
        <w:softHyphen/>
        <w:t>ho</w:t>
        <w:softHyphen/>
        <w:t>ut thin</w:t>
        <w:softHyphen/>
        <w:t>king that her da</w:t>
        <w:softHyphen/>
        <w:t>ugh</w:t>
        <w:softHyphen/>
        <w:t>ter might ha</w:t>
        <w:softHyphen/>
        <w:t>ve go</w:t>
        <w:softHyphen/>
        <w:t>ne to the bath</w:t>
        <w:softHyphen/>
        <w:t>ro</w:t>
        <w:softHyphen/>
        <w:t>om wit</w:t>
        <w:softHyphen/>
        <w:t>ho</w:t>
        <w:softHyphen/>
        <w:t>ut tur</w:t>
        <w:softHyphen/>
        <w:t>ning the light on. The num</w:t>
        <w:softHyphen/>
        <w:t>bers on the ele</w:t>
        <w:softHyphen/>
        <w:t>va</w:t>
        <w:softHyphen/>
        <w:t>tor flo</w:t>
        <w:softHyphen/>
        <w:t>or in</w:t>
        <w:softHyphen/>
        <w:t>di</w:t>
        <w:softHyphen/>
        <w:t>ca</w:t>
        <w:softHyphen/>
        <w:t>tor had put the no</w:t>
        <w:softHyphen/>
        <w:t>ti</w:t>
        <w:softHyphen/>
        <w:t>on of the ro</w:t>
        <w:softHyphen/>
        <w:t>of</w:t>
        <w:softHyphen/>
        <w:t>top in her he</w:t>
        <w:softHyphen/>
        <w:t>ad. In the ab</w:t>
        <w:softHyphen/>
        <w:t>sen</w:t>
        <w:softHyphen/>
        <w:t>ce of any ot</w:t>
        <w:softHyphen/>
        <w:t>her pos</w:t>
        <w:softHyphen/>
        <w:t>sib</w:t>
        <w:softHyphen/>
        <w:t>le in</w:t>
        <w:softHyphen/>
        <w:t>terp</w:t>
        <w:softHyphen/>
        <w:t>re</w:t>
        <w:softHyphen/>
        <w:t>ta</w:t>
        <w:softHyphen/>
        <w:t>ti</w:t>
        <w:softHyphen/>
        <w:t>on, she had to ta</w:t>
        <w:softHyphen/>
        <w:t>ke her da</w:t>
        <w:softHyphen/>
        <w:t>ugh</w:t>
        <w:softHyphen/>
        <w:t>ter's word for it. Whi</w:t>
        <w:softHyphen/>
        <w:t>le she was as</w:t>
        <w:softHyphen/>
        <w:t>ha</w:t>
        <w:softHyphen/>
        <w:t>med over ha</w:t>
        <w:softHyphen/>
        <w:t>ving be</w:t>
        <w:softHyphen/>
        <w:t>ha</w:t>
        <w:softHyphen/>
        <w:t>ved li</w:t>
        <w:softHyphen/>
        <w:t>ke a pos</w:t>
        <w:softHyphen/>
        <w:t>ses</w:t>
        <w:softHyphen/>
        <w:t>sed wo</w:t>
        <w:softHyphen/>
        <w:t>man, so</w:t>
        <w:softHyphen/>
        <w:t>met</w:t>
        <w:softHyphen/>
        <w:t>hing still fa</w:t>
        <w:softHyphen/>
        <w:t>iled to con</w:t>
        <w:softHyphen/>
        <w:t>vin</w:t>
        <w:softHyphen/>
        <w:t>ce her. Why did the ele</w:t>
        <w:softHyphen/>
        <w:t>va</w:t>
        <w:softHyphen/>
        <w:t>tor stop at the se</w:t>
        <w:softHyphen/>
        <w:t>cond flo</w:t>
        <w:softHyphen/>
        <w:t>or? The</w:t>
        <w:softHyphen/>
        <w:t>re had be</w:t>
        <w:softHyphen/>
        <w:t>en no</w:t>
        <w:softHyphen/>
        <w:t>body the</w:t>
        <w:softHyphen/>
        <w:t>re. Yos</w:t>
        <w:softHyphen/>
        <w:t>hi</w:t>
        <w:softHyphen/>
        <w:t>mi re</w:t>
        <w:softHyphen/>
        <w:t>mem</w:t>
        <w:softHyphen/>
        <w:t>be</w:t>
        <w:softHyphen/>
        <w:t>red qu</w:t>
        <w:softHyphen/>
        <w:t>ite dis</w:t>
        <w:softHyphen/>
        <w:t>tinctly the pre</w:t>
        <w:softHyphen/>
        <w:t>sen</w:t>
        <w:softHyphen/>
        <w:t>ce that had sne</w:t>
        <w:softHyphen/>
        <w:t>aked in</w:t>
        <w:softHyphen/>
        <w:t>to the ele</w:t>
        <w:softHyphen/>
        <w:t>va</w:t>
        <w:softHyphen/>
        <w:t>tor. She re</w:t>
        <w:softHyphen/>
        <w:t>mem</w:t>
        <w:softHyphen/>
        <w:t>be</w:t>
        <w:softHyphen/>
        <w:t>red the mo</w:t>
        <w:softHyphen/>
        <w:t>ment the warm air had tur</w:t>
        <w:softHyphen/>
        <w:t>ned chilly in</w:t>
        <w:softHyphen/>
        <w:t>si</w:t>
        <w:softHyphen/>
        <w:t>de the ele</w:t>
        <w:softHyphen/>
        <w:t>v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 ele</w:t>
        <w:softHyphen/>
        <w:t>va</w:t>
        <w:softHyphen/>
        <w:t>tor do</w:t>
        <w:softHyphen/>
        <w:t>ors slid open on the gro</w:t>
        <w:softHyphen/>
        <w:t>und flo</w:t>
        <w:softHyphen/>
        <w:t>or, Yos</w:t>
        <w:softHyphen/>
        <w:t>hi</w:t>
        <w:softHyphen/>
        <w:t>mi to</w:t>
        <w:softHyphen/>
        <w:t>ok in the mor</w:t>
        <w:softHyphen/>
        <w:t>ning sun as it stre</w:t>
        <w:softHyphen/>
        <w:t>amed all the way to the cent</w:t>
        <w:softHyphen/>
        <w:t>re of the lobby. The po</w:t>
        <w:softHyphen/>
        <w:t>wer</w:t>
        <w:softHyphen/>
        <w:t>ful rays of the sun se</w:t>
        <w:softHyphen/>
        <w:t>emed to ba</w:t>
        <w:softHyphen/>
        <w:t>nish the mor</w:t>
        <w:softHyphen/>
        <w:t>bid aura of the night be</w:t>
        <w:softHyphen/>
        <w:t>fo</w:t>
        <w:softHyphen/>
        <w:t>re. She spi</w:t>
        <w:softHyphen/>
        <w:t>ed the su</w:t>
        <w:softHyphen/>
        <w:t>per ahe</w:t>
        <w:softHyphen/>
        <w:t>ad of her, bro</w:t>
        <w:softHyphen/>
        <w:t>om in hand.</w:t>
      </w:r>
    </w:p>
    <w:p>
      <w:pPr>
        <w:pStyle w:val="Normal"/>
        <w:rPr/>
      </w:pPr>
      <w:r>
        <w:rPr/>
        <w:t>    </w:t>
      </w:r>
      <w:r>
        <w:rPr/>
        <w:t>'Morning, ma'am,' he gre</w:t>
        <w:softHyphen/>
        <w:t>eted her with a bro</w:t>
        <w:softHyphen/>
        <w:t>ad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Yoshimi tri</w:t>
        <w:softHyphen/>
        <w:t>ed to walk past, avo</w:t>
        <w:softHyphen/>
        <w:t>iding his ga</w:t>
        <w:softHyphen/>
        <w:t>ze and with only a to</w:t>
        <w:softHyphen/>
        <w:t>ken gre</w:t>
        <w:softHyphen/>
        <w:t>eting. But chan</w:t>
        <w:softHyphen/>
        <w:t>ging her mind, she stop</w:t>
        <w:softHyphen/>
        <w:t>ped and sa</w:t>
        <w:softHyphen/>
        <w:t>id, 'Excu</w:t>
        <w:softHyphen/>
        <w:t>se me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Ah, if it's abo</w:t>
        <w:softHyphen/>
        <w:t>ut that bag…' he of</w:t>
        <w:softHyphen/>
        <w:t>f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'No, it's not that.' The</w:t>
        <w:softHyphen/>
        <w:t>re was so</w:t>
        <w:softHyphen/>
        <w:t>met</w:t>
        <w:softHyphen/>
        <w:t>hing el</w:t>
        <w:softHyphen/>
        <w:t>se on her mind that Yos</w:t>
        <w:softHyphen/>
        <w:t>hi</w:t>
        <w:softHyphen/>
        <w:t>mi didn't know whet</w:t>
        <w:softHyphen/>
        <w:t>her to ask him abo</w:t>
        <w:softHyphen/>
        <w:t>ut or not.</w:t>
      </w:r>
    </w:p>
    <w:p>
      <w:pPr>
        <w:pStyle w:val="Normal"/>
        <w:rPr/>
      </w:pPr>
      <w:r>
        <w:rPr/>
        <w:t>    </w:t>
      </w:r>
      <w:r>
        <w:rPr/>
        <w:t>He no lon</w:t>
        <w:softHyphen/>
        <w:t>ger held his bro</w:t>
        <w:softHyphen/>
        <w:t>om up</w:t>
        <w:softHyphen/>
        <w:t>right, and his hand hung ca</w:t>
        <w:softHyphen/>
        <w:t>su</w:t>
        <w:softHyphen/>
        <w:t>al</w:t>
        <w:softHyphen/>
        <w:t>ly by his si</w:t>
        <w:softHyphen/>
        <w:t>de as he tur</w:t>
        <w:softHyphen/>
        <w:t>ned to Iku</w:t>
        <w:softHyphen/>
        <w:t>ko and as</w:t>
        <w:softHyphen/>
        <w:t>ked af</w:t>
        <w:softHyphen/>
        <w:t>fably, 'You'll be on yo</w:t>
        <w:softHyphen/>
        <w:t>ur way to nur</w:t>
        <w:softHyphen/>
        <w:t>sery scho</w:t>
        <w:softHyphen/>
        <w:t>ol, then?'</w:t>
      </w:r>
    </w:p>
    <w:p>
      <w:pPr>
        <w:pStyle w:val="Normal"/>
        <w:rPr/>
      </w:pPr>
      <w:r>
        <w:rPr/>
        <w:t>    </w:t>
      </w:r>
      <w:r>
        <w:rPr/>
        <w:t>'It's not</w:t>
        <w:softHyphen/>
        <w:t>hing to do with me, I know, but you men</w:t>
        <w:softHyphen/>
        <w:t>ti</w:t>
        <w:softHyphen/>
        <w:t>oned that the fa</w:t>
        <w:softHyphen/>
        <w:t>mily that used to li</w:t>
        <w:softHyphen/>
        <w:t>ve on the se</w:t>
        <w:softHyphen/>
        <w:t>cond flo</w:t>
        <w:softHyphen/>
        <w:t>or suf</w:t>
        <w:softHyphen/>
        <w:t>fe</w:t>
        <w:softHyphen/>
        <w:t>red so</w:t>
        <w:softHyphen/>
        <w:t>me kind of tra</w:t>
        <w:softHyphen/>
        <w:t>gedy. What exactly was it that</w:t>
      </w:r>
    </w:p>
    <w:p>
      <w:pPr>
        <w:pStyle w:val="Normal"/>
        <w:rPr/>
      </w:pPr>
      <w:r>
        <w:rPr/>
        <w:t>    </w:t>
      </w:r>
      <w:r>
        <w:rPr/>
        <w:t>Yoshimi let her in</w:t>
        <w:softHyphen/>
        <w:t>qu</w:t>
        <w:softHyphen/>
        <w:t>iry tra</w:t>
        <w:softHyphen/>
        <w:t>il off un</w:t>
        <w:softHyphen/>
        <w:t>fi</w:t>
        <w:softHyphen/>
        <w:t>nis</w:t>
        <w:softHyphen/>
        <w:t>hed. The su</w:t>
        <w:softHyphen/>
        <w:t>per re</w:t>
        <w:softHyphen/>
        <w:t>ined in the che</w:t>
        <w:softHyphen/>
        <w:t>ery smi</w:t>
        <w:softHyphen/>
        <w:t>le, cont</w:t>
        <w:softHyphen/>
        <w:t>ri</w:t>
        <w:softHyphen/>
        <w:t>ving an exp</w:t>
        <w:softHyphen/>
        <w:t>res</w:t>
        <w:softHyphen/>
        <w:t>si</w:t>
        <w:softHyphen/>
        <w:t>on mo</w:t>
        <w:softHyphen/>
        <w:t>re su</w:t>
        <w:softHyphen/>
        <w:t>ited to re</w:t>
        <w:softHyphen/>
        <w:t>co</w:t>
        <w:softHyphen/>
        <w:t>un</w:t>
        <w:softHyphen/>
        <w:t>ting the mis</w:t>
        <w:softHyphen/>
        <w:t>for</w:t>
        <w:softHyphen/>
        <w:t>tu</w:t>
        <w:softHyphen/>
        <w:t>nes of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'Ah, that? Well, it all hap</w:t>
        <w:softHyphen/>
        <w:t>pe</w:t>
        <w:softHyphen/>
        <w:t>ned two ye</w:t>
        <w:softHyphen/>
        <w:t>ars ago. The lit</w:t>
        <w:softHyphen/>
        <w:t>tle girl was abo</w:t>
        <w:softHyphen/>
        <w:t>ut the sa</w:t>
        <w:softHyphen/>
        <w:t>me age as lit</w:t>
        <w:softHyphen/>
        <w:t>tle Iku</w:t>
        <w:softHyphen/>
        <w:t>ko is now. She was pla</w:t>
        <w:softHyphen/>
        <w:t>ying so</w:t>
        <w:softHyphen/>
        <w:t>mew</w:t>
        <w:softHyphen/>
        <w:t>he</w:t>
        <w:softHyphen/>
        <w:t>re aro</w:t>
        <w:softHyphen/>
        <w:t>und he</w:t>
        <w:softHyphen/>
        <w:t>re and went mis</w:t>
        <w:softHyphen/>
        <w:t>sing, you see.'</w:t>
      </w:r>
    </w:p>
    <w:p>
      <w:pPr>
        <w:pStyle w:val="Normal"/>
        <w:rPr/>
      </w:pPr>
      <w:r>
        <w:rPr/>
        <w:t>    </w:t>
      </w:r>
      <w:r>
        <w:rPr/>
        <w:t>Yoshimi pla</w:t>
        <w:softHyphen/>
        <w:t>ced her hands on Iku</w:t>
        <w:softHyphen/>
        <w:t>ko's sho</w:t>
        <w:softHyphen/>
        <w:t>ul</w:t>
        <w:softHyphen/>
        <w:t>ders and pul</w:t>
        <w:softHyphen/>
        <w:t>led her da</w:t>
        <w:softHyphen/>
        <w:t>ugh</w:t>
        <w:softHyphen/>
        <w:t>ter clo</w:t>
        <w:softHyphen/>
        <w:t>ser to her.</w:t>
      </w:r>
    </w:p>
    <w:p>
      <w:pPr>
        <w:pStyle w:val="Normal"/>
        <w:rPr/>
      </w:pPr>
      <w:r>
        <w:rPr/>
        <w:t>    </w:t>
      </w:r>
      <w:r>
        <w:rPr/>
        <w:t>'When you say that she went mis</w:t>
        <w:softHyphen/>
        <w:t>sing, do you me</w:t>
        <w:softHyphen/>
        <w:t>an she was kid</w:t>
        <w:softHyphen/>
        <w:t>nap</w:t>
        <w:softHyphen/>
        <w:t>ped?'</w:t>
      </w:r>
    </w:p>
    <w:p>
      <w:pPr>
        <w:pStyle w:val="Normal"/>
        <w:rPr/>
      </w:pPr>
      <w:r>
        <w:rPr/>
        <w:t>    </w:t>
      </w:r>
      <w:r>
        <w:rPr/>
        <w:t>The su</w:t>
        <w:softHyphen/>
        <w:t>per le</w:t>
        <w:softHyphen/>
        <w:t>aned his he</w:t>
        <w:softHyphen/>
        <w:t>ad to one si</w:t>
        <w:softHyphen/>
        <w:t>de. 'I don't think it was do</w:t>
        <w:softHyphen/>
        <w:t>ne for a ran</w:t>
        <w:softHyphen/>
        <w:t>som. You see, the po</w:t>
        <w:softHyphen/>
        <w:t>li</w:t>
        <w:softHyphen/>
        <w:t>ce tur</w:t>
        <w:softHyphen/>
        <w:t>ned it in</w:t>
        <w:softHyphen/>
        <w:t>to an open cri</w:t>
        <w:softHyphen/>
        <w:t>mi</w:t>
        <w:softHyphen/>
        <w:t>nal in</w:t>
        <w:softHyphen/>
        <w:t>ves</w:t>
        <w:softHyphen/>
        <w:t>ti</w:t>
        <w:softHyphen/>
        <w:t>ga</w:t>
        <w:softHyphen/>
        <w:t>ti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As long as the</w:t>
        <w:softHyphen/>
        <w:t>re was a pos</w:t>
        <w:softHyphen/>
        <w:t>si</w:t>
        <w:softHyphen/>
        <w:t>bi</w:t>
        <w:softHyphen/>
        <w:t>lity that a kid</w:t>
        <w:softHyphen/>
        <w:t>nap</w:t>
        <w:softHyphen/>
        <w:t>ping had be</w:t>
        <w:softHyphen/>
        <w:t>en com</w:t>
        <w:softHyphen/>
        <w:t>mit</w:t>
        <w:softHyphen/>
        <w:t>ted with a vi</w:t>
        <w:softHyphen/>
        <w:t>ew to fi</w:t>
        <w:softHyphen/>
        <w:t>nan</w:t>
        <w:softHyphen/>
        <w:t>ci</w:t>
        <w:softHyphen/>
        <w:t>al ga</w:t>
        <w:softHyphen/>
        <w:t>in, the po</w:t>
        <w:softHyphen/>
        <w:t>li</w:t>
        <w:softHyphen/>
        <w:t>ce con</w:t>
        <w:softHyphen/>
        <w:t>duc</w:t>
        <w:softHyphen/>
        <w:t>ted its in</w:t>
        <w:softHyphen/>
        <w:t>ves</w:t>
        <w:softHyphen/>
        <w:t>ti</w:t>
        <w:softHyphen/>
        <w:t>ga</w:t>
        <w:softHyphen/>
        <w:t>ti</w:t>
        <w:softHyphen/>
        <w:t>on with ut</w:t>
        <w:softHyphen/>
        <w:t>most sec</w:t>
        <w:softHyphen/>
        <w:t>recy. But as so</w:t>
        <w:softHyphen/>
        <w:t>on as that pos</w:t>
        <w:softHyphen/>
        <w:t>si</w:t>
        <w:softHyphen/>
        <w:t>bi</w:t>
        <w:softHyphen/>
        <w:t>lity was ru</w:t>
        <w:softHyphen/>
        <w:t>led out, they usu</w:t>
        <w:softHyphen/>
        <w:t>al</w:t>
        <w:softHyphen/>
        <w:t>ly la</w:t>
        <w:softHyphen/>
        <w:t>unc</w:t>
        <w:softHyphen/>
        <w:t>hed a pub</w:t>
        <w:softHyphen/>
        <w:t>lic in</w:t>
        <w:softHyphen/>
        <w:t>ves</w:t>
        <w:softHyphen/>
        <w:t>ti</w:t>
        <w:softHyphen/>
        <w:t>ga</w:t>
        <w:softHyphen/>
        <w:t>ti</w:t>
        <w:softHyphen/>
        <w:t>on and an</w:t>
        <w:softHyphen/>
        <w:t>no</w:t>
        <w:softHyphen/>
        <w:t>un</w:t>
        <w:softHyphen/>
        <w:t>ced it to the me</w:t>
        <w:softHyphen/>
        <w:t>dia. That way they co</w:t>
        <w:softHyphen/>
        <w:t>uld ob</w:t>
        <w:softHyphen/>
        <w:t>ta</w:t>
        <w:softHyphen/>
        <w:t>in mo</w:t>
        <w:softHyphen/>
        <w:t>re in</w:t>
        <w:softHyphen/>
        <w:t>for</w:t>
        <w:softHyphen/>
        <w:t>ma</w:t>
        <w:softHyphen/>
        <w:t>ti</w:t>
        <w:softHyphen/>
        <w:t>on f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So you're sa</w:t>
        <w:softHyphen/>
        <w:t>ying that they</w:t>
      </w:r>
    </w:p>
    <w:p>
      <w:pPr>
        <w:pStyle w:val="Normal"/>
        <w:rPr/>
      </w:pPr>
      <w:r>
        <w:rPr/>
        <w:t>    </w:t>
      </w:r>
      <w:r>
        <w:rPr/>
        <w:t>The su</w:t>
        <w:softHyphen/>
        <w:t>per sho</w:t>
        <w:softHyphen/>
        <w:t>ok his he</w:t>
        <w:softHyphen/>
        <w:t>ad. 'They ne</w:t>
        <w:softHyphen/>
        <w:t>ver fo</w:t>
        <w:softHyphen/>
        <w:t>und her. For. ne</w:t>
        <w:softHyphen/>
        <w:t>arly a ye</w:t>
        <w:softHyphen/>
        <w:t>ar, the pa</w:t>
        <w:softHyphen/>
        <w:t>rents ne</w:t>
        <w:softHyphen/>
        <w:t>ver ga</w:t>
        <w:softHyphen/>
        <w:t>ve up ho</w:t>
        <w:softHyphen/>
        <w:t>pe that she'd re</w:t>
        <w:softHyphen/>
        <w:t>turn. In any ca</w:t>
        <w:softHyphen/>
        <w:t>se, when the</w:t>
        <w:softHyphen/>
        <w:t>re was that mo</w:t>
        <w:softHyphen/>
        <w:t>ve to buy up the apart</w:t>
        <w:softHyphen/>
        <w:t>ments, it was Mr and Mrs Ka</w:t>
        <w:softHyphen/>
        <w:t>wai on the se</w:t>
        <w:softHyphen/>
        <w:t>cond flo</w:t>
        <w:softHyphen/>
        <w:t>or who obj</w:t>
        <w:softHyphen/>
        <w:t>ec</w:t>
        <w:softHyphen/>
        <w:t>ted most. They felt that if the apart</w:t>
        <w:softHyphen/>
        <w:t>ment block we</w:t>
        <w:softHyphen/>
        <w:t>re de</w:t>
        <w:softHyphen/>
        <w:t>mo</w:t>
        <w:softHyphen/>
        <w:t>lis</w:t>
        <w:softHyphen/>
        <w:t>hed, the</w:t>
        <w:softHyphen/>
        <w:t>ir da</w:t>
        <w:softHyphen/>
        <w:t>ugh</w:t>
        <w:softHyphen/>
        <w:t>ter wo</w:t>
        <w:softHyphen/>
        <w:t>uld ha</w:t>
        <w:softHyphen/>
        <w:t>ve no pla</w:t>
        <w:softHyphen/>
        <w:t>ce to re</w:t>
        <w:softHyphen/>
        <w:t>turn to. But in the end, they pro</w:t>
        <w:softHyphen/>
        <w:t>bably did gi</w:t>
        <w:softHyphen/>
        <w:t>ve up ho</w:t>
        <w:softHyphen/>
        <w:t>pe. At any ra</w:t>
        <w:softHyphen/>
        <w:t>te, they mo</w:t>
        <w:softHyphen/>
        <w:t>ved to Yo</w:t>
        <w:softHyphen/>
        <w:t>ko</w:t>
        <w:softHyphen/>
        <w:t>ha</w:t>
        <w:softHyphen/>
        <w:t>ma last sum</w:t>
        <w:softHyphen/>
        <w:t>mer.'</w:t>
      </w:r>
    </w:p>
    <w:p>
      <w:pPr>
        <w:pStyle w:val="Normal"/>
        <w:rPr/>
      </w:pPr>
      <w:r>
        <w:rPr/>
        <w:t>    </w:t>
      </w:r>
      <w:r>
        <w:rPr/>
        <w:t>'They we</w:t>
        <w:softHyphen/>
        <w:t>re cal</w:t>
        <w:softHyphen/>
        <w:t>led Ka</w:t>
        <w:softHyphen/>
        <w:t>wai, the fa</w:t>
        <w:softHyphen/>
        <w:t>mily?'</w:t>
      </w:r>
    </w:p>
    <w:p>
      <w:pPr>
        <w:pStyle w:val="Normal"/>
        <w:rPr/>
      </w:pPr>
      <w:r>
        <w:rPr/>
        <w:t>    </w:t>
      </w:r>
      <w:r>
        <w:rPr/>
        <w:t>'Yes, that's right. Mitc</w:t>
        <w:softHyphen/>
        <w:t>han - that was the lit</w:t>
        <w:softHyphen/>
        <w:t>tle girl's na</w:t>
        <w:softHyphen/>
        <w:t>me - she was a lo</w:t>
        <w:softHyphen/>
        <w:t>vely lit</w:t>
        <w:softHyphen/>
        <w:t>tle girl. The</w:t>
        <w:softHyphen/>
        <w:t>re are so</w:t>
        <w:softHyphen/>
        <w:t>me evil pe</w:t>
        <w:softHyphen/>
        <w:t>op</w:t>
        <w:softHyphen/>
        <w:t>le in the world, and that's a fact.'</w:t>
      </w:r>
    </w:p>
    <w:p>
      <w:pPr>
        <w:pStyle w:val="Normal"/>
        <w:rPr/>
      </w:pPr>
      <w:r>
        <w:rPr/>
        <w:t>    </w:t>
      </w:r>
      <w:r>
        <w:rPr/>
        <w:t>'Did you say "Mitc</w:t>
        <w:softHyphen/>
        <w:t>han"?'</w:t>
      </w:r>
    </w:p>
    <w:p>
      <w:pPr>
        <w:pStyle w:val="Normal"/>
        <w:rPr/>
      </w:pPr>
      <w:r>
        <w:rPr/>
        <w:t>    </w:t>
      </w:r>
      <w:r>
        <w:rPr/>
        <w:t>'Her na</w:t>
        <w:softHyphen/>
        <w:t>me was Mit</w:t>
        <w:softHyphen/>
        <w:t>su</w:t>
        <w:softHyphen/>
        <w:t>ko; we cal</w:t>
        <w:softHyphen/>
        <w:t>led her Mitc</w:t>
        <w:softHyphen/>
        <w:t>han.'</w:t>
      </w:r>
    </w:p>
    <w:p>
      <w:pPr>
        <w:pStyle w:val="Normal"/>
        <w:rPr/>
      </w:pPr>
      <w:r>
        <w:rPr/>
        <w:t>    </w:t>
      </w:r>
      <w:r>
        <w:rPr/>
        <w:t>Mi, Mitc</w:t>
        <w:softHyphen/>
        <w:t>han, Mit</w:t>
        <w:softHyphen/>
        <w:t>su</w:t>
        <w:softHyphen/>
        <w:t>ko… the ima</w:t>
        <w:softHyphen/>
        <w:t>gi</w:t>
        <w:softHyphen/>
        <w:t>nary play</w:t>
        <w:softHyphen/>
        <w:t>ma</w:t>
        <w:softHyphen/>
        <w:t>te that Iku</w:t>
        <w:softHyphen/>
        <w:t>ko was tal</w:t>
        <w:softHyphen/>
        <w:t>king to in the bath. It all be</w:t>
        <w:softHyphen/>
        <w:t>gan to ta</w:t>
        <w:softHyphen/>
        <w:t>ke sha</w:t>
        <w:softHyphen/>
        <w:t>pe, to fit in</w:t>
        <w:softHyphen/>
        <w:t>to pla</w:t>
        <w:softHyphen/>
        <w:t>ce, with that na</w:t>
        <w:softHyphen/>
        <w:t>me. That co</w:t>
        <w:softHyphen/>
        <w:t>lumn-li</w:t>
        <w:softHyphen/>
        <w:t>ke fi</w:t>
        <w:softHyphen/>
        <w:t>gu</w:t>
        <w:softHyphen/>
        <w:t>re that Iku</w:t>
        <w:softHyphen/>
        <w:t>ko had fas</w:t>
        <w:softHyphen/>
        <w:t>hi</w:t>
        <w:softHyphen/>
        <w:t>oned out of a so</w:t>
        <w:softHyphen/>
        <w:t>aked hand to</w:t>
        <w:softHyphen/>
        <w:t>wel and set up in the mid</w:t>
        <w:softHyphen/>
        <w:t>dle of the wash</w:t>
        <w:softHyphen/>
        <w:t>ba</w:t>
        <w:softHyphen/>
        <w:t>sin, the fi</w:t>
        <w:softHyphen/>
        <w:t>gu</w:t>
        <w:softHyphen/>
        <w:t>re re</w:t>
        <w:softHyphen/>
        <w:t>semb</w:t>
        <w:softHyphen/>
        <w:t>ling a ro</w:t>
        <w:softHyphen/>
        <w:t>ad si</w:t>
        <w:softHyphen/>
        <w:t xml:space="preserve">de </w:t>
      </w:r>
      <w:r>
        <w:rPr>
          <w:i/>
          <w:iCs/>
        </w:rPr>
        <w:t xml:space="preserve">jizo </w:t>
      </w:r>
      <w:r>
        <w:rPr/>
        <w:t>sta</w:t>
        <w:softHyphen/>
        <w:t>tue that Iku</w:t>
        <w:softHyphen/>
        <w:t>ko had chat</w:t>
        <w:softHyphen/>
        <w:t>te</w:t>
        <w:softHyphen/>
        <w:t>red to li</w:t>
        <w:softHyphen/>
        <w:t>ke a fri</w:t>
        <w:softHyphen/>
        <w:t>end, the fi</w:t>
        <w:softHyphen/>
        <w:t>gu</w:t>
        <w:softHyphen/>
        <w:t>re that her da</w:t>
        <w:softHyphen/>
        <w:t>ugh</w:t>
        <w:softHyphen/>
        <w:t>ter had cal</w:t>
        <w:softHyphen/>
        <w:t>led Mit</w:t>
        <w:softHyphen/>
        <w:t>su</w:t>
        <w:softHyphen/>
        <w:t>ko.</w:t>
      </w:r>
    </w:p>
    <w:p>
      <w:pPr>
        <w:pStyle w:val="Normal"/>
        <w:rPr/>
      </w:pPr>
      <w:r>
        <w:rPr/>
        <w:t>    </w:t>
      </w:r>
      <w:r>
        <w:rPr/>
        <w:t>Yoshimi felt the blo</w:t>
        <w:softHyphen/>
        <w:t>od dra</w:t>
        <w:softHyphen/>
        <w:t>in from her fa</w:t>
        <w:softHyphen/>
        <w:t>ce. Pla</w:t>
        <w:softHyphen/>
        <w:t>cing her hands on her temp</w:t>
        <w:softHyphen/>
        <w:t>les, she so</w:t>
        <w:softHyphen/>
        <w:t>ught sup</w:t>
        <w:softHyphen/>
        <w:t>port aga</w:t>
        <w:softHyphen/>
        <w:t>inst the wall, and slowly let out a de</w:t>
        <w:softHyphen/>
        <w:t>ep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'Is anyt</w:t>
        <w:softHyphen/>
        <w:t>hing the mat</w:t>
        <w:softHyphen/>
        <w:t>ter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to def</w:t>
        <w:softHyphen/>
        <w:t>lect the su</w:t>
        <w:softHyphen/>
        <w:t>per's con</w:t>
        <w:softHyphen/>
        <w:t>cern by glan</w:t>
        <w:softHyphen/>
        <w:t>cing at her watch. The</w:t>
        <w:softHyphen/>
        <w:t>re was no ti</w:t>
        <w:softHyphen/>
        <w:t>me to exp</w:t>
        <w:softHyphen/>
        <w:t>la</w:t>
        <w:softHyphen/>
        <w:t>in. If they didn't hurry they'd miss the</w:t>
        <w:softHyphen/>
        <w:t>ir bus. She ga</w:t>
        <w:softHyphen/>
        <w:t>ve a slight bow in the di</w:t>
        <w:softHyphen/>
        <w:t>rec</w:t>
        <w:softHyphen/>
        <w:t>ti</w:t>
        <w:softHyphen/>
        <w:t>on of the su</w:t>
        <w:softHyphen/>
        <w:t>per and qu</w:t>
        <w:softHyphen/>
        <w:t>ickly left the lobby.</w:t>
      </w:r>
    </w:p>
    <w:p>
      <w:pPr>
        <w:pStyle w:val="Normal"/>
        <w:rPr/>
      </w:pPr>
      <w:r>
        <w:rPr/>
        <w:t>    </w:t>
      </w:r>
      <w:r>
        <w:rPr/>
        <w:t>To le</w:t>
        <w:softHyphen/>
        <w:t>arn mo</w:t>
        <w:softHyphen/>
        <w:t>re, she co</w:t>
        <w:softHyphen/>
        <w:t>uld ta</w:t>
        <w:softHyphen/>
        <w:t>ke ad</w:t>
        <w:softHyphen/>
        <w:t>van</w:t>
        <w:softHyphen/>
        <w:t>ta</w:t>
        <w:softHyphen/>
        <w:t>ge of the odd spa</w:t>
        <w:softHyphen/>
        <w:t>re mo</w:t>
        <w:softHyphen/>
        <w:t>ment at work to go thro</w:t>
        <w:softHyphen/>
        <w:t>ugh the news</w:t>
        <w:softHyphen/>
        <w:t>pa</w:t>
        <w:softHyphen/>
        <w:t>per arc</w:t>
        <w:softHyphen/>
        <w:t>hi</w:t>
        <w:softHyphen/>
        <w:t>ves on mic</w:t>
        <w:softHyphen/>
        <w:t>ro</w:t>
        <w:softHyphen/>
        <w:t>fic</w:t>
        <w:softHyphen/>
        <w:t>he. Even wit</w:t>
        <w:softHyphen/>
        <w:t>ho</w:t>
        <w:softHyphen/>
        <w:t>ut an exact da</w:t>
        <w:softHyphen/>
        <w:t>te, she was su</w:t>
        <w:softHyphen/>
        <w:t>re to find an ar</w:t>
        <w:softHyphen/>
        <w:t>tic</w:t>
        <w:softHyphen/>
        <w:t>le con</w:t>
        <w:softHyphen/>
        <w:t>cer</w:t>
        <w:softHyphen/>
        <w:t>ning the di</w:t>
        <w:softHyphen/>
        <w:t>sap</w:t>
        <w:softHyphen/>
        <w:t>pe</w:t>
        <w:softHyphen/>
        <w:t>aran</w:t>
        <w:softHyphen/>
        <w:t>ce of a small girl na</w:t>
        <w:softHyphen/>
        <w:t>med Mit</w:t>
        <w:softHyphen/>
        <w:t>su</w:t>
        <w:softHyphen/>
        <w:t>ko Ka</w:t>
        <w:softHyphen/>
        <w:t>wai wit</w:t>
        <w:softHyphen/>
        <w:t>ho</w:t>
        <w:softHyphen/>
        <w:t>ut dif</w:t>
        <w:softHyphen/>
        <w:t>fi</w:t>
        <w:softHyphen/>
        <w:t>culty if she lo</w:t>
        <w:softHyphen/>
        <w:t>oked me</w:t>
        <w:softHyphen/>
        <w:t>ti</w:t>
        <w:softHyphen/>
        <w:t>cu</w:t>
        <w:softHyphen/>
        <w:t>lo</w:t>
        <w:softHyphen/>
        <w:t>usly thro</w:t>
        <w:softHyphen/>
        <w:t>ugh the news</w:t>
        <w:softHyphen/>
        <w:t>pa</w:t>
        <w:softHyphen/>
        <w:t>pers from two ye</w:t>
        <w:softHyphen/>
        <w:t>ars ago. From what the su</w:t>
        <w:softHyphen/>
        <w:t>per had sa</w:t>
        <w:softHyphen/>
        <w:t>id, it se</w:t>
        <w:softHyphen/>
        <w:t>emed cle</w:t>
        <w:softHyphen/>
        <w:t>ar that Mit</w:t>
        <w:softHyphen/>
        <w:t>su</w:t>
        <w:softHyphen/>
        <w:t>ko hadn't be</w:t>
        <w:softHyphen/>
        <w:t>en fo</w:t>
        <w:softHyphen/>
        <w:t>und. She had pro</w:t>
        <w:softHyphen/>
        <w:t>bably eit</w:t>
        <w:softHyphen/>
        <w:t>her be</w:t>
        <w:softHyphen/>
        <w:t>en ab</w:t>
        <w:softHyphen/>
        <w:t>duc</w:t>
        <w:softHyphen/>
        <w:t>ted by so</w:t>
        <w:softHyphen/>
        <w:t>me per</w:t>
        <w:softHyphen/>
        <w:t>vert or had fal</w:t>
        <w:softHyphen/>
        <w:t>len in</w:t>
        <w:softHyphen/>
        <w:t>to the ca</w:t>
        <w:softHyphen/>
        <w:t>nal. Eit</w:t>
        <w:softHyphen/>
        <w:t>her way, the po</w:t>
        <w:softHyphen/>
        <w:t>or girl no do</w:t>
        <w:softHyphen/>
        <w:t>ubt lay de</w:t>
        <w:softHyphen/>
        <w:t>ad and un</w:t>
        <w:softHyphen/>
        <w:t>dis</w:t>
        <w:softHyphen/>
        <w:t>co</w:t>
        <w:softHyphen/>
        <w:t>ve</w:t>
        <w:softHyphen/>
        <w:t>red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bout eight o'clock in the eve</w:t>
        <w:softHyphen/>
        <w:t>ning that day, Yos</w:t>
        <w:softHyphen/>
        <w:t>hi</w:t>
        <w:softHyphen/>
        <w:t>mi had just tur</w:t>
        <w:softHyphen/>
        <w:t>ned on the hot wa</w:t>
        <w:softHyphen/>
        <w:t>ter for a bath when the te</w:t>
        <w:softHyphen/>
        <w:t>lep</w:t>
        <w:softHyphen/>
        <w:t>ho</w:t>
        <w:softHyphen/>
        <w:t>ne rang. She let the wa</w:t>
        <w:softHyphen/>
        <w:t>ter run and hur</w:t>
        <w:softHyphen/>
        <w:t>ri</w:t>
        <w:softHyphen/>
        <w:t>ed in</w:t>
        <w:softHyphen/>
        <w:t>to the li</w:t>
        <w:softHyphen/>
        <w:t>ving ro</w:t>
        <w:softHyphen/>
        <w:t>om to pick up th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 from the su</w:t>
        <w:softHyphen/>
        <w:t>per's of</w:t>
        <w:softHyphen/>
        <w:t>fi</w:t>
        <w:softHyphen/>
        <w:t>ce. 'You'll ha</w:t>
        <w:softHyphen/>
        <w:t>ve to for</w:t>
        <w:softHyphen/>
        <w:t>gi</w:t>
        <w:softHyphen/>
        <w:t>ve me. I've go</w:t>
        <w:softHyphen/>
        <w:t>ne and spra</w:t>
        <w:softHyphen/>
        <w:t>ined my left ank</w:t>
        <w:softHyphen/>
        <w:t>le.'</w:t>
      </w:r>
    </w:p>
    <w:p>
      <w:pPr>
        <w:pStyle w:val="Normal"/>
        <w:rPr/>
      </w:pPr>
      <w:r>
        <w:rPr/>
        <w:t>    </w:t>
      </w:r>
      <w:r>
        <w:rPr/>
        <w:t>The su</w:t>
        <w:softHyphen/>
        <w:t>per's re</w:t>
        <w:softHyphen/>
        <w:t>mark ma</w:t>
        <w:softHyphen/>
        <w:t>de no sen</w:t>
        <w:softHyphen/>
        <w:t>se to Yos</w:t>
        <w:softHyphen/>
        <w:t>hi</w:t>
        <w:softHyphen/>
        <w:t>mi, who was at a loss to reply with anyt</w:t>
        <w:softHyphen/>
        <w:t>hing but an 'Oh.' She had no idea why he was cal</w:t>
        <w:softHyphen/>
        <w:t>ling. It was only af</w:t>
        <w:softHyphen/>
        <w:t>ter gi</w:t>
        <w:softHyphen/>
        <w:t>ving an ac</w:t>
        <w:softHyphen/>
        <w:t>co</w:t>
        <w:softHyphen/>
        <w:t>unt of how he sus</w:t>
        <w:softHyphen/>
        <w:t>ta</w:t>
        <w:softHyphen/>
        <w:t>ined the inj</w:t>
        <w:softHyphen/>
        <w:t>ury to his fo</w:t>
        <w:softHyphen/>
        <w:t>ot that he fi</w:t>
        <w:softHyphen/>
        <w:t>nal</w:t>
        <w:softHyphen/>
        <w:t>ly got to the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There's a de</w:t>
        <w:softHyphen/>
        <w:t>li</w:t>
        <w:softHyphen/>
        <w:t>very for you.'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nal</w:t>
        <w:softHyphen/>
        <w:t>ly ca</w:t>
        <w:softHyphen/>
        <w:t>ught his drift. The su</w:t>
        <w:softHyphen/>
        <w:t>per wo</w:t>
        <w:softHyphen/>
        <w:t>uld of</w:t>
        <w:softHyphen/>
        <w:t>ten ac</w:t>
        <w:softHyphen/>
        <w:t>cept her ho</w:t>
        <w:softHyphen/>
        <w:t>me de</w:t>
        <w:softHyphen/>
        <w:t>li</w:t>
        <w:softHyphen/>
        <w:t>ve</w:t>
        <w:softHyphen/>
        <w:t>ri</w:t>
        <w:softHyphen/>
        <w:t>es be</w:t>
        <w:softHyphen/>
        <w:t>ca</w:t>
        <w:softHyphen/>
        <w:t>use she was sel</w:t>
        <w:softHyphen/>
        <w:t>dom ho</w:t>
        <w:softHyphen/>
        <w:t>me du</w:t>
        <w:softHyphen/>
        <w:t>ring the day. Usu</w:t>
        <w:softHyphen/>
        <w:t>al</w:t>
        <w:softHyphen/>
        <w:t>ly he bro</w:t>
        <w:softHyphen/>
        <w:t>ught the de</w:t>
        <w:softHyphen/>
        <w:t>li</w:t>
        <w:softHyphen/>
        <w:t>ve</w:t>
        <w:softHyphen/>
        <w:t>ri</w:t>
        <w:softHyphen/>
        <w:t>es up to her. What he was dri</w:t>
        <w:softHyphen/>
        <w:t>ving at was that his spra</w:t>
        <w:softHyphen/>
        <w:t>ined ank</w:t>
        <w:softHyphen/>
        <w:t>le pre</w:t>
        <w:softHyphen/>
        <w:t>ven</w:t>
        <w:softHyphen/>
        <w:t>ted him from do</w:t>
        <w:softHyphen/>
        <w:t>ing so. If the pac</w:t>
        <w:softHyphen/>
        <w:t>ka</w:t>
        <w:softHyphen/>
        <w:t>ge re</w:t>
        <w:softHyphen/>
        <w:t>qu</w:t>
        <w:softHyphen/>
        <w:t>ired ur</w:t>
        <w:softHyphen/>
        <w:t>gent at</w:t>
        <w:softHyphen/>
        <w:t>ten</w:t>
        <w:softHyphen/>
        <w:t>ti</w:t>
        <w:softHyphen/>
        <w:t>on, he wan</w:t>
        <w:softHyphen/>
        <w:t>ted to ask if she'd mind co</w:t>
        <w:softHyphen/>
        <w:t>ming down to his of</w:t>
        <w:softHyphen/>
        <w:t>fi</w:t>
        <w:softHyphen/>
        <w:t>ce to col</w:t>
        <w:softHyphen/>
        <w:t>lect it her</w:t>
        <w:softHyphen/>
        <w:t>self. She knew whom the de</w:t>
        <w:softHyphen/>
        <w:t>li</w:t>
        <w:softHyphen/>
        <w:t>very was from, and it was not</w:t>
        <w:softHyphen/>
        <w:t>hing that co</w:t>
        <w:softHyphen/>
        <w:t>uldn't wa</w:t>
        <w:softHyphen/>
        <w:t>it. Still, she than</w:t>
        <w:softHyphen/>
        <w:t>ked the su</w:t>
        <w:softHyphen/>
        <w:t>per for his tro</w:t>
        <w:softHyphen/>
        <w:t>ub</w:t>
        <w:softHyphen/>
        <w:t>le and, be</w:t>
        <w:softHyphen/>
        <w:t>fo</w:t>
        <w:softHyphen/>
        <w:t>re put</w:t>
        <w:softHyphen/>
        <w:t>ting the pho</w:t>
        <w:softHyphen/>
        <w:t>ne down, told him she was co</w:t>
        <w:softHyphen/>
        <w:t>ming right away.</w:t>
      </w:r>
    </w:p>
    <w:p>
      <w:pPr>
        <w:pStyle w:val="Normal"/>
        <w:rPr/>
      </w:pPr>
      <w:r>
        <w:rPr/>
        <w:t>    </w:t>
      </w:r>
      <w:r>
        <w:rPr/>
        <w:t>Upon re</w:t>
        <w:softHyphen/>
        <w:t>ac</w:t>
        <w:softHyphen/>
        <w:t>hing the su</w:t>
        <w:softHyphen/>
        <w:t>per's of</w:t>
        <w:softHyphen/>
        <w:t>fi</w:t>
        <w:softHyphen/>
        <w:t>ce, she saw that the</w:t>
        <w:softHyphen/>
        <w:t>re was a card</w:t>
        <w:softHyphen/>
        <w:t>bo</w:t>
        <w:softHyphen/>
        <w:t>ard box on the co</w:t>
        <w:softHyphen/>
        <w:t>un</w:t>
        <w:softHyphen/>
        <w:t>ter. The su</w:t>
        <w:softHyphen/>
        <w:t>per sto</w:t>
        <w:softHyphen/>
        <w:t>od with his el</w:t>
        <w:softHyphen/>
        <w:t>bows on the box. As she tho</w:t>
        <w:softHyphen/>
        <w:t>ught, it was from her fri</w:t>
        <w:softHyphen/>
        <w:t>end Hi</w:t>
        <w:softHyphen/>
        <w:t>ro</w:t>
        <w:softHyphen/>
        <w:t>mi. Hi</w:t>
        <w:softHyphen/>
        <w:t>ro</w:t>
        <w:softHyphen/>
        <w:t>mi had a da</w:t>
        <w:softHyphen/>
        <w:t>ugh</w:t>
        <w:softHyphen/>
        <w:t>ter who wo</w:t>
        <w:softHyphen/>
        <w:t>uld so</w:t>
        <w:softHyphen/>
        <w:t>on be star</w:t>
        <w:softHyphen/>
        <w:t>ting ele</w:t>
        <w:softHyphen/>
        <w:t>men</w:t>
        <w:softHyphen/>
        <w:t>tary scho</w:t>
        <w:softHyphen/>
        <w:t>ol, and she had kindly ta</w:t>
        <w:softHyphen/>
        <w:t>ken the tro</w:t>
        <w:softHyphen/>
        <w:t>ub</w:t>
        <w:softHyphen/>
        <w:t>le to send Iku</w:t>
        <w:softHyphen/>
        <w:t>ko the clot</w:t>
        <w:softHyphen/>
        <w:t>hes and sho</w:t>
        <w:softHyphen/>
        <w:t>es that her da</w:t>
        <w:softHyphen/>
        <w:t>ugh</w:t>
        <w:softHyphen/>
        <w:t>ter had outg</w:t>
        <w:softHyphen/>
        <w:t>rown.</w:t>
      </w:r>
    </w:p>
    <w:p>
      <w:pPr>
        <w:pStyle w:val="Normal"/>
        <w:rPr/>
      </w:pPr>
      <w:r>
        <w:rPr/>
        <w:t>    </w:t>
      </w:r>
      <w:r>
        <w:rPr/>
        <w:t>She fo</w:t>
        <w:softHyphen/>
        <w:t>und the box surp</w:t>
        <w:softHyphen/>
        <w:t>ri</w:t>
        <w:softHyphen/>
        <w:t>singly he</w:t>
        <w:softHyphen/>
        <w:t>avy and co</w:t>
        <w:softHyphen/>
        <w:t>uld un</w:t>
        <w:softHyphen/>
        <w:t>ders</w:t>
        <w:softHyphen/>
        <w:t>tand why it had be</w:t>
        <w:softHyphen/>
        <w:t>en too much for the su</w:t>
        <w:softHyphen/>
        <w:t>per with his spra</w:t>
        <w:softHyphen/>
        <w:t>ined ank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'Is yo</w:t>
        <w:softHyphen/>
        <w:t>ur ank</w:t>
        <w:softHyphen/>
        <w:t>le all right?' She af</w:t>
        <w:softHyphen/>
        <w:t>fec</w:t>
        <w:softHyphen/>
        <w:t>ted con</w:t>
        <w:softHyphen/>
        <w:t>cern by dra</w:t>
        <w:softHyphen/>
        <w:t>wing her eyeb</w:t>
        <w:softHyphen/>
        <w:t>rows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'Nature's way of tel</w:t>
        <w:softHyphen/>
        <w:t>ling a fo</w:t>
        <w:softHyphen/>
        <w:t>olish old man he's not as yo</w:t>
        <w:softHyphen/>
        <w:t>ung as he used to be.' The su</w:t>
        <w:softHyphen/>
        <w:t>per la</w:t>
        <w:softHyphen/>
        <w:t>ug</w:t>
        <w:softHyphen/>
        <w:t>hed as he sa</w:t>
        <w:softHyphen/>
        <w:t>id this and bet</w:t>
        <w:softHyphen/>
        <w:t>ra</w:t>
        <w:softHyphen/>
        <w:t>yed signs that he wan</w:t>
        <w:softHyphen/>
        <w:t>ted her to ask him how he had spra</w:t>
        <w:softHyphen/>
        <w:t>ined his ank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owever, Yos</w:t>
        <w:softHyphen/>
        <w:t>hi</w:t>
        <w:softHyphen/>
        <w:t>mi's in</w:t>
        <w:softHyphen/>
        <w:t>te</w:t>
        <w:softHyphen/>
        <w:t>rest lay el</w:t>
        <w:softHyphen/>
        <w:t>sew</w:t>
        <w:softHyphen/>
        <w:t>he</w:t>
        <w:softHyphen/>
        <w:t>re. Du</w:t>
        <w:softHyphen/>
        <w:t>ring the day, she had go</w:t>
        <w:softHyphen/>
        <w:t>ne to her firm's arc</w:t>
        <w:softHyphen/>
        <w:t>hi</w:t>
        <w:softHyphen/>
        <w:t>ves to lo</w:t>
        <w:softHyphen/>
        <w:t>ok thro</w:t>
        <w:softHyphen/>
        <w:t>ugh all the news</w:t>
        <w:softHyphen/>
        <w:t>pa</w:t>
        <w:softHyphen/>
        <w:t>pers da</w:t>
        <w:softHyphen/>
        <w:t>ted bet</w:t>
        <w:softHyphen/>
        <w:t>we</w:t>
        <w:softHyphen/>
        <w:t>en July and Oc</w:t>
        <w:softHyphen/>
        <w:t>to</w:t>
        <w:softHyphen/>
        <w:t>ber of the ye</w:t>
        <w:softHyphen/>
        <w:t>ar be</w:t>
        <w:softHyphen/>
        <w:t>fo</w:t>
        <w:softHyphen/>
        <w:t>re last. She had not suc</w:t>
        <w:softHyphen/>
        <w:t>ce</w:t>
        <w:softHyphen/>
        <w:t>eded in fin</w:t>
        <w:softHyphen/>
        <w:t>ding any ar</w:t>
        <w:softHyphen/>
        <w:t>tic</w:t>
        <w:softHyphen/>
        <w:t>le that re</w:t>
        <w:softHyphen/>
        <w:t>por</w:t>
        <w:softHyphen/>
        <w:t>ted Mit</w:t>
        <w:softHyphen/>
        <w:t>su</w:t>
        <w:softHyphen/>
        <w:t>ko's ca</w:t>
        <w:softHyphen/>
        <w:t>se. Yos</w:t>
        <w:softHyphen/>
        <w:t>hi</w:t>
        <w:softHyphen/>
        <w:t>mi fo</w:t>
        <w:softHyphen/>
        <w:t>und 'the ye</w:t>
        <w:softHyphen/>
        <w:t>ar be</w:t>
        <w:softHyphen/>
        <w:t>fo</w:t>
        <w:softHyphen/>
        <w:t>re last' not pre</w:t>
        <w:softHyphen/>
        <w:t>ci</w:t>
        <w:softHyphen/>
        <w:t>se eno</w:t>
        <w:softHyphen/>
        <w:t>ugh for her li</w:t>
        <w:softHyphen/>
        <w:t>king. She wan</w:t>
        <w:softHyphen/>
        <w:t>ted an exact d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he didn't re</w:t>
        <w:softHyphen/>
        <w:t>al</w:t>
        <w:softHyphen/>
        <w:t>ly ex</w:t>
        <w:softHyphen/>
        <w:t>pect the old man to re</w:t>
        <w:softHyphen/>
        <w:t>mem</w:t>
        <w:softHyphen/>
        <w:t>ber, but she tri</w:t>
        <w:softHyphen/>
        <w:t>ed as</w:t>
        <w:softHyphen/>
        <w:t>king all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'Just a mi</w:t>
        <w:softHyphen/>
        <w:t>nu</w:t>
        <w:softHyphen/>
        <w:t>te/ he rep</w:t>
        <w:softHyphen/>
        <w:t>li</w:t>
        <w:softHyphen/>
        <w:t>ed as he chec</w:t>
        <w:softHyphen/>
        <w:t>ked in</w:t>
        <w:softHyphen/>
        <w:t>si</w:t>
        <w:softHyphen/>
        <w:t>de the co</w:t>
        <w:softHyphen/>
        <w:t>un</w:t>
        <w:softHyphen/>
        <w:t>ter, ben</w:t>
        <w:softHyphen/>
        <w:t>ding down awk</w:t>
        <w:softHyphen/>
        <w:t>wardly. He bro</w:t>
        <w:softHyphen/>
        <w:t>ught out a thick bat</w:t>
        <w:softHyphen/>
        <w:t>te</w:t>
        <w:softHyphen/>
        <w:t>red no</w:t>
        <w:softHyphen/>
        <w:t>te</w:t>
        <w:softHyphen/>
        <w:t>bo</w:t>
        <w:softHyphen/>
        <w:t>ok and thum</w:t>
        <w:softHyphen/>
        <w:t>ped it down on the co</w:t>
        <w:softHyphen/>
        <w:t>un</w:t>
        <w:softHyphen/>
        <w:t>ter</w:t>
        <w:softHyphen/>
        <w:t>top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ver bo</w:t>
        <w:softHyphen/>
        <w:t>re the words 'Su</w:t>
        <w:softHyphen/>
        <w:t>pe</w:t>
        <w:softHyphen/>
        <w:t>rin</w:t>
        <w:softHyphen/>
        <w:t>ten</w:t>
        <w:softHyphen/>
        <w:t>dent's Log' in thick black felt pen. Ap</w:t>
        <w:softHyphen/>
        <w:t>pa</w:t>
        <w:softHyphen/>
        <w:t>rently he was in the ha</w:t>
        <w:softHyphen/>
        <w:t>bit of re</w:t>
        <w:softHyphen/>
        <w:t>cor</w:t>
        <w:softHyphen/>
        <w:t>ding each day's events in the log</w:t>
        <w:softHyphen/>
        <w:t>bo</w:t>
        <w:softHyphen/>
        <w:t>ok so he co</w:t>
        <w:softHyphen/>
        <w:t>uld fur</w:t>
        <w:softHyphen/>
        <w:t>nish his emp</w:t>
        <w:softHyphen/>
        <w:t>lo</w:t>
        <w:softHyphen/>
        <w:t>yer with so</w:t>
        <w:softHyphen/>
        <w:t>me kind of re</w:t>
        <w:softHyphen/>
        <w:t>port. The su</w:t>
        <w:softHyphen/>
        <w:t>per mut</w:t>
        <w:softHyphen/>
        <w:t>te</w:t>
        <w:softHyphen/>
        <w:t>red to him</w:t>
        <w:softHyphen/>
        <w:t>self as he lic</w:t>
        <w:softHyphen/>
        <w:t>ked his fin</w:t>
        <w:softHyphen/>
        <w:t>ger and tur</w:t>
        <w:softHyphen/>
        <w:t>ned the pa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'Yes, he</w:t>
        <w:softHyphen/>
        <w:t>re we are. Lo</w:t>
        <w:softHyphen/>
        <w:t>ok.'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he no</w:t>
        <w:softHyphen/>
        <w:t>te</w:t>
        <w:softHyphen/>
        <w:t>bo</w:t>
        <w:softHyphen/>
        <w:t>ok up</w:t>
        <w:softHyphen/>
        <w:t>si</w:t>
        <w:softHyphen/>
        <w:t>de down and slid it ac</w:t>
        <w:softHyphen/>
        <w:t>ross to her. The pa</w:t>
        <w:softHyphen/>
        <w:t>ge was da</w:t>
        <w:softHyphen/>
        <w:t>ted March 17th two ye</w:t>
        <w:softHyphen/>
        <w:t>ars ago. It was now Sep</w:t>
        <w:softHyphen/>
        <w:t>tem</w:t>
        <w:softHyphen/>
        <w:t>ber, so, to be pre</w:t>
        <w:softHyphen/>
        <w:t>ci</w:t>
        <w:softHyphen/>
        <w:t>se, they we</w:t>
        <w:softHyphen/>
        <w:t>re not tal</w:t>
        <w:softHyphen/>
        <w:t>king abo</w:t>
        <w:softHyphen/>
        <w:t>ut so</w:t>
        <w:softHyphen/>
        <w:t>met</w:t>
        <w:softHyphen/>
        <w:t>hing that hap</w:t>
        <w:softHyphen/>
        <w:t>pe</w:t>
        <w:softHyphen/>
        <w:t>ned two ye</w:t>
        <w:softHyphen/>
        <w:t>ars ago, but rat</w:t>
        <w:softHyphen/>
        <w:t>her, two and a half ye</w:t>
        <w:softHyphen/>
        <w:t>ars ago. Even the ti</w:t>
        <w:softHyphen/>
        <w:t>me of day was re</w:t>
        <w:softHyphen/>
        <w:t>cor</w:t>
        <w:softHyphen/>
        <w:t>ded in the no</w:t>
        <w:softHyphen/>
        <w:t>te</w:t>
        <w:softHyphen/>
        <w:t>bo</w:t>
        <w:softHyphen/>
        <w:t>ok. The aut</w:t>
        <w:softHyphen/>
        <w:t>ho</w:t>
        <w:softHyphen/>
        <w:t>ri</w:t>
        <w:softHyphen/>
        <w:t>ti</w:t>
        <w:softHyphen/>
        <w:t>es had conc</w:t>
        <w:softHyphen/>
        <w:t>lu</w:t>
        <w:softHyphen/>
        <w:t>ded that the</w:t>
        <w:softHyphen/>
        <w:t>re was no furt</w:t>
        <w:softHyphen/>
        <w:t>her jus</w:t>
        <w:softHyphen/>
        <w:t>ti</w:t>
        <w:softHyphen/>
        <w:t>fi</w:t>
        <w:softHyphen/>
        <w:t>ca</w:t>
        <w:softHyphen/>
        <w:t>ti</w:t>
        <w:softHyphen/>
        <w:t>on for hand</w:t>
        <w:softHyphen/>
        <w:t>ling the di</w:t>
        <w:softHyphen/>
        <w:t>sap</w:t>
        <w:softHyphen/>
        <w:t>pe</w:t>
        <w:softHyphen/>
        <w:t>aran</w:t>
        <w:softHyphen/>
        <w:t>ce of Mit</w:t>
        <w:softHyphen/>
        <w:t>su</w:t>
        <w:softHyphen/>
        <w:t>ko Ka</w:t>
        <w:softHyphen/>
        <w:t>wai of apart</w:t>
        <w:softHyphen/>
        <w:t>ment 205 as a ca</w:t>
        <w:softHyphen/>
        <w:t>se of fi</w:t>
        <w:softHyphen/>
        <w:t>nan</w:t>
        <w:softHyphen/>
        <w:t>ci</w:t>
        <w:softHyphen/>
        <w:t>al</w:t>
        <w:softHyphen/>
        <w:t>ly mo</w:t>
        <w:softHyphen/>
        <w:t>ti</w:t>
        <w:softHyphen/>
        <w:t>va</w:t>
        <w:softHyphen/>
        <w:t>ted ab</w:t>
        <w:softHyphen/>
        <w:t>duc</w:t>
        <w:softHyphen/>
        <w:t>ti</w:t>
        <w:softHyphen/>
        <w:t>on and con</w:t>
        <w:softHyphen/>
        <w:t>se</w:t>
        <w:softHyphen/>
        <w:t>qu</w:t>
        <w:softHyphen/>
        <w:t>ently tur</w:t>
        <w:softHyphen/>
        <w:t>ned the in</w:t>
        <w:softHyphen/>
        <w:t>ves</w:t>
        <w:softHyphen/>
        <w:t>ti</w:t>
        <w:softHyphen/>
        <w:t>ga</w:t>
        <w:softHyphen/>
        <w:t>ti</w:t>
        <w:softHyphen/>
        <w:t>on in</w:t>
        <w:softHyphen/>
        <w:t>to an open in</w:t>
        <w:softHyphen/>
        <w:t>qu</w:t>
        <w:softHyphen/>
        <w:t>iry, at 11.30 p.m. Yos</w:t>
        <w:softHyphen/>
        <w:t>hi</w:t>
        <w:softHyphen/>
        <w:t>mi com</w:t>
        <w:softHyphen/>
        <w:t>mit</w:t>
        <w:softHyphen/>
        <w:t>ted the exact da</w:t>
        <w:softHyphen/>
        <w:t>te and ti</w:t>
        <w:softHyphen/>
        <w:t>me to me</w:t>
        <w:softHyphen/>
        <w:t>mory. As she was abo</w:t>
        <w:softHyphen/>
        <w:t>ut to re</w:t>
        <w:softHyphen/>
        <w:t>turn the no</w:t>
        <w:softHyphen/>
        <w:t>te</w:t>
        <w:softHyphen/>
        <w:t>bo</w:t>
        <w:softHyphen/>
        <w:t>ok to the su</w:t>
        <w:softHyphen/>
        <w:t>per, an ima</w:t>
        <w:softHyphen/>
        <w:t>ge of that flesh co</w:t>
        <w:softHyphen/>
        <w:t>lo</w:t>
        <w:softHyphen/>
        <w:t>ured over</w:t>
        <w:softHyphen/>
        <w:t>he</w:t>
        <w:softHyphen/>
        <w:t>ad wa</w:t>
        <w:softHyphen/>
        <w:t>ter tank flas</w:t>
        <w:softHyphen/>
        <w:t>hed thro</w:t>
        <w:softHyphen/>
        <w:t>ugh her mind, tho</w:t>
        <w:softHyphen/>
        <w:t>ugh she didn't know why. No do</w:t>
        <w:softHyphen/>
        <w:t>ubt the ima</w:t>
        <w:softHyphen/>
        <w:t>ge had co</w:t>
        <w:softHyphen/>
        <w:t>me thro</w:t>
        <w:softHyphen/>
        <w:t>ugh an as</w:t>
        <w:softHyphen/>
        <w:t>so</w:t>
        <w:softHyphen/>
        <w:t>ci</w:t>
        <w:softHyphen/>
        <w:t>ati</w:t>
        <w:softHyphen/>
        <w:t>on with so</w:t>
        <w:softHyphen/>
        <w:t>me word or words. What had set it off we</w:t>
        <w:softHyphen/>
        <w:t>re the fol</w:t>
        <w:softHyphen/>
        <w:t>lo</w:t>
        <w:softHyphen/>
        <w:t>wing words, writ</w:t>
        <w:softHyphen/>
        <w:t>ten hig</w:t>
        <w:softHyphen/>
        <w:t>her up un</w:t>
        <w:softHyphen/>
        <w:t>der the sa</w:t>
        <w:softHyphen/>
        <w:t>me da</w:t>
        <w:softHyphen/>
        <w:t>te he</w:t>
        <w:softHyphen/>
        <w:t>ading of March 17th.</w:t>
      </w:r>
    </w:p>
    <w:p>
      <w:pPr>
        <w:pStyle w:val="Normal"/>
        <w:rPr/>
      </w:pPr>
      <w:r>
        <w:rPr/>
        <w:t>    </w:t>
      </w:r>
      <w:r>
        <w:rPr/>
        <w:t>Cleaning ope</w:t>
        <w:softHyphen/>
        <w:t>ra</w:t>
        <w:softHyphen/>
        <w:t>ti</w:t>
        <w:softHyphen/>
        <w:t>ons per</w:t>
        <w:softHyphen/>
        <w:t>for</w:t>
        <w:softHyphen/>
        <w:t>med on in</w:t>
        <w:softHyphen/>
        <w:t>ta</w:t>
        <w:softHyphen/>
        <w:t>ke tank and over</w:t>
        <w:softHyphen/>
        <w:t>he</w:t>
        <w:softHyphen/>
        <w:t>ad tank. Wa</w:t>
        <w:softHyphen/>
        <w:t>ter ins</w:t>
        <w:softHyphen/>
        <w:t>pec</w:t>
        <w:softHyphen/>
        <w:t>ti</w:t>
        <w:softHyphen/>
        <w:t>on con</w:t>
        <w:softHyphen/>
        <w:t>du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re it was - the over</w:t>
        <w:softHyphen/>
        <w:t>he</w:t>
        <w:softHyphen/>
        <w:t>ad tank.</w:t>
      </w:r>
    </w:p>
    <w:p>
      <w:pPr>
        <w:pStyle w:val="Normal"/>
        <w:rPr/>
      </w:pPr>
      <w:r>
        <w:rPr/>
        <w:t>    </w:t>
      </w:r>
      <w:r>
        <w:rPr/>
        <w:t>This was the sa</w:t>
        <w:softHyphen/>
        <w:t>me over</w:t>
        <w:softHyphen/>
        <w:t>he</w:t>
        <w:softHyphen/>
        <w:t>ad tank that flo</w:t>
        <w:softHyphen/>
        <w:t>ated li</w:t>
        <w:softHyphen/>
        <w:t>ke a gi</w:t>
        <w:softHyphen/>
        <w:t>ant cof</w:t>
        <w:softHyphen/>
        <w:t>fin in the starry night sky. The cle</w:t>
        <w:softHyphen/>
        <w:t>aning ope</w:t>
        <w:softHyphen/>
        <w:t>ra</w:t>
        <w:softHyphen/>
        <w:t>ti</w:t>
        <w:softHyphen/>
        <w:t>ons in qu</w:t>
        <w:softHyphen/>
        <w:t>es</w:t>
        <w:softHyphen/>
        <w:t>ti</w:t>
        <w:softHyphen/>
        <w:t>on had be</w:t>
        <w:softHyphen/>
        <w:t>en per</w:t>
        <w:softHyphen/>
        <w:t>for</w:t>
        <w:softHyphen/>
        <w:t>med on the sa</w:t>
        <w:softHyphen/>
        <w:t>me day Mit</w:t>
        <w:softHyphen/>
        <w:t>su</w:t>
        <w:softHyphen/>
        <w:t>ko Ka</w:t>
        <w:softHyphen/>
        <w:t>wai had go</w:t>
        <w:softHyphen/>
        <w:t>ne mis</w:t>
        <w:softHyphen/>
        <w:t>sing. Two cle</w:t>
        <w:softHyphen/>
        <w:t>aners hi</w:t>
        <w:softHyphen/>
        <w:t>red by the bu</w:t>
        <w:softHyphen/>
        <w:t>il</w:t>
        <w:softHyphen/>
        <w:t>ding ma</w:t>
        <w:softHyphen/>
        <w:t>na</w:t>
        <w:softHyphen/>
        <w:t>ge</w:t>
        <w:softHyphen/>
        <w:t>ment had co</w:t>
        <w:softHyphen/>
        <w:t>me and wor</w:t>
        <w:softHyphen/>
        <w:t>ked in</w:t>
        <w:softHyphen/>
        <w:t>si</w:t>
        <w:softHyphen/>
        <w:t>de the wa</w:t>
        <w:softHyphen/>
        <w:t>ter tank.</w:t>
      </w:r>
    </w:p>
    <w:p>
      <w:pPr>
        <w:pStyle w:val="Normal"/>
        <w:rPr/>
      </w:pPr>
      <w:r>
        <w:rPr/>
        <w:t>    </w:t>
      </w:r>
      <w:r>
        <w:rPr/>
        <w:t>Yoshimi let out an ina</w:t>
        <w:softHyphen/>
        <w:t>udib</w:t>
        <w:softHyphen/>
        <w:t>le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tank…' Yos</w:t>
        <w:softHyphen/>
        <w:t>hi</w:t>
        <w:softHyphen/>
        <w:t>mi pa</w:t>
        <w:softHyphen/>
        <w:t>used to ta</w:t>
        <w:softHyphen/>
        <w:t>ke a bre</w:t>
        <w:softHyphen/>
        <w:t>ath. 'Is the lid of the tank usu</w:t>
        <w:softHyphen/>
        <w:t>al</w:t>
        <w:softHyphen/>
        <w:t>ly kept loc</w:t>
        <w:softHyphen/>
        <w:t>ked?'</w:t>
      </w:r>
    </w:p>
    <w:p>
      <w:pPr>
        <w:pStyle w:val="Normal"/>
        <w:rPr/>
      </w:pPr>
      <w:r>
        <w:rPr/>
        <w:t>    </w:t>
      </w:r>
      <w:r>
        <w:rPr/>
        <w:t>The su</w:t>
        <w:softHyphen/>
        <w:t>per til</w:t>
        <w:softHyphen/>
        <w:t>ted his he</w:t>
        <w:softHyphen/>
        <w:t>ad to one si</w:t>
        <w:softHyphen/>
        <w:t>de, puz</w:t>
        <w:softHyphen/>
        <w:t>zled as to why Yos</w:t>
        <w:softHyphen/>
        <w:t>hi</w:t>
        <w:softHyphen/>
        <w:t>mi had tur</w:t>
        <w:softHyphen/>
        <w:t>ned the con</w:t>
        <w:softHyphen/>
        <w:t>ver</w:t>
        <w:softHyphen/>
        <w:t>sa</w:t>
        <w:softHyphen/>
        <w:t>ti</w:t>
        <w:softHyphen/>
        <w:t>on to the wa</w:t>
        <w:softHyphen/>
        <w:t>ter tank. But when he saw the entry in his own log abo</w:t>
        <w:softHyphen/>
        <w:t>ut the cle</w:t>
        <w:softHyphen/>
        <w:t>aning ope</w:t>
        <w:softHyphen/>
        <w:t>ra</w:t>
        <w:softHyphen/>
        <w:t>ti</w:t>
        <w:softHyphen/>
        <w:t>ons, a lo</w:t>
        <w:softHyphen/>
        <w:t>ok of sa</w:t>
        <w:softHyphen/>
        <w:t>tis</w:t>
        <w:softHyphen/>
        <w:t>fac</w:t>
        <w:softHyphen/>
        <w:t>ti</w:t>
        <w:softHyphen/>
        <w:t>on re</w:t>
        <w:softHyphen/>
        <w:t>gis</w:t>
        <w:softHyphen/>
        <w:t>te</w:t>
        <w:softHyphen/>
        <w:t>red o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Ah, this? Yes, un</w:t>
        <w:softHyphen/>
        <w:t>der nor</w:t>
        <w:softHyphen/>
        <w:t>mal cir</w:t>
        <w:softHyphen/>
        <w:t>cums</w:t>
        <w:softHyphen/>
        <w:t>tan</w:t>
        <w:softHyphen/>
        <w:t>ces, it's kept ca</w:t>
        <w:softHyphen/>
        <w:t>re</w:t>
        <w:softHyphen/>
        <w:t>ful</w:t>
        <w:softHyphen/>
        <w:t>ly loc</w:t>
        <w:softHyphen/>
        <w:t>ked.'</w:t>
      </w:r>
    </w:p>
    <w:p>
      <w:pPr>
        <w:pStyle w:val="Normal"/>
        <w:rPr/>
      </w:pPr>
      <w:r>
        <w:rPr/>
        <w:t>    </w:t>
      </w:r>
      <w:r>
        <w:rPr/>
        <w:t>'When is the tank ope</w:t>
        <w:softHyphen/>
        <w:t>ned? Only when it's cle</w:t>
        <w:softHyphen/>
        <w:t>aned?'</w:t>
      </w:r>
    </w:p>
    <w:p>
      <w:pPr>
        <w:pStyle w:val="Normal"/>
        <w:rPr/>
      </w:pPr>
      <w:r>
        <w:rPr/>
        <w:t>    </w:t>
      </w:r>
      <w:r>
        <w:rPr/>
        <w:t>'Of co</w:t>
        <w:softHyphen/>
        <w:t>ur</w:t>
        <w:softHyphen/>
        <w:t>se, of co</w:t>
        <w:softHyphen/>
        <w:t>ur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Yoshimi put her hands aro</w:t>
        <w:softHyphen/>
        <w:t>und the card</w:t>
        <w:softHyphen/>
        <w:t>bo</w:t>
        <w:softHyphen/>
        <w:t>ard box. 'Has the tank be</w:t>
        <w:softHyphen/>
        <w:t>en cle</w:t>
        <w:softHyphen/>
        <w:t>aned sin</w:t>
        <w:softHyphen/>
        <w:t>ce?'</w:t>
      </w:r>
    </w:p>
    <w:p>
      <w:pPr>
        <w:pStyle w:val="Normal"/>
        <w:rPr/>
      </w:pPr>
      <w:r>
        <w:rPr/>
        <w:t>    </w:t>
      </w:r>
      <w:r>
        <w:rPr/>
        <w:t>'Ehh, we don't ha</w:t>
        <w:softHyphen/>
        <w:t>ve a ma</w:t>
        <w:softHyphen/>
        <w:t>in</w:t>
        <w:softHyphen/>
        <w:t>te</w:t>
        <w:softHyphen/>
        <w:t>nan</w:t>
        <w:softHyphen/>
        <w:t>ce as</w:t>
        <w:softHyphen/>
        <w:t>so</w:t>
        <w:softHyphen/>
        <w:t>ci</w:t>
        <w:softHyphen/>
        <w:t>ati</w:t>
        <w:softHyphen/>
        <w:t>on he</w:t>
        <w:softHyphen/>
        <w:t>re, so it's</w:t>
      </w:r>
    </w:p>
    <w:p>
      <w:pPr>
        <w:pStyle w:val="Normal"/>
        <w:rPr/>
      </w:pPr>
      <w:r>
        <w:rPr/>
        <w:t>    </w:t>
      </w:r>
      <w:r>
        <w:rPr/>
        <w:t>'Has it be</w:t>
        <w:softHyphen/>
        <w:t>en cle</w:t>
        <w:softHyphen/>
        <w:t>aned?' she re</w:t>
        <w:softHyphen/>
        <w:t>pe</w:t>
        <w:softHyphen/>
        <w:t>ated, unab</w:t>
        <w:softHyphen/>
        <w:t>le to bot</w:t>
        <w:softHyphen/>
        <w:t>tle her im</w:t>
        <w:softHyphen/>
        <w:t>pa</w:t>
        <w:softHyphen/>
        <w:t>t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Well, it's abo</w:t>
        <w:softHyphen/>
        <w:t>ut ti</w:t>
        <w:softHyphen/>
        <w:t>me they got down it aga</w:t>
        <w:softHyphen/>
        <w:t>in. It's be</w:t>
        <w:softHyphen/>
        <w:t>en two ye</w:t>
        <w:softHyphen/>
        <w:t>ars.'</w:t>
      </w:r>
    </w:p>
    <w:p>
      <w:pPr>
        <w:pStyle w:val="Normal"/>
        <w:rPr/>
      </w:pPr>
      <w:r>
        <w:rPr/>
        <w:t>    </w:t>
      </w:r>
      <w:r>
        <w:rPr/>
        <w:t>'I see.'</w:t>
      </w:r>
    </w:p>
    <w:p>
      <w:pPr>
        <w:pStyle w:val="Normal"/>
        <w:rPr/>
      </w:pPr>
      <w:r>
        <w:rPr/>
        <w:t>    </w:t>
      </w:r>
      <w:r>
        <w:rPr/>
        <w:t>Lifting the box, Yos</w:t>
        <w:softHyphen/>
        <w:t>hi</w:t>
        <w:softHyphen/>
        <w:t>mi stag</w:t>
        <w:softHyphen/>
        <w:t>ge</w:t>
        <w:softHyphen/>
        <w:t>red back</w:t>
        <w:softHyphen/>
        <w:t>wards and re</w:t>
        <w:softHyphen/>
        <w:t>eled out of the of</w:t>
        <w:softHyphen/>
        <w:t>fi</w:t>
        <w:softHyphen/>
        <w:t>ce. So uns</w:t>
        <w:softHyphen/>
        <w:t>te</w:t>
        <w:softHyphen/>
        <w:t>ady was her ga</w:t>
        <w:softHyphen/>
        <w:t>it that it was a won</w:t>
        <w:softHyphen/>
        <w:t>der she ma</w:t>
        <w:softHyphen/>
        <w:t>de it back to her apart</w:t>
        <w:softHyphen/>
        <w:t>ment wit</w:t>
        <w:softHyphen/>
        <w:t>ho</w:t>
        <w:softHyphen/>
        <w:t>ut stumb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Being ca</w:t>
        <w:softHyphen/>
        <w:t>re</w:t>
        <w:softHyphen/>
        <w:t>ful not to to</w:t>
        <w:softHyphen/>
        <w:t>uch the wa</w:t>
        <w:softHyphen/>
        <w:t>ter in the bath</w:t>
        <w:softHyphen/>
        <w:t>tub, she pul</w:t>
        <w:softHyphen/>
        <w:t>led out the plug and watc</w:t>
        <w:softHyphen/>
        <w:t>hed the wa</w:t>
        <w:softHyphen/>
        <w:t>ter le</w:t>
        <w:softHyphen/>
        <w:t>vel drop gra</w:t>
        <w:softHyphen/>
        <w:t>du</w:t>
        <w:softHyphen/>
        <w:t>al</w:t>
        <w:softHyphen/>
        <w:t>ly. She no lon</w:t>
        <w:softHyphen/>
        <w:t>ger felt li</w:t>
        <w:softHyphen/>
        <w:t>ke ta</w:t>
        <w:softHyphen/>
        <w:t>king a bath. Iku</w:t>
        <w:softHyphen/>
        <w:t>ko had pla</w:t>
        <w:softHyphen/>
        <w:t>in</w:t>
        <w:softHyphen/>
        <w:t>ti</w:t>
        <w:softHyphen/>
        <w:t>vely as</w:t>
        <w:softHyphen/>
        <w:t>ked aga</w:t>
        <w:softHyphen/>
        <w:t>in and aga</w:t>
        <w:softHyphen/>
        <w:t>in why they co</w:t>
        <w:softHyphen/>
        <w:t>uldn't ta</w:t>
        <w:softHyphen/>
        <w:t>ke a bath that day. Her per</w:t>
        <w:softHyphen/>
        <w:t>sis</w:t>
        <w:softHyphen/>
        <w:t>ten</w:t>
        <w:softHyphen/>
        <w:t>ce had se</w:t>
        <w:softHyphen/>
        <w:t>emed unen</w:t>
        <w:softHyphen/>
        <w:t>ding; only a mi</w:t>
        <w:softHyphen/>
        <w:t>nu</w:t>
        <w:softHyphen/>
        <w:t>te ago had she fi</w:t>
        <w:softHyphen/>
        <w:t>nal</w:t>
        <w:softHyphen/>
        <w:t>ly fal</w:t>
        <w:softHyphen/>
        <w:t>len as</w:t>
        <w:softHyphen/>
        <w:t>le</w:t>
        <w:softHyphen/>
        <w:t>ep. To all ap</w:t>
        <w:softHyphen/>
        <w:t>pe</w:t>
        <w:softHyphen/>
        <w:t>aran</w:t>
        <w:softHyphen/>
        <w:t>ces, the wa</w:t>
        <w:softHyphen/>
        <w:t>ter lo</w:t>
        <w:softHyphen/>
        <w:t>oked per</w:t>
        <w:softHyphen/>
        <w:t>fectly cle</w:t>
        <w:softHyphen/>
        <w:t>an. Yet Yos</w:t>
        <w:softHyphen/>
        <w:t>hi</w:t>
        <w:softHyphen/>
        <w:t>mi co</w:t>
        <w:softHyphen/>
        <w:t>uldn't but pic</w:t>
        <w:softHyphen/>
        <w:t>tu</w:t>
        <w:softHyphen/>
        <w:t>re the par</w:t>
        <w:softHyphen/>
        <w:t>tic</w:t>
        <w:softHyphen/>
        <w:t>les flo</w:t>
        <w:softHyphen/>
        <w:t>ating in it.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kitc</w:t>
        <w:softHyphen/>
        <w:t>hen cup</w:t>
        <w:softHyphen/>
        <w:t>bo</w:t>
        <w:softHyphen/>
        <w:t>ard, to</w:t>
        <w:softHyphen/>
        <w:t>ok out the bot</w:t>
        <w:softHyphen/>
        <w:t>tle of sa</w:t>
        <w:softHyphen/>
        <w:t>ke she kept the</w:t>
        <w:softHyphen/>
        <w:t>re for co</w:t>
        <w:softHyphen/>
        <w:t>oking, and po</w:t>
        <w:softHyphen/>
        <w:t>ured her</w:t>
        <w:softHyphen/>
        <w:t>self a glass. Alt</w:t>
        <w:softHyphen/>
        <w:t>ho</w:t>
        <w:softHyphen/>
        <w:t>ugh al</w:t>
        <w:softHyphen/>
        <w:t>co</w:t>
        <w:softHyphen/>
        <w:t>hol did not re</w:t>
        <w:softHyphen/>
        <w:t>al</w:t>
        <w:softHyphen/>
        <w:t>ly ag</w:t>
        <w:softHyphen/>
        <w:t>ree with her, she felt that she was not li</w:t>
        <w:softHyphen/>
        <w:t>kely to get any sle</w:t>
        <w:softHyphen/>
        <w:t>ep wit</w:t>
        <w:softHyphen/>
        <w:t>ho</w:t>
        <w:softHyphen/>
        <w:t>ut it that night.</w:t>
      </w:r>
    </w:p>
    <w:p>
      <w:pPr>
        <w:pStyle w:val="Normal"/>
        <w:rPr/>
      </w:pPr>
      <w:r>
        <w:rPr/>
        <w:t>    </w:t>
      </w:r>
      <w:r>
        <w:rPr/>
        <w:t>She ma</w:t>
        <w:softHyphen/>
        <w:t>de an ef</w:t>
        <w:softHyphen/>
        <w:t>fort to think abo</w:t>
        <w:softHyphen/>
        <w:t>ut so</w:t>
        <w:softHyphen/>
        <w:t>met</w:t>
        <w:softHyphen/>
        <w:t>hing el</w:t>
        <w:softHyphen/>
        <w:t>se. The no</w:t>
        <w:softHyphen/>
        <w:t>vel by that wri</w:t>
        <w:softHyphen/>
        <w:t>ter of vi</w:t>
        <w:softHyphen/>
        <w:t>olent fic</w:t>
        <w:softHyphen/>
        <w:t>ti</w:t>
        <w:softHyphen/>
        <w:t>on, the no</w:t>
        <w:softHyphen/>
        <w:t>vel she was pro</w:t>
        <w:softHyphen/>
        <w:t>of</w:t>
        <w:softHyphen/>
        <w:t>re</w:t>
        <w:softHyphen/>
        <w:t>ading at work, wo</w:t>
        <w:softHyphen/>
        <w:t>uld do as well as anyt</w:t>
        <w:softHyphen/>
        <w:t>hing el</w:t>
        <w:softHyphen/>
        <w:t>se to oc</w:t>
        <w:softHyphen/>
        <w:t>cupy her tho</w:t>
        <w:softHyphen/>
        <w:t>ughts. What she ne</w:t>
        <w:softHyphen/>
        <w:t>eded to do was to re</w:t>
        <w:softHyphen/>
        <w:t>call so</w:t>
        <w:softHyphen/>
        <w:t>me of tho</w:t>
        <w:softHyphen/>
        <w:t>se ap</w:t>
        <w:softHyphen/>
        <w:t>pal</w:t>
        <w:softHyphen/>
        <w:t>ling sce</w:t>
        <w:softHyphen/>
        <w:t>nes and the</w:t>
        <w:softHyphen/>
        <w:t>reby se</w:t>
        <w:softHyphen/>
        <w:t>ver the cha</w:t>
        <w:softHyphen/>
        <w:t>in of as</w:t>
        <w:softHyphen/>
        <w:t>so</w:t>
        <w:softHyphen/>
        <w:t>ci</w:t>
        <w:softHyphen/>
        <w:t>ati</w:t>
        <w:softHyphen/>
        <w:t>ons. Yet this just wasn't pos</w:t>
        <w:softHyphen/>
        <w:t>sib</w:t>
        <w:softHyphen/>
        <w:t>le; the swel</w:t>
        <w:softHyphen/>
        <w:t>ling ima</w:t>
        <w:softHyphen/>
        <w:t>ges al</w:t>
        <w:softHyphen/>
        <w:t>ways con</w:t>
        <w:softHyphen/>
        <w:t>ver</w:t>
        <w:softHyphen/>
        <w:t>ged on one po</w:t>
        <w:softHyphen/>
        <w:t>int. The red bag with the Kitty mo</w:t>
        <w:softHyphen/>
        <w:t>tif that was fo</w:t>
        <w:softHyphen/>
        <w:t>und on the ro</w:t>
        <w:softHyphen/>
        <w:t>of</w:t>
        <w:softHyphen/>
        <w:t>top, the mis</w:t>
        <w:softHyphen/>
        <w:t>sing child Mit</w:t>
        <w:softHyphen/>
        <w:t>su</w:t>
        <w:softHyphen/>
        <w:t>ko, the fle</w:t>
        <w:softHyphen/>
        <w:t>eting sha</w:t>
        <w:softHyphen/>
        <w:t>dow un</w:t>
        <w:softHyphen/>
        <w:t>der the tank, the myste</w:t>
        <w:softHyphen/>
        <w:t>ri</w:t>
        <w:softHyphen/>
        <w:t>o</w:t>
        <w:softHyphen/>
        <w:t>us stop ma</w:t>
        <w:softHyphen/>
        <w:t>de by the ele</w:t>
        <w:softHyphen/>
        <w:t>va</w:t>
        <w:softHyphen/>
        <w:t>tor at the se</w:t>
        <w:softHyphen/>
        <w:t>cond flo</w:t>
        <w:softHyphen/>
        <w:t>or. The eve</w:t>
        <w:softHyphen/>
        <w:t>ning be</w:t>
        <w:softHyphen/>
        <w:t>fo</w:t>
        <w:softHyphen/>
        <w:t>re, a thin stre</w:t>
        <w:softHyphen/>
        <w:t>am of wa</w:t>
        <w:softHyphen/>
        <w:t>ter had lin</w:t>
        <w:softHyphen/>
        <w:t>ked the bath</w:t>
        <w:softHyphen/>
        <w:t>ro</w:t>
        <w:softHyphen/>
        <w:t>om in the</w:t>
        <w:softHyphen/>
        <w:t>ir apart</w:t>
        <w:softHyphen/>
        <w:t>ment with the over</w:t>
        <w:softHyphen/>
        <w:t>he</w:t>
        <w:softHyphen/>
        <w:t>ad wa</w:t>
        <w:softHyphen/>
        <w:t>ter tank on the ro</w:t>
        <w:softHyphen/>
        <w:t>of. Im</w:t>
        <w:softHyphen/>
        <w:t>mer</w:t>
        <w:softHyphen/>
        <w:t>sed in the bath</w:t>
        <w:softHyphen/>
        <w:t>wa</w:t>
        <w:softHyphen/>
        <w:t>ter, Iku</w:t>
        <w:softHyphen/>
        <w:t>ko had be</w:t>
        <w:softHyphen/>
        <w:t>en tal</w:t>
        <w:softHyphen/>
        <w:t>king openly to Mit</w:t>
        <w:softHyphen/>
        <w:t>su</w:t>
        <w:softHyphen/>
        <w:t>ko as if she we</w:t>
        <w:softHyphen/>
        <w:t>re ac</w:t>
        <w:softHyphen/>
        <w:t>tu</w:t>
        <w:softHyphen/>
        <w:t>al</w:t>
        <w:softHyphen/>
        <w:t>ly the</w:t>
        <w:softHyphen/>
        <w:t>re. All this led to a so</w:t>
        <w:softHyphen/>
        <w:t>le conc</w:t>
        <w:softHyphen/>
        <w:t>lu</w:t>
        <w:softHyphen/>
        <w:t>si</w:t>
        <w:softHyphen/>
        <w:t>on. Yos</w:t>
        <w:softHyphen/>
        <w:t>hi</w:t>
        <w:softHyphen/>
        <w:t>mi for</w:t>
        <w:softHyphen/>
        <w:t>ced her</w:t>
        <w:softHyphen/>
        <w:t>self to block out this tra</w:t>
        <w:softHyphen/>
        <w:t>in of tho</w:t>
        <w:softHyphen/>
        <w:t>ught with a sce</w:t>
        <w:softHyphen/>
        <w:t>ne from the no</w:t>
        <w:softHyphen/>
        <w:t>vel she'd be</w:t>
        <w:softHyphen/>
        <w:t>en pro</w:t>
        <w:softHyphen/>
        <w:t>ofing. In that fic</w:t>
        <w:softHyphen/>
        <w:t>ti</w:t>
        <w:softHyphen/>
        <w:t>ti</w:t>
        <w:softHyphen/>
        <w:t>o</w:t>
        <w:softHyphen/>
        <w:t>us world thick with the stench of go</w:t>
        <w:softHyphen/>
        <w:t>re, a punk had be</w:t>
        <w:softHyphen/>
        <w:t>en ab</w:t>
        <w:softHyphen/>
        <w:t>duc</w:t>
        <w:softHyphen/>
        <w:t>ted and con</w:t>
        <w:softHyphen/>
        <w:t>fi</w:t>
        <w:softHyphen/>
        <w:t>ned by a ri</w:t>
        <w:softHyphen/>
        <w:t>val gang, who we</w:t>
        <w:softHyphen/>
        <w:t>re su</w:t>
        <w:softHyphen/>
        <w:t>bj</w:t>
        <w:softHyphen/>
        <w:t>ec</w:t>
        <w:softHyphen/>
        <w:t>ting him to a se</w:t>
        <w:softHyphen/>
        <w:t>ri</w:t>
        <w:softHyphen/>
        <w:t>es of bru</w:t>
        <w:softHyphen/>
        <w:t>tal be</w:t>
        <w:softHyphen/>
        <w:t>atings, when pu</w:t>
        <w:softHyphen/>
        <w:t>rely by co</w:t>
        <w:softHyphen/>
        <w:t>in</w:t>
        <w:softHyphen/>
        <w:t>ci</w:t>
        <w:softHyphen/>
        <w:t>den</w:t>
        <w:softHyphen/>
        <w:t>ce… Yes, that was it: she sho</w:t>
        <w:softHyphen/>
        <w:t>uld think of it as a co</w:t>
        <w:softHyphen/>
        <w:t>in</w:t>
        <w:softHyphen/>
        <w:t>ci</w:t>
        <w:softHyphen/>
        <w:t>den</w:t>
        <w:softHyphen/>
        <w:t>ce. The over</w:t>
        <w:softHyphen/>
        <w:t>he</w:t>
        <w:softHyphen/>
        <w:t>ad wa</w:t>
        <w:softHyphen/>
        <w:t>ter tank just hap</w:t>
        <w:softHyphen/>
        <w:t>pe</w:t>
        <w:softHyphen/>
        <w:t>ned to be cle</w:t>
        <w:softHyphen/>
        <w:t>aned the very day lit</w:t>
        <w:softHyphen/>
        <w:t>tle Mit</w:t>
        <w:softHyphen/>
        <w:t>su</w:t>
        <w:softHyphen/>
        <w:t>ko di</w:t>
        <w:softHyphen/>
        <w:t>sap</w:t>
        <w:softHyphen/>
        <w:t>pe</w:t>
        <w:softHyphen/>
        <w:t>ared. How ab</w:t>
        <w:softHyphen/>
        <w:t>surd to think it co</w:t>
        <w:softHyphen/>
        <w:t>uld ha</w:t>
        <w:softHyphen/>
        <w:t>ve be</w:t>
        <w:softHyphen/>
        <w:t>en anyt</w:t>
        <w:softHyphen/>
        <w:t>hing ot</w:t>
        <w:softHyphen/>
        <w:t>her than co</w:t>
        <w:softHyphen/>
        <w:t>in</w:t>
        <w:softHyphen/>
        <w:t>ci</w:t>
        <w:softHyphen/>
        <w:t>den</w:t>
        <w:softHyphen/>
        <w:t>ce. Yes, now that she tho</w:t>
        <w:softHyphen/>
        <w:t>ught abo</w:t>
        <w:softHyphen/>
        <w:t>ut it, every part of it co</w:t>
        <w:softHyphen/>
        <w:t>uld be exp</w:t>
        <w:softHyphen/>
        <w:t>la</w:t>
        <w:softHyphen/>
        <w:t>ined ra</w:t>
        <w:softHyphen/>
        <w:t>ti</w:t>
        <w:softHyphen/>
        <w:t>onal</w:t>
        <w:softHyphen/>
        <w:t>ly. In the ca</w:t>
        <w:softHyphen/>
        <w:t>se of the Kitty bag, ne</w:t>
        <w:softHyphen/>
        <w:t>igh</w:t>
        <w:softHyphen/>
        <w:t>bo</w:t>
        <w:softHyphen/>
        <w:t>ur</w:t>
        <w:softHyphen/>
        <w:t>ho</w:t>
        <w:softHyphen/>
        <w:t>od child</w:t>
        <w:softHyphen/>
        <w:t>ren had put it on the ro</w:t>
        <w:softHyphen/>
        <w:t>of</w:t>
        <w:softHyphen/>
        <w:t>top in so</w:t>
        <w:softHyphen/>
        <w:t>me kind of ri</w:t>
        <w:softHyphen/>
        <w:t>tu</w:t>
        <w:softHyphen/>
        <w:t>al, out of so</w:t>
        <w:softHyphen/>
        <w:t>me child</w:t>
        <w:softHyphen/>
        <w:t>li</w:t>
        <w:softHyphen/>
        <w:t>ke fancy, per</w:t>
        <w:softHyphen/>
        <w:t>haps to sig</w:t>
        <w:softHyphen/>
        <w:t>nal a UFO. No do</w:t>
        <w:softHyphen/>
        <w:t>ubt the child</w:t>
        <w:softHyphen/>
        <w:t>ren had se</w:t>
        <w:softHyphen/>
        <w:t>en the bag in the gar</w:t>
        <w:softHyphen/>
        <w:t>ba</w:t>
        <w:softHyphen/>
        <w:t>ge dump, ret</w:t>
        <w:softHyphen/>
        <w:t>ri</w:t>
        <w:softHyphen/>
        <w:t>eved it, then qu</w:t>
        <w:softHyphen/>
        <w:t>ickly re</w:t>
        <w:softHyphen/>
        <w:t>tur</w:t>
        <w:softHyphen/>
        <w:t>ned it to the ro</w:t>
        <w:softHyphen/>
        <w:t>of</w:t>
        <w:softHyphen/>
        <w:t>top. The ele</w:t>
        <w:softHyphen/>
        <w:t>va</w:t>
        <w:softHyphen/>
        <w:t>tor had stop</w:t>
        <w:softHyphen/>
        <w:t>ped at the se</w:t>
        <w:softHyphen/>
        <w:t>cond flo</w:t>
        <w:softHyphen/>
        <w:t>or qu</w:t>
        <w:softHyphen/>
        <w:t>ite simply be</w:t>
        <w:softHyphen/>
        <w:t>ca</w:t>
        <w:softHyphen/>
        <w:t>use so</w:t>
        <w:softHyphen/>
        <w:t>me</w:t>
        <w:softHyphen/>
        <w:t>one li</w:t>
        <w:softHyphen/>
        <w:t>ving on that flo</w:t>
        <w:softHyphen/>
        <w:t>or had pres</w:t>
        <w:softHyphen/>
        <w:t>sed the but</w:t>
        <w:softHyphen/>
        <w:t>ton with the in</w:t>
        <w:softHyphen/>
        <w:t>tent of go</w:t>
        <w:softHyphen/>
        <w:t>ing down. When the ele</w:t>
        <w:softHyphen/>
        <w:t>va</w:t>
        <w:softHyphen/>
        <w:t>tor star</w:t>
        <w:softHyphen/>
        <w:t>ted dit</w:t>
        <w:softHyphen/>
        <w:t>he</w:t>
        <w:softHyphen/>
        <w:t>ring at the fo</w:t>
        <w:softHyphen/>
        <w:t>urth flo</w:t>
        <w:softHyphen/>
        <w:t>or, ho</w:t>
        <w:softHyphen/>
        <w:t>we</w:t>
        <w:softHyphen/>
        <w:t>ver, he or she had cle</w:t>
        <w:softHyphen/>
        <w:t>arly lost pa</w:t>
        <w:softHyphen/>
        <w:t>ti</w:t>
        <w:softHyphen/>
        <w:t>en</w:t>
        <w:softHyphen/>
        <w:t>ce and de</w:t>
        <w:softHyphen/>
        <w:t>ci</w:t>
        <w:softHyphen/>
        <w:t>ded to walk down the sta</w:t>
        <w:softHyphen/>
        <w:t>ir</w:t>
        <w:softHyphen/>
        <w:t>way. That was why the</w:t>
        <w:softHyphen/>
        <w:t>re hadn't be</w:t>
        <w:softHyphen/>
        <w:t>en an</w:t>
        <w:softHyphen/>
        <w:t>yo</w:t>
        <w:softHyphen/>
        <w:t>ne wa</w:t>
        <w:softHyphen/>
        <w:t>iting when the do</w:t>
        <w:softHyphen/>
        <w:t>or o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By for</w:t>
        <w:softHyphen/>
        <w:t>cibly dis</w:t>
        <w:softHyphen/>
        <w:t>con</w:t>
        <w:softHyphen/>
        <w:t>nec</w:t>
        <w:softHyphen/>
        <w:t>ting one event from anot</w:t>
        <w:softHyphen/>
        <w:t>her, Yos</w:t>
        <w:softHyphen/>
        <w:t>hi</w:t>
        <w:softHyphen/>
        <w:t>mi so</w:t>
        <w:softHyphen/>
        <w:t>ught to find a lo</w:t>
        <w:softHyphen/>
        <w:t>gi</w:t>
        <w:softHyphen/>
        <w:t>cal un</w:t>
        <w:softHyphen/>
        <w:t>der</w:t>
        <w:softHyphen/>
        <w:t>pin</w:t>
        <w:softHyphen/>
        <w:t>ning for each mang</w:t>
        <w:softHyphen/>
        <w:t>led frag</w:t>
        <w:softHyphen/>
        <w:t>ment. Yet no mat</w:t>
        <w:softHyphen/>
        <w:t>ter how hard she tri</w:t>
        <w:softHyphen/>
        <w:t>ed to dis</w:t>
        <w:softHyphen/>
        <w:t>rupt her tra</w:t>
        <w:softHyphen/>
        <w:t>in of tho</w:t>
        <w:softHyphen/>
        <w:t>ught, the se</w:t>
        <w:softHyphen/>
        <w:t>ve</w:t>
        <w:softHyphen/>
        <w:t>red frag</w:t>
        <w:softHyphen/>
        <w:t>ments wo</w:t>
        <w:softHyphen/>
        <w:t>uld ins</w:t>
        <w:softHyphen/>
        <w:t>tantly link up aga</w:t>
        <w:softHyphen/>
        <w:t>in, li</w:t>
        <w:softHyphen/>
        <w:t>ke so</w:t>
        <w:softHyphen/>
        <w:t>me ser</w:t>
        <w:softHyphen/>
        <w:t>pent gro</w:t>
        <w:softHyphen/>
        <w:t>wing lar</w:t>
        <w:softHyphen/>
        <w:t>ger every ti</w:t>
        <w:softHyphen/>
        <w:t>me it re</w:t>
        <w:softHyphen/>
        <w:t>con</w:t>
        <w:softHyphen/>
        <w:t>nec</w:t>
        <w:softHyphen/>
        <w:t>ted. She was al</w:t>
        <w:softHyphen/>
        <w:t>re</w:t>
        <w:softHyphen/>
        <w:t>ady awa</w:t>
        <w:softHyphen/>
        <w:t>re of the truth, but didn't want to ac</w:t>
        <w:softHyphen/>
        <w:t>cept it. The one and only pos</w:t>
        <w:softHyphen/>
        <w:t>sib</w:t>
        <w:softHyphen/>
        <w:t>le conc</w:t>
        <w:softHyphen/>
        <w:t>lu</w:t>
        <w:softHyphen/>
        <w:t>si</w:t>
        <w:softHyphen/>
        <w:t>on. The ines</w:t>
        <w:softHyphen/>
        <w:t>ca</w:t>
        <w:softHyphen/>
        <w:t>pab</w:t>
        <w:softHyphen/>
        <w:t>le conc</w:t>
        <w:softHyphen/>
        <w:t>l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re was no mis</w:t>
        <w:softHyphen/>
        <w:t>ta</w:t>
        <w:softHyphen/>
        <w:t>king it, Mitc</w:t>
        <w:softHyphen/>
        <w:t>han was in that over</w:t>
        <w:softHyphen/>
        <w:t>he</w:t>
        <w:softHyphen/>
        <w:t>ad tank on the ro</w:t>
        <w:softHyphen/>
        <w:t>of</w:t>
        <w:softHyphen/>
        <w:t>top.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to sup</w:t>
        <w:softHyphen/>
        <w:t>press the tho</w:t>
        <w:softHyphen/>
        <w:t>ught, only to ha</w:t>
        <w:softHyphen/>
        <w:t>ve the sce</w:t>
        <w:softHyphen/>
        <w:t>ne un</w:t>
        <w:softHyphen/>
        <w:t>fold in her mind. Whi</w:t>
        <w:softHyphen/>
        <w:t>le the cle</w:t>
        <w:softHyphen/>
        <w:t>aners we</w:t>
        <w:softHyphen/>
        <w:t>re away on the</w:t>
        <w:softHyphen/>
        <w:t>ir lunch bre</w:t>
        <w:softHyphen/>
        <w:t>ak, the lit</w:t>
        <w:softHyphen/>
        <w:t>tle girl had eit</w:t>
        <w:softHyphen/>
        <w:t>her fal</w:t>
        <w:softHyphen/>
        <w:t>len in the tank or be</w:t>
        <w:softHyphen/>
        <w:t>en in</w:t>
        <w:softHyphen/>
        <w:t>ten</w:t>
        <w:softHyphen/>
        <w:t>ti</w:t>
        <w:softHyphen/>
        <w:t>onal</w:t>
        <w:softHyphen/>
        <w:t>ly thrown in by so</w:t>
        <w:softHyphen/>
        <w:t>me</w:t>
        <w:softHyphen/>
        <w:t>one. The de</w:t>
        <w:softHyphen/>
        <w:t>com</w:t>
        <w:softHyphen/>
        <w:t>po</w:t>
        <w:softHyphen/>
        <w:t>sing corp</w:t>
        <w:softHyphen/>
        <w:t>se. The Kitty bag she clas</w:t>
        <w:softHyphen/>
        <w:t>ped so tightly. The wa</w:t>
        <w:softHyphen/>
        <w:t>ter fil</w:t>
        <w:softHyphen/>
        <w:t>led cof</w:t>
        <w:softHyphen/>
        <w:t>fin. She had be</w:t>
        <w:softHyphen/>
        <w:t>en drin</w:t>
        <w:softHyphen/>
        <w:t>king that wa</w:t>
        <w:softHyphen/>
        <w:t>ter for the past three months. She had co</w:t>
        <w:softHyphen/>
        <w:t>oked with it, ma</w:t>
        <w:softHyphen/>
        <w:t>de cof</w:t>
        <w:softHyphen/>
        <w:t>fee and chil</w:t>
        <w:softHyphen/>
        <w:t>led sum</w:t>
        <w:softHyphen/>
        <w:t>mer drinks with it. How many ti</w:t>
        <w:softHyphen/>
        <w:t>mes had they so</w:t>
        <w:softHyphen/>
        <w:t>aked in hot bath</w:t>
        <w:softHyphen/>
        <w:t>wa</w:t>
        <w:softHyphen/>
        <w:t>ter that te</w:t>
        <w:softHyphen/>
        <w:t>emed with co</w:t>
        <w:softHyphen/>
        <w:t>unt</w:t>
        <w:softHyphen/>
        <w:t>less put</w:t>
        <w:softHyphen/>
        <w:t>rid cells? How many ti</w:t>
        <w:softHyphen/>
        <w:t>mes had they was</w:t>
        <w:softHyphen/>
        <w:t>hed the</w:t>
        <w:softHyphen/>
        <w:t>ir hands and the</w:t>
        <w:softHyphen/>
        <w:t>ir fa</w:t>
        <w:softHyphen/>
        <w:t>ces in it? Mo</w:t>
        <w:softHyphen/>
        <w:t>re than you co</w:t>
        <w:softHyphen/>
        <w:t>uld tally.</w:t>
      </w:r>
    </w:p>
    <w:p>
      <w:pPr>
        <w:pStyle w:val="Normal"/>
        <w:rPr/>
      </w:pPr>
      <w:r>
        <w:rPr/>
        <w:t>    </w:t>
      </w:r>
      <w:r>
        <w:rPr/>
        <w:t>Yoshimi pres</w:t>
        <w:softHyphen/>
        <w:t>sed her hands to her mo</w:t>
        <w:softHyphen/>
        <w:t>uth. The odo</w:t>
        <w:softHyphen/>
        <w:t>ur of sa</w:t>
        <w:softHyphen/>
        <w:t>ke mi</w:t>
        <w:softHyphen/>
        <w:t>xed with an erup</w:t>
        <w:softHyphen/>
        <w:t>ti</w:t>
        <w:softHyphen/>
        <w:t>on of gast</w:t>
        <w:softHyphen/>
        <w:t>ric ju</w:t>
        <w:softHyphen/>
        <w:t>ices. She ma</w:t>
        <w:softHyphen/>
        <w:t>de a dash for the bath</w:t>
        <w:softHyphen/>
        <w:t>ro</w:t>
        <w:softHyphen/>
        <w:t>om, cro</w:t>
        <w:softHyphen/>
        <w:t>uc</w:t>
        <w:softHyphen/>
        <w:t>hed down over the to</w:t>
        <w:softHyphen/>
        <w:t>ilet bowl, and vo</w:t>
        <w:softHyphen/>
        <w:t>mi</w:t>
        <w:softHyphen/>
        <w:t>ted. Her eyes we</w:t>
        <w:softHyphen/>
        <w:t>re blo</w:t>
        <w:softHyphen/>
        <w:t>ods</w:t>
        <w:softHyphen/>
        <w:t>hot. A stin</w:t>
        <w:softHyphen/>
        <w:t>ging sen</w:t>
        <w:softHyphen/>
        <w:t>sa</w:t>
        <w:softHyphen/>
        <w:t>ti</w:t>
        <w:softHyphen/>
        <w:t>on bur</w:t>
        <w:softHyphen/>
        <w:t>ned the back of her thro</w:t>
        <w:softHyphen/>
        <w:t>at and no</w:t>
        <w:softHyphen/>
        <w:t>se. She flus</w:t>
        <w:softHyphen/>
        <w:t>hed the to</w:t>
        <w:softHyphen/>
        <w:t>ilet, the wa</w:t>
        <w:softHyphen/>
        <w:t>ter im</w:t>
        <w:softHyphen/>
        <w:t>me</w:t>
        <w:softHyphen/>
        <w:t>di</w:t>
        <w:softHyphen/>
        <w:t>ately stre</w:t>
        <w:softHyphen/>
        <w:t>aming in</w:t>
        <w:softHyphen/>
        <w:t>to the bowl be</w:t>
        <w:softHyphen/>
        <w:t>fo</w:t>
        <w:softHyphen/>
        <w:t>re her eyes and swal</w:t>
        <w:softHyphen/>
        <w:t>lo</w:t>
        <w:softHyphen/>
        <w:t>wing up her vo</w:t>
        <w:softHyphen/>
        <w:t>mit in its down</w:t>
        <w:softHyphen/>
        <w:t>ward spi</w:t>
        <w:softHyphen/>
        <w:t>ral. What re</w:t>
        <w:softHyphen/>
        <w:t>ma</w:t>
        <w:softHyphen/>
        <w:t>ined was to all ap</w:t>
        <w:softHyphen/>
        <w:t>pe</w:t>
        <w:softHyphen/>
        <w:t>aran</w:t>
        <w:softHyphen/>
        <w:t>ces cle</w:t>
        <w:softHyphen/>
        <w:t>ar wa</w:t>
        <w:softHyphen/>
        <w:t>ter. The wa</w:t>
        <w:softHyphen/>
        <w:t>ter that trick</w:t>
        <w:softHyphen/>
        <w:t>led down to cle</w:t>
        <w:softHyphen/>
        <w:t>an</w:t>
        <w:softHyphen/>
        <w:t>se the to</w:t>
        <w:softHyphen/>
        <w:t>ilet bowl con</w:t>
        <w:softHyphen/>
        <w:t>ta</w:t>
        <w:softHyphen/>
        <w:t>ined skin cells, which had pe</w:t>
        <w:softHyphen/>
        <w:t>eled off, it te</w:t>
        <w:softHyphen/>
        <w:t>emed with lit</w:t>
        <w:softHyphen/>
        <w:t>tle pi</w:t>
        <w:softHyphen/>
        <w:t>eces of ha</w:t>
        <w:softHyphen/>
        <w:t>ir, fi</w:t>
        <w:softHyphen/>
        <w:t>ne, downy ha</w:t>
        <w:softHyphen/>
        <w:t>ir. Her fe</w:t>
        <w:softHyphen/>
        <w:t>eling of na</w:t>
        <w:softHyphen/>
        <w:t>usea did not aba</w:t>
        <w:softHyphen/>
        <w:t>te. Yet the</w:t>
        <w:softHyphen/>
        <w:t>re re</w:t>
        <w:softHyphen/>
        <w:t>ma</w:t>
        <w:softHyphen/>
        <w:t>ined not</w:t>
        <w:softHyphen/>
        <w:t>hing mo</w:t>
        <w:softHyphen/>
        <w:t>re to bring up.</w:t>
      </w:r>
    </w:p>
    <w:p>
      <w:pPr>
        <w:pStyle w:val="Normal"/>
        <w:rPr/>
      </w:pPr>
      <w:r>
        <w:rPr/>
        <w:t>    </w:t>
      </w:r>
      <w:r>
        <w:rPr/>
        <w:t>As she wi</w:t>
        <w:softHyphen/>
        <w:t>ped her mo</w:t>
        <w:softHyphen/>
        <w:t>uth with to</w:t>
        <w:softHyphen/>
        <w:t>ilet pa</w:t>
        <w:softHyphen/>
        <w:t>per, Yos</w:t>
        <w:softHyphen/>
        <w:t>hi</w:t>
        <w:softHyphen/>
        <w:t>mi co</w:t>
        <w:softHyphen/>
        <w:t>ug</w:t>
        <w:softHyphen/>
        <w:t>hed vi</w:t>
        <w:softHyphen/>
        <w:t>olently aga</w:t>
        <w:softHyphen/>
        <w:t>in and aga</w:t>
        <w:softHyphen/>
        <w:t>in from the cho</w:t>
        <w:softHyphen/>
        <w:t>king sen</w:t>
        <w:softHyphen/>
        <w:t>sa</w:t>
        <w:softHyphen/>
        <w:t>ti</w:t>
        <w:softHyphen/>
        <w:t>on in her thro</w:t>
        <w:softHyphen/>
        <w:t>at. She re</w:t>
        <w:softHyphen/>
        <w:t>ma</w:t>
        <w:softHyphen/>
        <w:t>ined in her cro</w:t>
        <w:softHyphen/>
        <w:t>uc</w:t>
        <w:softHyphen/>
        <w:t>hed po</w:t>
        <w:softHyphen/>
        <w:t>si</w:t>
        <w:softHyphen/>
        <w:t>ti</w:t>
        <w:softHyphen/>
        <w:t>on, wa</w:t>
        <w:softHyphen/>
        <w:t>iting for her bre</w:t>
        <w:softHyphen/>
        <w:t>at</w:t>
        <w:softHyphen/>
        <w:t>hing to set</w:t>
        <w:softHyphen/>
        <w:t>tle. It was then that she he</w:t>
        <w:softHyphen/>
        <w:t>ard it. The so</w:t>
        <w:softHyphen/>
        <w:t>und of wa</w:t>
        <w:softHyphen/>
        <w:t>ter drip</w:t>
        <w:softHyphen/>
        <w:t>ping one drop at a ti</w:t>
        <w:softHyphen/>
        <w:t>me in</w:t>
        <w:softHyphen/>
        <w:t>to the bath</w:t>
        <w:softHyphen/>
        <w:t>tub be</w:t>
        <w:softHyphen/>
        <w:t>si</w:t>
        <w:softHyphen/>
        <w:t>de her. She tho</w:t>
        <w:softHyphen/>
        <w:t>ught she had tur</w:t>
        <w:softHyphen/>
        <w:t>ned off the tap tightly. Still, a tiny amo</w:t>
        <w:softHyphen/>
        <w:t>unt of wa</w:t>
        <w:softHyphen/>
        <w:t>ter se</w:t>
        <w:softHyphen/>
        <w:t>emed to be le</w:t>
        <w:softHyphen/>
        <w:t>aking thro</w:t>
        <w:softHyphen/>
        <w:t>ugh. Her kne</w:t>
        <w:softHyphen/>
        <w:t>es pres</w:t>
        <w:softHyphen/>
        <w:t>sed aga</w:t>
        <w:softHyphen/>
        <w:t>inst the flo</w:t>
        <w:softHyphen/>
        <w:t>or, she clas</w:t>
        <w:softHyphen/>
        <w:t>ped the to</w:t>
        <w:softHyphen/>
        <w:t>ilet bowl with both arms. She fran</w:t>
        <w:softHyphen/>
        <w:t>ti</w:t>
        <w:softHyphen/>
        <w:t>cal</w:t>
        <w:softHyphen/>
        <w:t>ly swal</w:t>
        <w:softHyphen/>
        <w:t>lo</w:t>
        <w:softHyphen/>
        <w:t>wed back the sa</w:t>
        <w:softHyphen/>
        <w:t>li</w:t>
        <w:softHyphen/>
        <w:t>va, trying to pre</w:t>
        <w:softHyphen/>
        <w:t>vent her de</w:t>
        <w:softHyphen/>
        <w:t>lu</w:t>
        <w:softHyphen/>
        <w:t>si</w:t>
        <w:softHyphen/>
        <w:t>ons from be</w:t>
        <w:softHyphen/>
        <w:t>co</w:t>
        <w:softHyphen/>
        <w:t>ming re</w:t>
        <w:softHyphen/>
        <w:t>ality. Hal</w:t>
        <w:softHyphen/>
        <w:t>lu</w:t>
        <w:softHyphen/>
        <w:t>ci</w:t>
        <w:softHyphen/>
        <w:t>na</w:t>
        <w:softHyphen/>
        <w:t>ti</w:t>
        <w:softHyphen/>
        <w:t>ons! It was ob</w:t>
        <w:softHyphen/>
        <w:t>vi</w:t>
        <w:softHyphen/>
        <w:t>o</w:t>
        <w:softHyphen/>
        <w:t>us. Hal</w:t>
        <w:softHyphen/>
        <w:t>lu</w:t>
        <w:softHyphen/>
        <w:t>ci</w:t>
        <w:softHyphen/>
        <w:t>na</w:t>
        <w:softHyphen/>
        <w:t>ti</w:t>
        <w:softHyphen/>
        <w:t>ons co</w:t>
        <w:softHyphen/>
        <w:t>ur</w:t>
        <w:softHyphen/>
        <w:t>sed thro</w:t>
        <w:softHyphen/>
        <w:t>ugh her very ve</w:t>
        <w:softHyphen/>
        <w:t>ins. She saw so</w:t>
        <w:softHyphen/>
        <w:t>met</w:t>
        <w:softHyphen/>
        <w:t>hing that lo</w:t>
        <w:softHyphen/>
        <w:t>oked li</w:t>
        <w:softHyphen/>
        <w:t>ke the corp</w:t>
        <w:softHyphen/>
        <w:t>se of a lit</w:t>
        <w:softHyphen/>
        <w:t>tle girl flo</w:t>
        <w:softHyphen/>
        <w:t>ating in the fo</w:t>
        <w:softHyphen/>
        <w:t>ul wa</w:t>
        <w:softHyphen/>
        <w:t>ter that had col</w:t>
        <w:softHyphen/>
        <w:t>lec</w:t>
        <w:softHyphen/>
        <w:t>ted in the bath. The fa</w:t>
        <w:softHyphen/>
        <w:t>ce was purp</w:t>
        <w:softHyphen/>
        <w:t>le and swol</w:t>
        <w:softHyphen/>
        <w:t>len to al</w:t>
        <w:softHyphen/>
        <w:t>most twi</w:t>
        <w:softHyphen/>
        <w:t>ce its ori</w:t>
        <w:softHyphen/>
        <w:t>gi</w:t>
        <w:softHyphen/>
        <w:t>nal si</w:t>
        <w:softHyphen/>
        <w:t>ze. She tri</w:t>
        <w:softHyphen/>
        <w:t>ed to scre</w:t>
        <w:softHyphen/>
        <w:t>am 'Stop!' and fell back on the wet flo</w:t>
        <w:softHyphen/>
        <w:t>or. A red plas</w:t>
        <w:softHyphen/>
        <w:t>tic be</w:t>
        <w:softHyphen/>
        <w:t>aker flo</w:t>
        <w:softHyphen/>
        <w:t>ated ne</w:t>
        <w:softHyphen/>
        <w:t>ar the bre</w:t>
        <w:softHyphen/>
        <w:t>ast of the corp</w:t>
        <w:softHyphen/>
        <w:t>se. A gre</w:t>
        <w:softHyphen/>
        <w:t>en plas</w:t>
        <w:softHyphen/>
        <w:t>tic wind-up frog swam ac</w:t>
        <w:softHyphen/>
        <w:t>ross the sur</w:t>
        <w:softHyphen/>
        <w:t>fa</w:t>
        <w:softHyphen/>
        <w:t>ce of the wa</w:t>
        <w:softHyphen/>
        <w:t>ter, its front and back legs jer</w:t>
        <w:softHyphen/>
        <w:t>king bu</w:t>
        <w:softHyphen/>
        <w:t>sily. The frog bum</w:t>
        <w:softHyphen/>
        <w:t>ped in</w:t>
        <w:softHyphen/>
        <w:t>to the sho</w:t>
        <w:softHyphen/>
        <w:t>ul</w:t>
        <w:softHyphen/>
        <w:t>der of the corp</w:t>
        <w:softHyphen/>
        <w:t>se, swam away, and re</w:t>
        <w:softHyphen/>
        <w:t>tur</w:t>
        <w:softHyphen/>
        <w:t>ned to bump in</w:t>
        <w:softHyphen/>
        <w:t>to the sa</w:t>
        <w:softHyphen/>
        <w:t>me sho</w:t>
        <w:softHyphen/>
        <w:t>ul</w:t>
        <w:softHyphen/>
        <w:t>der, over and over aga</w:t>
        <w:softHyphen/>
        <w:t>in, each ti</w:t>
        <w:softHyphen/>
        <w:t>me go</w:t>
        <w:softHyphen/>
        <w:t>uging a tiny pi</w:t>
        <w:softHyphen/>
        <w:t>ece of flesh from the corp</w:t>
        <w:softHyphen/>
        <w:t>se with its plas</w:t>
        <w:softHyphen/>
        <w:t>tic claws. The bright-red bag with the Kitty mo</w:t>
        <w:softHyphen/>
        <w:t>tif bob</w:t>
        <w:softHyphen/>
        <w:t>bed up and down, its strap held tight in the grasp of the corp</w:t>
        <w:softHyphen/>
        <w:t>se, the bo</w:t>
        <w:softHyphen/>
        <w:t>ne of who</w:t>
        <w:softHyphen/>
        <w:t>se clenc</w:t>
        <w:softHyphen/>
        <w:t>hed hands sho</w:t>
        <w:softHyphen/>
        <w:t>wed in pla</w:t>
        <w:softHyphen/>
        <w:t>c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part from jerky gasps, Yos</w:t>
        <w:softHyphen/>
        <w:t>hi</w:t>
        <w:softHyphen/>
        <w:t>mi had all but stop</w:t>
        <w:softHyphen/>
        <w:t>ped bre</w:t>
        <w:softHyphen/>
        <w:t>at</w:t>
        <w:softHyphen/>
        <w:t>hing. The stench that as</w:t>
        <w:softHyphen/>
        <w:t>sa</w:t>
        <w:softHyphen/>
        <w:t>iled her nost</w:t>
        <w:softHyphen/>
        <w:t>rils was not un</w:t>
        <w:softHyphen/>
        <w:t>li</w:t>
        <w:softHyphen/>
        <w:t>ke that of rot</w:t>
        <w:softHyphen/>
        <w:t>ting kitc</w:t>
        <w:softHyphen/>
        <w:t>hen was</w:t>
        <w:softHyphen/>
        <w:t>te. As she tri</w:t>
        <w:softHyphen/>
        <w:t>ed to avert her eyes from the put</w:t>
        <w:softHyphen/>
        <w:t>ref</w:t>
        <w:softHyphen/>
        <w:t>ying corp</w:t>
        <w:softHyphen/>
        <w:t>se who</w:t>
        <w:softHyphen/>
        <w:t>se stench fil</w:t>
        <w:softHyphen/>
        <w:t>led the bath</w:t>
        <w:softHyphen/>
        <w:t>ro</w:t>
        <w:softHyphen/>
        <w:t>om, she struck her he</w:t>
        <w:softHyphen/>
        <w:t>ad on the do</w:t>
        <w:softHyphen/>
        <w:t>or and col</w:t>
        <w:softHyphen/>
        <w:t>lap</w:t>
        <w:softHyphen/>
        <w:t>sed in a he</w:t>
        <w:softHyphen/>
        <w:t>ap, her che</w:t>
        <w:softHyphen/>
        <w:t>ek stri</w:t>
        <w:softHyphen/>
        <w:t>king the chilly wo</w:t>
        <w:softHyphen/>
        <w:t>oden flo</w:t>
        <w:softHyphen/>
        <w:t>or of the cor</w:t>
        <w:softHyphen/>
        <w:t>ri</w:t>
        <w:softHyphen/>
        <w:t>dor. She was qu</w:t>
        <w:softHyphen/>
        <w:t>ickly lo</w:t>
        <w:softHyphen/>
        <w:t>sing cons</w:t>
        <w:softHyphen/>
        <w:t>ci</w:t>
        <w:softHyphen/>
        <w:t>o</w:t>
        <w:softHyphen/>
        <w:t>us</w:t>
        <w:softHyphen/>
        <w:t>ness. A vo</w:t>
        <w:softHyphen/>
        <w:t>ice from far off that so</w:t>
        <w:softHyphen/>
        <w:t>un</w:t>
        <w:softHyphen/>
        <w:t>ded li</w:t>
        <w:softHyphen/>
        <w:t>ke the chir</w:t>
        <w:softHyphen/>
        <w:t>ping of a small bird pe</w:t>
        <w:softHyphen/>
        <w:t>net</w:t>
        <w:softHyphen/>
        <w:t>ra</w:t>
        <w:softHyphen/>
        <w:t>ted the glo</w:t>
        <w:softHyphen/>
        <w:t>omy bo</w:t>
        <w:softHyphen/>
        <w:t>un</w:t>
        <w:softHyphen/>
        <w:t>dary bet</w:t>
        <w:softHyphen/>
        <w:t>we</w:t>
        <w:softHyphen/>
        <w:t>en cons</w:t>
        <w:softHyphen/>
        <w:t>ci</w:t>
        <w:softHyphen/>
        <w:t>o</w:t>
        <w:softHyphen/>
        <w:t>us</w:t>
        <w:softHyphen/>
        <w:t>ness and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'Mommy! Mommy!'</w:t>
      </w:r>
    </w:p>
    <w:p>
      <w:pPr>
        <w:pStyle w:val="Normal"/>
        <w:rPr/>
      </w:pPr>
      <w:r>
        <w:rPr/>
        <w:t>    </w:t>
      </w:r>
      <w:r>
        <w:rPr/>
        <w:t>Yoshimi's re</w:t>
        <w:softHyphen/>
        <w:t>ti</w:t>
        <w:softHyphen/>
        <w:t>na re</w:t>
        <w:softHyphen/>
        <w:t>gis</w:t>
        <w:softHyphen/>
        <w:t>te</w:t>
        <w:softHyphen/>
        <w:t>red the form of Iku</w:t>
        <w:softHyphen/>
        <w:t>ko clad in baggy pa</w:t>
        <w:softHyphen/>
        <w:t>j</w:t>
        <w:softHyphen/>
        <w:t>amas.</w:t>
      </w:r>
    </w:p>
    <w:p>
      <w:pPr>
        <w:pStyle w:val="Normal"/>
        <w:rPr/>
      </w:pPr>
      <w:r>
        <w:rPr/>
        <w:t>    </w:t>
      </w:r>
      <w:r>
        <w:rPr/>
        <w:t>Her hand on the na</w:t>
        <w:softHyphen/>
        <w:t>pe of her mot</w:t>
        <w:softHyphen/>
        <w:t>her's neck, Iku</w:t>
        <w:softHyphen/>
        <w:t>ko's tremb</w:t>
        <w:softHyphen/>
        <w:t>ling vo</w:t>
        <w:softHyphen/>
        <w:t>ice tur</w:t>
        <w:softHyphen/>
        <w:t>ned to sobs. The tiny hand mo</w:t>
        <w:softHyphen/>
        <w:t>ved back and forth ne</w:t>
        <w:softHyphen/>
        <w:t>ar Yos</w:t>
        <w:softHyphen/>
        <w:t>hi</w:t>
        <w:softHyphen/>
        <w:t>mi's ear. This was Yos</w:t>
        <w:softHyphen/>
        <w:t>hi</w:t>
        <w:softHyphen/>
        <w:t>mi's only re</w:t>
        <w:softHyphen/>
        <w:t>ality, the warmth and tiny pro</w:t>
        <w:softHyphen/>
        <w:t>por</w:t>
        <w:softHyphen/>
        <w:t>ti</w:t>
        <w:softHyphen/>
        <w:t>ons of Iku</w:t>
        <w:softHyphen/>
        <w:t>ko's hand. The tiny body brim</w:t>
        <w:softHyphen/>
        <w:t>ming with li</w:t>
        <w:softHyphen/>
        <w:t>fe was eno</w:t>
        <w:softHyphen/>
        <w:t>ugh to ba</w:t>
        <w:softHyphen/>
        <w:t>nish her hal</w:t>
        <w:softHyphen/>
        <w:t>lu</w:t>
        <w:softHyphen/>
        <w:t>c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Help me up.'</w:t>
      </w:r>
    </w:p>
    <w:p>
      <w:pPr>
        <w:pStyle w:val="Normal"/>
        <w:rPr/>
      </w:pPr>
      <w:r>
        <w:rPr/>
        <w:t>    </w:t>
      </w:r>
      <w:r>
        <w:rPr/>
        <w:t>The plea was but a ho</w:t>
        <w:softHyphen/>
        <w:t>ar</w:t>
        <w:softHyphen/>
        <w:t>se whis</w:t>
        <w:softHyphen/>
        <w:t>per. Iku</w:t>
        <w:softHyphen/>
        <w:t>ko put her hands un</w:t>
        <w:softHyphen/>
        <w:t>der her mot</w:t>
        <w:softHyphen/>
        <w:t>her's arms and he</w:t>
        <w:softHyphen/>
        <w:t>aved with all her might. On</w:t>
        <w:softHyphen/>
        <w:t>ce Iku</w:t>
        <w:softHyphen/>
        <w:t>ko had her mot</w:t>
        <w:softHyphen/>
        <w:t>her sit</w:t>
        <w:softHyphen/>
        <w:t>ting up, Yos</w:t>
        <w:softHyphen/>
        <w:t>hi</w:t>
        <w:softHyphen/>
        <w:t>mi put one hand on the ed</w:t>
        <w:softHyphen/>
        <w:t>ge of the bath and ma</w:t>
        <w:softHyphen/>
        <w:t>na</w:t>
        <w:softHyphen/>
        <w:t>ged to stand up on her own. The jum</w:t>
        <w:softHyphen/>
        <w:t>per skirt she al</w:t>
        <w:softHyphen/>
        <w:t>ways wo</w:t>
        <w:softHyphen/>
        <w:t>re at ho</w:t>
        <w:softHyphen/>
        <w:t>me was so</w:t>
        <w:softHyphen/>
        <w:t>aked from the wa</w:t>
        <w:softHyphen/>
        <w:t>ist down. She glan</w:t>
        <w:softHyphen/>
        <w:t>ced at the bath and fo</w:t>
        <w:softHyphen/>
        <w:t>und that co</w:t>
        <w:softHyphen/>
        <w:t>unt</w:t>
        <w:softHyphen/>
        <w:t>less drop</w:t>
        <w:softHyphen/>
        <w:t>lets of wa</w:t>
        <w:softHyphen/>
        <w:t>ter clung pre</w:t>
        <w:softHyphen/>
        <w:t>ca</w:t>
        <w:softHyphen/>
        <w:t>ri</w:t>
        <w:softHyphen/>
        <w:t>o</w:t>
        <w:softHyphen/>
        <w:t>usly to the gle</w:t>
        <w:softHyphen/>
        <w:t>aming cre</w:t>
        <w:softHyphen/>
        <w:t>am cur</w:t>
        <w:softHyphen/>
        <w:t>ves of the bath. The awa</w:t>
        <w:softHyphen/>
        <w:t>re</w:t>
        <w:softHyphen/>
        <w:t>ness that she had be</w:t>
        <w:softHyphen/>
        <w:t>en hal</w:t>
        <w:softHyphen/>
        <w:t>lu</w:t>
        <w:softHyphen/>
        <w:t>ci</w:t>
        <w:softHyphen/>
        <w:t>na</w:t>
        <w:softHyphen/>
        <w:t>ting hadn't be</w:t>
        <w:softHyphen/>
        <w:t>en eno</w:t>
        <w:softHyphen/>
        <w:t>ugh to fend off the hal</w:t>
        <w:softHyphen/>
        <w:t>lu</w:t>
        <w:softHyphen/>
        <w:t>ci</w:t>
        <w:softHyphen/>
        <w:t>na</w:t>
        <w:softHyphen/>
        <w:t>ti</w:t>
        <w:softHyphen/>
        <w:t>ons. Amid sobs, Iku</w:t>
        <w:softHyphen/>
        <w:t>ko lo</w:t>
        <w:softHyphen/>
        <w:t>oked up at her mot</w:t>
        <w:softHyphen/>
        <w:t>her and simply mur</w:t>
        <w:softHyphen/>
        <w:t>mu</w:t>
        <w:softHyphen/>
        <w:t>red 'Mommy…' It wo</w:t>
        <w:softHyphen/>
        <w:t>uld ta</w:t>
        <w:softHyphen/>
        <w:t>ke enor</w:t>
        <w:softHyphen/>
        <w:t>mo</w:t>
        <w:softHyphen/>
        <w:t>us emo</w:t>
        <w:softHyphen/>
        <w:t>ti</w:t>
        <w:softHyphen/>
        <w:t>onal strength to be a go</w:t>
        <w:softHyphen/>
        <w:t>od mot</w:t>
        <w:softHyphen/>
        <w:t>her to her. Yos</w:t>
        <w:softHyphen/>
        <w:t>hi</w:t>
        <w:softHyphen/>
        <w:t>mi felt as</w:t>
        <w:softHyphen/>
        <w:t>ha</w:t>
        <w:softHyphen/>
        <w:t>med of her</w:t>
        <w:softHyphen/>
        <w:t>self for her ne</w:t>
        <w:softHyphen/>
        <w:t>ar col</w:t>
        <w:softHyphen/>
        <w:t>lap</w:t>
        <w:softHyphen/>
        <w:t>se. In</w:t>
        <w:softHyphen/>
        <w:t>ci</w:t>
        <w:softHyphen/>
        <w:t>ted by her da</w:t>
        <w:softHyphen/>
        <w:t>ugh</w:t>
        <w:softHyphen/>
        <w:t>ter's sobs, she too be</w:t>
        <w:softHyphen/>
        <w:t>gan to w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As they cros</w:t>
        <w:softHyphen/>
        <w:t>sed the brid</w:t>
        <w:softHyphen/>
        <w:t>ge over the ca</w:t>
        <w:softHyphen/>
        <w:t>nal, Yos</w:t>
        <w:softHyphen/>
        <w:t>hi</w:t>
        <w:softHyphen/>
        <w:t>mi re</w:t>
        <w:softHyphen/>
        <w:t>sis</w:t>
        <w:softHyphen/>
        <w:t>ted the im</w:t>
        <w:softHyphen/>
        <w:t>pul</w:t>
        <w:softHyphen/>
        <w:t>se to turn back and lo</w:t>
        <w:softHyphen/>
        <w:t>ok at the apart</w:t>
        <w:softHyphen/>
        <w:t>ment bu</w:t>
        <w:softHyphen/>
        <w:t>il</w:t>
        <w:softHyphen/>
        <w:t>ding. She car</w:t>
        <w:softHyphen/>
        <w:t>ri</w:t>
        <w:softHyphen/>
        <w:t>ed a bag con</w:t>
        <w:softHyphen/>
        <w:t>ta</w:t>
        <w:softHyphen/>
        <w:t>ining the</w:t>
        <w:softHyphen/>
        <w:t>ir va</w:t>
        <w:softHyphen/>
        <w:t>lu</w:t>
        <w:softHyphen/>
        <w:t>ab</w:t>
        <w:softHyphen/>
        <w:t>les and a chan</w:t>
        <w:softHyphen/>
        <w:t>ge of clot</w:t>
        <w:softHyphen/>
        <w:t>hes. Each ti</w:t>
        <w:softHyphen/>
        <w:t>me she shif</w:t>
        <w:softHyphen/>
        <w:t>ted the bag from one hand to anot</w:t>
        <w:softHyphen/>
        <w:t>her, Iku</w:t>
        <w:softHyphen/>
        <w:t>ko wo</w:t>
        <w:softHyphen/>
        <w:t>uld al</w:t>
        <w:softHyphen/>
        <w:t>so switch si</w:t>
        <w:softHyphen/>
        <w:t>des so as to ke</w:t>
        <w:softHyphen/>
        <w:t>ep a firm grip on her mot</w:t>
        <w:softHyphen/>
        <w:t>her's empty hand.</w:t>
      </w:r>
    </w:p>
    <w:p>
      <w:pPr>
        <w:pStyle w:val="Normal"/>
        <w:rPr/>
      </w:pPr>
      <w:r>
        <w:rPr/>
        <w:t>    </w:t>
      </w:r>
      <w:r>
        <w:rPr/>
        <w:t>Her be</w:t>
        <w:softHyphen/>
        <w:t>ha</w:t>
        <w:softHyphen/>
        <w:t>vi</w:t>
        <w:softHyphen/>
        <w:t>o</w:t>
        <w:softHyphen/>
        <w:t>ur must ha</w:t>
        <w:softHyphen/>
        <w:t>ve ap</w:t>
        <w:softHyphen/>
        <w:t>pe</w:t>
        <w:softHyphen/>
        <w:t>ared very silly. Yet it was im</w:t>
        <w:softHyphen/>
        <w:t>pos</w:t>
        <w:softHyphen/>
        <w:t>sib</w:t>
        <w:softHyphen/>
        <w:t>le to li</w:t>
        <w:softHyphen/>
        <w:t>ve even one mo</w:t>
        <w:softHyphen/>
        <w:t>re day in an apart</w:t>
        <w:softHyphen/>
        <w:t>ment who</w:t>
        <w:softHyphen/>
        <w:t>se wa</w:t>
        <w:softHyphen/>
        <w:t>ter supply was unu</w:t>
        <w:softHyphen/>
        <w:t>sab</w:t>
        <w:softHyphen/>
        <w:t>le. To</w:t>
        <w:softHyphen/>
        <w:t>night, if only for a sing</w:t>
        <w:softHyphen/>
        <w:t>le night, she wan</w:t>
        <w:softHyphen/>
        <w:t>ted to sle</w:t>
        <w:softHyphen/>
        <w:t>ep so</w:t>
        <w:softHyphen/>
        <w:t>undly. The wa</w:t>
        <w:softHyphen/>
        <w:t>ter tank co</w:t>
        <w:softHyphen/>
        <w:t>uld be chec</w:t>
        <w:softHyphen/>
        <w:t>ked the next day. Con</w:t>
        <w:softHyphen/>
        <w:t>vin</w:t>
        <w:softHyphen/>
        <w:t>cing the su</w:t>
        <w:softHyphen/>
        <w:t>per to ha</w:t>
        <w:softHyphen/>
        <w:t>ve the tank exa</w:t>
        <w:softHyphen/>
        <w:t>mi</w:t>
        <w:softHyphen/>
        <w:t>ned, ope</w:t>
        <w:softHyphen/>
        <w:t>ning the lid, and lo</w:t>
        <w:softHyphen/>
        <w:t>oking in - the</w:t>
        <w:softHyphen/>
        <w:t>se we</w:t>
        <w:softHyphen/>
        <w:t>re things bet</w:t>
        <w:softHyphen/>
        <w:t>ter do</w:t>
        <w:softHyphen/>
        <w:t>ne in the light of day.</w:t>
      </w:r>
    </w:p>
    <w:p>
      <w:pPr>
        <w:pStyle w:val="Normal"/>
        <w:rPr/>
      </w:pPr>
      <w:r>
        <w:rPr/>
        <w:t>    </w:t>
      </w:r>
      <w:r>
        <w:rPr/>
        <w:t>The gro</w:t>
        <w:softHyphen/>
        <w:t>und felt no mo</w:t>
        <w:softHyphen/>
        <w:t>re se</w:t>
        <w:softHyphen/>
        <w:t>cu</w:t>
        <w:softHyphen/>
        <w:t>re ac</w:t>
        <w:softHyphen/>
        <w:t>ross the ca</w:t>
        <w:softHyphen/>
        <w:t>nal brid</w:t>
        <w:softHyphen/>
        <w:t>ge than on the land</w:t>
        <w:softHyphen/>
        <w:t>fill. Yos</w:t>
        <w:softHyphen/>
        <w:t>hi</w:t>
        <w:softHyphen/>
        <w:t>mi saw an ap</w:t>
        <w:softHyphen/>
        <w:t>pro</w:t>
        <w:softHyphen/>
        <w:t>ac</w:t>
        <w:softHyphen/>
        <w:t>hing ta</w:t>
        <w:softHyphen/>
        <w:t>xi with a va</w:t>
        <w:softHyphen/>
        <w:t>cancy light and ha</w:t>
        <w:softHyphen/>
        <w:t>iled it. She hel</w:t>
        <w:softHyphen/>
        <w:t>ped Iku</w:t>
        <w:softHyphen/>
        <w:t>ko in</w:t>
        <w:softHyphen/>
        <w:t>to the back se</w:t>
        <w:softHyphen/>
        <w:t>at and bent down to get in her</w:t>
        <w:softHyphen/>
        <w:t>self. As she did so, she ca</w:t>
        <w:softHyphen/>
        <w:t>ught a fle</w:t>
        <w:softHyphen/>
        <w:t>eting glimp</w:t>
        <w:softHyphen/>
        <w:t>se of the ro</w:t>
        <w:softHyphen/>
        <w:t>of</w:t>
        <w:softHyphen/>
        <w:t>top of the apart</w:t>
        <w:softHyphen/>
        <w:t>ment bu</w:t>
        <w:softHyphen/>
        <w:t>il</w:t>
        <w:softHyphen/>
        <w:t>ding. The</w:t>
        <w:softHyphen/>
        <w:t>re, dwar</w:t>
        <w:softHyphen/>
        <w:t>fed by the dis</w:t>
        <w:softHyphen/>
        <w:t>tan</w:t>
        <w:softHyphen/>
        <w:t>ce, lo</w:t>
        <w:softHyphen/>
        <w:t>omed the flesh co</w:t>
        <w:softHyphen/>
        <w:t>lo</w:t>
        <w:softHyphen/>
        <w:t>ured wa</w:t>
        <w:softHyphen/>
        <w:t>ter tank, high abo</w:t>
        <w:softHyphen/>
        <w:t>ve the rec</w:t>
        <w:softHyphen/>
        <w:t>la</w:t>
        <w:softHyphen/>
        <w:t>imed gro</w:t>
        <w:softHyphen/>
        <w:t>und. Was lit</w:t>
        <w:softHyphen/>
        <w:t>tle Mit</w:t>
        <w:softHyphen/>
        <w:t>su</w:t>
        <w:softHyphen/>
        <w:t>ko still ha</w:t>
        <w:softHyphen/>
        <w:t>ving fun splas</w:t>
        <w:softHyphen/>
        <w:t>hing abo</w:t>
        <w:softHyphen/>
        <w:t>ut in that se</w:t>
        <w:softHyphen/>
        <w:t>aled rec</w:t>
        <w:softHyphen/>
        <w:t>tan</w:t>
        <w:softHyphen/>
        <w:t>gu</w:t>
        <w:softHyphen/>
        <w:t>lar bath of hers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ever the ca</w:t>
        <w:softHyphen/>
        <w:t>se, Yos</w:t>
        <w:softHyphen/>
        <w:t>hi</w:t>
        <w:softHyphen/>
        <w:t>mi wan</w:t>
        <w:softHyphen/>
        <w:t>ted to sle</w:t>
        <w:softHyphen/>
        <w:t>ep well. As she slid in</w:t>
        <w:softHyphen/>
        <w:t>to the back se</w:t>
        <w:softHyphen/>
        <w:t>at, she ga</w:t>
        <w:softHyphen/>
        <w:t>ve the ta</w:t>
        <w:softHyphen/>
        <w:t>xi dri</w:t>
        <w:softHyphen/>
        <w:t>ver the na</w:t>
        <w:softHyphen/>
        <w:t>me of a ho</w:t>
        <w:softHyphen/>
        <w:t>t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bookmarkStart w:id="4" w:name="BdToc_3"/>
      <w:r>
        <w:rPr>
          <w:b/>
          <w:bCs/>
          <w:color w:val="001950"/>
        </w:rPr>
        <w:t>II - SOLITARY ISLE</w:t>
      </w:r>
      <w:bookmarkEnd w:id="4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d of</w:t>
        <w:softHyphen/>
        <w:t>ten con</w:t>
        <w:softHyphen/>
        <w:t>si</w:t>
        <w:softHyphen/>
        <w:t>de</w:t>
        <w:softHyphen/>
        <w:t>red le</w:t>
        <w:softHyphen/>
        <w:t>aving the te</w:t>
        <w:softHyphen/>
        <w:t>ac</w:t>
        <w:softHyphen/>
        <w:t>hing pro</w:t>
        <w:softHyphen/>
        <w:t>fes</w:t>
        <w:softHyphen/>
        <w:t>si</w:t>
        <w:softHyphen/>
        <w:t>on. He was fed up with it all, the sa</w:t>
        <w:softHyphen/>
        <w:t>me ro</w:t>
        <w:softHyphen/>
        <w:t>uti</w:t>
        <w:softHyphen/>
        <w:t>ne ye</w:t>
        <w:softHyphen/>
        <w:t>ar in ye</w:t>
        <w:softHyphen/>
        <w:t>ar out; he simply wasn't get</w:t>
        <w:softHyphen/>
        <w:t>ting anyw</w:t>
        <w:softHyphen/>
        <w:t>he</w:t>
        <w:softHyphen/>
        <w:t>re in li</w:t>
        <w:softHyphen/>
        <w:t>fe. The ur</w:t>
        <w:softHyphen/>
        <w:t>ge to qu</w:t>
        <w:softHyphen/>
        <w:t>it had be</w:t>
        <w:softHyphen/>
        <w:t>en par</w:t>
        <w:softHyphen/>
        <w:t>ti</w:t>
        <w:softHyphen/>
        <w:t>cu</w:t>
        <w:softHyphen/>
        <w:t>larly strong this May. But then he had re</w:t>
        <w:softHyphen/>
        <w:t>ce</w:t>
        <w:softHyphen/>
        <w:t>ived his bo</w:t>
        <w:softHyphen/>
        <w:t>nus pay</w:t>
        <w:softHyphen/>
        <w:t>ment and sum</w:t>
        <w:softHyphen/>
        <w:t>mer va</w:t>
        <w:softHyphen/>
        <w:t>ca</w:t>
        <w:softHyphen/>
        <w:t>ti</w:t>
        <w:softHyphen/>
        <w:t>on bec</w:t>
        <w:softHyphen/>
        <w:t>ko</w:t>
        <w:softHyphen/>
        <w:t>ned, in</w:t>
        <w:softHyphen/>
        <w:t>du</w:t>
        <w:softHyphen/>
        <w:t>cing him to think that te</w:t>
        <w:softHyphen/>
        <w:t>ac</w:t>
        <w:softHyphen/>
        <w:t>hing might not be so bad af</w:t>
        <w:softHyphen/>
        <w:t>ter all. He was pre</w:t>
        <w:softHyphen/>
        <w:t>pa</w:t>
        <w:softHyphen/>
        <w:t>red to gi</w:t>
        <w:softHyphen/>
        <w:t>ve it a try for a lit</w:t>
        <w:softHyphen/>
        <w:t>tle whi</w:t>
        <w:softHyphen/>
        <w:t>le lon</w:t>
        <w:softHyphen/>
        <w:t>ger. It had be</w:t>
        <w:softHyphen/>
        <w:t>en the sa</w:t>
        <w:softHyphen/>
        <w:t>me the ye</w:t>
        <w:softHyphen/>
        <w:t>ar be</w:t>
        <w:softHyphen/>
        <w:t>fo</w:t>
        <w:softHyphen/>
        <w:t>re: he had be</w:t>
        <w:softHyphen/>
        <w:t>en on the ver</w:t>
        <w:softHyphen/>
        <w:t>ge of qu</w:t>
        <w:softHyphen/>
        <w:t>it</w:t>
        <w:softHyphen/>
        <w:t>ting in May, only to re</w:t>
        <w:softHyphen/>
        <w:t>con</w:t>
        <w:softHyphen/>
        <w:t>si</w:t>
        <w:softHyphen/>
        <w:t>der, de</w:t>
        <w:softHyphen/>
        <w:t>ci</w:t>
        <w:softHyphen/>
        <w:t>ding in July to gi</w:t>
        <w:softHyphen/>
        <w:t>ve it a go for a bit lon</w:t>
        <w:softHyphen/>
        <w:t>ger. Sum</w:t>
        <w:softHyphen/>
        <w:t>mer va</w:t>
        <w:softHyphen/>
        <w:t>ca</w:t>
        <w:softHyphen/>
        <w:t>ti</w:t>
        <w:softHyphen/>
        <w:t>on was not only for the be</w:t>
        <w:softHyphen/>
        <w:t>ne</w:t>
        <w:softHyphen/>
        <w:t>fit of stu</w:t>
        <w:softHyphen/>
        <w:t>dents; it al</w:t>
        <w:softHyphen/>
        <w:t>so ser</w:t>
        <w:softHyphen/>
        <w:t>ved as a perk for te</w:t>
        <w:softHyphen/>
        <w:t>ac</w:t>
        <w:softHyphen/>
        <w:t>hers who wo</w:t>
        <w:softHyphen/>
        <w:t>uld ot</w:t>
        <w:softHyphen/>
        <w:t>her</w:t>
        <w:softHyphen/>
        <w:t>wi</w:t>
        <w:softHyphen/>
        <w:t>se se</w:t>
        <w:softHyphen/>
        <w:t>ek emp</w:t>
        <w:softHyphen/>
        <w:t>loy</w:t>
        <w:softHyphen/>
        <w:t>ment el</w:t>
        <w:softHyphen/>
        <w:t>sew</w:t>
        <w:softHyphen/>
        <w:t>he</w:t>
        <w:softHyphen/>
        <w:t>re. He was ab</w:t>
        <w:softHyphen/>
        <w:t>so</w:t>
        <w:softHyphen/>
        <w:t>lu</w:t>
        <w:softHyphen/>
        <w:t>tely cer</w:t>
        <w:softHyphen/>
        <w:t>ta</w:t>
        <w:softHyphen/>
        <w:t>in that wit</w:t>
        <w:softHyphen/>
        <w:t>ho</w:t>
        <w:softHyphen/>
        <w:t>ut sum</w:t>
        <w:softHyphen/>
        <w:t>mer va</w:t>
        <w:softHyphen/>
        <w:t>ca</w:t>
        <w:softHyphen/>
        <w:t>ti</w:t>
        <w:softHyphen/>
        <w:t>on, he'd ha</w:t>
        <w:softHyphen/>
        <w:t>ve gi</w:t>
        <w:softHyphen/>
        <w:t>ven up this te</w:t>
        <w:softHyphen/>
        <w:t>ac</w:t>
        <w:softHyphen/>
        <w:t>hing lark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Kensuke Su</w:t>
        <w:softHyphen/>
        <w:t>ehi</w:t>
        <w:softHyphen/>
        <w:t>ro was go</w:t>
        <w:softHyphen/>
        <w:t>ing over all this in his mind as he wal</w:t>
        <w:softHyphen/>
        <w:t>ked down the cor</w:t>
        <w:softHyphen/>
        <w:t>ri</w:t>
        <w:softHyphen/>
        <w:t>dor af</w:t>
        <w:softHyphen/>
        <w:t>ter his last les</w:t>
        <w:softHyphen/>
        <w:t>son of the af</w:t>
        <w:softHyphen/>
        <w:t>ter</w:t>
        <w:softHyphen/>
        <w:t>no</w:t>
        <w:softHyphen/>
        <w:t>on. He had en</w:t>
        <w:softHyphen/>
        <w:t>te</w:t>
        <w:softHyphen/>
        <w:t>red the te</w:t>
        <w:softHyphen/>
        <w:t>ac</w:t>
        <w:softHyphen/>
        <w:t>hing pro</w:t>
        <w:softHyphen/>
        <w:t>fes</w:t>
        <w:softHyphen/>
        <w:t>si</w:t>
        <w:softHyphen/>
        <w:t>on eight or ni</w:t>
        <w:softHyphen/>
        <w:t>ne ye</w:t>
        <w:softHyphen/>
        <w:t>ars ago right af</w:t>
        <w:softHyphen/>
        <w:t>ter gra</w:t>
        <w:softHyphen/>
        <w:t>du</w:t>
        <w:softHyphen/>
        <w:t>ating from one of Tok</w:t>
        <w:softHyphen/>
        <w:t>yo's na</w:t>
        <w:softHyphen/>
        <w:t>ti</w:t>
        <w:softHyphen/>
        <w:t>onal uni</w:t>
        <w:softHyphen/>
        <w:t>ver</w:t>
        <w:softHyphen/>
        <w:t>si</w:t>
        <w:softHyphen/>
        <w:t>ti</w:t>
        <w:softHyphen/>
        <w:t>es. That uni</w:t>
        <w:softHyphen/>
        <w:t>ver</w:t>
        <w:softHyphen/>
        <w:t>sity had for</w:t>
        <w:softHyphen/>
        <w:t>merly be</w:t>
        <w:softHyphen/>
        <w:t>en a 'nor</w:t>
        <w:softHyphen/>
        <w:t>mal scho</w:t>
        <w:softHyphen/>
        <w:t>ol' spe</w:t>
        <w:softHyphen/>
        <w:t>ci</w:t>
        <w:softHyphen/>
        <w:t>ali</w:t>
        <w:softHyphen/>
        <w:t>zing in the tra</w:t>
        <w:softHyphen/>
        <w:t>ining of te</w:t>
        <w:softHyphen/>
        <w:t>ac</w:t>
        <w:softHyphen/>
        <w:t>hers, which pro</w:t>
        <w:softHyphen/>
        <w:t>bably ac</w:t>
        <w:softHyphen/>
        <w:t>co</w:t>
        <w:softHyphen/>
        <w:t>un</w:t>
        <w:softHyphen/>
        <w:t>ted for many of his clas</w:t>
        <w:softHyphen/>
        <w:t>sma</w:t>
        <w:softHyphen/>
        <w:t>tes' in</w:t>
        <w:softHyphen/>
        <w:t>ten</w:t>
        <w:softHyphen/>
        <w:t>ti</w:t>
        <w:softHyphen/>
        <w:t>on to pur</w:t>
        <w:softHyphen/>
        <w:t>sue the vo</w:t>
        <w:softHyphen/>
        <w:t>ca</w:t>
        <w:softHyphen/>
        <w:t>ti</w:t>
        <w:softHyphen/>
        <w:t>on. As for Ken</w:t>
        <w:softHyphen/>
        <w:t>su</w:t>
        <w:softHyphen/>
        <w:t>ke, he'd be</w:t>
        <w:softHyphen/>
        <w:t>en swept along by the pre</w:t>
        <w:softHyphen/>
        <w:t>va</w:t>
        <w:softHyphen/>
        <w:t>iling cur</w:t>
        <w:softHyphen/>
        <w:t>rent and had fo</w:t>
        <w:softHyphen/>
        <w:t>und him</w:t>
        <w:softHyphen/>
        <w:t>self in the te</w:t>
        <w:softHyphen/>
        <w:t>ac</w:t>
        <w:softHyphen/>
        <w:t>hing pro</w:t>
        <w:softHyphen/>
        <w:t>fes</w:t>
        <w:softHyphen/>
        <w:t>si</w:t>
        <w:softHyphen/>
        <w:t>on be</w:t>
        <w:softHyphen/>
        <w:t>fo</w:t>
        <w:softHyphen/>
        <w:t>re he knew it.</w:t>
      </w:r>
    </w:p>
    <w:p>
      <w:pPr>
        <w:pStyle w:val="Normal"/>
        <w:rPr/>
      </w:pPr>
      <w:r>
        <w:rPr/>
        <w:t>    </w:t>
      </w:r>
      <w:r>
        <w:rPr/>
        <w:t>As he stac</w:t>
        <w:softHyphen/>
        <w:t>ked no</w:t>
        <w:softHyphen/>
        <w:t>te</w:t>
        <w:softHyphen/>
        <w:t>bo</w:t>
        <w:softHyphen/>
        <w:t>oks on his desk in the staf</w:t>
        <w:softHyphen/>
        <w:t>fro</w:t>
        <w:softHyphen/>
        <w:t>om, he no</w:t>
        <w:softHyphen/>
        <w:t>ti</w:t>
        <w:softHyphen/>
        <w:t>ced a handw</w:t>
        <w:softHyphen/>
        <w:t>rit</w:t>
        <w:softHyphen/>
        <w:t>ten me</w:t>
        <w:softHyphen/>
        <w:t>mo: 'The</w:t>
        <w:softHyphen/>
        <w:t>re was a call for you from Mr Sa</w:t>
        <w:softHyphen/>
        <w:t>sa</w:t>
        <w:softHyphen/>
        <w:t>ki of Josei Juni</w:t>
        <w:softHyphen/>
        <w:t>or High Scho</w:t>
        <w:softHyphen/>
        <w:t>ol.'</w:t>
      </w:r>
    </w:p>
    <w:p>
      <w:pPr>
        <w:pStyle w:val="Normal"/>
        <w:rPr/>
      </w:pPr>
      <w:r>
        <w:rPr/>
        <w:t>    </w:t>
      </w:r>
      <w:r>
        <w:rPr/>
        <w:t>Just re</w:t>
        <w:softHyphen/>
        <w:t>ading the words 'Mr Sa</w:t>
        <w:softHyphen/>
        <w:t>sa</w:t>
        <w:softHyphen/>
        <w:t>ki' aro</w:t>
        <w:softHyphen/>
        <w:t>used fond me</w:t>
        <w:softHyphen/>
        <w:t>mo</w:t>
        <w:softHyphen/>
        <w:t>ri</w:t>
        <w:softHyphen/>
        <w:t>es. Sa</w:t>
        <w:softHyphen/>
        <w:t>sa</w:t>
        <w:softHyphen/>
        <w:t>ki me</w:t>
        <w:softHyphen/>
        <w:t>ant a gre</w:t>
        <w:softHyphen/>
        <w:t>at de</w:t>
        <w:softHyphen/>
        <w:t>al to Ken</w:t>
        <w:softHyphen/>
        <w:t>su</w:t>
        <w:softHyphen/>
        <w:t>ke. He'd be</w:t>
        <w:softHyphen/>
        <w:t>en Ken</w:t>
        <w:softHyphen/>
        <w:t>su</w:t>
        <w:softHyphen/>
        <w:t>ke's res</w:t>
        <w:softHyphen/>
        <w:t>pec</w:t>
        <w:softHyphen/>
        <w:t>ted te</w:t>
        <w:softHyphen/>
        <w:t>ac</w:t>
        <w:softHyphen/>
        <w:t>her and men</w:t>
        <w:softHyphen/>
        <w:t>tor. Sa</w:t>
        <w:softHyphen/>
        <w:t>sa</w:t>
        <w:softHyphen/>
        <w:t>ki had be</w:t>
        <w:softHyphen/>
        <w:t>en the he</w:t>
        <w:softHyphen/>
        <w:t>ad of te</w:t>
        <w:softHyphen/>
        <w:t>ac</w:t>
        <w:softHyphen/>
        <w:t>hers in char</w:t>
        <w:softHyphen/>
        <w:t>ge of se</w:t>
        <w:softHyphen/>
        <w:t>venth gra</w:t>
        <w:softHyphen/>
        <w:t>ders when Ken</w:t>
        <w:softHyphen/>
        <w:t>su</w:t>
        <w:softHyphen/>
        <w:t>ke had be</w:t>
        <w:softHyphen/>
        <w:t>en as</w:t>
        <w:softHyphen/>
        <w:t>sig</w:t>
        <w:softHyphen/>
        <w:t>ned to his first mid</w:t>
        <w:softHyphen/>
        <w:t>dle scho</w:t>
        <w:softHyphen/>
        <w:t>ol post af</w:t>
        <w:softHyphen/>
        <w:t>ter gra</w:t>
        <w:softHyphen/>
        <w:t>du</w:t>
        <w:softHyphen/>
        <w:t>ati</w:t>
        <w:softHyphen/>
        <w:t>on. That scho</w:t>
        <w:softHyphen/>
        <w:t>ol was in Tok</w:t>
        <w:softHyphen/>
        <w:t>yo, and Sa</w:t>
        <w:softHyphen/>
        <w:t>sa</w:t>
        <w:softHyphen/>
        <w:t>ki, li</w:t>
        <w:softHyphen/>
        <w:t>ke Ken</w:t>
        <w:softHyphen/>
        <w:t>su</w:t>
        <w:softHyphen/>
        <w:t>ke, ta</w:t>
        <w:softHyphen/>
        <w:t>ught sci</w:t>
        <w:softHyphen/>
        <w:t>en</w:t>
        <w:softHyphen/>
        <w:t>ce. Not only had Ken</w:t>
        <w:softHyphen/>
        <w:t>su</w:t>
        <w:softHyphen/>
        <w:t>ke le</w:t>
        <w:softHyphen/>
        <w:t>ar</w:t>
        <w:softHyphen/>
        <w:t>ned a gre</w:t>
        <w:softHyphen/>
        <w:t>at de</w:t>
        <w:softHyphen/>
        <w:t>al from him abo</w:t>
        <w:softHyphen/>
        <w:t>ut na</w:t>
        <w:softHyphen/>
        <w:t>tu</w:t>
        <w:softHyphen/>
        <w:t>ral sci</w:t>
        <w:softHyphen/>
        <w:t>en</w:t>
        <w:softHyphen/>
        <w:t>ce in ge</w:t>
        <w:softHyphen/>
        <w:t>ne</w:t>
        <w:softHyphen/>
        <w:t>ral, but Sa</w:t>
        <w:softHyphen/>
        <w:t>sa</w:t>
        <w:softHyphen/>
        <w:t>ki had al</w:t>
        <w:softHyphen/>
        <w:t>so sup</w:t>
        <w:softHyphen/>
        <w:t>por</w:t>
        <w:softHyphen/>
        <w:t>ted and hel</w:t>
        <w:softHyphen/>
        <w:t>ped Ken</w:t>
        <w:softHyphen/>
        <w:t>su</w:t>
        <w:softHyphen/>
        <w:t>ke in many ways, both pri</w:t>
        <w:softHyphen/>
        <w:t>va</w:t>
        <w:softHyphen/>
        <w:t>tely and pro</w:t>
        <w:softHyphen/>
        <w:t>fes</w:t>
        <w:softHyphen/>
        <w:t>si</w:t>
        <w:softHyphen/>
        <w:t>onal</w:t>
        <w:softHyphen/>
        <w:t>ly. Sa</w:t>
        <w:softHyphen/>
        <w:t>sa</w:t>
        <w:softHyphen/>
        <w:t>ki had a dis</w:t>
        <w:softHyphen/>
        <w:t>tinc</w:t>
        <w:softHyphen/>
        <w:t>ti</w:t>
        <w:softHyphen/>
        <w:t>vely ori</w:t>
        <w:softHyphen/>
        <w:t>gi</w:t>
        <w:softHyphen/>
        <w:t>nal ap</w:t>
        <w:softHyphen/>
        <w:t>pro</w:t>
        <w:softHyphen/>
        <w:t>ach to te</w:t>
        <w:softHyphen/>
        <w:t>ac</w:t>
        <w:softHyphen/>
        <w:t>hing. Rat</w:t>
        <w:softHyphen/>
        <w:t>her than stuf</w:t>
        <w:softHyphen/>
        <w:t>fing the he</w:t>
        <w:softHyphen/>
        <w:t>ads of his stu</w:t>
        <w:softHyphen/>
        <w:t>dents with facts, he tri</w:t>
        <w:softHyphen/>
        <w:t>ed to draw out the</w:t>
        <w:softHyphen/>
        <w:t>ir la</w:t>
        <w:softHyphen/>
        <w:t>tent ca</w:t>
        <w:softHyphen/>
        <w:t>pa</w:t>
        <w:softHyphen/>
        <w:t>bi</w:t>
        <w:softHyphen/>
        <w:t>li</w:t>
        <w:softHyphen/>
        <w:t>ti</w:t>
        <w:softHyphen/>
        <w:t>es by let</w:t>
        <w:softHyphen/>
        <w:t>ting them ex</w:t>
        <w:softHyphen/>
        <w:t>pe</w:t>
        <w:softHyphen/>
        <w:t>ri</w:t>
        <w:softHyphen/>
        <w:t>en</w:t>
        <w:softHyphen/>
        <w:t>ce na</w:t>
        <w:softHyphen/>
        <w:t>tu</w:t>
        <w:softHyphen/>
        <w:t>ral phe</w:t>
        <w:softHyphen/>
        <w:t>no</w:t>
        <w:softHyphen/>
        <w:t>me</w:t>
        <w:softHyphen/>
        <w:t>na for them</w:t>
        <w:softHyphen/>
        <w:t>sel</w:t>
        <w:softHyphen/>
        <w:t>ves. So</w:t>
        <w:softHyphen/>
        <w:t>me of the</w:t>
        <w:softHyphen/>
        <w:t>se ac</w:t>
        <w:softHyphen/>
        <w:t>ti</w:t>
        <w:softHyphen/>
        <w:t>vi</w:t>
        <w:softHyphen/>
        <w:t>ti</w:t>
        <w:softHyphen/>
        <w:t>es inc</w:t>
        <w:softHyphen/>
        <w:t>lu</w:t>
        <w:softHyphen/>
        <w:t>ded ta</w:t>
        <w:softHyphen/>
        <w:t>king his stu</w:t>
        <w:softHyphen/>
        <w:t>dents on fi</w:t>
        <w:softHyphen/>
        <w:t>eld trips to col</w:t>
        <w:softHyphen/>
        <w:t>lect but</w:t>
        <w:softHyphen/>
        <w:t>terf</w:t>
        <w:softHyphen/>
        <w:t>li</w:t>
        <w:softHyphen/>
        <w:t>es in the hilly marsh</w:t>
        <w:softHyphen/>
        <w:t>lands or sta</w:t>
        <w:softHyphen/>
        <w:t>ying up all night with them to ob</w:t>
        <w:softHyphen/>
        <w:t>ser</w:t>
        <w:softHyphen/>
        <w:t>ve co</w:t>
        <w:softHyphen/>
        <w:t>mets. It was when they ce</w:t>
        <w:softHyphen/>
        <w:t>ased to be col</w:t>
        <w:softHyphen/>
        <w:t>le</w:t>
        <w:softHyphen/>
        <w:t>agu</w:t>
        <w:softHyphen/>
        <w:t>es that Ken</w:t>
        <w:softHyphen/>
        <w:t>su</w:t>
        <w:softHyphen/>
        <w:t>ke's pas</w:t>
        <w:softHyphen/>
        <w:t>si</w:t>
        <w:softHyphen/>
        <w:t>on for te</w:t>
        <w:softHyphen/>
        <w:t>ac</w:t>
        <w:softHyphen/>
        <w:t>hing be</w:t>
        <w:softHyphen/>
        <w:t>gan to wa</w:t>
        <w:softHyphen/>
        <w:t>ne. Sa</w:t>
        <w:softHyphen/>
        <w:t>sa</w:t>
        <w:softHyphen/>
        <w:t>ki, along with his dis</w:t>
        <w:softHyphen/>
        <w:t>tinc</w:t>
        <w:softHyphen/>
        <w:t>ti</w:t>
        <w:softHyphen/>
        <w:t>ve ap</w:t>
        <w:softHyphen/>
        <w:t>pro</w:t>
        <w:softHyphen/>
        <w:t>ach to te</w:t>
        <w:softHyphen/>
        <w:t>ac</w:t>
        <w:softHyphen/>
        <w:t>hing, had mo</w:t>
        <w:softHyphen/>
        <w:t>ved on to anot</w:t>
        <w:softHyphen/>
        <w:t>her scho</w:t>
        <w:softHyphen/>
        <w:t>ol. This alo</w:t>
        <w:softHyphen/>
        <w:t>ne had be</w:t>
        <w:softHyphen/>
        <w:t>en eno</w:t>
        <w:softHyphen/>
        <w:t>ugh to sap Ken</w:t>
        <w:softHyphen/>
        <w:t>su</w:t>
        <w:softHyphen/>
        <w:t>ke's mo</w:t>
        <w:softHyphen/>
        <w:t>ti</w:t>
        <w:softHyphen/>
        <w:t>va</w:t>
        <w:softHyphen/>
        <w:t>ti</w:t>
        <w:softHyphen/>
        <w:t>on. The trans</w:t>
        <w:softHyphen/>
        <w:t>fer oc</w:t>
        <w:softHyphen/>
        <w:t>cur</w:t>
        <w:softHyphen/>
        <w:t>red fi</w:t>
        <w:softHyphen/>
        <w:t>ve ye</w:t>
        <w:softHyphen/>
        <w:t>ars ago, and for the past co</w:t>
        <w:softHyphen/>
        <w:t>up</w:t>
        <w:softHyphen/>
        <w:t>le of ye</w:t>
        <w:softHyphen/>
        <w:t>ars the</w:t>
        <w:softHyphen/>
        <w:t>ir re</w:t>
        <w:softHyphen/>
        <w:t>la</w:t>
        <w:softHyphen/>
        <w:t>ti</w:t>
        <w:softHyphen/>
        <w:t>ons</w:t>
        <w:softHyphen/>
        <w:t>hip had amo</w:t>
        <w:softHyphen/>
        <w:t>un</w:t>
        <w:softHyphen/>
        <w:t>ted to no mo</w:t>
        <w:softHyphen/>
        <w:t>re than the cus</w:t>
        <w:softHyphen/>
        <w:t>to</w:t>
        <w:softHyphen/>
        <w:t>mary exc</w:t>
        <w:softHyphen/>
        <w:t>han</w:t>
        <w:softHyphen/>
        <w:t>ge of New Ye</w:t>
        <w:softHyphen/>
        <w:t>ar's gre</w:t>
        <w:softHyphen/>
        <w:t>eting cards. Not</w:t>
        <w:softHyphen/>
        <w:t>hing co</w:t>
        <w:softHyphen/>
        <w:t>uld ha</w:t>
        <w:softHyphen/>
        <w:t>ve de</w:t>
        <w:softHyphen/>
        <w:t>ligh</w:t>
        <w:softHyphen/>
        <w:t>ted Ken</w:t>
        <w:softHyphen/>
        <w:t>su</w:t>
        <w:softHyphen/>
        <w:t>ke mo</w:t>
        <w:softHyphen/>
        <w:t>re than le</w:t>
        <w:softHyphen/>
        <w:t>ar</w:t>
        <w:softHyphen/>
        <w:t>ning that Sa</w:t>
        <w:softHyphen/>
        <w:t>sa</w:t>
        <w:softHyphen/>
        <w:t>ki had ca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Kensuke was</w:t>
        <w:softHyphen/>
        <w:t>ted no ti</w:t>
        <w:softHyphen/>
        <w:t>me in cal</w:t>
        <w:softHyphen/>
        <w:t>ling Josei Juni</w:t>
        <w:softHyphen/>
        <w:t>or High Scho</w:t>
        <w:softHyphen/>
        <w:t>ol and as</w:t>
        <w:softHyphen/>
        <w:t>king for the he</w:t>
        <w:softHyphen/>
        <w:t>ad</w:t>
        <w:softHyphen/>
        <w:t>mas</w:t>
        <w:softHyphen/>
        <w:t>ter. Sa</w:t>
        <w:softHyphen/>
        <w:t>sa</w:t>
        <w:softHyphen/>
        <w:t>ki had just as</w:t>
        <w:softHyphen/>
        <w:t>su</w:t>
        <w:softHyphen/>
        <w:t>med that post in the re</w:t>
        <w:softHyphen/>
        <w:t>gu</w:t>
        <w:softHyphen/>
        <w:t>lar spring res</w:t>
        <w:softHyphen/>
        <w:t>huf</w:t>
        <w:softHyphen/>
        <w:t>fling of per</w:t>
        <w:softHyphen/>
        <w:t>son</w:t>
        <w:softHyphen/>
        <w:t>nel. This is Ken</w:t>
        <w:softHyphen/>
        <w:t>su</w:t>
        <w:softHyphen/>
        <w:t>ke Su</w:t>
        <w:softHyphen/>
        <w:t>ehi</w:t>
        <w:softHyphen/>
        <w:t>ro. I'd li</w:t>
        <w:softHyphen/>
        <w:t>ke to…' The mo</w:t>
        <w:softHyphen/>
        <w:t>ment Ken</w:t>
        <w:softHyphen/>
        <w:t>su</w:t>
        <w:softHyphen/>
        <w:t>ke had gi</w:t>
        <w:softHyphen/>
        <w:t>ven his na</w:t>
        <w:softHyphen/>
        <w:t>me, the vo</w:t>
        <w:softHyphen/>
        <w:t>ice at the ot</w:t>
        <w:softHyphen/>
        <w:t>her end ans</w:t>
        <w:softHyphen/>
        <w:t>we</w:t>
        <w:softHyphen/>
        <w:t>red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, 'Hey, it's me.' Sa</w:t>
        <w:softHyphen/>
        <w:t>sa</w:t>
        <w:softHyphen/>
        <w:t>ki may ha</w:t>
        <w:softHyphen/>
        <w:t>ve be</w:t>
        <w:softHyphen/>
        <w:t>co</w:t>
        <w:softHyphen/>
        <w:t>me a he</w:t>
        <w:softHyphen/>
        <w:t>ad</w:t>
        <w:softHyphen/>
        <w:t>mas</w:t>
        <w:softHyphen/>
        <w:t>ter, but Ken</w:t>
        <w:softHyphen/>
        <w:t>su</w:t>
        <w:softHyphen/>
        <w:t>ke was re</w:t>
        <w:softHyphen/>
        <w:t>li</w:t>
        <w:softHyphen/>
        <w:t>eved that his old men</w:t>
        <w:softHyphen/>
        <w:t>tor had not chan</w:t>
        <w:softHyphen/>
        <w:t>ged his man</w:t>
        <w:softHyphen/>
        <w:t>ner in the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'Please ex</w:t>
        <w:softHyphen/>
        <w:t>cu</w:t>
        <w:softHyphen/>
        <w:t>se me for my long si</w:t>
        <w:softHyphen/>
        <w:t>len</w:t>
        <w:softHyphen/>
        <w:t>ce,' Ken</w:t>
        <w:softHyphen/>
        <w:t>su</w:t>
        <w:softHyphen/>
        <w:t>ke apo</w:t>
        <w:softHyphen/>
        <w:t>lo</w:t>
        <w:softHyphen/>
        <w:t>gi</w:t>
        <w:softHyphen/>
        <w:t>zed to his men</w:t>
        <w:softHyphen/>
        <w:t>tor, bo</w:t>
        <w:softHyphen/>
        <w:t>wing un</w:t>
        <w:softHyphen/>
        <w:t>cons</w:t>
        <w:softHyphen/>
        <w:t>ci</w:t>
        <w:softHyphen/>
        <w:t>o</w:t>
        <w:softHyphen/>
        <w:t>usly tho</w:t>
        <w:softHyphen/>
        <w:t>ugh he was tal</w:t>
        <w:softHyphen/>
        <w:t>king over th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'Sorry I cal</w:t>
        <w:softHyphen/>
        <w:t>led you du</w:t>
        <w:softHyphen/>
        <w:t>ring one of yo</w:t>
        <w:softHyphen/>
        <w:t>ur les</w:t>
        <w:softHyphen/>
        <w:t>sons. It'd ne</w:t>
        <w:softHyphen/>
        <w:t>ver ha</w:t>
        <w:softHyphen/>
        <w:t>ve hap</w:t>
        <w:softHyphen/>
        <w:t>pe</w:t>
        <w:softHyphen/>
        <w:t>ned be</w:t>
        <w:softHyphen/>
        <w:t>fo</w:t>
        <w:softHyphen/>
        <w:t>re, but I've lost my to</w:t>
        <w:softHyphen/>
        <w:t>uch sin</w:t>
        <w:softHyphen/>
        <w:t>ce I be</w:t>
        <w:softHyphen/>
        <w:t>ca</w:t>
        <w:softHyphen/>
        <w:t>me he</w:t>
        <w:softHyphen/>
        <w:t>ad</w:t>
        <w:softHyphen/>
        <w:t>mas</w:t>
        <w:softHyphen/>
        <w:t>ter. It was a lot mo</w:t>
        <w:softHyphen/>
        <w:t>re fun when I ac</w:t>
        <w:softHyphen/>
        <w:t>tu</w:t>
        <w:softHyphen/>
        <w:t>al</w:t>
        <w:softHyphen/>
        <w:t>ly had clas</w:t>
        <w:softHyphen/>
        <w:t>ses to te</w:t>
        <w:softHyphen/>
        <w:t>ach.'</w:t>
      </w:r>
    </w:p>
    <w:p>
      <w:pPr>
        <w:pStyle w:val="Normal"/>
        <w:rPr/>
      </w:pPr>
      <w:r>
        <w:rPr/>
        <w:t>    </w:t>
      </w:r>
      <w:r>
        <w:rPr/>
        <w:t>This re</w:t>
        <w:softHyphen/>
        <w:t>mark was no do</w:t>
        <w:softHyphen/>
        <w:t>ubt sin</w:t>
        <w:softHyphen/>
        <w:t>ce</w:t>
        <w:softHyphen/>
        <w:t>re. Sa</w:t>
        <w:softHyphen/>
        <w:t>sa</w:t>
        <w:softHyphen/>
        <w:t>ki was the kind of te</w:t>
        <w:softHyphen/>
        <w:t>ac</w:t>
        <w:softHyphen/>
        <w:t>her much mo</w:t>
        <w:softHyphen/>
        <w:t>re su</w:t>
        <w:softHyphen/>
        <w:t>ited to be in the clas</w:t>
        <w:softHyphen/>
        <w:t>sro</w:t>
        <w:softHyphen/>
        <w:t>om than on the ca</w:t>
        <w:softHyphen/>
        <w:t>re</w:t>
        <w:softHyphen/>
        <w:t>erist lad</w:t>
        <w:softHyphen/>
        <w:t>der. Ken</w:t>
        <w:softHyphen/>
        <w:t>su</w:t>
        <w:softHyphen/>
        <w:t>ke wis</w:t>
        <w:softHyphen/>
        <w:t>hed he co</w:t>
        <w:softHyphen/>
        <w:t>uld trans</w:t>
        <w:softHyphen/>
        <w:t>fer to Josei so he co</w:t>
        <w:softHyphen/>
        <w:t>uld work un</w:t>
        <w:softHyphen/>
        <w:t>der a he</w:t>
        <w:softHyphen/>
        <w:t>ad</w:t>
        <w:softHyphen/>
        <w:t>mas</w:t>
        <w:softHyphen/>
        <w:t>ter li</w:t>
        <w:softHyphen/>
        <w:t>ke Sa</w:t>
        <w:softHyphen/>
        <w:t>sa</w:t>
        <w:softHyphen/>
        <w:t>ki. A boss li</w:t>
        <w:softHyphen/>
        <w:t>ke him wo</w:t>
        <w:softHyphen/>
        <w:t>uld re</w:t>
        <w:softHyphen/>
        <w:t>li</w:t>
        <w:softHyphen/>
        <w:t>eve a lot of the job's stress.</w:t>
      </w:r>
    </w:p>
    <w:p>
      <w:pPr>
        <w:pStyle w:val="Normal"/>
        <w:rPr/>
      </w:pPr>
      <w:r>
        <w:rPr/>
        <w:t>    </w:t>
      </w:r>
      <w:r>
        <w:rPr/>
        <w:t>'Say, how wo</w:t>
        <w:softHyphen/>
        <w:t>uld you fe</w:t>
        <w:softHyphen/>
        <w:t>el abo</w:t>
        <w:softHyphen/>
        <w:t>ut go</w:t>
        <w:softHyphen/>
        <w:t>ing to Bat</w:t>
        <w:softHyphen/>
        <w:t>tery No. 6?' as</w:t>
        <w:softHyphen/>
        <w:t>ked Sa</w:t>
        <w:softHyphen/>
        <w:t>sa</w:t>
        <w:softHyphen/>
        <w:t>ki po</w:t>
        <w:softHyphen/>
        <w:t>int-blank, dis</w:t>
        <w:softHyphen/>
        <w:t>pen</w:t>
        <w:softHyphen/>
        <w:t>sing with ple</w:t>
        <w:softHyphen/>
        <w:t>asant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'Battery No. 6? You me</w:t>
        <w:softHyphen/>
        <w:t>an…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'Yes, </w:t>
      </w:r>
      <w:r>
        <w:rPr>
          <w:i/>
          <w:iCs/>
        </w:rPr>
        <w:t xml:space="preserve">that </w:t>
      </w:r>
      <w:r>
        <w:rPr/>
        <w:t>Bat</w:t>
        <w:softHyphen/>
        <w:t>tery No. 6, the one un</w:t>
        <w:softHyphen/>
        <w:t>der the Ra</w:t>
        <w:softHyphen/>
        <w:t>in</w:t>
        <w:softHyphen/>
        <w:t>bow Brid</w:t>
        <w:softHyphen/>
        <w:t>ge… the ghost is</w:t>
        <w:softHyphen/>
        <w:t>land.'</w:t>
      </w:r>
    </w:p>
    <w:p>
      <w:pPr>
        <w:pStyle w:val="Normal"/>
        <w:rPr/>
      </w:pPr>
      <w:r>
        <w:rPr/>
        <w:t>    </w:t>
      </w:r>
      <w:r>
        <w:rPr/>
        <w:t>Kensuke fo</w:t>
        <w:softHyphen/>
        <w:t>und him</w:t>
        <w:softHyphen/>
        <w:t>self unab</w:t>
        <w:softHyphen/>
        <w:t>le to spe</w:t>
        <w:softHyphen/>
        <w:t>ak. Lit</w:t>
        <w:softHyphen/>
        <w:t>tle had he ima</w:t>
        <w:softHyphen/>
        <w:t>gi</w:t>
        <w:softHyphen/>
        <w:t>ned that Sa</w:t>
        <w:softHyphen/>
        <w:t>sa</w:t>
        <w:softHyphen/>
        <w:t>ki had cal</w:t>
        <w:softHyphen/>
        <w:t>led to in</w:t>
        <w:softHyphen/>
        <w:t>vi</w:t>
        <w:softHyphen/>
        <w:t>te him to an unin</w:t>
        <w:softHyphen/>
        <w:t>ha</w:t>
        <w:softHyphen/>
        <w:t>bi</w:t>
        <w:softHyphen/>
        <w:t>ted ar</w:t>
        <w:softHyphen/>
        <w:t>ti</w:t>
        <w:softHyphen/>
        <w:t>fi</w:t>
        <w:softHyphen/>
        <w:t>ci</w:t>
        <w:softHyphen/>
        <w:t>al is</w:t>
        <w:softHyphen/>
        <w:t>land in Tok</w:t>
        <w:softHyphen/>
        <w:t>yo Bay that had held a spe</w:t>
        <w:softHyphen/>
        <w:t>ci</w:t>
        <w:softHyphen/>
        <w:t>al sig</w:t>
        <w:softHyphen/>
        <w:t>ni</w:t>
        <w:softHyphen/>
        <w:t>fi</w:t>
        <w:softHyphen/>
        <w:t>can</w:t>
        <w:softHyphen/>
        <w:t>ce for Ken</w:t>
        <w:softHyphen/>
        <w:t>su</w:t>
        <w:softHyphen/>
        <w:t>ke for the past ni</w:t>
        <w:softHyphen/>
        <w:t>ne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'How are we go</w:t>
        <w:softHyphen/>
        <w:t>ing to get the</w:t>
        <w:softHyphen/>
        <w:t>re?' Ken</w:t>
        <w:softHyphen/>
        <w:t>su</w:t>
        <w:softHyphen/>
        <w:t>ke so</w:t>
        <w:softHyphen/>
        <w:t>un</w:t>
        <w:softHyphen/>
        <w:t>ded puz</w:t>
        <w:softHyphen/>
        <w:t>zled.</w:t>
      </w:r>
    </w:p>
    <w:p>
      <w:pPr>
        <w:pStyle w:val="Normal"/>
        <w:rPr/>
      </w:pPr>
      <w:r>
        <w:rPr/>
        <w:t>    </w:t>
      </w:r>
      <w:r>
        <w:rPr/>
        <w:t>'Leave that to me.'</w:t>
      </w:r>
    </w:p>
    <w:p>
      <w:pPr>
        <w:pStyle w:val="Normal"/>
        <w:rPr/>
      </w:pPr>
      <w:r>
        <w:rPr/>
        <w:t>    </w:t>
      </w:r>
      <w:r>
        <w:rPr/>
        <w:t>'I think you'll find that the is</w:t>
        <w:softHyphen/>
        <w:t>land is off-li</w:t>
        <w:softHyphen/>
        <w:t>mits.'</w:t>
      </w:r>
    </w:p>
    <w:p>
      <w:pPr>
        <w:pStyle w:val="Normal"/>
        <w:rPr/>
      </w:pPr>
      <w:r>
        <w:rPr/>
        <w:t>    </w:t>
      </w:r>
      <w:r>
        <w:rPr/>
        <w:t>Sasaki lo</w:t>
        <w:softHyphen/>
        <w:t>we</w:t>
        <w:softHyphen/>
        <w:t>red his vo</w:t>
        <w:softHyphen/>
        <w:t>ice to a whis</w:t>
        <w:softHyphen/>
        <w:t>per. 'We'll swim the</w:t>
        <w:softHyphen/>
        <w:t>re in the de</w:t>
        <w:softHyphen/>
        <w:t>ad of night so no one's the wi</w:t>
        <w:softHyphen/>
        <w:t>ser. Think yo</w:t>
        <w:softHyphen/>
        <w:t>ur swim</w:t>
        <w:softHyphen/>
        <w:t>ming's up to it?'</w:t>
      </w:r>
    </w:p>
    <w:p>
      <w:pPr>
        <w:pStyle w:val="Normal"/>
        <w:rPr/>
      </w:pPr>
      <w:r>
        <w:rPr/>
        <w:t>    </w:t>
      </w:r>
      <w:r>
        <w:rPr/>
        <w:t>The Tok</w:t>
        <w:softHyphen/>
        <w:t>yo Met</w:t>
        <w:softHyphen/>
        <w:t>ro</w:t>
        <w:softHyphen/>
        <w:t>po</w:t>
        <w:softHyphen/>
        <w:t>li</w:t>
        <w:softHyphen/>
        <w:t>tan Go</w:t>
        <w:softHyphen/>
        <w:t>vern</w:t>
        <w:softHyphen/>
        <w:t>ment had rest</w:t>
        <w:softHyphen/>
        <w:t>ric</w:t>
        <w:softHyphen/>
        <w:t>ted ac</w:t>
        <w:softHyphen/>
        <w:t>cess to Bat</w:t>
        <w:softHyphen/>
        <w:t>tery No. 6 as a me</w:t>
        <w:softHyphen/>
        <w:t>ans of con</w:t>
        <w:softHyphen/>
        <w:t>ser</w:t>
        <w:softHyphen/>
        <w:t>ving it as a cul</w:t>
        <w:softHyphen/>
        <w:t>tu</w:t>
        <w:softHyphen/>
        <w:t>ral as</w:t>
        <w:softHyphen/>
        <w:t>set.</w:t>
      </w:r>
    </w:p>
    <w:p>
      <w:pPr>
        <w:pStyle w:val="Normal"/>
        <w:rPr/>
      </w:pPr>
      <w:r>
        <w:rPr/>
        <w:t>    </w:t>
      </w:r>
      <w:r>
        <w:rPr/>
        <w:t>'That's hardly the kind of sug</w:t>
        <w:softHyphen/>
        <w:t>ges</w:t>
        <w:softHyphen/>
        <w:t>ti</w:t>
        <w:softHyphen/>
        <w:t>on you'd ex</w:t>
        <w:softHyphen/>
        <w:t>pect to he</w:t>
        <w:softHyphen/>
        <w:t>ar from a he</w:t>
        <w:softHyphen/>
        <w:t>ad</w:t>
        <w:softHyphen/>
        <w:t>mas</w:t>
        <w:softHyphen/>
        <w:t>ter. Af</w:t>
        <w:softHyphen/>
        <w:t>ter all, you're a res</w:t>
        <w:softHyphen/>
        <w:t>pec</w:t>
        <w:softHyphen/>
        <w:t>ted fi</w:t>
        <w:softHyphen/>
        <w:t>gu</w:t>
        <w:softHyphen/>
        <w:t>re in the com</w:t>
        <w:softHyphen/>
        <w:t>mu</w:t>
        <w:softHyphen/>
        <w:t>nity.'</w:t>
      </w:r>
    </w:p>
    <w:p>
      <w:pPr>
        <w:pStyle w:val="Normal"/>
        <w:rPr/>
      </w:pPr>
      <w:r>
        <w:rPr/>
        <w:t>    </w:t>
      </w:r>
      <w:r>
        <w:rPr/>
        <w:t>'Respected fi</w:t>
        <w:softHyphen/>
        <w:t>gu</w:t>
        <w:softHyphen/>
        <w:t>re!' Sa</w:t>
        <w:softHyphen/>
        <w:t>sa</w:t>
        <w:softHyphen/>
        <w:t>ki la</w:t>
        <w:softHyphen/>
        <w:t>ug</w:t>
        <w:softHyphen/>
        <w:t>hed. 'You know how to stri</w:t>
        <w:softHyphen/>
        <w:t>ke whe</w:t>
        <w:softHyphen/>
        <w:t>re it hurts. But, co</w:t>
        <w:softHyphen/>
        <w:t>me to think of it, you ne</w:t>
        <w:softHyphen/>
        <w:t>ver had much ner</w:t>
        <w:softHyphen/>
        <w:t>ve did you? Did you re</w:t>
        <w:softHyphen/>
        <w:t>al</w:t>
        <w:softHyphen/>
        <w:t>ly ex</w:t>
        <w:softHyphen/>
        <w:t>pect that a pil</w:t>
        <w:softHyphen/>
        <w:t>lar of the com</w:t>
        <w:softHyphen/>
        <w:t>mu</w:t>
        <w:softHyphen/>
        <w:t>nity li</w:t>
        <w:softHyphen/>
        <w:t>ke me wo</w:t>
        <w:softHyphen/>
        <w:t>uld sec</w:t>
        <w:softHyphen/>
        <w:t>retly go as</w:t>
        <w:softHyphen/>
        <w:t>ho</w:t>
        <w:softHyphen/>
        <w:t>re in vi</w:t>
        <w:softHyphen/>
        <w:t>ola</w:t>
        <w:softHyphen/>
        <w:t>ti</w:t>
        <w:softHyphen/>
        <w:t>on of the law? I'm tal</w:t>
        <w:softHyphen/>
        <w:t>king abo</w:t>
        <w:softHyphen/>
        <w:t>ut an on-si</w:t>
        <w:softHyphen/>
        <w:t>te sur</w:t>
        <w:softHyphen/>
        <w:t xml:space="preserve">vey, okay, </w:t>
      </w:r>
      <w:r>
        <w:rPr>
          <w:i/>
          <w:iCs/>
        </w:rPr>
        <w:t>an on-si</w:t>
        <w:softHyphen/>
        <w:t>te sur</w:t>
        <w:softHyphen/>
        <w:t>vey.'</w:t>
      </w:r>
    </w:p>
    <w:p>
      <w:pPr>
        <w:pStyle w:val="Normal"/>
        <w:rPr/>
      </w:pPr>
      <w:r>
        <w:rPr/>
        <w:t>    </w:t>
      </w:r>
      <w:r>
        <w:rPr/>
        <w:t>'On-site sur</w:t>
        <w:softHyphen/>
        <w:t>vey…'</w:t>
      </w:r>
    </w:p>
    <w:p>
      <w:pPr>
        <w:pStyle w:val="Normal"/>
        <w:rPr/>
      </w:pPr>
      <w:r>
        <w:rPr/>
        <w:t>    </w:t>
      </w:r>
      <w:r>
        <w:rPr/>
        <w:t>'Yes, the Mi</w:t>
        <w:softHyphen/>
        <w:t>na</w:t>
        <w:softHyphen/>
        <w:t>to Ward aut</w:t>
        <w:softHyphen/>
        <w:t>ho</w:t>
        <w:softHyphen/>
        <w:t>ri</w:t>
        <w:softHyphen/>
        <w:t>ti</w:t>
        <w:softHyphen/>
        <w:t>es ha</w:t>
        <w:softHyphen/>
        <w:t>ve as</w:t>
        <w:softHyphen/>
        <w:t>ked me to he</w:t>
        <w:softHyphen/>
        <w:t>ad an on-si</w:t>
        <w:softHyphen/>
        <w:t>te sur</w:t>
        <w:softHyphen/>
        <w:t>vey.'</w:t>
      </w:r>
    </w:p>
    <w:p>
      <w:pPr>
        <w:pStyle w:val="Normal"/>
        <w:rPr/>
      </w:pPr>
      <w:r>
        <w:rPr/>
        <w:t>    </w:t>
      </w:r>
      <w:r>
        <w:rPr/>
        <w:t>Sasaki went on to exp</w:t>
        <w:softHyphen/>
        <w:t>la</w:t>
        <w:softHyphen/>
        <w:t>in what had hap</w:t>
        <w:softHyphen/>
        <w:t>pe</w:t>
        <w:softHyphen/>
        <w:t>ned. He had re</w:t>
        <w:softHyphen/>
        <w:t>ce</w:t>
        <w:softHyphen/>
        <w:t>ived a re</w:t>
        <w:softHyphen/>
        <w:t>qu</w:t>
        <w:softHyphen/>
        <w:t>est from a spe</w:t>
        <w:softHyphen/>
        <w:t>ci</w:t>
        <w:softHyphen/>
        <w:t>al com</w:t>
        <w:softHyphen/>
        <w:t>mit</w:t>
        <w:softHyphen/>
        <w:t>tee of the Ward Co</w:t>
        <w:softHyphen/>
        <w:t>un</w:t>
        <w:softHyphen/>
        <w:t>cil to un</w:t>
        <w:softHyphen/>
        <w:t>der</w:t>
        <w:softHyphen/>
        <w:t>ta</w:t>
        <w:softHyphen/>
        <w:t>ke a sur</w:t>
        <w:softHyphen/>
        <w:t>vey of con</w:t>
        <w:softHyphen/>
        <w:t>di</w:t>
        <w:softHyphen/>
        <w:t>ti</w:t>
        <w:softHyphen/>
        <w:t>ons on Bat</w:t>
        <w:softHyphen/>
        <w:t>tery No. 6 - the flo</w:t>
        <w:softHyphen/>
        <w:t>ra and fa</w:t>
        <w:softHyphen/>
        <w:t>una, the so</w:t>
        <w:softHyphen/>
        <w:t>il, and such. The</w:t>
        <w:softHyphen/>
        <w:t>re was a no</w:t>
        <w:softHyphen/>
        <w:t>te of pri</w:t>
        <w:softHyphen/>
        <w:t>de in his vo</w:t>
        <w:softHyphen/>
        <w:t>ice as he desc</w:t>
        <w:softHyphen/>
        <w:t>ri</w:t>
        <w:softHyphen/>
        <w:t>bed how it had all co</w:t>
        <w:softHyphen/>
        <w:t>me abo</w:t>
        <w:softHyphen/>
        <w:t>ut. It wo</w:t>
        <w:softHyphen/>
        <w:t>uld ha</w:t>
        <w:softHyphen/>
        <w:t>ve hel</w:t>
        <w:softHyphen/>
        <w:t>ped a lot and avo</w:t>
        <w:softHyphen/>
        <w:t>ided much con</w:t>
        <w:softHyphen/>
        <w:t>fu</w:t>
        <w:softHyphen/>
        <w:t>si</w:t>
        <w:softHyphen/>
        <w:t>on had he exp</w:t>
        <w:softHyphen/>
        <w:t>la</w:t>
        <w:softHyphen/>
        <w:t>ined all this to Ken</w:t>
        <w:softHyphen/>
        <w:t>su</w:t>
        <w:softHyphen/>
        <w:t>ke at the out</w:t>
        <w:softHyphen/>
        <w:t>set. Alt</w:t>
        <w:softHyphen/>
        <w:t>ho</w:t>
        <w:softHyphen/>
        <w:t>ugh mu</w:t>
        <w:softHyphen/>
        <w:t>ni</w:t>
        <w:softHyphen/>
        <w:t>ci</w:t>
        <w:softHyphen/>
        <w:t>pal of</w:t>
        <w:softHyphen/>
        <w:t>fi</w:t>
        <w:softHyphen/>
        <w:t>ci</w:t>
        <w:softHyphen/>
        <w:t>als and ward co</w:t>
        <w:softHyphen/>
        <w:t>un</w:t>
        <w:softHyphen/>
        <w:t>ci</w:t>
        <w:softHyphen/>
        <w:t>lors we</w:t>
        <w:softHyphen/>
        <w:t>re to ta</w:t>
        <w:softHyphen/>
        <w:t>ke part in the sur</w:t>
        <w:softHyphen/>
        <w:t>vey, ap</w:t>
        <w:softHyphen/>
        <w:t>pa</w:t>
        <w:softHyphen/>
        <w:t>rently the</w:t>
        <w:softHyphen/>
        <w:t>re was ro</w:t>
        <w:softHyphen/>
        <w:t>om for ot</w:t>
        <w:softHyphen/>
        <w:t>hers as well, and the city was lo</w:t>
        <w:softHyphen/>
        <w:t>oking for so</w:t>
        <w:softHyphen/>
        <w:t>me</w:t>
        <w:softHyphen/>
        <w:t>one in</w:t>
        <w:softHyphen/>
        <w:t>te</w:t>
        <w:softHyphen/>
        <w:t>res</w:t>
        <w:softHyphen/>
        <w:t>ted in na</w:t>
        <w:softHyphen/>
        <w:t>tu</w:t>
        <w:softHyphen/>
        <w:t>ral sc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asaki's style ne</w:t>
        <w:softHyphen/>
        <w:t>ver chan</w:t>
        <w:softHyphen/>
        <w:t>ged. He had to ta</w:t>
        <w:softHyphen/>
        <w:t>ke the ot</w:t>
        <w:softHyphen/>
        <w:t>her by surp</w:t>
        <w:softHyphen/>
        <w:t>ri</w:t>
        <w:softHyphen/>
        <w:t>se first, and cla</w:t>
        <w:softHyphen/>
        <w:t>ri</w:t>
        <w:softHyphen/>
        <w:t>fi</w:t>
        <w:softHyphen/>
        <w:t>ed only then.</w:t>
      </w:r>
    </w:p>
    <w:p>
      <w:pPr>
        <w:pStyle w:val="Normal"/>
        <w:rPr/>
      </w:pPr>
      <w:r>
        <w:rPr/>
        <w:t>    </w:t>
      </w:r>
      <w:r>
        <w:rPr/>
        <w:t>'When is the sur</w:t>
        <w:softHyphen/>
        <w:t>vey due to ta</w:t>
        <w:softHyphen/>
        <w:t>ke pla</w:t>
        <w:softHyphen/>
        <w:t>ce?' Ken</w:t>
        <w:softHyphen/>
        <w:t>su</w:t>
        <w:softHyphen/>
        <w:t>ke was al</w:t>
        <w:softHyphen/>
        <w:t>re</w:t>
        <w:softHyphen/>
        <w:t>ady as</w:t>
        <w:softHyphen/>
        <w:t>king abo</w:t>
        <w:softHyphen/>
        <w:t>ut the sche</w:t>
        <w:softHyphen/>
        <w:t>du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'Can I ta</w:t>
        <w:softHyphen/>
        <w:t>ke it you're ga</w:t>
        <w:softHyphen/>
        <w:t>me?'</w:t>
      </w:r>
    </w:p>
    <w:p>
      <w:pPr>
        <w:pStyle w:val="Normal"/>
        <w:rPr/>
      </w:pPr>
      <w:r>
        <w:rPr/>
        <w:t>    </w:t>
      </w:r>
      <w:r>
        <w:rPr/>
        <w:t>'Of co</w:t>
        <w:softHyphen/>
        <w:t>ur</w:t>
        <w:softHyphen/>
        <w:t>se. I wo</w:t>
        <w:softHyphen/>
        <w:t>uldn't miss it for the world.'</w:t>
      </w:r>
    </w:p>
    <w:p>
      <w:pPr>
        <w:pStyle w:val="Normal"/>
        <w:rPr/>
      </w:pPr>
      <w:r>
        <w:rPr/>
        <w:t>    </w:t>
      </w:r>
      <w:r>
        <w:rPr/>
        <w:t>Not only did Ken</w:t>
        <w:softHyphen/>
        <w:t>su</w:t>
        <w:softHyphen/>
        <w:t>ke now ha</w:t>
        <w:softHyphen/>
        <w:t>ve the op</w:t>
        <w:softHyphen/>
        <w:t>por</w:t>
        <w:softHyphen/>
        <w:t>tu</w:t>
        <w:softHyphen/>
        <w:t>nity to vi</w:t>
        <w:softHyphen/>
        <w:t>sit Bat</w:t>
        <w:softHyphen/>
        <w:t>tery No. 6, but al</w:t>
        <w:softHyphen/>
        <w:t>so to do so le</w:t>
        <w:softHyphen/>
        <w:t>gal</w:t>
        <w:softHyphen/>
        <w:t>ly. All he had to do was tag along. Now he'd cer</w:t>
        <w:softHyphen/>
        <w:t>ta</w:t>
        <w:softHyphen/>
        <w:t>inly find out. The mo</w:t>
        <w:softHyphen/>
        <w:t>ment he set fo</w:t>
        <w:softHyphen/>
        <w:t>ot on the is</w:t>
        <w:softHyphen/>
        <w:t>land, the be</w:t>
        <w:softHyphen/>
        <w:t>witc</w:t>
        <w:softHyphen/>
        <w:t>hing cre</w:t>
        <w:softHyphen/>
        <w:t>atu</w:t>
        <w:softHyphen/>
        <w:t>re that had dwelt in his mind for the past ni</w:t>
        <w:softHyphen/>
        <w:t>ne ye</w:t>
        <w:softHyphen/>
        <w:t>ars wo</w:t>
        <w:softHyphen/>
        <w:t>uld no do</w:t>
        <w:softHyphen/>
        <w:t>ubt va</w:t>
        <w:softHyphen/>
        <w:t>nish.</w:t>
      </w:r>
    </w:p>
    <w:p>
      <w:pPr>
        <w:pStyle w:val="Normal"/>
        <w:rPr/>
      </w:pPr>
      <w:r>
        <w:rPr/>
        <w:t>    </w:t>
      </w:r>
      <w:r>
        <w:rPr/>
        <w:t>Once Sa</w:t>
        <w:softHyphen/>
        <w:t>sa</w:t>
        <w:softHyphen/>
        <w:t>ki had gi</w:t>
        <w:softHyphen/>
        <w:t>ven him the de</w:t>
        <w:softHyphen/>
        <w:t>ta</w:t>
        <w:softHyphen/>
        <w:t>ils abo</w:t>
        <w:softHyphen/>
        <w:t>ut when and whe</w:t>
        <w:softHyphen/>
        <w:t>re the ex</w:t>
        <w:softHyphen/>
        <w:t>pe</w:t>
        <w:softHyphen/>
        <w:t>di</w:t>
        <w:softHyphen/>
        <w:t>ti</w:t>
        <w:softHyphen/>
        <w:t>on was to get un</w:t>
        <w:softHyphen/>
        <w:t>der way, Ken</w:t>
        <w:softHyphen/>
        <w:t>su</w:t>
        <w:softHyphen/>
        <w:t>ke bo</w:t>
        <w:softHyphen/>
        <w:t>wed de</w:t>
        <w:softHyphen/>
        <w:t>eply in</w:t>
        <w:softHyphen/>
        <w:t>to the te</w:t>
        <w:softHyphen/>
        <w:t>lep</w:t>
        <w:softHyphen/>
        <w:t>ho</w:t>
        <w:softHyphen/>
        <w:t>ne, sa</w:t>
        <w:softHyphen/>
        <w:t>ying, 'I'm re</w:t>
        <w:softHyphen/>
        <w:t>al</w:t>
        <w:softHyphen/>
        <w:t>ly very gra</w:t>
        <w:softHyphen/>
        <w:t>te</w:t>
        <w:softHyphen/>
        <w:t>ful for this op</w:t>
        <w:softHyphen/>
        <w:t>por</w:t>
        <w:softHyphen/>
        <w:t>tu</w:t>
        <w:softHyphen/>
        <w:t>nity.'</w:t>
      </w:r>
    </w:p>
    <w:p>
      <w:pPr>
        <w:pStyle w:val="Normal"/>
        <w:rPr/>
      </w:pPr>
      <w:r>
        <w:rPr/>
        <w:t>    </w:t>
      </w:r>
      <w:r>
        <w:rPr/>
        <w:t>Sasaki's res</w:t>
        <w:softHyphen/>
        <w:t>pon</w:t>
        <w:softHyphen/>
        <w:t>se to this exp</w:t>
        <w:softHyphen/>
        <w:t>res</w:t>
        <w:softHyphen/>
        <w:t>si</w:t>
        <w:softHyphen/>
        <w:t>on of gra</w:t>
        <w:softHyphen/>
        <w:t>ti</w:t>
        <w:softHyphen/>
        <w:t>tu</w:t>
        <w:softHyphen/>
        <w:t>de was hard to de</w:t>
        <w:softHyphen/>
        <w:t>cip</w:t>
        <w:softHyphen/>
        <w:t>her: 'Well, do yo</w:t>
        <w:softHyphen/>
        <w:t>ur best.'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witc</w:t>
        <w:softHyphen/>
        <w:t>hing cre</w:t>
        <w:softHyphen/>
        <w:t>atu</w:t>
        <w:softHyphen/>
        <w:t>re that had co</w:t>
        <w:softHyphen/>
        <w:t>me to dwell on Bat</w:t>
        <w:softHyphen/>
        <w:t>tery No. 6 was a phan</w:t>
        <w:softHyphen/>
        <w:t>tom by the na</w:t>
        <w:softHyphen/>
        <w:t>me of Yu</w:t>
        <w:softHyphen/>
        <w:t>ka</w:t>
        <w:softHyphen/>
        <w:t>ri Na</w:t>
        <w:softHyphen/>
        <w:t>ka</w:t>
        <w:softHyphen/>
        <w:t>za</w:t>
        <w:softHyphen/>
        <w:t>wa. Phan</w:t>
        <w:softHyphen/>
        <w:t>tom she was, but not one of the re</w:t>
        <w:softHyphen/>
        <w:t>alm of spi</w:t>
        <w:softHyphen/>
        <w:t>rits. Ken</w:t>
        <w:softHyphen/>
        <w:t>su</w:t>
        <w:softHyphen/>
        <w:t>ke be</w:t>
        <w:softHyphen/>
        <w:t>li</w:t>
        <w:softHyphen/>
        <w:t>eved that Yu</w:t>
        <w:softHyphen/>
        <w:t>ka</w:t>
        <w:softHyphen/>
        <w:t>ri Na</w:t>
        <w:softHyphen/>
        <w:t>ka</w:t>
        <w:softHyphen/>
        <w:t>za</w:t>
        <w:softHyphen/>
        <w:t>wa was ali</w:t>
        <w:softHyphen/>
        <w:t>ve and well so</w:t>
        <w:softHyphen/>
        <w:t>mew</w:t>
        <w:softHyphen/>
        <w:t>he</w:t>
        <w:softHyphen/>
        <w:t>re ot</w:t>
        <w:softHyphen/>
        <w:t>her than on Bat</w:t>
        <w:softHyphen/>
        <w:t>tery No. 6; and he ho</w:t>
        <w:softHyphen/>
        <w:t>ped he was right.</w:t>
      </w:r>
    </w:p>
    <w:p>
      <w:pPr>
        <w:pStyle w:val="Normal"/>
        <w:rPr/>
      </w:pPr>
      <w:r>
        <w:rPr/>
        <w:t>    </w:t>
      </w:r>
      <w:r>
        <w:rPr/>
        <w:t>He had first met her at abo</w:t>
        <w:softHyphen/>
        <w:t>ut the sa</w:t>
        <w:softHyphen/>
        <w:t>me ti</w:t>
        <w:softHyphen/>
        <w:t>me of ye</w:t>
        <w:softHyphen/>
        <w:t>ar ni</w:t>
        <w:softHyphen/>
        <w:t>ne ye</w:t>
        <w:softHyphen/>
        <w:t>ars ago. He had be</w:t>
        <w:softHyphen/>
        <w:t>en in his fo</w:t>
        <w:softHyphen/>
        <w:t>urth ye</w:t>
        <w:softHyphen/>
        <w:t>ar at the uni</w:t>
        <w:softHyphen/>
        <w:t>ver</w:t>
        <w:softHyphen/>
        <w:t>sity and sum</w:t>
        <w:softHyphen/>
        <w:t>mer va</w:t>
        <w:softHyphen/>
        <w:t>ca</w:t>
        <w:softHyphen/>
        <w:t>ti</w:t>
        <w:softHyphen/>
        <w:t>on had just be</w:t>
        <w:softHyphen/>
        <w:t>gun. If not for the so</w:t>
        <w:softHyphen/>
        <w:t>und of that car horn, he wo</w:t>
        <w:softHyphen/>
        <w:t>uld ha</w:t>
        <w:softHyphen/>
        <w:t>ve ne</w:t>
        <w:softHyphen/>
        <w:t>ver known that she exis</w:t>
        <w:softHyphen/>
        <w:t>ted. Un</w:t>
        <w:softHyphen/>
        <w:t>til that ins</w:t>
        <w:softHyphen/>
        <w:t>tant, he had as</w:t>
        <w:softHyphen/>
        <w:t>su</w:t>
        <w:softHyphen/>
        <w:t>med that Tos</w:t>
        <w:softHyphen/>
        <w:t>hi</w:t>
        <w:softHyphen/>
        <w:t>hi</w:t>
        <w:softHyphen/>
        <w:t>ro Aso had co</w:t>
        <w:softHyphen/>
        <w:t>me alo</w:t>
        <w:softHyphen/>
        <w:t>ne on his vi</w:t>
        <w:softHyphen/>
        <w:t>sit.</w:t>
      </w:r>
    </w:p>
    <w:p>
      <w:pPr>
        <w:pStyle w:val="Normal"/>
        <w:rPr/>
      </w:pPr>
      <w:r>
        <w:rPr/>
        <w:t>    </w:t>
      </w:r>
      <w:r>
        <w:rPr/>
        <w:t>Kensuke and Aso had be</w:t>
        <w:softHyphen/>
        <w:t>en clas</w:t>
        <w:softHyphen/>
        <w:t>sma</w:t>
        <w:softHyphen/>
        <w:t>tes in ele</w:t>
        <w:softHyphen/>
        <w:t>men</w:t>
        <w:softHyphen/>
        <w:t>tary and juni</w:t>
        <w:softHyphen/>
        <w:t>or high. Both at</w:t>
        <w:softHyphen/>
        <w:t>ten</w:t>
        <w:softHyphen/>
        <w:t>ded a well-known pri</w:t>
        <w:softHyphen/>
        <w:t>va</w:t>
        <w:softHyphen/>
        <w:t>te scho</w:t>
        <w:softHyphen/>
        <w:t>ol that as</w:t>
        <w:softHyphen/>
        <w:t>su</w:t>
        <w:softHyphen/>
        <w:t>red its stu</w:t>
        <w:softHyphen/>
        <w:t>dents pas</w:t>
        <w:softHyphen/>
        <w:t>sa</w:t>
        <w:softHyphen/>
        <w:t>ge all the way thro</w:t>
        <w:softHyphen/>
        <w:t>ugh col</w:t>
        <w:softHyphen/>
        <w:t>le</w:t>
        <w:softHyphen/>
        <w:t>ge. When it had co</w:t>
        <w:softHyphen/>
        <w:t>me ti</w:t>
        <w:softHyphen/>
        <w:t>me to en</w:t>
        <w:softHyphen/>
        <w:t>ter high scho</w:t>
        <w:softHyphen/>
        <w:t>ol, ho</w:t>
        <w:softHyphen/>
        <w:t>we</w:t>
        <w:softHyphen/>
        <w:t>ver, Ken</w:t>
        <w:softHyphen/>
        <w:t>su</w:t>
        <w:softHyphen/>
        <w:t>ke fo</w:t>
        <w:softHyphen/>
        <w:t>und it im</w:t>
        <w:softHyphen/>
        <w:t>pos</w:t>
        <w:softHyphen/>
        <w:t>sib</w:t>
        <w:softHyphen/>
        <w:t>le to de</w:t>
        <w:softHyphen/>
        <w:t>al with the tra</w:t>
        <w:softHyphen/>
        <w:t>di</w:t>
        <w:softHyphen/>
        <w:t>ti</w:t>
        <w:softHyphen/>
        <w:t>onal as</w:t>
        <w:softHyphen/>
        <w:t>pects of the pri</w:t>
        <w:softHyphen/>
        <w:t>va</w:t>
        <w:softHyphen/>
        <w:t>te high and trans</w:t>
        <w:softHyphen/>
        <w:t>fer</w:t>
        <w:softHyphen/>
        <w:t>red out to a pub</w:t>
        <w:softHyphen/>
        <w:t>lic scho</w:t>
        <w:softHyphen/>
        <w:t>ol. In cont</w:t>
        <w:softHyphen/>
        <w:t>rast to Ken</w:t>
        <w:softHyphen/>
        <w:t>su</w:t>
        <w:softHyphen/>
        <w:t>ke, who was re</w:t>
        <w:softHyphen/>
        <w:t>ser</w:t>
        <w:softHyphen/>
        <w:t>ved and int</w:t>
        <w:softHyphen/>
        <w:t>ro</w:t>
        <w:softHyphen/>
        <w:t>ver</w:t>
        <w:softHyphen/>
        <w:t>ted, Aso be</w:t>
        <w:softHyphen/>
        <w:t>ca</w:t>
        <w:softHyphen/>
        <w:t>me not only cap</w:t>
        <w:softHyphen/>
        <w:t>ta</w:t>
        <w:softHyphen/>
        <w:t>in of the rugby te</w:t>
        <w:softHyphen/>
        <w:t>am, but al</w:t>
        <w:softHyphen/>
        <w:t>so one of the scho</w:t>
        <w:softHyphen/>
        <w:t>ol's aca</w:t>
        <w:softHyphen/>
        <w:t>de</w:t>
        <w:softHyphen/>
        <w:t>mic stars. True to his child</w:t>
        <w:softHyphen/>
        <w:t>ho</w:t>
        <w:softHyphen/>
        <w:t>od am</w:t>
        <w:softHyphen/>
        <w:t>bi</w:t>
        <w:softHyphen/>
        <w:t>ti</w:t>
        <w:softHyphen/>
        <w:t>on, Aso suc</w:t>
        <w:softHyphen/>
        <w:t>ce</w:t>
        <w:softHyphen/>
        <w:t>eded in en</w:t>
        <w:softHyphen/>
        <w:t>te</w:t>
        <w:softHyphen/>
        <w:t>ring the de</w:t>
        <w:softHyphen/>
        <w:t>part</w:t>
        <w:softHyphen/>
        <w:t>ment of me</w:t>
        <w:softHyphen/>
        <w:t>di</w:t>
        <w:softHyphen/>
        <w:t>ci</w:t>
        <w:softHyphen/>
        <w:t>ne at his uni</w:t>
        <w:softHyphen/>
        <w:t>ver</w:t>
        <w:softHyphen/>
        <w:t>sity. Alt</w:t>
        <w:softHyphen/>
        <w:t>ho</w:t>
        <w:softHyphen/>
        <w:t>ugh at</w:t>
        <w:softHyphen/>
        <w:t>ten</w:t>
        <w:softHyphen/>
        <w:t>ding dif</w:t>
        <w:softHyphen/>
        <w:t>fe</w:t>
        <w:softHyphen/>
        <w:t>rent high scho</w:t>
        <w:softHyphen/>
        <w:t>ols sho</w:t>
        <w:softHyphen/>
        <w:t>uld ha</w:t>
        <w:softHyphen/>
        <w:t>ve re</w:t>
        <w:softHyphen/>
        <w:t>sul</w:t>
        <w:softHyphen/>
        <w:t>ted in them go</w:t>
        <w:softHyphen/>
        <w:t>ing the</w:t>
        <w:softHyphen/>
        <w:t>ir se</w:t>
        <w:softHyphen/>
        <w:t>pa</w:t>
        <w:softHyphen/>
        <w:t>ra</w:t>
        <w:softHyphen/>
        <w:t>te ways, they con</w:t>
        <w:softHyphen/>
        <w:t>ti</w:t>
        <w:softHyphen/>
        <w:t>nu</w:t>
        <w:softHyphen/>
        <w:t>ed to re</w:t>
        <w:softHyphen/>
        <w:t>ma</w:t>
        <w:softHyphen/>
        <w:t>in clo</w:t>
        <w:softHyphen/>
        <w:t>se fri</w:t>
        <w:softHyphen/>
        <w:t>ends for mo</w:t>
        <w:softHyphen/>
        <w:t>re than ten ye</w:t>
        <w:softHyphen/>
        <w:t>ars. Tho</w:t>
        <w:softHyphen/>
        <w:t>ugh ap</w:t>
        <w:softHyphen/>
        <w:t>pa</w:t>
        <w:softHyphen/>
        <w:t>rently comp</w:t>
        <w:softHyphen/>
        <w:t>le</w:t>
        <w:softHyphen/>
        <w:t>te op</w:t>
        <w:softHyphen/>
        <w:t>po</w:t>
        <w:softHyphen/>
        <w:t>si</w:t>
        <w:softHyphen/>
        <w:t>tes, the scho</w:t>
        <w:softHyphen/>
        <w:t>ol he</w:t>
        <w:softHyphen/>
        <w:t>ro and the dro</w:t>
        <w:softHyphen/>
        <w:t>po</w:t>
        <w:softHyphen/>
        <w:t>ut got on ama</w:t>
        <w:softHyphen/>
        <w:t>zingly well with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at eve</w:t>
        <w:softHyphen/>
        <w:t>ning, Aso had sud</w:t>
        <w:softHyphen/>
        <w:t>denly tur</w:t>
        <w:softHyphen/>
        <w:t>ned up at Ken</w:t>
        <w:softHyphen/>
        <w:t>su</w:t>
        <w:softHyphen/>
        <w:t>ke's stu</w:t>
        <w:softHyphen/>
        <w:t>dio apart</w:t>
        <w:softHyphen/>
        <w:t>ment in Aza</w:t>
        <w:softHyphen/>
        <w:t>bu. It was al</w:t>
        <w:softHyphen/>
        <w:t>re</w:t>
        <w:softHyphen/>
        <w:t>ady past ni</w:t>
        <w:softHyphen/>
        <w:t>ne, but Aso had bro</w:t>
        <w:softHyphen/>
        <w:t>ught a ca</w:t>
        <w:softHyphen/>
        <w:t>se and in</w:t>
        <w:softHyphen/>
        <w:t>vi</w:t>
        <w:softHyphen/>
        <w:t>ted Ken</w:t>
        <w:softHyphen/>
        <w:t>su</w:t>
        <w:softHyphen/>
        <w:t>ke to drink with him. In un</w:t>
        <w:softHyphen/>
        <w:t>der an ho</w:t>
        <w:softHyphen/>
        <w:t>ur, they had dow</w:t>
        <w:softHyphen/>
        <w:t>ned mo</w:t>
        <w:softHyphen/>
        <w:t>re than a do</w:t>
        <w:softHyphen/>
        <w:t>zen cans of be</w:t>
        <w:softHyphen/>
        <w:t>er bet</w:t>
        <w:softHyphen/>
        <w:t>we</w:t>
        <w:softHyphen/>
        <w:t>en them. Aso drank so fast that he was al</w:t>
        <w:softHyphen/>
        <w:t>re</w:t>
        <w:softHyphen/>
        <w:t>ady shut</w:t>
        <w:softHyphen/>
        <w:t>tling back and forth to the to</w:t>
        <w:softHyphen/>
        <w:t>ilet to re</w:t>
        <w:softHyphen/>
        <w:t>li</w:t>
        <w:softHyphen/>
        <w:t>eve him</w:t>
        <w:softHyphen/>
        <w:t>self. He co</w:t>
        <w:softHyphen/>
        <w:t>uld hold his li</w:t>
        <w:softHyphen/>
        <w:t>qu</w:t>
        <w:softHyphen/>
        <w:t>or and wasn't one to get drunk on be</w:t>
        <w:softHyphen/>
        <w:t>er, but, upon con</w:t>
        <w:softHyphen/>
        <w:t>su</w:t>
        <w:softHyphen/>
        <w:t>ming a cer</w:t>
        <w:softHyphen/>
        <w:t>ta</w:t>
        <w:softHyphen/>
        <w:t>in amo</w:t>
        <w:softHyphen/>
        <w:t>unt, he se</w:t>
        <w:softHyphen/>
        <w:t>emed to ne</w:t>
        <w:softHyphen/>
        <w:t>ed to vi</w:t>
        <w:softHyphen/>
        <w:t>sit the to</w:t>
        <w:softHyphen/>
        <w:t>ilet with inc</w:t>
        <w:softHyphen/>
        <w:t>re</w:t>
        <w:softHyphen/>
        <w:t>asing fre</w:t>
        <w:softHyphen/>
        <w:t>qu</w:t>
        <w:softHyphen/>
        <w:t>ency to empty his blad</w:t>
        <w:softHyphen/>
        <w:t>der. His cas</w:t>
        <w:softHyphen/>
        <w:t>ca</w:t>
        <w:softHyphen/>
        <w:t>de hit</w:t>
        <w:softHyphen/>
        <w:t>ting the to</w:t>
        <w:softHyphen/>
        <w:t>ilet bowl, he pe</w:t>
        <w:softHyphen/>
        <w:t>ed so</w:t>
        <w:softHyphen/>
        <w:t>no</w:t>
        <w:softHyphen/>
        <w:t>ro</w:t>
        <w:softHyphen/>
        <w:t>usly li</w:t>
        <w:softHyphen/>
        <w:t>ke he me</w:t>
        <w:softHyphen/>
        <w:t>ant for it to be lo</w:t>
        <w:softHyphen/>
        <w:t>ud. On</w:t>
        <w:softHyphen/>
        <w:t>ce fi</w:t>
        <w:softHyphen/>
        <w:t>nis</w:t>
        <w:softHyphen/>
        <w:t>hed, he'd lin</w:t>
        <w:softHyphen/>
        <w:t>ger a whi</w:t>
        <w:softHyphen/>
        <w:t>le be</w:t>
        <w:softHyphen/>
        <w:t>fo</w:t>
        <w:softHyphen/>
        <w:t>re flus</w:t>
        <w:softHyphen/>
        <w:t>hing the to</w:t>
        <w:softHyphen/>
        <w:t>ilet. It was du</w:t>
        <w:softHyphen/>
        <w:t>ring one of the</w:t>
        <w:softHyphen/>
        <w:t>se mo</w:t>
        <w:softHyphen/>
        <w:t>men</w:t>
        <w:softHyphen/>
        <w:t>tary in</w:t>
        <w:softHyphen/>
        <w:t>ter</w:t>
        <w:softHyphen/>
        <w:t>lu</w:t>
        <w:softHyphen/>
        <w:t>des of si</w:t>
        <w:softHyphen/>
        <w:t>len</w:t>
        <w:softHyphen/>
        <w:t>ce that Ken</w:t>
        <w:softHyphen/>
        <w:t>su</w:t>
        <w:softHyphen/>
        <w:t>ke had he</w:t>
        <w:softHyphen/>
        <w:t>ard the so</w:t>
        <w:softHyphen/>
        <w:t>un</w:t>
        <w:softHyphen/>
        <w:t>ding of the car horn. Unab</w:t>
        <w:softHyphen/>
        <w:t>le to re</w:t>
        <w:softHyphen/>
        <w:t>sist won</w:t>
        <w:softHyphen/>
        <w:t>de</w:t>
        <w:softHyphen/>
        <w:t>ring abo</w:t>
        <w:softHyphen/>
        <w:t>ut the so</w:t>
        <w:softHyphen/>
        <w:t>ur</w:t>
        <w:softHyphen/>
        <w:t>ce of the hon</w:t>
        <w:softHyphen/>
        <w:t>king horn, he went out on</w:t>
        <w:softHyphen/>
        <w:t>to the bal</w:t>
        <w:softHyphen/>
        <w:t>cony and lo</w:t>
        <w:softHyphen/>
        <w:t>oked down on the one-way stre</w:t>
        <w:softHyphen/>
        <w:t>et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Despite be</w:t>
        <w:softHyphen/>
        <w:t>ing three flo</w:t>
        <w:softHyphen/>
        <w:t>ors up, Ken</w:t>
        <w:softHyphen/>
        <w:t>su</w:t>
        <w:softHyphen/>
        <w:t>ke im</w:t>
        <w:softHyphen/>
        <w:t>me</w:t>
        <w:softHyphen/>
        <w:t>di</w:t>
        <w:softHyphen/>
        <w:t>ately re</w:t>
        <w:softHyphen/>
        <w:t>ali</w:t>
        <w:softHyphen/>
        <w:t>zed that so</w:t>
        <w:softHyphen/>
        <w:t>me</w:t>
        <w:softHyphen/>
        <w:t>one was hon</w:t>
        <w:softHyphen/>
        <w:t>king at Aso's BMW. The BMW was par</w:t>
        <w:softHyphen/>
        <w:t>ked right in front of the curb, ma</w:t>
        <w:softHyphen/>
        <w:t>king it im</w:t>
        <w:softHyphen/>
        <w:t>pos</w:t>
        <w:softHyphen/>
        <w:t>sib</w:t>
        <w:softHyphen/>
        <w:t>le for a lar</w:t>
        <w:softHyphen/>
        <w:t>ge mi</w:t>
        <w:softHyphen/>
        <w:t>ni</w:t>
        <w:softHyphen/>
        <w:t>van to ne</w:t>
        <w:softHyphen/>
        <w:t>go</w:t>
        <w:softHyphen/>
        <w:t>ti</w:t>
        <w:softHyphen/>
        <w:t>ate the turn. Aso was go</w:t>
        <w:softHyphen/>
        <w:t>ing to ha</w:t>
        <w:softHyphen/>
        <w:t>ve to go down the</w:t>
        <w:softHyphen/>
        <w:t>re and mo</w:t>
        <w:softHyphen/>
        <w:t>ve his c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even as he tho</w:t>
        <w:softHyphen/>
        <w:t>ught this, Ken</w:t>
        <w:softHyphen/>
        <w:t>su</w:t>
        <w:softHyphen/>
        <w:t>ke saw the BMW be</w:t>
        <w:softHyphen/>
        <w:t>gin to back up. The car co</w:t>
        <w:softHyphen/>
        <w:t>uld not ha</w:t>
        <w:softHyphen/>
        <w:t>ve mo</w:t>
        <w:softHyphen/>
        <w:t>ved by it</w:t>
        <w:softHyphen/>
        <w:t>self. The</w:t>
        <w:softHyphen/>
        <w:t>re was so</w:t>
        <w:softHyphen/>
        <w:t>me</w:t>
        <w:softHyphen/>
        <w:t>one in</w:t>
        <w:softHyphen/>
        <w:t>si</w:t>
        <w:softHyphen/>
        <w:t>de. When Aso re</w:t>
        <w:softHyphen/>
        <w:t>tur</w:t>
        <w:softHyphen/>
        <w:t>ned from the to</w:t>
        <w:softHyphen/>
        <w:t>ilet, Ken</w:t>
        <w:softHyphen/>
        <w:t>su</w:t>
        <w:softHyphen/>
        <w:t>ke as</w:t>
        <w:softHyphen/>
        <w:t>ked him what was go</w:t>
        <w:softHyphen/>
        <w:t>ing on.</w:t>
      </w:r>
    </w:p>
    <w:p>
      <w:pPr>
        <w:pStyle w:val="Normal"/>
        <w:rPr/>
      </w:pPr>
      <w:r>
        <w:rPr/>
        <w:t>    </w:t>
      </w:r>
      <w:r>
        <w:rPr/>
        <w:t>'Did you le</w:t>
        <w:softHyphen/>
        <w:t>ave so</w:t>
        <w:softHyphen/>
        <w:t>me</w:t>
        <w:softHyphen/>
        <w:t>one down the</w:t>
        <w:softHyphen/>
        <w:t>re in yo</w:t>
        <w:softHyphen/>
        <w:t>ur car?'</w:t>
      </w:r>
    </w:p>
    <w:p>
      <w:pPr>
        <w:pStyle w:val="Normal"/>
        <w:rPr/>
      </w:pPr>
      <w:r>
        <w:rPr/>
        <w:t>    </w:t>
      </w:r>
      <w:r>
        <w:rPr/>
        <w:t>'Ha! No ne</w:t>
        <w:softHyphen/>
        <w:t>ed to worry.'</w:t>
      </w:r>
    </w:p>
    <w:p>
      <w:pPr>
        <w:pStyle w:val="Normal"/>
        <w:rPr/>
      </w:pPr>
      <w:r>
        <w:rPr/>
        <w:t>    </w:t>
      </w:r>
      <w:r>
        <w:rPr/>
        <w:t>'Why don't you park yo</w:t>
        <w:softHyphen/>
        <w:t>ur car in our ga</w:t>
        <w:softHyphen/>
        <w:t>ra</w:t>
        <w:softHyphen/>
        <w:t>ge and call yo</w:t>
        <w:softHyphen/>
        <w:t>ur fri</w:t>
        <w:softHyphen/>
        <w:t>end up?'</w:t>
      </w:r>
    </w:p>
    <w:p>
      <w:pPr>
        <w:pStyle w:val="Normal"/>
        <w:rPr/>
      </w:pPr>
      <w:r>
        <w:rPr/>
        <w:t>    </w:t>
      </w:r>
      <w:r>
        <w:rPr/>
        <w:t>Kensuke's pa</w:t>
        <w:softHyphen/>
        <w:t>rents had bu</w:t>
        <w:softHyphen/>
        <w:t>ilt the apart</w:t>
        <w:softHyphen/>
        <w:t>ment bu</w:t>
        <w:softHyphen/>
        <w:t>il</w:t>
        <w:softHyphen/>
        <w:t>ding on this si</w:t>
        <w:softHyphen/>
        <w:t>te to rep</w:t>
        <w:softHyphen/>
        <w:t>la</w:t>
        <w:softHyphen/>
        <w:t>ce the</w:t>
        <w:softHyphen/>
        <w:t>ir old ho</w:t>
        <w:softHyphen/>
        <w:t>me when the ti</w:t>
        <w:softHyphen/>
        <w:t>me had co</w:t>
        <w:softHyphen/>
        <w:t>me to re</w:t>
        <w:softHyphen/>
        <w:t>bu</w:t>
        <w:softHyphen/>
        <w:t>ild it. His fa</w:t>
        <w:softHyphen/>
        <w:t>mily to</w:t>
        <w:softHyphen/>
        <w:t>ok the en</w:t>
        <w:softHyphen/>
        <w:t>ti</w:t>
        <w:softHyphen/>
        <w:t>re gro</w:t>
        <w:softHyphen/>
        <w:t>und flo</w:t>
        <w:softHyphen/>
        <w:t>or of the bu</w:t>
        <w:softHyphen/>
        <w:t>il</w:t>
        <w:softHyphen/>
        <w:t>ding and ren</w:t>
        <w:softHyphen/>
        <w:t>ted out the three flo</w:t>
        <w:softHyphen/>
        <w:t>ors abo</w:t>
        <w:softHyphen/>
        <w:t>ve. Alt</w:t>
        <w:softHyphen/>
        <w:t>ho</w:t>
        <w:softHyphen/>
        <w:t>ugh the</w:t>
        <w:softHyphen/>
        <w:t>re was eno</w:t>
        <w:softHyphen/>
        <w:t>ugh ro</w:t>
        <w:softHyphen/>
        <w:t>om for Ken</w:t>
        <w:softHyphen/>
        <w:t>su</w:t>
        <w:softHyphen/>
        <w:t>ke on the gro</w:t>
        <w:softHyphen/>
        <w:t>und flo</w:t>
        <w:softHyphen/>
        <w:t>or, he pre</w:t>
        <w:softHyphen/>
        <w:t>fer</w:t>
        <w:softHyphen/>
        <w:t>red to li</w:t>
        <w:softHyphen/>
        <w:t>ve alo</w:t>
        <w:softHyphen/>
        <w:t>ne, and his pa</w:t>
        <w:softHyphen/>
        <w:t>rents let him ha</w:t>
        <w:softHyphen/>
        <w:t>ve a sing</w:t>
        <w:softHyphen/>
        <w:t>le-ro</w:t>
        <w:softHyphen/>
        <w:t>om apart</w:t>
        <w:softHyphen/>
        <w:t>ment on the top flo</w:t>
        <w:softHyphen/>
        <w:t>or. His pa</w:t>
        <w:softHyphen/>
        <w:t>rents had the</w:t>
        <w:softHyphen/>
        <w:t>ir own par</w:t>
        <w:softHyphen/>
        <w:t>king spa</w:t>
        <w:softHyphen/>
        <w:t>ce set asi</w:t>
        <w:softHyphen/>
        <w:t>de in the</w:t>
        <w:softHyphen/>
        <w:t>ir pri</w:t>
        <w:softHyphen/>
        <w:t>va</w:t>
        <w:softHyphen/>
        <w:t>te gar</w:t>
        <w:softHyphen/>
        <w:t>den. It was spa</w:t>
        <w:softHyphen/>
        <w:t>ci</w:t>
        <w:softHyphen/>
        <w:t>o</w:t>
        <w:softHyphen/>
        <w:t>us eno</w:t>
        <w:softHyphen/>
        <w:t>ugh to ac</w:t>
        <w:softHyphen/>
        <w:t>com</w:t>
        <w:softHyphen/>
        <w:t>mo</w:t>
        <w:softHyphen/>
        <w:t>da</w:t>
        <w:softHyphen/>
        <w:t>te at le</w:t>
        <w:softHyphen/>
        <w:t>ast two cars. A third car co</w:t>
        <w:softHyphen/>
        <w:t>uld squ</w:t>
        <w:softHyphen/>
        <w:t>e</w:t>
        <w:softHyphen/>
        <w:t>eze in the</w:t>
        <w:softHyphen/>
        <w:t>re with a bit of ma</w:t>
        <w:softHyphen/>
        <w:t>ne</w:t>
        <w:softHyphen/>
        <w:t>uve</w:t>
        <w:softHyphen/>
        <w:t>ring. It was hardly ne</w:t>
        <w:softHyphen/>
        <w:t>ces</w:t>
        <w:softHyphen/>
        <w:t>sary to ke</w:t>
        <w:softHyphen/>
        <w:t>ep so</w:t>
        <w:softHyphen/>
        <w:t>me</w:t>
        <w:softHyphen/>
        <w:t>one wa</w:t>
        <w:softHyphen/>
        <w:t>iting in the car out the</w:t>
        <w:softHyphen/>
        <w:t>re at the ro</w:t>
        <w:softHyphen/>
        <w:t>ad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ithout wa</w:t>
        <w:softHyphen/>
        <w:t>iting for Aso's con</w:t>
        <w:softHyphen/>
        <w:t>sent, Ken</w:t>
        <w:softHyphen/>
        <w:t>su</w:t>
        <w:softHyphen/>
        <w:t>ke went down and mo</w:t>
        <w:softHyphen/>
        <w:t>ved his pa</w:t>
        <w:softHyphen/>
        <w:t>rents' cars to ma</w:t>
        <w:softHyphen/>
        <w:t>ke ro</w:t>
        <w:softHyphen/>
        <w:t>om for the BMW. He then wal</w:t>
        <w:softHyphen/>
        <w:t>ked over to the BMW and knoc</w:t>
        <w:softHyphen/>
        <w:t>ked on the winds</w:t>
        <w:softHyphen/>
        <w:t>hi</w:t>
        <w:softHyphen/>
        <w:t>eld, ges</w:t>
        <w:softHyphen/>
        <w:t>tu</w:t>
        <w:softHyphen/>
        <w:t>ring to the dri</w:t>
        <w:softHyphen/>
        <w:t>ver in</w:t>
        <w:softHyphen/>
        <w:t>si</w:t>
        <w:softHyphen/>
        <w:t>de to park in the ext</w:t>
        <w:softHyphen/>
        <w:t>ra spa</w:t>
        <w:softHyphen/>
        <w:t>ce. In the dri</w:t>
        <w:softHyphen/>
        <w:t>ver's se</w:t>
        <w:softHyphen/>
        <w:t>at sat a wo</w:t>
        <w:softHyphen/>
        <w:t>man with a pa</w:t>
        <w:softHyphen/>
        <w:t>le comp</w:t>
        <w:softHyphen/>
        <w:t>le</w:t>
        <w:softHyphen/>
        <w:t>xi</w:t>
        <w:softHyphen/>
        <w:t>on and long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This didn't surp</w:t>
        <w:softHyphen/>
        <w:t>ri</w:t>
        <w:softHyphen/>
        <w:t>se Ken</w:t>
        <w:softHyphen/>
        <w:t>su</w:t>
        <w:softHyphen/>
        <w:t>ke very much. Aso of</w:t>
        <w:softHyphen/>
        <w:t>ten drop</w:t>
        <w:softHyphen/>
        <w:t>ped by li</w:t>
        <w:softHyphen/>
        <w:t>ke this, le</w:t>
        <w:softHyphen/>
        <w:t>aving a lady in his car. But ne</w:t>
        <w:softHyphen/>
        <w:t>ver for lon</w:t>
        <w:softHyphen/>
        <w:t>ger than half an ho</w:t>
        <w:softHyphen/>
        <w:t>ur. Mo</w:t>
        <w:softHyphen/>
        <w:t>re of</w:t>
        <w:softHyphen/>
        <w:t>ten than not, he'd drop in and le</w:t>
        <w:softHyphen/>
        <w:t>ave so</w:t>
        <w:softHyphen/>
        <w:t>on af</w:t>
        <w:softHyphen/>
        <w:t>ter</w:t>
        <w:softHyphen/>
        <w:t>wards be</w:t>
        <w:softHyphen/>
        <w:t>ca</w:t>
        <w:softHyphen/>
        <w:t>use he'd left so-and-so down in the car. That night, ho</w:t>
        <w:softHyphen/>
        <w:t>we</w:t>
        <w:softHyphen/>
        <w:t>ver, Aso had kept the wo</w:t>
        <w:softHyphen/>
        <w:t>man wa</w:t>
        <w:softHyphen/>
        <w:t>iting in the car for well over an ho</w:t>
        <w:softHyphen/>
        <w:t>ur. As far as Ken</w:t>
        <w:softHyphen/>
        <w:t>su</w:t>
        <w:softHyphen/>
        <w:t>ke knew, this was the lon</w:t>
        <w:softHyphen/>
        <w:t>gest he'd ever da</w:t>
        <w:softHyphen/>
        <w:t>red to.</w:t>
      </w:r>
    </w:p>
    <w:p>
      <w:pPr>
        <w:pStyle w:val="Normal"/>
        <w:rPr/>
      </w:pPr>
      <w:r>
        <w:rPr/>
        <w:t>    </w:t>
      </w:r>
      <w:r>
        <w:rPr/>
        <w:t>'I'm so sorry,' Ken</w:t>
        <w:softHyphen/>
        <w:t>su</w:t>
        <w:softHyphen/>
        <w:t>ke apo</w:t>
        <w:softHyphen/>
        <w:t>lo</w:t>
        <w:softHyphen/>
        <w:t>gi</w:t>
        <w:softHyphen/>
        <w:t>zed to the wo</w:t>
        <w:softHyphen/>
        <w:t>man on be</w:t>
        <w:softHyphen/>
        <w:t>half of his tho</w:t>
        <w:softHyphen/>
        <w:t>ught</w:t>
        <w:softHyphen/>
        <w:t>less fri</w:t>
        <w:softHyphen/>
        <w:t>end. He wan</w:t>
        <w:softHyphen/>
        <w:t>ted her to know that if he'd no</w:t>
        <w:softHyphen/>
        <w:t>ti</w:t>
        <w:softHyphen/>
        <w:t>ced ear</w:t>
        <w:softHyphen/>
        <w:t>li</w:t>
        <w:softHyphen/>
        <w:t>er, she'd ne</w:t>
        <w:softHyphen/>
        <w:t>ver ha</w:t>
        <w:softHyphen/>
        <w:t>ve be</w:t>
        <w:softHyphen/>
        <w:t>en left alo</w:t>
        <w:softHyphen/>
        <w:t>ne so long. 'Aso ne</w:t>
        <w:softHyphen/>
        <w:t>ver men</w:t>
        <w:softHyphen/>
        <w:t>ti</w:t>
        <w:softHyphen/>
        <w:t>oned you we</w:t>
        <w:softHyphen/>
        <w:t>re wa</w:t>
        <w:softHyphen/>
        <w:t>iting down he</w:t>
        <w:softHyphen/>
        <w:t>re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taring at the dash</w:t>
        <w:softHyphen/>
        <w:t>bo</w:t>
        <w:softHyphen/>
        <w:t>ard, she simply sho</w:t>
        <w:softHyphen/>
        <w:t>ok her he</w:t>
        <w:softHyphen/>
        <w:t>ad as if em</w:t>
        <w:softHyphen/>
        <w:t>bar</w:t>
        <w:softHyphen/>
        <w:t>r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'Why don't you co</w:t>
        <w:softHyphen/>
        <w:t>me up and jo</w:t>
        <w:softHyphen/>
        <w:t>in us?'</w:t>
      </w:r>
    </w:p>
    <w:p>
      <w:pPr>
        <w:pStyle w:val="Normal"/>
        <w:rPr/>
      </w:pPr>
      <w:r>
        <w:rPr/>
        <w:t>    </w:t>
      </w:r>
      <w:r>
        <w:rPr/>
        <w:t>Although he was un</w:t>
        <w:softHyphen/>
        <w:t>su</w:t>
        <w:softHyphen/>
        <w:t>re how Aso wo</w:t>
        <w:softHyphen/>
        <w:t>uld re</w:t>
        <w:softHyphen/>
        <w:t>act, Ken</w:t>
        <w:softHyphen/>
        <w:t>su</w:t>
        <w:softHyphen/>
        <w:t>ke tho</w:t>
        <w:softHyphen/>
        <w:t>ught it bet</w:t>
        <w:softHyphen/>
        <w:t>ter to in</w:t>
        <w:softHyphen/>
        <w:t>vi</w:t>
        <w:softHyphen/>
        <w:t>te the wo</w:t>
        <w:softHyphen/>
        <w:t>man in</w:t>
        <w:softHyphen/>
        <w:t>to his ho</w:t>
        <w:softHyphen/>
        <w:t>me. She nod</w:t>
        <w:softHyphen/>
        <w:t>ded and got out of the car. As she int</w:t>
        <w:softHyphen/>
        <w:t>ro</w:t>
        <w:softHyphen/>
        <w:t>du</w:t>
        <w:softHyphen/>
        <w:t>ced her</w:t>
        <w:softHyphen/>
        <w:t>self, she spo</w:t>
        <w:softHyphen/>
        <w:t>ke with a lisp:</w:t>
      </w:r>
    </w:p>
    <w:p>
      <w:pPr>
        <w:pStyle w:val="Normal"/>
        <w:rPr/>
      </w:pPr>
      <w:r>
        <w:rPr/>
        <w:t>    </w:t>
      </w:r>
      <w:r>
        <w:rPr/>
        <w:t>'I'm Yu</w:t>
        <w:softHyphen/>
        <w:t>ka</w:t>
        <w:softHyphen/>
        <w:t>ri Na</w:t>
        <w:softHyphen/>
        <w:t>ka</w:t>
        <w:softHyphen/>
        <w:t>za</w:t>
        <w:softHyphen/>
        <w:t>wa.'</w:t>
      </w:r>
    </w:p>
    <w:p>
      <w:pPr>
        <w:pStyle w:val="Normal"/>
        <w:rPr/>
      </w:pPr>
      <w:r>
        <w:rPr/>
        <w:t>    </w:t>
      </w:r>
      <w:r>
        <w:rPr/>
        <w:t>As they wal</w:t>
        <w:softHyphen/>
        <w:t>ked along the pas</w:t>
        <w:softHyphen/>
        <w:t>sa</w:t>
        <w:softHyphen/>
        <w:t>ge and ro</w:t>
        <w:softHyphen/>
        <w:t>de in the ele</w:t>
        <w:softHyphen/>
        <w:t>va</w:t>
        <w:softHyphen/>
        <w:t>tor, Ken</w:t>
        <w:softHyphen/>
        <w:t>su</w:t>
        <w:softHyphen/>
        <w:t>ke co</w:t>
        <w:softHyphen/>
        <w:t>uld not stop lo</w:t>
        <w:softHyphen/>
        <w:t>oking at the wo</w:t>
        <w:softHyphen/>
        <w:t>man, this Yu</w:t>
        <w:softHyphen/>
        <w:t>ka</w:t>
        <w:softHyphen/>
        <w:t>ri Na</w:t>
        <w:softHyphen/>
        <w:t>ka</w:t>
        <w:softHyphen/>
        <w:t>za</w:t>
        <w:softHyphen/>
        <w:t>wa. Aso had int</w:t>
        <w:softHyphen/>
        <w:t>ro</w:t>
        <w:softHyphen/>
        <w:t>du</w:t>
        <w:softHyphen/>
        <w:t>ced Ken</w:t>
        <w:softHyphen/>
        <w:t>su</w:t>
        <w:softHyphen/>
        <w:t>ke to many girlf</w:t>
        <w:softHyphen/>
        <w:t>ri</w:t>
        <w:softHyphen/>
        <w:t>ends in the past, but Yu</w:t>
        <w:softHyphen/>
        <w:t>ka</w:t>
        <w:softHyphen/>
        <w:t>ri was qu</w:t>
        <w:softHyphen/>
        <w:t>ite dif</w:t>
        <w:softHyphen/>
        <w:t>fe</w:t>
        <w:softHyphen/>
        <w:t>rent from all the ot</w:t>
        <w:softHyphen/>
        <w:t>hers. First and fo</w:t>
        <w:softHyphen/>
        <w:t>re</w:t>
        <w:softHyphen/>
        <w:t>most, she wasn't gla</w:t>
        <w:softHyphen/>
        <w:t>mo</w:t>
        <w:softHyphen/>
        <w:t>ro</w:t>
        <w:softHyphen/>
        <w:t>us. Her pe</w:t>
        <w:softHyphen/>
        <w:t>ti</w:t>
        <w:softHyphen/>
        <w:t>te body was well pro</w:t>
        <w:softHyphen/>
        <w:t>por</w:t>
        <w:softHyphen/>
        <w:t>ti</w:t>
        <w:softHyphen/>
        <w:t>oned but she had only ave</w:t>
        <w:softHyphen/>
        <w:t>ra</w:t>
        <w:softHyphen/>
        <w:t>ge lo</w:t>
        <w:softHyphen/>
        <w:t>oks, and she wal</w:t>
        <w:softHyphen/>
        <w:t>ked with down</w:t>
        <w:softHyphen/>
        <w:t>cast eyes in this ter</w:t>
        <w:softHyphen/>
        <w:t>ribly mo</w:t>
        <w:softHyphen/>
        <w:t>ro</w:t>
        <w:softHyphen/>
        <w:t>se way. The red bag she car</w:t>
        <w:softHyphen/>
        <w:t>ri</w:t>
        <w:softHyphen/>
        <w:t>ed un</w:t>
        <w:softHyphen/>
        <w:t>der her arm lo</w:t>
        <w:softHyphen/>
        <w:t>oked so in</w:t>
        <w:softHyphen/>
        <w:t>fan</w:t>
        <w:softHyphen/>
        <w:t>ti</w:t>
        <w:softHyphen/>
        <w:t>le that it wo</w:t>
        <w:softHyphen/>
        <w:t>uld ha</w:t>
        <w:softHyphen/>
        <w:t>ve ma</w:t>
        <w:softHyphen/>
        <w:t>de a scho</w:t>
        <w:softHyphen/>
        <w:t>ol</w:t>
        <w:softHyphen/>
        <w:t>girl blush. Her che</w:t>
        <w:softHyphen/>
        <w:t>ap-lo</w:t>
        <w:softHyphen/>
        <w:t>oking clot</w:t>
        <w:softHyphen/>
        <w:t>hes had cle</w:t>
        <w:softHyphen/>
        <w:t>arly be</w:t>
        <w:softHyphen/>
        <w:t>en pic</w:t>
        <w:softHyphen/>
        <w:t>ked from a ma</w:t>
        <w:softHyphen/>
        <w:t>il-order ca</w:t>
        <w:softHyphen/>
        <w:t>ta</w:t>
        <w:softHyphen/>
        <w:t>log. Yet her skirt re</w:t>
        <w:softHyphen/>
        <w:t>ve</w:t>
        <w:softHyphen/>
        <w:t>aled legs that we</w:t>
        <w:softHyphen/>
        <w:t>re gor</w:t>
        <w:softHyphen/>
        <w:t>ge</w:t>
        <w:softHyphen/>
        <w:t>o</w:t>
        <w:softHyphen/>
        <w:t>usly slen</w:t>
        <w:softHyphen/>
        <w:t>der, ta</w:t>
        <w:softHyphen/>
        <w:t>pe</w:t>
        <w:softHyphen/>
        <w:t>ring down to firm and com</w:t>
        <w:softHyphen/>
        <w:t>pact ank</w:t>
        <w:softHyphen/>
        <w:t>les. Ken</w:t>
        <w:softHyphen/>
        <w:t>su</w:t>
        <w:softHyphen/>
        <w:t>ke fo</w:t>
        <w:softHyphen/>
        <w:t>und it dif</w:t>
        <w:softHyphen/>
        <w:t>fi</w:t>
        <w:softHyphen/>
        <w:t>cult not to sta</w:t>
        <w:softHyphen/>
        <w:t>re at her ba</w:t>
        <w:softHyphen/>
        <w:t>re legs. Her en</w:t>
        <w:softHyphen/>
        <w:t>ti</w:t>
        <w:softHyphen/>
        <w:t>re ap</w:t>
        <w:softHyphen/>
        <w:t>pe</w:t>
        <w:softHyphen/>
        <w:t>al con</w:t>
        <w:softHyphen/>
        <w:t>ver</w:t>
        <w:softHyphen/>
        <w:t>ged on her legs.</w:t>
      </w:r>
    </w:p>
    <w:p>
      <w:pPr>
        <w:pStyle w:val="Normal"/>
        <w:rPr/>
      </w:pPr>
      <w:r>
        <w:rPr/>
        <w:t>    </w:t>
      </w:r>
      <w:r>
        <w:rPr/>
        <w:t>Aso was ob</w:t>
        <w:softHyphen/>
        <w:t>vi</w:t>
        <w:softHyphen/>
        <w:t>o</w:t>
        <w:softHyphen/>
        <w:t>usly not ple</w:t>
        <w:softHyphen/>
        <w:t>ased when Ken</w:t>
        <w:softHyphen/>
        <w:t>su</w:t>
        <w:softHyphen/>
        <w:t>ke re</w:t>
        <w:softHyphen/>
        <w:t>tur</w:t>
        <w:softHyphen/>
        <w:t>ned to the apart</w:t>
        <w:softHyphen/>
        <w:t>ment with Yu</w:t>
        <w:softHyphen/>
        <w:t>ka</w:t>
        <w:softHyphen/>
        <w:t>ri. Pe</w:t>
        <w:softHyphen/>
        <w:t>eved, he in</w:t>
        <w:softHyphen/>
        <w:t>sis</w:t>
        <w:softHyphen/>
        <w:t>ted that they we</w:t>
        <w:softHyphen/>
        <w:t>re le</w:t>
        <w:softHyphen/>
        <w:t>aving right away. Ken</w:t>
        <w:softHyphen/>
        <w:t>su</w:t>
        <w:softHyphen/>
        <w:t>ke ap</w:t>
        <w:softHyphen/>
        <w:t>pe</w:t>
        <w:softHyphen/>
        <w:t>ased him, go</w:t>
        <w:softHyphen/>
        <w:t>ing out of his way to ligh</w:t>
        <w:softHyphen/>
        <w:t>ten up the mo</w:t>
        <w:softHyphen/>
        <w:t>od and ur</w:t>
        <w:softHyphen/>
        <w:t>ging them both to stay and ha</w:t>
        <w:softHyphen/>
        <w:t>ve a lit</w:t>
        <w:softHyphen/>
        <w:t>tle mo</w:t>
        <w:softHyphen/>
        <w:t>re to drink. The si</w:t>
        <w:softHyphen/>
        <w:t>tu</w:t>
        <w:softHyphen/>
        <w:t>ati</w:t>
        <w:softHyphen/>
        <w:t>on be</w:t>
        <w:softHyphen/>
        <w:t>ca</w:t>
        <w:softHyphen/>
        <w:t>me inc</w:t>
        <w:softHyphen/>
        <w:t>re</w:t>
        <w:softHyphen/>
        <w:t>asingly cle</w:t>
        <w:softHyphen/>
        <w:t>ar to Ken</w:t>
        <w:softHyphen/>
        <w:t>su</w:t>
        <w:softHyphen/>
        <w:t>ke as the three of them tal</w:t>
        <w:softHyphen/>
        <w:t>ked to</w:t>
        <w:softHyphen/>
        <w:t>get</w:t>
        <w:softHyphen/>
        <w:t>her. Aso had wan</w:t>
        <w:softHyphen/>
        <w:t>ted to avo</w:t>
        <w:softHyphen/>
        <w:t>id int</w:t>
        <w:softHyphen/>
        <w:t>ro</w:t>
        <w:softHyphen/>
        <w:t>du</w:t>
        <w:softHyphen/>
        <w:t>cing Yu</w:t>
        <w:softHyphen/>
        <w:t>ka</w:t>
        <w:softHyphen/>
        <w:t>ri to him. The</w:t>
        <w:softHyphen/>
        <w:t>re was lit</w:t>
        <w:softHyphen/>
        <w:t>tle den</w:t>
        <w:softHyphen/>
        <w:t>ying that she did not com</w:t>
        <w:softHyphen/>
        <w:t>pa</w:t>
        <w:softHyphen/>
        <w:t>re with his past girlf</w:t>
        <w:softHyphen/>
        <w:t>ri</w:t>
        <w:softHyphen/>
        <w:t>ends. That must've be</w:t>
        <w:softHyphen/>
        <w:t>en it. Aso in</w:t>
        <w:softHyphen/>
        <w:t>de</w:t>
        <w:softHyphen/>
        <w:t>ed went hay</w:t>
        <w:softHyphen/>
        <w:t>wi</w:t>
        <w:softHyphen/>
        <w:t>re, per</w:t>
        <w:softHyphen/>
        <w:t>haps fe</w:t>
        <w:softHyphen/>
        <w:t>eling de</w:t>
        <w:softHyphen/>
        <w:t>fen</w:t>
        <w:softHyphen/>
        <w:t>si</w:t>
        <w:softHyphen/>
        <w:t>ve, and be</w:t>
        <w:softHyphen/>
        <w:t>gan in</w:t>
        <w:softHyphen/>
        <w:t>sul</w:t>
        <w:softHyphen/>
        <w:t>ting Yu</w:t>
        <w:softHyphen/>
        <w:t>ka</w:t>
        <w:softHyphen/>
        <w:t>ri.</w:t>
      </w:r>
    </w:p>
    <w:p>
      <w:pPr>
        <w:pStyle w:val="Normal"/>
        <w:rPr/>
      </w:pPr>
      <w:r>
        <w:rPr/>
        <w:t>    </w:t>
      </w:r>
      <w:r>
        <w:rPr/>
        <w:t>This wo</w:t>
        <w:softHyphen/>
        <w:t>man has had no edu</w:t>
        <w:softHyphen/>
        <w:t>ca</w:t>
        <w:softHyphen/>
        <w:t>ti</w:t>
        <w:softHyphen/>
        <w:t>on to spe</w:t>
        <w:softHyphen/>
        <w:t>ak of, pal. She didn't even ma</w:t>
        <w:softHyphen/>
        <w:t>ke it thro</w:t>
        <w:softHyphen/>
        <w:t>ugh high scho</w:t>
        <w:softHyphen/>
        <w:t>ol.'</w:t>
      </w:r>
    </w:p>
    <w:p>
      <w:pPr>
        <w:pStyle w:val="Normal"/>
        <w:rPr/>
      </w:pPr>
      <w:r>
        <w:rPr/>
        <w:t>    </w:t>
      </w:r>
      <w:r>
        <w:rPr/>
        <w:t>'I knew she wo</w:t>
        <w:softHyphen/>
        <w:t>uldn't be ab</w:t>
        <w:softHyphen/>
        <w:t>le to jo</w:t>
        <w:softHyphen/>
        <w:t>in our con</w:t>
        <w:softHyphen/>
        <w:t>ver</w:t>
        <w:softHyphen/>
        <w:t>sa</w:t>
        <w:softHyphen/>
        <w:t>ti</w:t>
        <w:softHyphen/>
        <w:t>on. She's so stu</w:t>
        <w:softHyphen/>
        <w:t>pid, everyt</w:t>
        <w:softHyphen/>
        <w:t>hing go</w:t>
        <w:softHyphen/>
        <w:t>es stra</w:t>
        <w:softHyphen/>
        <w:t>ight over her he</w:t>
        <w:softHyphen/>
        <w:t>ad.'</w:t>
      </w:r>
    </w:p>
    <w:p>
      <w:pPr>
        <w:pStyle w:val="Normal"/>
        <w:rPr/>
      </w:pPr>
      <w:r>
        <w:rPr/>
        <w:t>    </w:t>
      </w:r>
      <w:r>
        <w:rPr/>
        <w:t>'As if that's not bad eno</w:t>
        <w:softHyphen/>
        <w:t xml:space="preserve">ugh, she's up to </w:t>
      </w:r>
      <w:r>
        <w:rPr>
          <w:i/>
          <w:iCs/>
        </w:rPr>
        <w:t>he</w:t>
        <w:softHyphen/>
        <w:t xml:space="preserve">re </w:t>
      </w:r>
      <w:r>
        <w:rPr/>
        <w:t>in so</w:t>
        <w:softHyphen/>
        <w:t>me we</w:t>
        <w:softHyphen/>
        <w:t>ir</w:t>
        <w:softHyphen/>
        <w:t>do re</w:t>
        <w:softHyphen/>
        <w:t>li</w:t>
        <w:softHyphen/>
        <w:t>gi</w:t>
        <w:softHyphen/>
        <w:t>o</w:t>
        <w:softHyphen/>
        <w:t>us cult!'</w:t>
      </w:r>
    </w:p>
    <w:p>
      <w:pPr>
        <w:pStyle w:val="Normal"/>
        <w:rPr/>
      </w:pPr>
      <w:r>
        <w:rPr/>
        <w:t>    </w:t>
      </w:r>
      <w:r>
        <w:rPr/>
        <w:t>'I can't show her aro</w:t>
        <w:softHyphen/>
        <w:t>und in pub</w:t>
        <w:softHyphen/>
        <w:t>lic, can I?'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how badly Aso tras</w:t>
        <w:softHyphen/>
        <w:t>hed her, Yu</w:t>
        <w:softHyphen/>
        <w:t>ka</w:t>
        <w:softHyphen/>
        <w:t>ri wo</w:t>
        <w:softHyphen/>
        <w:t>uld only lo</w:t>
        <w:softHyphen/>
        <w:t>wer the cor</w:t>
        <w:softHyphen/>
        <w:t>ners of her mo</w:t>
        <w:softHyphen/>
        <w:t>uth and lo</w:t>
        <w:softHyphen/>
        <w:t>ok de</w:t>
        <w:softHyphen/>
        <w:t>so</w:t>
        <w:softHyphen/>
        <w:t>la</w:t>
        <w:softHyphen/>
        <w:t>te, but show no hint of an</w:t>
        <w:softHyphen/>
        <w:t>ger. She'd wa</w:t>
        <w:softHyphen/>
        <w:t>it for ho</w:t>
        <w:softHyphen/>
        <w:t>urs on end in an il</w:t>
        <w:softHyphen/>
        <w:t>le</w:t>
        <w:softHyphen/>
        <w:t>gal</w:t>
        <w:softHyphen/>
        <w:t>ly par</w:t>
        <w:softHyphen/>
        <w:t>ked car if she we</w:t>
        <w:softHyphen/>
        <w:t>re told to stay put. Wo</w:t>
        <w:softHyphen/>
        <w:t>men who wo</w:t>
        <w:softHyphen/>
        <w:t>uld of</w:t>
        <w:softHyphen/>
        <w:t>fer sub</w:t>
        <w:softHyphen/>
        <w:t>mis</w:t>
        <w:softHyphen/>
        <w:t>si</w:t>
        <w:softHyphen/>
        <w:t>ve lo</w:t>
        <w:softHyphen/>
        <w:t>yalty in re</w:t>
        <w:softHyphen/>
        <w:t>turn for num</w:t>
        <w:softHyphen/>
        <w:t>bing bru</w:t>
        <w:softHyphen/>
        <w:t>ta</w:t>
        <w:softHyphen/>
        <w:t>lity we</w:t>
        <w:softHyphen/>
        <w:t>re an inc</w:t>
        <w:softHyphen/>
        <w:t>re</w:t>
        <w:softHyphen/>
        <w:t>asingly ra</w:t>
        <w:softHyphen/>
        <w:t>re phe</w:t>
        <w:softHyphen/>
        <w:t>no</w:t>
        <w:softHyphen/>
        <w:t>me</w:t>
        <w:softHyphen/>
        <w:t>non. Ken</w:t>
        <w:softHyphen/>
        <w:t>su</w:t>
        <w:softHyphen/>
        <w:t>ke co</w:t>
        <w:softHyphen/>
        <w:t>uld not for the li</w:t>
        <w:softHyphen/>
        <w:t>fe of him un</w:t>
        <w:softHyphen/>
        <w:t>ders</w:t>
        <w:softHyphen/>
        <w:t>tand why Aso went out with Yu</w:t>
        <w:softHyphen/>
        <w:t>ka</w:t>
        <w:softHyphen/>
        <w:t>ri. Su</w:t>
        <w:softHyphen/>
        <w:t>rely the</w:t>
        <w:softHyphen/>
        <w:t>re was ab</w:t>
        <w:softHyphen/>
        <w:t>so</w:t>
        <w:softHyphen/>
        <w:t>lu</w:t>
        <w:softHyphen/>
        <w:t>tely no re</w:t>
        <w:softHyphen/>
        <w:t>ason to be with her if he in</w:t>
        <w:softHyphen/>
        <w:t>ten</w:t>
        <w:softHyphen/>
        <w:t>ded only to re</w:t>
        <w:softHyphen/>
        <w:t>vi</w:t>
        <w:softHyphen/>
        <w:t>le the po</w:t>
        <w:softHyphen/>
        <w:t>or girl. Yu</w:t>
        <w:softHyphen/>
        <w:t>ka</w:t>
        <w:softHyphen/>
        <w:t>ri, too, co</w:t>
        <w:softHyphen/>
        <w:t>uld su</w:t>
        <w:softHyphen/>
        <w:t>rely find so</w:t>
        <w:softHyphen/>
        <w:t>me</w:t>
        <w:softHyphen/>
        <w:t>one mo</w:t>
        <w:softHyphen/>
        <w:t>re com</w:t>
        <w:softHyphen/>
        <w:t>pa</w:t>
        <w:softHyphen/>
        <w:t>tib</w:t>
        <w:softHyphen/>
        <w:t>le than Aso.</w:t>
      </w:r>
    </w:p>
    <w:p>
      <w:pPr>
        <w:pStyle w:val="Normal"/>
        <w:rPr/>
      </w:pPr>
      <w:r>
        <w:rPr/>
        <w:t>    </w:t>
      </w:r>
      <w:r>
        <w:rPr/>
        <w:t>It so</w:t>
        <w:softHyphen/>
        <w:t>on be</w:t>
        <w:softHyphen/>
        <w:t>ca</w:t>
        <w:softHyphen/>
        <w:t>me cle</w:t>
        <w:softHyphen/>
        <w:t>ar that it was not to be the kind of ple</w:t>
        <w:softHyphen/>
        <w:t>asant chat among three fri</w:t>
        <w:softHyphen/>
        <w:t>ends that he had ex</w:t>
        <w:softHyphen/>
        <w:t>pec</w:t>
        <w:softHyphen/>
        <w:t>ted. The mo</w:t>
        <w:softHyphen/>
        <w:t>re Aso drank, the mo</w:t>
        <w:softHyphen/>
        <w:t>re vi</w:t>
        <w:softHyphen/>
        <w:t>ci</w:t>
        <w:softHyphen/>
        <w:t>o</w:t>
        <w:softHyphen/>
        <w:t>us the abu</w:t>
        <w:softHyphen/>
        <w:t>se he he</w:t>
        <w:softHyphen/>
        <w:t>aped on Yu</w:t>
        <w:softHyphen/>
        <w:t>ka</w:t>
        <w:softHyphen/>
        <w:t>ri. Unab</w:t>
        <w:softHyphen/>
        <w:t>le to en</w:t>
        <w:softHyphen/>
        <w:t>du</w:t>
        <w:softHyphen/>
        <w:t>re the tor</w:t>
        <w:softHyphen/>
        <w:t>ment any lon</w:t>
        <w:softHyphen/>
        <w:t>ger, Ken</w:t>
        <w:softHyphen/>
        <w:t>su</w:t>
        <w:softHyphen/>
        <w:t>ke an</w:t>
        <w:softHyphen/>
        <w:t>no</w:t>
        <w:softHyphen/>
        <w:t>un</w:t>
        <w:softHyphen/>
        <w:t>ced that the party had to end. He was do</w:t>
        <w:softHyphen/>
        <w:t>ing the unt</w:t>
        <w:softHyphen/>
        <w:t>hin</w:t>
        <w:softHyphen/>
        <w:t>kab</w:t>
        <w:softHyphen/>
        <w:t>le; he was as</w:t>
        <w:softHyphen/>
        <w:t>king Aso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Kensuke wal</w:t>
        <w:softHyphen/>
        <w:t>ked them down to the car. Aso was al</w:t>
        <w:softHyphen/>
        <w:t>re</w:t>
        <w:softHyphen/>
        <w:t>ady sho</w:t>
        <w:softHyphen/>
        <w:t>wing signs of be</w:t>
        <w:softHyphen/>
        <w:t>ing too drunk, so Ken</w:t>
        <w:softHyphen/>
        <w:t>su</w:t>
        <w:softHyphen/>
        <w:t>ke sat him in the pas</w:t>
        <w:softHyphen/>
        <w:t>sen</w:t>
        <w:softHyphen/>
        <w:t>ger se</w:t>
        <w:softHyphen/>
        <w:t>at. Yu</w:t>
        <w:softHyphen/>
        <w:t>ka</w:t>
        <w:softHyphen/>
        <w:t>ri co</w:t>
        <w:softHyphen/>
        <w:t>uld dri</w:t>
        <w:softHyphen/>
        <w:t>ve. But Aso in</w:t>
        <w:softHyphen/>
        <w:t>sis</w:t>
        <w:softHyphen/>
        <w:t>ted that he was dri</w:t>
        <w:softHyphen/>
        <w:t>ving, and de</w:t>
        <w:softHyphen/>
        <w:t>man</w:t>
        <w:softHyphen/>
        <w:t>ded a can of cof</w:t>
        <w:softHyphen/>
        <w:t>fee. Ken</w:t>
        <w:softHyphen/>
        <w:t>su</w:t>
        <w:softHyphen/>
        <w:t>ke ran to a ne</w:t>
        <w:softHyphen/>
        <w:t>arby auto</w:t>
        <w:softHyphen/>
        <w:t>ma</w:t>
        <w:softHyphen/>
        <w:t>tic ven</w:t>
        <w:softHyphen/>
        <w:t>ding mac</w:t>
        <w:softHyphen/>
        <w:t>hi</w:t>
        <w:softHyphen/>
        <w:t>ne and bro</w:t>
        <w:softHyphen/>
        <w:t>ught back cans of chil</w:t>
        <w:softHyphen/>
        <w:t>led cof</w:t>
        <w:softHyphen/>
        <w:t>fee. He first han</w:t>
        <w:softHyphen/>
        <w:t>ded a can to Yu</w:t>
        <w:softHyphen/>
        <w:t>ka</w:t>
        <w:softHyphen/>
        <w:t>ri, who res</w:t>
        <w:softHyphen/>
        <w:t>pon</w:t>
        <w:softHyphen/>
        <w:t>ded by ta</w:t>
        <w:softHyphen/>
        <w:t>king a card from her bag and of</w:t>
        <w:softHyphen/>
        <w:t>fe</w:t>
        <w:softHyphen/>
        <w:t>ring it to Ken</w:t>
        <w:softHyphen/>
        <w:t>su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'Please don't he</w:t>
        <w:softHyphen/>
        <w:t>si</w:t>
        <w:softHyphen/>
        <w:t>ta</w:t>
        <w:softHyphen/>
        <w:t>te to drop by whe</w:t>
        <w:softHyphen/>
        <w:t>ne</w:t>
        <w:softHyphen/>
        <w:t>ver you're in the ne</w:t>
        <w:softHyphen/>
        <w:t>igh</w:t>
        <w:softHyphen/>
        <w:t>bo</w:t>
        <w:softHyphen/>
        <w:t>ur</w:t>
        <w:softHyphen/>
        <w:t>ho</w:t>
        <w:softHyphen/>
        <w:t>od.'</w:t>
      </w:r>
    </w:p>
    <w:p>
      <w:pPr>
        <w:pStyle w:val="Normal"/>
        <w:rPr/>
      </w:pPr>
      <w:r>
        <w:rPr/>
        <w:t>    </w:t>
      </w:r>
      <w:r>
        <w:rPr/>
        <w:t>This did not es</w:t>
        <w:softHyphen/>
        <w:t>ca</w:t>
        <w:softHyphen/>
        <w:t>pe Aso's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You stu</w:t>
        <w:softHyphen/>
        <w:t>pid bitch!' he snar</w:t>
        <w:softHyphen/>
        <w:t>led, stri</w:t>
        <w:softHyphen/>
        <w:t>king her hand asi</w:t>
        <w:softHyphen/>
        <w:t>de and sen</w:t>
        <w:softHyphen/>
        <w:t>ding her cal</w:t>
        <w:softHyphen/>
        <w:t>ling card flying. Aso then grab</w:t>
        <w:softHyphen/>
        <w:t>bed her wrists and twis</w:t>
        <w:softHyphen/>
        <w:t>ted her arms be</w:t>
        <w:softHyphen/>
        <w:t>hind her back, for</w:t>
        <w:softHyphen/>
        <w:t>cing her he</w:t>
        <w:softHyphen/>
        <w:t>ad down. 'He hap</w:t>
        <w:softHyphen/>
        <w:t>pens to be a go</w:t>
        <w:softHyphen/>
        <w:t>od fri</w:t>
        <w:softHyphen/>
        <w:t>end of mi</w:t>
        <w:softHyphen/>
        <w:t>ne. Don't you lu</w:t>
        <w:softHyphen/>
        <w:t>re him anyw</w:t>
        <w:softHyphen/>
        <w:t>he</w:t>
        <w:softHyphen/>
        <w:t>re nasty, get it?'</w:t>
      </w:r>
    </w:p>
    <w:p>
      <w:pPr>
        <w:pStyle w:val="Normal"/>
        <w:rPr/>
      </w:pPr>
      <w:r>
        <w:rPr/>
        <w:t>    </w:t>
      </w:r>
      <w:r>
        <w:rPr/>
        <w:t>Yukari ga</w:t>
        <w:softHyphen/>
        <w:t>ve a small cry of pa</w:t>
        <w:softHyphen/>
        <w:t>in and slum</w:t>
        <w:softHyphen/>
        <w:t>ped on</w:t>
        <w:softHyphen/>
        <w:t>to the ho</w:t>
        <w:softHyphen/>
        <w:t>od of the car. Aso did not mo</w:t>
        <w:softHyphen/>
        <w:t>ve to help her up, but jum</w:t>
        <w:softHyphen/>
        <w:t>ped in</w:t>
        <w:softHyphen/>
        <w:t>to the dri</w:t>
        <w:softHyphen/>
        <w:t>ver's se</w:t>
        <w:softHyphen/>
        <w:t>at and star</w:t>
        <w:softHyphen/>
        <w:t>ted the en</w:t>
        <w:softHyphen/>
        <w:t>gi</w:t>
        <w:softHyphen/>
        <w:t>ne. Adj</w:t>
        <w:softHyphen/>
        <w:t>us</w:t>
        <w:softHyphen/>
        <w:t>ting her dress, Yu</w:t>
        <w:softHyphen/>
        <w:t>ka</w:t>
        <w:softHyphen/>
        <w:t>ri went ro</w:t>
        <w:softHyphen/>
        <w:t>und the front of the car and got in</w:t>
        <w:softHyphen/>
        <w:t>to the pas</w:t>
        <w:softHyphen/>
        <w:t>sen</w:t>
        <w:softHyphen/>
        <w:t>ger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'I'll be se</w:t>
        <w:softHyphen/>
        <w:t>e</w:t>
        <w:softHyphen/>
        <w:t>ing you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o di</w:t>
        <w:softHyphen/>
        <w:t>rec</w:t>
        <w:softHyphen/>
        <w:t>ted a che</w:t>
        <w:softHyphen/>
        <w:t>ery smi</w:t>
        <w:softHyphen/>
        <w:t>le at Ken</w:t>
        <w:softHyphen/>
        <w:t>su</w:t>
        <w:softHyphen/>
        <w:t>ke alo</w:t>
        <w:softHyphen/>
        <w:t>ne, whe</w:t>
        <w:softHyphen/>
        <w:t>re</w:t>
        <w:softHyphen/>
        <w:t>upon he dro</w:t>
        <w:softHyphen/>
        <w:t>ve off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 car was out of sight, Ken</w:t>
        <w:softHyphen/>
        <w:t>su</w:t>
        <w:softHyphen/>
        <w:t>ke be</w:t>
        <w:softHyphen/>
        <w:t>gan to scan the ro</w:t>
        <w:softHyphen/>
        <w:t>ad for the card that Yu</w:t>
        <w:softHyphen/>
        <w:t>ka</w:t>
        <w:softHyphen/>
        <w:t>ri had tri</w:t>
        <w:softHyphen/>
        <w:t>ed to gi</w:t>
        <w:softHyphen/>
        <w:t>ve him. He so</w:t>
        <w:softHyphen/>
        <w:t>on fo</w:t>
        <w:softHyphen/>
        <w:t>und it among so</w:t>
        <w:softHyphen/>
        <w:t>me shrubs in the gar</w:t>
        <w:softHyphen/>
        <w:t>den. He re</w:t>
        <w:softHyphen/>
        <w:t>ad what was on the card in the light of a stre</w:t>
        <w:softHyphen/>
        <w:t>et lamp. Un</w:t>
        <w:softHyphen/>
        <w:t>der the na</w:t>
        <w:softHyphen/>
        <w:t>me of a re</w:t>
        <w:softHyphen/>
        <w:t>li</w:t>
        <w:softHyphen/>
        <w:t>gi</w:t>
        <w:softHyphen/>
        <w:t>o</w:t>
        <w:softHyphen/>
        <w:t>us or</w:t>
        <w:softHyphen/>
        <w:t>ga</w:t>
        <w:softHyphen/>
        <w:t>ni</w:t>
        <w:softHyphen/>
        <w:t>za</w:t>
        <w:softHyphen/>
        <w:t>ti</w:t>
        <w:softHyphen/>
        <w:t>on that he'd ne</w:t>
        <w:softHyphen/>
        <w:t>ver he</w:t>
        <w:softHyphen/>
        <w:t>ard of, Ken</w:t>
        <w:softHyphen/>
        <w:t>su</w:t>
        <w:softHyphen/>
        <w:t>ke re</w:t>
        <w:softHyphen/>
        <w:t>ad the na</w:t>
        <w:softHyphen/>
        <w:t>me Yu</w:t>
        <w:softHyphen/>
        <w:t>ka</w:t>
        <w:softHyphen/>
        <w:t>ri Na</w:t>
        <w:softHyphen/>
        <w:t>ka</w:t>
        <w:softHyphen/>
        <w:t>za</w:t>
        <w:softHyphen/>
        <w:t>wa fol</w:t>
        <w:softHyphen/>
        <w:t>lo</w:t>
        <w:softHyphen/>
        <w:t>wed by an ad</w:t>
        <w:softHyphen/>
        <w:t>dress and te</w:t>
        <w:softHyphen/>
        <w:t>lep</w:t>
        <w:softHyphen/>
        <w:t>ho</w:t>
        <w:softHyphen/>
        <w:t>ne num</w:t>
        <w:softHyphen/>
        <w:t>ber. It was not cle</w:t>
        <w:softHyphen/>
        <w:t>ar whet</w:t>
        <w:softHyphen/>
        <w:t>her the ad</w:t>
        <w:softHyphen/>
        <w:t>dress and te</w:t>
        <w:softHyphen/>
        <w:t>lep</w:t>
        <w:softHyphen/>
        <w:t>ho</w:t>
        <w:softHyphen/>
        <w:t>ne num</w:t>
        <w:softHyphen/>
        <w:t>ber we</w:t>
        <w:softHyphen/>
        <w:t>re tho</w:t>
        <w:softHyphen/>
        <w:t>se of the re</w:t>
        <w:softHyphen/>
        <w:t>li</w:t>
        <w:softHyphen/>
        <w:t>gi</w:t>
        <w:softHyphen/>
        <w:t>o</w:t>
        <w:softHyphen/>
        <w:t>us gro</w:t>
        <w:softHyphen/>
        <w:t>up or tho</w:t>
        <w:softHyphen/>
        <w:t>se of Yu</w:t>
        <w:softHyphen/>
        <w:t>ka</w:t>
        <w:softHyphen/>
        <w:t>ri. Ken</w:t>
        <w:softHyphen/>
        <w:t>su</w:t>
        <w:softHyphen/>
        <w:t>ke put the card in his poc</w:t>
        <w:softHyphen/>
        <w:t>ket and re</w:t>
        <w:softHyphen/>
        <w:t>tur</w:t>
        <w:softHyphen/>
        <w:t>ned to his apart</w:t>
        <w:softHyphen/>
        <w:t>ment. All thro</w:t>
        <w:softHyphen/>
        <w:t>ugh the night, he so</w:t>
        <w:softHyphen/>
        <w:t>me</w:t>
        <w:softHyphen/>
        <w:t>how co</w:t>
        <w:softHyphen/>
        <w:t>uldn't still a fe</w:t>
        <w:softHyphen/>
        <w:t>eling of ex</w:t>
        <w:softHyphen/>
        <w:t>ci</w:t>
        <w:softHyphen/>
        <w:t>te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pro</w:t>
        <w:softHyphen/>
        <w:t>ved to be Ken</w:t>
        <w:softHyphen/>
        <w:t>su</w:t>
        <w:softHyphen/>
        <w:t>ke's so</w:t>
        <w:softHyphen/>
        <w:t>le en</w:t>
        <w:softHyphen/>
        <w:t>co</w:t>
        <w:softHyphen/>
        <w:t>un</w:t>
        <w:softHyphen/>
        <w:t>ter with Yu</w:t>
        <w:softHyphen/>
        <w:t>ka</w:t>
        <w:softHyphen/>
        <w:t>ri Na</w:t>
        <w:softHyphen/>
        <w:t>ka</w:t>
        <w:softHyphen/>
        <w:t>za</w:t>
        <w:softHyphen/>
        <w:t>wa. Yet, she be</w:t>
        <w:softHyphen/>
        <w:t>ca</w:t>
        <w:softHyphen/>
        <w:t>me a phan</w:t>
        <w:softHyphen/>
        <w:t>tom that was to dwell in Ken</w:t>
        <w:softHyphen/>
        <w:t>su</w:t>
        <w:softHyphen/>
        <w:t>ke's he</w:t>
        <w:softHyphen/>
        <w:t>art. It was all Aso's fa</w:t>
        <w:softHyphen/>
        <w:t>ult. If Aso had ne</w:t>
        <w:softHyphen/>
        <w:t>ver sa</w:t>
        <w:softHyphen/>
        <w:t>id it, Ken</w:t>
        <w:softHyphen/>
        <w:t>su</w:t>
        <w:softHyphen/>
        <w:t>ke wo</w:t>
        <w:softHyphen/>
        <w:t>uld ha</w:t>
        <w:softHyphen/>
        <w:t>ve be</w:t>
        <w:softHyphen/>
        <w:t>en spa</w:t>
        <w:softHyphen/>
        <w:t>red the inc</w:t>
        <w:softHyphen/>
        <w:t>re</w:t>
        <w:softHyphen/>
        <w:t>dibly per</w:t>
        <w:softHyphen/>
        <w:t>sis</w:t>
        <w:softHyphen/>
        <w:t>tent im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It was the end of August, al</w:t>
        <w:softHyphen/>
        <w:t>most two months af</w:t>
        <w:softHyphen/>
        <w:t>ter the day he'd first met Yu</w:t>
        <w:softHyphen/>
        <w:t>ka</w:t>
        <w:softHyphen/>
        <w:t>ri. Aso cal</w:t>
        <w:softHyphen/>
        <w:t>led at the sa</w:t>
        <w:softHyphen/>
        <w:t>me ti</w:t>
        <w:softHyphen/>
        <w:t>me of day as he had then, but ca</w:t>
        <w:softHyphen/>
        <w:t>me alo</w:t>
        <w:softHyphen/>
        <w:t>ne this ti</w:t>
        <w:softHyphen/>
        <w:t>me - Ken</w:t>
        <w:softHyphen/>
        <w:t>su</w:t>
        <w:softHyphen/>
        <w:t>ke ma</w:t>
        <w:softHyphen/>
        <w:t>de a po</w:t>
        <w:softHyphen/>
        <w:t>int of con</w:t>
        <w:softHyphen/>
        <w:t>fir</w:t>
        <w:softHyphen/>
        <w:t>ming this be</w:t>
        <w:softHyphen/>
        <w:t>fo</w:t>
        <w:softHyphen/>
        <w:t>re Aso co</w:t>
        <w:softHyphen/>
        <w:t>uld get past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'Did you co</w:t>
        <w:softHyphen/>
        <w:t>me alo</w:t>
        <w:softHyphen/>
        <w:t>ne?'</w:t>
      </w:r>
    </w:p>
    <w:p>
      <w:pPr>
        <w:pStyle w:val="Normal"/>
        <w:rPr/>
      </w:pPr>
      <w:r>
        <w:rPr/>
        <w:t>    </w:t>
      </w:r>
      <w:r>
        <w:rPr/>
        <w:t>Aso nod</w:t>
        <w:softHyphen/>
        <w:t>ded with a gra</w:t>
        <w:softHyphen/>
        <w:t>ve air. 'Can I co</w:t>
        <w:softHyphen/>
        <w:t>me in?' he as</w:t>
        <w:softHyphen/>
        <w:t>ked me</w:t>
        <w:softHyphen/>
        <w:t>ekly.</w:t>
      </w:r>
    </w:p>
    <w:p>
      <w:pPr>
        <w:pStyle w:val="Normal"/>
        <w:rPr/>
      </w:pPr>
      <w:r>
        <w:rPr/>
        <w:t>    </w:t>
      </w:r>
      <w:r>
        <w:rPr/>
        <w:t>Kensuke got the imp</w:t>
        <w:softHyphen/>
        <w:t>res</w:t>
        <w:softHyphen/>
        <w:t>si</w:t>
        <w:softHyphen/>
        <w:t>on that Aso had co</w:t>
        <w:softHyphen/>
        <w:t>me be</w:t>
        <w:softHyphen/>
        <w:t>ca</w:t>
        <w:softHyphen/>
        <w:t>use the</w:t>
        <w:softHyphen/>
        <w:t>re was so</w:t>
        <w:softHyphen/>
        <w:t>met</w:t>
        <w:softHyphen/>
        <w:t>hing pres</w:t>
        <w:softHyphen/>
        <w:t>sing he wan</w:t>
        <w:softHyphen/>
        <w:t>ted to talk abo</w:t>
        <w:softHyphen/>
        <w:t>ut. Now that he tho</w:t>
        <w:softHyphen/>
        <w:t>ught abo</w:t>
        <w:softHyphen/>
        <w:t>ut it, per</w:t>
        <w:softHyphen/>
        <w:t>haps Aso had al</w:t>
        <w:softHyphen/>
        <w:t>so co</w:t>
        <w:softHyphen/>
        <w:t>me to talk abo</w:t>
        <w:softHyphen/>
        <w:t>ut the sa</w:t>
        <w:softHyphen/>
        <w:t>me thing his last vi</w:t>
        <w:softHyphen/>
        <w:t>sit. Ken</w:t>
        <w:softHyphen/>
        <w:t>su</w:t>
        <w:softHyphen/>
        <w:t>ke's tho</w:t>
        <w:softHyphen/>
        <w:t>ughts tur</w:t>
        <w:softHyphen/>
        <w:t>ned to that eve</w:t>
        <w:softHyphen/>
        <w:t>ning two months ago, and, in hind</w:t>
        <w:softHyphen/>
        <w:t>sight, it se</w:t>
        <w:softHyphen/>
        <w:t>emed li</w:t>
        <w:softHyphen/>
        <w:t>kely that Yu</w:t>
        <w:softHyphen/>
        <w:t>ka</w:t>
        <w:softHyphen/>
        <w:t>ri's ap</w:t>
        <w:softHyphen/>
        <w:t>pe</w:t>
        <w:softHyphen/>
        <w:t>aran</w:t>
        <w:softHyphen/>
        <w:t>ce had ca</w:t>
        <w:softHyphen/>
        <w:t>used Aso to sud</w:t>
        <w:softHyphen/>
        <w:t>denly turn surly not be</w:t>
        <w:softHyphen/>
        <w:t>ca</w:t>
        <w:softHyphen/>
        <w:t>use he had be</w:t>
        <w:softHyphen/>
        <w:t>en se</w:t>
        <w:softHyphen/>
        <w:t>en with a wo</w:t>
        <w:softHyphen/>
        <w:t>man who fell so</w:t>
        <w:softHyphen/>
        <w:t>mew</w:t>
        <w:softHyphen/>
        <w:t>hat short of his stan</w:t>
        <w:softHyphen/>
        <w:t>dard of fe</w:t>
        <w:softHyphen/>
        <w:t>mi</w:t>
        <w:softHyphen/>
        <w:t>ni</w:t>
        <w:softHyphen/>
        <w:t>ne be</w:t>
        <w:softHyphen/>
        <w:t>a</w:t>
        <w:softHyphen/>
        <w:t>uty, but be</w:t>
        <w:softHyphen/>
        <w:t>ca</w:t>
        <w:softHyphen/>
        <w:t>use her pre</w:t>
        <w:softHyphen/>
        <w:t>sen</w:t>
        <w:softHyphen/>
        <w:t>ce pre</w:t>
        <w:softHyphen/>
        <w:t>ven</w:t>
        <w:softHyphen/>
        <w:t>ted him from sa</w:t>
        <w:softHyphen/>
        <w:t>ying what he had on his mind.</w:t>
      </w:r>
    </w:p>
    <w:p>
      <w:pPr>
        <w:pStyle w:val="Normal"/>
        <w:rPr/>
      </w:pPr>
      <w:r>
        <w:rPr/>
        <w:t>    </w:t>
      </w:r>
      <w:r>
        <w:rPr/>
        <w:t>But this night, as it tur</w:t>
        <w:softHyphen/>
        <w:t>ned out, Aso hadn't co</w:t>
        <w:softHyphen/>
        <w:t>me to say anyt</w:t>
        <w:softHyphen/>
        <w:t>hing in par</w:t>
        <w:softHyphen/>
        <w:t>ti</w:t>
        <w:softHyphen/>
        <w:t>cu</w:t>
        <w:softHyphen/>
        <w:t>lar, spe</w:t>
        <w:softHyphen/>
        <w:t>aking ins</w:t>
        <w:softHyphen/>
        <w:t>te</w:t>
        <w:softHyphen/>
        <w:t>ad as fancy dic</w:t>
        <w:softHyphen/>
        <w:t>ta</w:t>
        <w:softHyphen/>
        <w:t>ted, re</w:t>
        <w:softHyphen/>
        <w:t>mi</w:t>
        <w:softHyphen/>
        <w:t>nis</w:t>
        <w:softHyphen/>
        <w:t>cing with Ken</w:t>
        <w:softHyphen/>
        <w:t>su</w:t>
        <w:softHyphen/>
        <w:t>ke abo</w:t>
        <w:softHyphen/>
        <w:t>ut the</w:t>
        <w:softHyphen/>
        <w:t>ir child</w:t>
        <w:softHyphen/>
        <w:t>ho</w:t>
        <w:softHyphen/>
        <w:t>od days.</w:t>
      </w:r>
    </w:p>
    <w:p>
      <w:pPr>
        <w:pStyle w:val="Normal"/>
        <w:rPr/>
      </w:pPr>
      <w:r>
        <w:rPr/>
        <w:t>    </w:t>
      </w:r>
      <w:r>
        <w:rPr/>
        <w:t>After an ho</w:t>
        <w:softHyphen/>
        <w:t>ur of this, Aso sud</w:t>
        <w:softHyphen/>
        <w:t>denly an</w:t>
        <w:softHyphen/>
        <w:t>no</w:t>
        <w:softHyphen/>
        <w:t>un</w:t>
        <w:softHyphen/>
        <w:t>ced, 'I'm off,' and got up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'You can't be in that much of a rush. Stay a lit</w:t>
        <w:softHyphen/>
        <w:t>tle lon</w:t>
        <w:softHyphen/>
        <w:t>ger,' ur</w:t>
        <w:softHyphen/>
        <w:t>ged Ken</w:t>
        <w:softHyphen/>
        <w:t>su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Aso res</w:t>
        <w:softHyphen/>
        <w:t>pon</w:t>
        <w:softHyphen/>
        <w:t>ded with a smi</w:t>
        <w:softHyphen/>
        <w:t>le of de</w:t>
        <w:softHyphen/>
        <w:t>ri</w:t>
        <w:softHyphen/>
        <w:t>si</w:t>
        <w:softHyphen/>
        <w:t>on, di</w:t>
        <w:softHyphen/>
        <w:t>rec</w:t>
        <w:softHyphen/>
        <w:t>ted at him</w:t>
        <w:softHyphen/>
        <w:t>self. The</w:t>
        <w:softHyphen/>
        <w:t>re's no end to me</w:t>
        <w:softHyphen/>
        <w:t>mo</w:t>
        <w:softHyphen/>
        <w:t>ri</w:t>
        <w:softHyphen/>
        <w:t>es li</w:t>
        <w:softHyphen/>
        <w:t>ke that, eh? You're the only one I can talk to abo</w:t>
        <w:softHyphen/>
        <w:t>ut tho</w:t>
        <w:softHyphen/>
        <w:t>se days. Gre</w:t>
        <w:softHyphen/>
        <w:t>at ti</w:t>
        <w:softHyphen/>
        <w:t>mes. The go</w:t>
        <w:softHyphen/>
        <w:t>od old days.'</w:t>
      </w:r>
    </w:p>
    <w:p>
      <w:pPr>
        <w:pStyle w:val="Normal"/>
        <w:rPr/>
      </w:pPr>
      <w:r>
        <w:rPr/>
        <w:t>    </w:t>
      </w:r>
      <w:r>
        <w:rPr/>
        <w:t>As he spo</w:t>
        <w:softHyphen/>
        <w:t>ke, the lo</w:t>
        <w:softHyphen/>
        <w:t>ok in Aso's eyes be</w:t>
        <w:softHyphen/>
        <w:t>ca</w:t>
        <w:softHyphen/>
        <w:t>me dis</w:t>
        <w:softHyphen/>
        <w:t>tant, whe</w:t>
        <w:softHyphen/>
        <w:t>re</w:t>
        <w:softHyphen/>
        <w:t>upon they plun</w:t>
        <w:softHyphen/>
        <w:t>ged in</w:t>
        <w:softHyphen/>
        <w:t>to anot</w:t>
        <w:softHyphen/>
        <w:t>her bri</w:t>
        <w:softHyphen/>
        <w:t>ef spell of re</w:t>
        <w:softHyphen/>
        <w:t>mi</w:t>
        <w:softHyphen/>
        <w:t>nis</w:t>
        <w:softHyphen/>
        <w:t>cing. That sum</w:t>
        <w:softHyphen/>
        <w:t>mer they spent to</w:t>
        <w:softHyphen/>
        <w:t>get</w:t>
        <w:softHyphen/>
        <w:t>her in Ka</w:t>
        <w:softHyphen/>
        <w:t>ru</w:t>
        <w:softHyphen/>
        <w:t>iza</w:t>
        <w:softHyphen/>
        <w:t>wa… The</w:t>
        <w:softHyphen/>
        <w:t>re was, of co</w:t>
        <w:softHyphen/>
        <w:t>ur</w:t>
        <w:softHyphen/>
        <w:t>se, that ti</w:t>
        <w:softHyphen/>
        <w:t>me when they'd got</w:t>
        <w:softHyphen/>
        <w:t>ten lost in the mo</w:t>
        <w:softHyphen/>
        <w:t>un</w:t>
        <w:softHyphen/>
        <w:t>ta</w:t>
        <w:softHyphen/>
        <w:t>ins whi</w:t>
        <w:softHyphen/>
        <w:t>le wal</w:t>
        <w:softHyphen/>
        <w:t>king along the unu</w:t>
        <w:softHyphen/>
        <w:t>sed tracks of the Ku</w:t>
        <w:softHyphen/>
        <w:t>sat</w:t>
        <w:softHyphen/>
        <w:t>su-Ka</w:t>
        <w:softHyphen/>
        <w:t>ru</w:t>
        <w:softHyphen/>
        <w:t>iza</w:t>
        <w:softHyphen/>
        <w:t>wa li</w:t>
        <w:softHyphen/>
        <w:t>ne (it had lin</w:t>
        <w:softHyphen/>
        <w:t>ked the two towns un</w:t>
        <w:softHyphen/>
        <w:t>til 1960), that ti</w:t>
        <w:softHyphen/>
        <w:t>me they'd re</w:t>
        <w:softHyphen/>
        <w:t>sig</w:t>
        <w:softHyphen/>
        <w:t>ned them</w:t>
        <w:softHyphen/>
        <w:t>sel</w:t>
        <w:softHyphen/>
        <w:t>ves to ne</w:t>
        <w:softHyphen/>
        <w:t>ver re</w:t>
        <w:softHyphen/>
        <w:t>tur</w:t>
        <w:softHyphen/>
        <w:t>ning to ci</w:t>
        <w:softHyphen/>
        <w:t>vi</w:t>
        <w:softHyphen/>
        <w:t>li</w:t>
        <w:softHyphen/>
        <w:t>za</w:t>
        <w:softHyphen/>
        <w:t>ti</w:t>
        <w:softHyphen/>
        <w:t>on ali</w:t>
        <w:softHyphen/>
        <w:t>ve. It was an ex</w:t>
        <w:softHyphen/>
        <w:t>pe</w:t>
        <w:softHyphen/>
        <w:t>ri</w:t>
        <w:softHyphen/>
        <w:t>en</w:t>
        <w:softHyphen/>
        <w:t>ce they'd al</w:t>
        <w:softHyphen/>
        <w:t>re</w:t>
        <w:softHyphen/>
        <w:t>ady re</w:t>
        <w:softHyphen/>
        <w:t>has</w:t>
        <w:softHyphen/>
        <w:t>hed nu</w:t>
        <w:softHyphen/>
        <w:t>me</w:t>
        <w:softHyphen/>
        <w:t>ro</w:t>
        <w:softHyphen/>
        <w:t>us ti</w:t>
        <w:softHyphen/>
        <w:t>mes sin</w:t>
        <w:softHyphen/>
        <w:t>ce. They'd wan</w:t>
        <w:softHyphen/>
        <w:t>de</w:t>
        <w:softHyphen/>
        <w:t>red off the track in the gro</w:t>
        <w:softHyphen/>
        <w:t>wing dusk, and the</w:t>
        <w:softHyphen/>
        <w:t>re'd be</w:t>
        <w:softHyphen/>
        <w:t>en not</w:t>
        <w:softHyphen/>
        <w:t>hing to do but spend the night out</w:t>
        <w:softHyphen/>
        <w:t>do</w:t>
        <w:softHyphen/>
        <w:t>ors. Ken</w:t>
        <w:softHyphen/>
        <w:t>su</w:t>
        <w:softHyphen/>
        <w:t>ke, over</w:t>
        <w:softHyphen/>
        <w:t>co</w:t>
        <w:softHyphen/>
        <w:t>me with an</w:t>
        <w:softHyphen/>
        <w:t>xi</w:t>
        <w:softHyphen/>
        <w:t>ety, co</w:t>
        <w:softHyphen/>
        <w:t>uld only mo</w:t>
        <w:softHyphen/>
        <w:t>an and gro</w:t>
        <w:softHyphen/>
        <w:t>an; Aso tri</w:t>
        <w:softHyphen/>
        <w:t>ed to gi</w:t>
        <w:softHyphen/>
        <w:t>ve him co</w:t>
        <w:softHyphen/>
        <w:t>ura</w:t>
        <w:softHyphen/>
        <w:t>ge by as</w:t>
        <w:softHyphen/>
        <w:t>su</w:t>
        <w:softHyphen/>
        <w:t>ring him that if they just wa</w:t>
        <w:softHyphen/>
        <w:t>ited for mor</w:t>
        <w:softHyphen/>
        <w:t>ning and lo</w:t>
        <w:softHyphen/>
        <w:t>oked for the tracks, they'd be all right. It had be</w:t>
        <w:softHyphen/>
        <w:t>en a night spent in fe</w:t>
        <w:softHyphen/>
        <w:t>ar</w:t>
        <w:softHyphen/>
        <w:t>ful tremb</w:t>
        <w:softHyphen/>
        <w:t>ling. But lo</w:t>
        <w:softHyphen/>
        <w:t>oking back on the ex</w:t>
        <w:softHyphen/>
        <w:t>pe</w:t>
        <w:softHyphen/>
        <w:t>ri</w:t>
        <w:softHyphen/>
        <w:t>en</w:t>
        <w:softHyphen/>
        <w:t>ce now, it had al</w:t>
        <w:softHyphen/>
        <w:t>so be</w:t>
        <w:softHyphen/>
        <w:t>en a night pac</w:t>
        <w:softHyphen/>
        <w:t>ked with ex</w:t>
        <w:softHyphen/>
        <w:t>ci</w:t>
        <w:softHyphen/>
        <w:t>te</w:t>
        <w:softHyphen/>
        <w:t>ment and rich in uns</w:t>
        <w:softHyphen/>
        <w:t>po</w:t>
        <w:softHyphen/>
        <w:t>ken sig</w:t>
        <w:softHyphen/>
        <w:t>ni</w:t>
        <w:softHyphen/>
        <w:t>fi</w:t>
        <w:softHyphen/>
        <w:t>can</w:t>
        <w:softHyphen/>
        <w:t>ce. The</w:t>
        <w:softHyphen/>
        <w:t>ir fri</w:t>
        <w:softHyphen/>
        <w:t>ends</w:t>
        <w:softHyphen/>
        <w:t>hip had de</w:t>
        <w:softHyphen/>
        <w:t>epe</w:t>
        <w:softHyphen/>
        <w:t>ned due to pre</w:t>
        <w:softHyphen/>
        <w:t>ci</w:t>
        <w:softHyphen/>
        <w:t>sely that sha</w:t>
        <w:softHyphen/>
        <w:t>red ex</w:t>
        <w:softHyphen/>
        <w:t>pe</w:t>
        <w:softHyphen/>
        <w:t>r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so's to</w:t>
        <w:softHyphen/>
        <w:t>ne was dif</w:t>
        <w:softHyphen/>
        <w:t>fe</w:t>
        <w:softHyphen/>
        <w:t>rent that eve</w:t>
        <w:softHyphen/>
        <w:t>ning. It was the first ti</w:t>
        <w:softHyphen/>
        <w:t>me Ken</w:t>
        <w:softHyphen/>
        <w:t>su</w:t>
        <w:softHyphen/>
        <w:t>ke ever saw him wal</w:t>
        <w:softHyphen/>
        <w:t>lo</w:t>
        <w:softHyphen/>
        <w:t>wing so stub</w:t>
        <w:softHyphen/>
        <w:t>bornly, so sen</w:t>
        <w:softHyphen/>
        <w:t>ti</w:t>
        <w:softHyphen/>
        <w:t>men</w:t>
        <w:softHyphen/>
        <w:t>tal</w:t>
        <w:softHyphen/>
        <w:t>ly, in child</w:t>
        <w:softHyphen/>
        <w:t>ho</w:t>
        <w:softHyphen/>
        <w:t>od me</w:t>
        <w:softHyphen/>
        <w:t>mo</w:t>
        <w:softHyphen/>
        <w:t>ri</w:t>
        <w:softHyphen/>
        <w:t>es. Pos</w:t>
        <w:softHyphen/>
        <w:t>sibly no</w:t>
        <w:softHyphen/>
        <w:t>ti</w:t>
        <w:softHyphen/>
        <w:t>cing the gro</w:t>
        <w:softHyphen/>
        <w:t>wing con</w:t>
        <w:softHyphen/>
        <w:t>fu</w:t>
        <w:softHyphen/>
        <w:t>si</w:t>
        <w:softHyphen/>
        <w:t>on on Ken</w:t>
        <w:softHyphen/>
        <w:t>su</w:t>
        <w:softHyphen/>
        <w:t>ke's fa</w:t>
        <w:softHyphen/>
        <w:t>ce, Aso sud</w:t>
        <w:softHyphen/>
        <w:t>denly snap</w:t>
        <w:softHyphen/>
        <w:t>ped back to his usu</w:t>
        <w:softHyphen/>
        <w:t>al self, bro</w:t>
        <w:softHyphen/>
        <w:t>ught an end to the re</w:t>
        <w:softHyphen/>
        <w:t>mi</w:t>
        <w:softHyphen/>
        <w:t>nis</w:t>
        <w:softHyphen/>
        <w:t>cing, and sig</w:t>
        <w:softHyphen/>
        <w:t>nal</w:t>
        <w:softHyphen/>
        <w:t>led his de</w:t>
        <w:softHyphen/>
        <w:t>par</w:t>
        <w:softHyphen/>
        <w:t>tu</w:t>
        <w:softHyphen/>
        <w:t>re with an up</w:t>
        <w:softHyphen/>
        <w:t>lif</w:t>
        <w:softHyphen/>
        <w:t>ted hand.</w:t>
      </w:r>
    </w:p>
    <w:p>
      <w:pPr>
        <w:pStyle w:val="Normal"/>
        <w:rPr/>
      </w:pPr>
      <w:r>
        <w:rPr/>
        <w:t>    </w:t>
      </w:r>
      <w:r>
        <w:rPr/>
        <w:t>'I must be off.'</w:t>
      </w:r>
    </w:p>
    <w:p>
      <w:pPr>
        <w:pStyle w:val="Normal"/>
        <w:rPr/>
      </w:pPr>
      <w:r>
        <w:rPr/>
        <w:t>    </w:t>
      </w:r>
      <w:r>
        <w:rPr/>
        <w:t>It was only down in the car park, abo</w:t>
        <w:softHyphen/>
        <w:t>ut to see him off, that Ken</w:t>
        <w:softHyphen/>
        <w:t>su</w:t>
        <w:softHyphen/>
        <w:t>ke got ro</w:t>
        <w:softHyphen/>
        <w:t>und to as</w:t>
        <w:softHyphen/>
        <w:t>king, 'How's Yu</w:t>
        <w:softHyphen/>
        <w:t>ka</w:t>
        <w:softHyphen/>
        <w:t>ri get</w:t>
        <w:softHyphen/>
        <w:t>ting on?' He was as</w:t>
        <w:softHyphen/>
        <w:t>king this not so much to as</w:t>
        <w:softHyphen/>
        <w:t>cer</w:t>
        <w:softHyphen/>
        <w:t>ta</w:t>
        <w:softHyphen/>
        <w:t>in her well-be</w:t>
        <w:softHyphen/>
        <w:t>ing as to find out whet</w:t>
        <w:softHyphen/>
        <w:t>her Aso was still se</w:t>
        <w:softHyphen/>
        <w:t>e</w:t>
        <w:softHyphen/>
        <w:t>ing her.</w:t>
      </w:r>
    </w:p>
    <w:p>
      <w:pPr>
        <w:pStyle w:val="Normal"/>
        <w:rPr/>
      </w:pPr>
      <w:r>
        <w:rPr/>
        <w:t>    </w:t>
      </w:r>
      <w:r>
        <w:rPr/>
        <w:t>'How sho</w:t>
        <w:softHyphen/>
        <w:t>uld I know? I dum</w:t>
        <w:softHyphen/>
        <w:t>ped the bitch.'</w:t>
      </w:r>
    </w:p>
    <w:p>
      <w:pPr>
        <w:pStyle w:val="Normal"/>
        <w:rPr/>
      </w:pPr>
      <w:r>
        <w:rPr/>
        <w:t>    </w:t>
      </w:r>
      <w:r>
        <w:rPr/>
        <w:t>The ans</w:t>
        <w:softHyphen/>
        <w:t>wer only con</w:t>
        <w:softHyphen/>
        <w:t>fir</w:t>
        <w:softHyphen/>
        <w:t>med what Ken</w:t>
        <w:softHyphen/>
        <w:t>su</w:t>
        <w:softHyphen/>
        <w:t>ke had ex</w:t>
        <w:softHyphen/>
        <w:t>pec</w:t>
        <w:softHyphen/>
        <w:t>ted. That kind of re</w:t>
        <w:softHyphen/>
        <w:t>la</w:t>
        <w:softHyphen/>
        <w:t>ti</w:t>
        <w:softHyphen/>
        <w:t>ons</w:t>
        <w:softHyphen/>
        <w:t>hip co</w:t>
        <w:softHyphen/>
        <w:t>uld ne</w:t>
        <w:softHyphen/>
        <w:t>ver ha</w:t>
        <w:softHyphen/>
        <w:t>ve las</w:t>
        <w:softHyphen/>
        <w:t>ted long. Not only was Yu</w:t>
        <w:softHyphen/>
        <w:t>ka</w:t>
        <w:softHyphen/>
        <w:t>ri ob</w:t>
        <w:softHyphen/>
        <w:t>vi</w:t>
        <w:softHyphen/>
        <w:t>o</w:t>
        <w:softHyphen/>
        <w:t>usly not Aso's type; not even she co</w:t>
        <w:softHyphen/>
        <w:t>uld to</w:t>
        <w:softHyphen/>
        <w:t>le</w:t>
        <w:softHyphen/>
        <w:t>ra</w:t>
        <w:softHyphen/>
        <w:t>te such bru</w:t>
        <w:softHyphen/>
        <w:t>ta</w:t>
        <w:softHyphen/>
        <w:t>lity for long.</w:t>
      </w:r>
    </w:p>
    <w:p>
      <w:pPr>
        <w:pStyle w:val="Normal"/>
        <w:rPr/>
      </w:pPr>
      <w:r>
        <w:rPr/>
        <w:t>    </w:t>
      </w:r>
      <w:r>
        <w:rPr/>
        <w:t>'I'm sorry to he</w:t>
        <w:softHyphen/>
        <w:t>ar it.'</w:t>
      </w:r>
    </w:p>
    <w:p>
      <w:pPr>
        <w:pStyle w:val="Normal"/>
        <w:rPr/>
      </w:pPr>
      <w:r>
        <w:rPr/>
        <w:t>    </w:t>
      </w:r>
      <w:r>
        <w:rPr/>
        <w:t>The imp</w:t>
        <w:softHyphen/>
        <w:t>res</w:t>
        <w:softHyphen/>
        <w:t>si</w:t>
        <w:softHyphen/>
        <w:t>on of Yu</w:t>
        <w:softHyphen/>
        <w:t>ka</w:t>
        <w:softHyphen/>
        <w:t>ri re</w:t>
        <w:softHyphen/>
        <w:t>ma</w:t>
        <w:softHyphen/>
        <w:t>ined vi</w:t>
        <w:softHyphen/>
        <w:t>vid in Ken</w:t>
        <w:softHyphen/>
        <w:t>su</w:t>
        <w:softHyphen/>
        <w:t>ke's mind. For so</w:t>
        <w:softHyphen/>
        <w:t>me re</w:t>
        <w:softHyphen/>
        <w:t>ason, she fas</w:t>
        <w:softHyphen/>
        <w:t>ci</w:t>
        <w:softHyphen/>
        <w:t>na</w:t>
        <w:softHyphen/>
        <w:t>ted him.</w:t>
      </w:r>
    </w:p>
    <w:p>
      <w:pPr>
        <w:pStyle w:val="Normal"/>
        <w:rPr/>
      </w:pPr>
      <w:r>
        <w:rPr/>
        <w:t>    </w:t>
      </w:r>
      <w:r>
        <w:rPr/>
        <w:t>'Want to know whe</w:t>
        <w:softHyphen/>
        <w:t>re I dum</w:t>
        <w:softHyphen/>
        <w:t>ped her?' cal</w:t>
        <w:softHyphen/>
        <w:t>led Aso as he un</w:t>
        <w:softHyphen/>
        <w:t>loc</w:t>
        <w:softHyphen/>
        <w:t>ked the do</w:t>
        <w:softHyphen/>
        <w:t>or of his BMW and clim</w:t>
        <w:softHyphen/>
        <w:t>bed in</w:t>
        <w:softHyphen/>
        <w:t>to the dri</w:t>
        <w:softHyphen/>
        <w:t>ver's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'You me</w:t>
        <w:softHyphen/>
        <w:t>an the</w:t>
        <w:softHyphen/>
        <w:t>re's a pla</w:t>
        <w:softHyphen/>
        <w:t>ce you dum</w:t>
        <w:softHyphen/>
        <w:t>ped her?' rep</w:t>
        <w:softHyphen/>
        <w:t>li</w:t>
        <w:softHyphen/>
        <w:t>ed Ken</w:t>
        <w:softHyphen/>
        <w:t>su</w:t>
        <w:softHyphen/>
        <w:t>ke in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fter all, 'dum</w:t>
        <w:softHyphen/>
        <w:t>ped' simply me</w:t>
        <w:softHyphen/>
        <w:t>ant 'bro</w:t>
        <w:softHyphen/>
        <w:t>ke up with'. No one used the word to me</w:t>
        <w:softHyphen/>
        <w:t>an tos</w:t>
        <w:softHyphen/>
        <w:t>sing a wo</w:t>
        <w:softHyphen/>
        <w:t>man in so</w:t>
        <w:softHyphen/>
        <w:t>me sort of trash bin. Of co</w:t>
        <w:softHyphen/>
        <w:t>ur</w:t>
        <w:softHyphen/>
        <w:t>se not.</w:t>
      </w:r>
    </w:p>
    <w:p>
      <w:pPr>
        <w:pStyle w:val="Normal"/>
        <w:rPr/>
      </w:pPr>
      <w:r>
        <w:rPr/>
        <w:t>    </w:t>
      </w:r>
      <w:r>
        <w:rPr/>
        <w:t>'I fo</w:t>
        <w:softHyphen/>
        <w:t>und the per</w:t>
        <w:softHyphen/>
        <w:t>fect pla</w:t>
        <w:softHyphen/>
        <w:t>ce. Want to know w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Aso's lo</w:t>
        <w:softHyphen/>
        <w:t>ok be</w:t>
        <w:softHyphen/>
        <w:t>ca</w:t>
        <w:softHyphen/>
        <w:t>me pro</w:t>
        <w:softHyphen/>
        <w:t>vo</w:t>
        <w:softHyphen/>
        <w:t>ca</w:t>
        <w:softHyphen/>
        <w:t>ti</w:t>
        <w:softHyphen/>
        <w:t>ve. It was a pretty sick joke, but Ken</w:t>
        <w:softHyphen/>
        <w:t>su</w:t>
        <w:softHyphen/>
        <w:t>ke de</w:t>
        <w:softHyphen/>
        <w:t>ci</w:t>
        <w:softHyphen/>
        <w:t>ded to play along for a lit</w:t>
        <w:softHyphen/>
        <w:t>tle whi</w:t>
        <w:softHyphen/>
        <w:t>le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'Where was it you dum</w:t>
        <w:softHyphen/>
        <w:t>ped her?'</w:t>
      </w:r>
    </w:p>
    <w:p>
      <w:pPr>
        <w:pStyle w:val="Normal"/>
        <w:rPr/>
      </w:pPr>
      <w:r>
        <w:rPr/>
        <w:t>    </w:t>
      </w:r>
      <w:r>
        <w:rPr/>
        <w:t>'Battery No. 6.'</w:t>
      </w:r>
    </w:p>
    <w:p>
      <w:pPr>
        <w:pStyle w:val="Normal"/>
        <w:rPr/>
      </w:pPr>
      <w:r>
        <w:rPr/>
        <w:t>    </w:t>
      </w:r>
      <w:r>
        <w:rPr/>
        <w:t>Battery No. 6… the unin</w:t>
        <w:softHyphen/>
        <w:t>ha</w:t>
        <w:softHyphen/>
        <w:t>bi</w:t>
        <w:softHyphen/>
        <w:t>ted is</w:t>
        <w:softHyphen/>
        <w:t>land out in Tok</w:t>
        <w:softHyphen/>
        <w:t>yo Bay. In the wa</w:t>
        <w:softHyphen/>
        <w:t>ke of the ar</w:t>
        <w:softHyphen/>
        <w:t>ri</w:t>
        <w:softHyphen/>
        <w:t>val, in Tok</w:t>
        <w:softHyphen/>
        <w:t>yo Bay, of Com</w:t>
        <w:softHyphen/>
        <w:t>mo</w:t>
        <w:softHyphen/>
        <w:t>do</w:t>
        <w:softHyphen/>
        <w:t>re Perry's 'Black Ships', Japan's fe</w:t>
        <w:softHyphen/>
        <w:t>udal re</w:t>
        <w:softHyphen/>
        <w:t>gi</w:t>
        <w:softHyphen/>
        <w:t>me had cre</w:t>
        <w:softHyphen/>
        <w:t>ated the is</w:t>
        <w:softHyphen/>
        <w:t>lands to ho</w:t>
        <w:softHyphen/>
        <w:t>use gun bat</w:t>
        <w:softHyphen/>
        <w:t>te</w:t>
        <w:softHyphen/>
        <w:t>ri</w:t>
        <w:softHyphen/>
        <w:t>es for pro</w:t>
        <w:softHyphen/>
        <w:t>tec</w:t>
        <w:softHyphen/>
        <w:t>ti</w:t>
        <w:softHyphen/>
        <w:t>on aga</w:t>
        <w:softHyphen/>
        <w:t>inst fo</w:t>
        <w:softHyphen/>
        <w:t>re</w:t>
        <w:softHyphen/>
        <w:t>ign at</w:t>
        <w:softHyphen/>
        <w:t>tack. The only ones now re</w:t>
        <w:softHyphen/>
        <w:t>ma</w:t>
        <w:softHyphen/>
        <w:t>ining we</w:t>
        <w:softHyphen/>
        <w:t>re Bat</w:t>
        <w:softHyphen/>
        <w:t>te</w:t>
        <w:softHyphen/>
        <w:t>ri</w:t>
        <w:softHyphen/>
        <w:t>es No. 3 and 6. A bre</w:t>
        <w:softHyphen/>
        <w:t>ak</w:t>
        <w:softHyphen/>
        <w:t>wa</w:t>
        <w:softHyphen/>
        <w:t>ter now con</w:t>
        <w:softHyphen/>
        <w:t>nec</w:t>
        <w:softHyphen/>
        <w:t>ted Bat</w:t>
        <w:softHyphen/>
        <w:t>tery No. 3 with Oda</w:t>
        <w:softHyphen/>
        <w:t>iba (Bat</w:t>
        <w:softHyphen/>
        <w:t>tery) Se</w:t>
        <w:softHyphen/>
        <w:t>asi</w:t>
        <w:softHyphen/>
        <w:t>de Park, and only Bat</w:t>
        <w:softHyphen/>
        <w:t>tery No. 6 was still an is</w:t>
        <w:softHyphen/>
        <w:t>land in the true sen</w:t>
        <w:softHyphen/>
        <w:t>se of the word.</w:t>
      </w:r>
    </w:p>
    <w:p>
      <w:pPr>
        <w:pStyle w:val="Normal"/>
        <w:rPr/>
      </w:pPr>
      <w:r>
        <w:rPr/>
        <w:t>    </w:t>
      </w:r>
      <w:r>
        <w:rPr/>
        <w:t>Kensuke la</w:t>
        <w:softHyphen/>
        <w:t>ug</w:t>
        <w:softHyphen/>
        <w:t>hed. Bat</w:t>
        <w:softHyphen/>
        <w:t>tery No. 6 was not far from a lar</w:t>
        <w:softHyphen/>
        <w:t>ge re</w:t>
        <w:softHyphen/>
        <w:t>fu</w:t>
        <w:softHyphen/>
        <w:t>se dis</w:t>
        <w:softHyphen/>
        <w:t>po</w:t>
        <w:softHyphen/>
        <w:t>sal si</w:t>
        <w:softHyphen/>
        <w:t>te, and what was mo</w:t>
        <w:softHyphen/>
        <w:t>re, the is</w:t>
        <w:softHyphen/>
        <w:t>land, which had be</w:t>
        <w:softHyphen/>
        <w:t>en const</w:t>
        <w:softHyphen/>
        <w:t>ruc</w:t>
        <w:softHyphen/>
        <w:t>ted to ho</w:t>
        <w:softHyphen/>
        <w:t>use a gun bat</w:t>
        <w:softHyphen/>
        <w:t>tery, had ne</w:t>
        <w:softHyphen/>
        <w:t>ver on</w:t>
        <w:softHyphen/>
        <w:t>ce be</w:t>
        <w:softHyphen/>
        <w:t>en used as such. It thus se</w:t>
        <w:softHyphen/>
        <w:t>emed the per</w:t>
        <w:softHyphen/>
        <w:t>fect pla</w:t>
        <w:softHyphen/>
        <w:t>ce for dum</w:t>
        <w:softHyphen/>
        <w:t>ping a girlf</w:t>
        <w:softHyphen/>
        <w:t>ri</w:t>
        <w:softHyphen/>
        <w:t>end who'd out</w:t>
        <w:softHyphen/>
        <w:t>li</w:t>
        <w:softHyphen/>
        <w:t>ved her use</w:t>
        <w:softHyphen/>
        <w:t>ful</w:t>
        <w:softHyphen/>
        <w:t>ness. Ken</w:t>
        <w:softHyphen/>
        <w:t>su</w:t>
        <w:softHyphen/>
        <w:t>ke co</w:t>
        <w:softHyphen/>
        <w:t>uldn't help ad</w:t>
        <w:softHyphen/>
        <w:t>mi</w:t>
        <w:softHyphen/>
        <w:t>ring Aso's sop</w:t>
        <w:softHyphen/>
        <w:t>his</w:t>
        <w:softHyphen/>
        <w:t>ti</w:t>
        <w:softHyphen/>
        <w:t>ca</w:t>
        <w:softHyphen/>
        <w:t>ted sen</w:t>
        <w:softHyphen/>
        <w:t>se of hu</w:t>
        <w:softHyphen/>
        <w:t>mo</w:t>
        <w:softHyphen/>
        <w:t>ur. His jokes we</w:t>
        <w:softHyphen/>
        <w:t>re go</w:t>
        <w:softHyphen/>
        <w:t>od, very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'It's hot out the</w:t>
        <w:softHyphen/>
        <w:t>re. Climb in,' Aso sa</w:t>
        <w:softHyphen/>
        <w:t>id, ap</w:t>
        <w:softHyphen/>
        <w:t>pa</w:t>
        <w:softHyphen/>
        <w:t>rently not ha</w:t>
        <w:softHyphen/>
        <w:t>ving yet had his fill of con</w:t>
        <w:softHyphen/>
        <w:t>ver</w:t>
        <w:softHyphen/>
        <w:t>sa</w:t>
        <w:softHyphen/>
        <w:t>ti</w:t>
        <w:softHyphen/>
        <w:t>on. Ken</w:t>
        <w:softHyphen/>
        <w:t>su</w:t>
        <w:softHyphen/>
        <w:t>ke got in and clo</w:t>
        <w:softHyphen/>
        <w:t>sed the do</w:t>
        <w:softHyphen/>
        <w:t>or, and Aso tur</w:t>
        <w:softHyphen/>
        <w:t>ned on the air-con</w:t>
        <w:softHyphen/>
        <w:t>di</w:t>
        <w:softHyphen/>
        <w:t>ti</w:t>
        <w:softHyphen/>
        <w:t>oning and be</w:t>
        <w:softHyphen/>
        <w:t>gan his story. It was a de</w:t>
        <w:softHyphen/>
        <w:t>ta</w:t>
        <w:softHyphen/>
        <w:t>iled ac</w:t>
        <w:softHyphen/>
        <w:t>co</w:t>
        <w:softHyphen/>
        <w:t>unt of why he'd dum</w:t>
        <w:softHyphen/>
        <w:t>ped Yu</w:t>
        <w:softHyphen/>
        <w:t>ka</w:t>
        <w:softHyphen/>
        <w:t>ri, on Bat</w:t>
        <w:softHyphen/>
        <w:t>tery No. 6…</w:t>
      </w:r>
    </w:p>
    <w:p>
      <w:pPr>
        <w:pStyle w:val="Normal"/>
        <w:rPr/>
      </w:pPr>
      <w:r>
        <w:rPr/>
        <w:t>    </w:t>
      </w:r>
      <w:r>
        <w:rPr/>
        <w:t>Yukari was preg</w:t>
        <w:softHyphen/>
        <w:t>nant with his child. But the cult she be</w:t>
        <w:softHyphen/>
        <w:t>lon</w:t>
        <w:softHyphen/>
        <w:t>ged to for</w:t>
        <w:softHyphen/>
        <w:t>ba</w:t>
        <w:softHyphen/>
        <w:t>de abor</w:t>
        <w:softHyphen/>
        <w:t>ti</w:t>
        <w:softHyphen/>
        <w:t>on. She had pres</w:t>
        <w:softHyphen/>
        <w:t>sed Aso to marry her - a com</w:t>
        <w:softHyphen/>
        <w:t>mon eno</w:t>
        <w:softHyphen/>
        <w:t>ugh sce</w:t>
        <w:softHyphen/>
        <w:t>na</w:t>
        <w:softHyphen/>
        <w:t>rio. Cult or no, this was the kind of story that Ken</w:t>
        <w:softHyphen/>
        <w:t>su</w:t>
        <w:softHyphen/>
        <w:t>ke of</w:t>
        <w:softHyphen/>
        <w:t>ten he</w:t>
        <w:softHyphen/>
        <w:t>ard from Aso.</w:t>
      </w:r>
    </w:p>
    <w:p>
      <w:pPr>
        <w:pStyle w:val="Normal"/>
        <w:rPr/>
      </w:pPr>
      <w:r>
        <w:rPr/>
        <w:t>    </w:t>
      </w:r>
      <w:r>
        <w:rPr/>
        <w:t>'Is that why you dum</w:t>
        <w:softHyphen/>
        <w:t>ped her?' in</w:t>
        <w:softHyphen/>
        <w:t>ter</w:t>
        <w:softHyphen/>
        <w:t>ve</w:t>
        <w:softHyphen/>
        <w:t>ned Ken</w:t>
        <w:softHyphen/>
        <w:t>su</w:t>
        <w:softHyphen/>
        <w:t>ke, nud</w:t>
        <w:softHyphen/>
        <w:t>ging Aso to get to the end so</w:t>
        <w:softHyphen/>
        <w:t>oner than la</w:t>
        <w:softHyphen/>
        <w:t>ter. If Aso was left to re</w:t>
        <w:softHyphen/>
        <w:t>co</w:t>
        <w:softHyphen/>
        <w:t>unt the story at his own pa</w:t>
        <w:softHyphen/>
        <w:t>ce, the who</w:t>
        <w:softHyphen/>
        <w:t>le joke wo</w:t>
        <w:softHyphen/>
        <w:t>uld be</w:t>
        <w:softHyphen/>
        <w:t>gin to so</w:t>
        <w:softHyphen/>
        <w:t>und too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'The stu</w:t>
        <w:softHyphen/>
        <w:t>pid bitch sho</w:t>
        <w:softHyphen/>
        <w:t>wed me this pic</w:t>
        <w:softHyphen/>
        <w:t>tu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Aso ope</w:t>
        <w:softHyphen/>
        <w:t>ned the glo</w:t>
        <w:softHyphen/>
        <w:t>ve com</w:t>
        <w:softHyphen/>
        <w:t>part</w:t>
        <w:softHyphen/>
        <w:t>ment and to</w:t>
        <w:softHyphen/>
        <w:t>ok out a pi</w:t>
        <w:softHyphen/>
        <w:t>ece of pa</w:t>
        <w:softHyphen/>
        <w:t>per fol</w:t>
        <w:softHyphen/>
        <w:t>ded in</w:t>
        <w:softHyphen/>
        <w:t>to fo</w:t>
        <w:softHyphen/>
        <w:t>ur. It bo</w:t>
        <w:softHyphen/>
        <w:t>re a co</w:t>
        <w:softHyphen/>
        <w:t>lo</w:t>
        <w:softHyphen/>
        <w:t>ur il</w:t>
        <w:softHyphen/>
        <w:t>lust</w:t>
        <w:softHyphen/>
        <w:t>ra</w:t>
        <w:softHyphen/>
        <w:t>ti</w:t>
        <w:softHyphen/>
        <w:t>on. Ken</w:t>
        <w:softHyphen/>
        <w:t>su</w:t>
        <w:softHyphen/>
        <w:t>ke sta</w:t>
        <w:softHyphen/>
        <w:t>red at the juve</w:t>
        <w:softHyphen/>
        <w:t>ni</w:t>
        <w:softHyphen/>
        <w:t>le thing. It sho</w:t>
        <w:softHyphen/>
        <w:t>wed gre</w:t>
        <w:softHyphen/>
        <w:t>en tre</w:t>
        <w:softHyphen/>
        <w:t>es gro</w:t>
        <w:softHyphen/>
        <w:t>wing lu</w:t>
        <w:softHyphen/>
        <w:t>xu</w:t>
        <w:softHyphen/>
        <w:t>ri</w:t>
        <w:softHyphen/>
        <w:t>antly un</w:t>
        <w:softHyphen/>
        <w:t>der a sun pa</w:t>
        <w:softHyphen/>
        <w:t>in</w:t>
        <w:softHyphen/>
        <w:t>ted in gold. Un</w:t>
        <w:softHyphen/>
        <w:t>der the tre</w:t>
        <w:softHyphen/>
        <w:t>es spraw</w:t>
        <w:softHyphen/>
        <w:t>led grown men and wo</w:t>
        <w:softHyphen/>
        <w:t>men sur</w:t>
        <w:softHyphen/>
        <w:t>ro</w:t>
        <w:softHyphen/>
        <w:t>un</w:t>
        <w:softHyphen/>
        <w:t>ded by child</w:t>
        <w:softHyphen/>
        <w:t>ren at play. Dogs, cats, and even li</w:t>
        <w:softHyphen/>
        <w:t>ons strut</w:t>
        <w:softHyphen/>
        <w:t>ted con</w:t>
        <w:softHyphen/>
        <w:t>ten</w:t>
        <w:softHyphen/>
        <w:t>tedly among the tre</w:t>
        <w:softHyphen/>
        <w:t>es. A clo</w:t>
        <w:softHyphen/>
        <w:t>ser lo</w:t>
        <w:softHyphen/>
        <w:t>ok at the pic</w:t>
        <w:softHyphen/>
        <w:t>tu</w:t>
        <w:softHyphen/>
        <w:t>re re</w:t>
        <w:softHyphen/>
        <w:t>ve</w:t>
        <w:softHyphen/>
        <w:t>aled that this earthly pa</w:t>
        <w:softHyphen/>
        <w:t>ra</w:t>
        <w:softHyphen/>
        <w:t>di</w:t>
        <w:softHyphen/>
        <w:t>se was sur</w:t>
        <w:softHyphen/>
        <w:t>ro</w:t>
        <w:softHyphen/>
        <w:t>un</w:t>
        <w:softHyphen/>
        <w:t>ded by the sea. Per</w:t>
        <w:softHyphen/>
        <w:t>haps it was in the tro</w:t>
        <w:softHyphen/>
        <w:t>pics; the tre</w:t>
        <w:softHyphen/>
        <w:t>es we</w:t>
        <w:softHyphen/>
        <w:t>re la</w:t>
        <w:softHyphen/>
        <w:t>den with co</w:t>
        <w:softHyphen/>
        <w:t>co</w:t>
        <w:softHyphen/>
        <w:t>nuts. Ken</w:t>
        <w:softHyphen/>
        <w:t>su</w:t>
        <w:softHyphen/>
        <w:t>ke gu</w:t>
        <w:softHyphen/>
        <w:t>es</w:t>
        <w:softHyphen/>
        <w:t>sed the aut</w:t>
        <w:softHyphen/>
        <w:t>hor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Yukari drew this?'</w:t>
      </w:r>
    </w:p>
    <w:p>
      <w:pPr>
        <w:pStyle w:val="Normal"/>
        <w:rPr/>
      </w:pPr>
      <w:r>
        <w:rPr/>
        <w:t>    </w:t>
      </w:r>
      <w:r>
        <w:rPr/>
        <w:t>'Yeah, this is ap</w:t>
        <w:softHyphen/>
        <w:t>pa</w:t>
        <w:softHyphen/>
        <w:t>rently what you get when the stuff she be</w:t>
        <w:softHyphen/>
        <w:t>li</w:t>
        <w:softHyphen/>
        <w:t>eves in is put on pa</w:t>
        <w:softHyphen/>
        <w:t>per. Pe</w:t>
        <w:softHyphen/>
        <w:t>ace, tran</w:t>
        <w:softHyphen/>
        <w:t>qu</w:t>
        <w:softHyphen/>
        <w:t>il</w:t>
        <w:softHyphen/>
        <w:t>lity, no di</w:t>
        <w:softHyphen/>
        <w:t>se</w:t>
        <w:softHyphen/>
        <w:t>ase or old age, just li</w:t>
        <w:softHyphen/>
        <w:t>fe eter</w:t>
        <w:softHyphen/>
        <w:t>nal. What do you ma</w:t>
        <w:softHyphen/>
        <w:t>ke of it?'</w:t>
      </w:r>
    </w:p>
    <w:p>
      <w:pPr>
        <w:pStyle w:val="Normal"/>
        <w:rPr/>
      </w:pPr>
      <w:r>
        <w:rPr/>
        <w:t>    </w:t>
      </w:r>
      <w:r>
        <w:rPr/>
        <w:t>Yukari was not much of a tal</w:t>
        <w:softHyphen/>
        <w:t>ker, and Ken</w:t>
        <w:softHyphen/>
        <w:t>su</w:t>
        <w:softHyphen/>
        <w:t>ke co</w:t>
        <w:softHyphen/>
        <w:t>uld see how it must ha</w:t>
        <w:softHyphen/>
        <w:t>ve be</w:t>
        <w:softHyphen/>
        <w:t>en much easi</w:t>
        <w:softHyphen/>
        <w:t>er for her to exp</w:t>
        <w:softHyphen/>
        <w:t>ress her che</w:t>
        <w:softHyphen/>
        <w:t>ris</w:t>
        <w:softHyphen/>
        <w:t>hed ide</w:t>
        <w:softHyphen/>
        <w:t>al of pa</w:t>
        <w:softHyphen/>
        <w:t>ra</w:t>
        <w:softHyphen/>
        <w:t>di</w:t>
        <w:softHyphen/>
        <w:t>se on earth as a pic</w:t>
        <w:softHyphen/>
        <w:t>tu</w:t>
        <w:softHyphen/>
        <w:t>re rat</w:t>
        <w:softHyphen/>
        <w:t>her than in words.</w:t>
      </w:r>
    </w:p>
    <w:p>
      <w:pPr>
        <w:pStyle w:val="Normal"/>
        <w:rPr/>
      </w:pPr>
      <w:r>
        <w:rPr/>
        <w:t>    </w:t>
      </w:r>
      <w:r>
        <w:rPr/>
        <w:t>Kensuke just sta</w:t>
        <w:softHyphen/>
        <w:t>red at the pic</w:t>
        <w:softHyphen/>
        <w:t>tu</w:t>
        <w:softHyphen/>
        <w:t>re wit</w:t>
        <w:softHyphen/>
        <w:t>ho</w:t>
        <w:softHyphen/>
        <w:t>ut ans</w:t>
        <w:softHyphen/>
        <w:t>we</w:t>
        <w:softHyphen/>
        <w:t>ring Aso's qu</w:t>
        <w:softHyphen/>
        <w:t>es</w:t>
        <w:softHyphen/>
        <w:t>ti</w:t>
        <w:softHyphen/>
        <w:t>on. Af</w:t>
        <w:softHyphen/>
        <w:t>ter all, it wasn't the kind of qu</w:t>
        <w:softHyphen/>
        <w:t>es</w:t>
        <w:softHyphen/>
        <w:t>ti</w:t>
        <w:softHyphen/>
        <w:t>on you co</w:t>
        <w:softHyphen/>
        <w:t>uld ans</w:t>
        <w:softHyphen/>
        <w:t>wer on the spot.</w:t>
      </w:r>
    </w:p>
    <w:p>
      <w:pPr>
        <w:pStyle w:val="Normal"/>
        <w:rPr/>
      </w:pPr>
      <w:r>
        <w:rPr/>
        <w:t>    </w:t>
      </w:r>
      <w:r>
        <w:rPr/>
        <w:t>'Why don't we bu</w:t>
        <w:softHyphen/>
        <w:t>ild our own pa</w:t>
        <w:softHyphen/>
        <w:t>ra</w:t>
        <w:softHyphen/>
        <w:t>di</w:t>
        <w:softHyphen/>
        <w:t>se?' His hands clas</w:t>
        <w:softHyphen/>
        <w:t>ped to his chest, Aso tril</w:t>
        <w:softHyphen/>
        <w:t>led gro</w:t>
        <w:softHyphen/>
        <w:t>tes</w:t>
        <w:softHyphen/>
        <w:t>qu</w:t>
        <w:softHyphen/>
        <w:t>ely, mi</w:t>
        <w:softHyphen/>
        <w:t>mic</w:t>
        <w:softHyphen/>
        <w:t>king Yu</w:t>
        <w:softHyphen/>
        <w:t>ka</w:t>
        <w:softHyphen/>
        <w:t>ri. Then, dra</w:t>
        <w:softHyphen/>
        <w:t>ma</w:t>
        <w:softHyphen/>
        <w:t>ti</w:t>
        <w:softHyphen/>
        <w:t>cal</w:t>
        <w:softHyphen/>
        <w:t>ly jer</w:t>
        <w:softHyphen/>
        <w:t>king his fa</w:t>
        <w:softHyphen/>
        <w:t>ce clo</w:t>
        <w:softHyphen/>
        <w:t>ser to Ken</w:t>
        <w:softHyphen/>
        <w:t>su</w:t>
        <w:softHyphen/>
        <w:t>ke: 'Not</w:t>
        <w:softHyphen/>
        <w:t>hing pis</w:t>
        <w:softHyphen/>
        <w:t>sed me off wor</w:t>
        <w:softHyphen/>
        <w:t>se in all my twenty-three ye</w:t>
        <w:softHyphen/>
        <w:t>ars. That idi</w:t>
        <w:softHyphen/>
        <w:t>ot just do</w:t>
        <w:softHyphen/>
        <w:t>esn't ha</w:t>
        <w:softHyphen/>
        <w:t>ve a clue abo</w:t>
        <w:softHyphen/>
        <w:t>ut how ut</w:t>
        <w:softHyphen/>
        <w:t>terly mi</w:t>
        <w:softHyphen/>
        <w:t>se</w:t>
        <w:softHyphen/>
        <w:t>rab</w:t>
        <w:softHyphen/>
        <w:t>le her no</w:t>
        <w:softHyphen/>
        <w:t>ti</w:t>
        <w:softHyphen/>
        <w:t>on of li</w:t>
        <w:softHyphen/>
        <w:t>ving on and on for all eter</w:t>
        <w:softHyphen/>
        <w:t>nity is.'</w:t>
      </w:r>
    </w:p>
    <w:p>
      <w:pPr>
        <w:pStyle w:val="Normal"/>
        <w:rPr/>
      </w:pPr>
      <w:r>
        <w:rPr/>
        <w:t>    </w:t>
      </w:r>
      <w:r>
        <w:rPr/>
        <w:t>Kensuke si</w:t>
        <w:softHyphen/>
        <w:t>ded with Yu</w:t>
        <w:softHyphen/>
        <w:t>ka</w:t>
        <w:softHyphen/>
        <w:t>ri. 'You're be</w:t>
        <w:softHyphen/>
        <w:t>ing too harsh. We're all dif</w:t>
        <w:softHyphen/>
        <w:t>fe</w:t>
        <w:softHyphen/>
        <w:t>rent in how we lo</w:t>
        <w:softHyphen/>
        <w:t>ok at things.'</w:t>
      </w:r>
    </w:p>
    <w:p>
      <w:pPr>
        <w:pStyle w:val="Normal"/>
        <w:rPr/>
      </w:pPr>
      <w:r>
        <w:rPr/>
        <w:t>    </w:t>
      </w:r>
      <w:r>
        <w:rPr/>
        <w:t>'Don't call me harsh! She tri</w:t>
        <w:softHyphen/>
        <w:t>ed to for</w:t>
        <w:softHyphen/>
        <w:t>ce her ide</w:t>
        <w:softHyphen/>
        <w:t>alis</w:t>
        <w:softHyphen/>
        <w:t>tic crap on me.'</w:t>
      </w:r>
    </w:p>
    <w:p>
      <w:pPr>
        <w:pStyle w:val="Normal"/>
        <w:rPr/>
      </w:pPr>
      <w:r>
        <w:rPr/>
        <w:t>    </w:t>
      </w:r>
      <w:r>
        <w:rPr/>
        <w:t>'So you went and dum</w:t>
        <w:softHyphen/>
        <w:t>ped her on Bat</w:t>
        <w:softHyphen/>
        <w:t>tery No. 6, right?'</w:t>
      </w:r>
    </w:p>
    <w:p>
      <w:pPr>
        <w:pStyle w:val="Normal"/>
        <w:rPr/>
      </w:pPr>
      <w:r>
        <w:rPr/>
        <w:t>    </w:t>
      </w:r>
      <w:r>
        <w:rPr/>
        <w:t>'Right. Ba</w:t>
        <w:softHyphen/>
        <w:t>nis</w:t>
        <w:softHyphen/>
        <w:t>hed her to a de</w:t>
        <w:softHyphen/>
        <w:t>sert is</w:t>
        <w:softHyphen/>
        <w:t>land, I did. I think I ma</w:t>
        <w:softHyphen/>
        <w:t>de the pu</w:t>
        <w:softHyphen/>
        <w:t>nish</w:t>
        <w:softHyphen/>
        <w:t>ment fit the cri</w:t>
        <w:softHyphen/>
        <w:t>me. If she wants to bu</w:t>
        <w:softHyphen/>
        <w:t>ild a pa</w:t>
        <w:softHyphen/>
        <w:t>ra</w:t>
        <w:softHyphen/>
        <w:t>di</w:t>
        <w:softHyphen/>
        <w:t>se, then she can damn well bu</w:t>
        <w:softHyphen/>
        <w:t>ild it her</w:t>
        <w:softHyphen/>
        <w:t>self.'</w:t>
      </w:r>
    </w:p>
    <w:p>
      <w:pPr>
        <w:pStyle w:val="Normal"/>
        <w:rPr/>
      </w:pPr>
      <w:r>
        <w:rPr/>
        <w:t>    </w:t>
      </w:r>
      <w:r>
        <w:rPr/>
        <w:t>'But that is</w:t>
        <w:softHyphen/>
        <w:t>land is off li</w:t>
        <w:softHyphen/>
        <w:t>mits, isn't it?'</w:t>
      </w:r>
    </w:p>
    <w:p>
      <w:pPr>
        <w:pStyle w:val="Normal"/>
        <w:rPr/>
      </w:pPr>
      <w:r>
        <w:rPr/>
        <w:t>    </w:t>
      </w:r>
      <w:r>
        <w:rPr/>
        <w:t>'Took a rub</w:t>
        <w:softHyphen/>
        <w:t>ber dinghy over the</w:t>
        <w:softHyphen/>
        <w:t>re in the mid</w:t>
        <w:softHyphen/>
        <w:t>dle of the night.'</w:t>
      </w:r>
    </w:p>
    <w:p>
      <w:pPr>
        <w:pStyle w:val="Normal"/>
        <w:rPr/>
      </w:pPr>
      <w:r>
        <w:rPr/>
        <w:t>    </w:t>
      </w:r>
      <w:r>
        <w:rPr/>
        <w:t>Yukari didn't know that Bat</w:t>
        <w:softHyphen/>
        <w:t>tery No. 6 was le</w:t>
        <w:softHyphen/>
        <w:t>gal</w:t>
        <w:softHyphen/>
        <w:t>ly clo</w:t>
        <w:softHyphen/>
        <w:t>sed to the ge</w:t>
        <w:softHyphen/>
        <w:t>ne</w:t>
        <w:softHyphen/>
        <w:t>ral pub</w:t>
        <w:softHyphen/>
        <w:t>lic and so had no qu</w:t>
        <w:softHyphen/>
        <w:t>alms at all abo</w:t>
        <w:softHyphen/>
        <w:t>ut the</w:t>
        <w:softHyphen/>
        <w:t>ir noc</w:t>
        <w:softHyphen/>
        <w:t>tur</w:t>
        <w:softHyphen/>
        <w:t>nal ad</w:t>
        <w:softHyphen/>
        <w:t>ven</w:t>
        <w:softHyphen/>
        <w:t>tu</w:t>
        <w:softHyphen/>
        <w:t>re. They to</w:t>
        <w:softHyphen/>
        <w:t>ok the dinghy in the car, but it mostly fell to Yu</w:t>
        <w:softHyphen/>
        <w:t>ka</w:t>
        <w:softHyphen/>
        <w:t>ri to inf</w:t>
        <w:softHyphen/>
        <w:t>la</w:t>
        <w:softHyphen/>
        <w:t>te and to row the thing to the</w:t>
        <w:softHyphen/>
        <w:t>ir des</w:t>
        <w:softHyphen/>
        <w:t>ti</w:t>
        <w:softHyphen/>
        <w:t>na</w:t>
        <w:softHyphen/>
        <w:t>ti</w:t>
        <w:softHyphen/>
        <w:t>on. Yu</w:t>
        <w:softHyphen/>
        <w:t>ka</w:t>
        <w:softHyphen/>
        <w:t>ri wo</w:t>
        <w:softHyphen/>
        <w:t>uld ha</w:t>
        <w:softHyphen/>
        <w:t>ve fol</w:t>
        <w:softHyphen/>
        <w:t>lo</w:t>
        <w:softHyphen/>
        <w:t>wed Aso to the end of the earth wit</w:t>
        <w:softHyphen/>
        <w:t>ho</w:t>
        <w:softHyphen/>
        <w:t>ut the sligh</w:t>
        <w:softHyphen/>
        <w:t>test sus</w:t>
        <w:softHyphen/>
        <w:t>pi</w:t>
        <w:softHyphen/>
        <w:t>ci</w:t>
        <w:softHyphen/>
        <w:t>on. On</w:t>
        <w:softHyphen/>
        <w:t>ce they had lan</w:t>
        <w:softHyphen/>
        <w:t>ded on the bat</w:t>
        <w:softHyphen/>
        <w:t>tery is</w:t>
        <w:softHyphen/>
        <w:t>land, Aso used chlo</w:t>
        <w:softHyphen/>
        <w:t>ro</w:t>
        <w:softHyphen/>
        <w:t>form to knock her out, le</w:t>
        <w:softHyphen/>
        <w:t>aving her un</w:t>
        <w:softHyphen/>
        <w:t>cons</w:t>
        <w:softHyphen/>
        <w:t>ci</w:t>
        <w:softHyphen/>
        <w:t>o</w:t>
        <w:softHyphen/>
        <w:t>us whi</w:t>
        <w:softHyphen/>
        <w:t>le he ma</w:t>
        <w:softHyphen/>
        <w:t>de his ge</w:t>
        <w:softHyphen/>
        <w:t>ta</w:t>
        <w:softHyphen/>
        <w:t>way. The way he desc</w:t>
        <w:softHyphen/>
        <w:t>ri</w:t>
        <w:softHyphen/>
        <w:t>bed aban</w:t>
        <w:softHyphen/>
        <w:t>do</w:t>
        <w:softHyphen/>
        <w:t>ning Yu</w:t>
        <w:softHyphen/>
        <w:t>ka</w:t>
        <w:softHyphen/>
        <w:t>ri on Bat</w:t>
        <w:softHyphen/>
        <w:t>tery No. 6, he ma</w:t>
        <w:softHyphen/>
        <w:t>de it all so</w:t>
        <w:softHyphen/>
        <w:t>und so si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Kensuke re</w:t>
        <w:softHyphen/>
        <w:t>ma</w:t>
        <w:softHyphen/>
        <w:t>ined un</w:t>
        <w:softHyphen/>
        <w:t>con</w:t>
        <w:softHyphen/>
        <w:t>vin</w:t>
        <w:softHyphen/>
        <w:t>ced. Af</w:t>
        <w:softHyphen/>
        <w:t>ter all, a me</w:t>
        <w:softHyphen/>
        <w:t>re three hund</w:t>
        <w:softHyphen/>
        <w:t>red yards se</w:t>
        <w:softHyphen/>
        <w:t>pa</w:t>
        <w:softHyphen/>
        <w:t>ra</w:t>
        <w:softHyphen/>
        <w:t>ted Bat</w:t>
        <w:softHyphen/>
        <w:t>tery No. 6 from the Ma</w:t>
        <w:softHyphen/>
        <w:t>ri</w:t>
        <w:softHyphen/>
        <w:t>ne Park. It was not too far a dis</w:t>
        <w:softHyphen/>
        <w:t>tan</w:t>
        <w:softHyphen/>
        <w:t>ce to swim. Even if you co</w:t>
        <w:softHyphen/>
        <w:t>uldn't swim, many ple</w:t>
        <w:softHyphen/>
        <w:t>asu</w:t>
        <w:softHyphen/>
        <w:t>re bo</w:t>
        <w:softHyphen/>
        <w:t>ats cru</w:t>
        <w:softHyphen/>
        <w:t>ised by the is</w:t>
        <w:softHyphen/>
        <w:t>land. All you had to do was stand on an em</w:t>
        <w:softHyphen/>
        <w:t>bank</w:t>
        <w:softHyphen/>
        <w:t>ment and sho</w:t>
        <w:softHyphen/>
        <w:t>ut to ma</w:t>
        <w:softHyphen/>
        <w:t>ke yo</w:t>
        <w:softHyphen/>
        <w:t>ur</w:t>
        <w:softHyphen/>
        <w:t>self he</w:t>
        <w:softHyphen/>
        <w:t>ard. Su</w:t>
        <w:softHyphen/>
        <w:t>rely, he po</w:t>
        <w:softHyphen/>
        <w:t>in</w:t>
        <w:softHyphen/>
        <w:t>ted out to Aso, Bat</w:t>
        <w:softHyphen/>
        <w:t>tery No. 6 was as easy to get off as it was to get to.</w:t>
      </w:r>
    </w:p>
    <w:p>
      <w:pPr>
        <w:pStyle w:val="Normal"/>
        <w:rPr/>
      </w:pPr>
      <w:r>
        <w:rPr/>
        <w:t>    </w:t>
      </w:r>
      <w:r>
        <w:rPr/>
        <w:t>'No prob</w:t>
        <w:softHyphen/>
        <w:t>lem, I to</w:t>
        <w:softHyphen/>
        <w:t>ok all her clot</w:t>
        <w:softHyphen/>
        <w:t>hes.'</w:t>
      </w:r>
    </w:p>
    <w:p>
      <w:pPr>
        <w:pStyle w:val="Normal"/>
        <w:rPr/>
      </w:pPr>
      <w:r>
        <w:rPr/>
        <w:t>    </w:t>
      </w:r>
      <w:r>
        <w:rPr/>
        <w:t>'You me</w:t>
        <w:softHyphen/>
        <w:t>an you left her the</w:t>
        <w:softHyphen/>
        <w:t>re na</w:t>
        <w:softHyphen/>
        <w:t>ked?'</w:t>
      </w:r>
    </w:p>
    <w:p>
      <w:pPr>
        <w:pStyle w:val="Normal"/>
        <w:rPr/>
      </w:pPr>
      <w:r>
        <w:rPr/>
        <w:t>    </w:t>
      </w:r>
      <w:r>
        <w:rPr/>
        <w:t>'Look, I know her pretty well. She'd rat</w:t>
        <w:softHyphen/>
        <w:t>her die than be se</w:t>
        <w:softHyphen/>
        <w:t>en na</w:t>
        <w:softHyphen/>
        <w:t>ked in pub</w:t>
        <w:softHyphen/>
        <w:t>lic. She's that sort of wo</w:t>
        <w:softHyphen/>
        <w:t>man.'</w:t>
      </w:r>
    </w:p>
    <w:p>
      <w:pPr>
        <w:pStyle w:val="Normal"/>
        <w:rPr/>
      </w:pPr>
      <w:r>
        <w:rPr/>
        <w:t>    </w:t>
      </w:r>
      <w:r>
        <w:rPr/>
        <w:t>Kensuke was left spe</w:t>
        <w:softHyphen/>
        <w:t>ech</w:t>
        <w:softHyphen/>
        <w:t>less. He didn't know the who</w:t>
        <w:softHyphen/>
        <w:t>le story bet</w:t>
        <w:softHyphen/>
        <w:t>we</w:t>
        <w:softHyphen/>
        <w:t>en Aso and Yu</w:t>
        <w:softHyphen/>
        <w:t>ka</w:t>
        <w:softHyphen/>
        <w:t>ri, but he did know that they we</w:t>
        <w:softHyphen/>
        <w:t>re in a re</w:t>
        <w:softHyphen/>
        <w:t>la</w:t>
        <w:softHyphen/>
        <w:t>ti</w:t>
        <w:softHyphen/>
        <w:t>ons</w:t>
        <w:softHyphen/>
        <w:t>hip, and Aso must ha</w:t>
        <w:softHyphen/>
        <w:t>ve felt so</w:t>
        <w:softHyphen/>
        <w:t>met</w:t>
        <w:softHyphen/>
        <w:t>hing for her du</w:t>
        <w:softHyphen/>
        <w:t>ring that ti</w:t>
        <w:softHyphen/>
        <w:t>me. He didn't fe</w:t>
        <w:softHyphen/>
        <w:t>el it was right, even as a joke, for Aso to be sa</w:t>
        <w:softHyphen/>
        <w:t>ying that he'd strip</w:t>
        <w:softHyphen/>
        <w:t>ped so</w:t>
        <w:softHyphen/>
        <w:t>me</w:t>
        <w:softHyphen/>
        <w:t>one na</w:t>
        <w:softHyphen/>
        <w:t>ked and left her for de</w:t>
        <w:softHyphen/>
        <w:t>ad. Whet</w:t>
        <w:softHyphen/>
        <w:t>her or not Aso was tel</w:t>
        <w:softHyphen/>
        <w:t>ling the truth, desc</w:t>
        <w:softHyphen/>
        <w:t>ri</w:t>
        <w:softHyphen/>
        <w:t>bing such an act to a third party was bru</w:t>
        <w:softHyphen/>
        <w:t>tal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The at</w:t>
        <w:softHyphen/>
        <w:t>mosp</w:t>
        <w:softHyphen/>
        <w:t>he</w:t>
        <w:softHyphen/>
        <w:t>re was op</w:t>
        <w:softHyphen/>
        <w:t>pres</w:t>
        <w:softHyphen/>
        <w:t>si</w:t>
        <w:softHyphen/>
        <w:t>ve and Ken</w:t>
        <w:softHyphen/>
        <w:t>su</w:t>
        <w:softHyphen/>
        <w:t>ke re</w:t>
        <w:softHyphen/>
        <w:t>ma</w:t>
        <w:softHyphen/>
        <w:t>ined si</w:t>
        <w:softHyphen/>
        <w:t>lent. Glan</w:t>
        <w:softHyphen/>
        <w:t>cing fur</w:t>
        <w:softHyphen/>
        <w:t>ti</w:t>
        <w:softHyphen/>
        <w:t>vely si</w:t>
        <w:softHyphen/>
        <w:t>de</w:t>
        <w:softHyphen/>
        <w:t>ways, he no</w:t>
        <w:softHyphen/>
        <w:t>ti</w:t>
        <w:softHyphen/>
        <w:t>ced that Aso se</w:t>
        <w:softHyphen/>
        <w:t>emed to be on the ver</w:t>
        <w:softHyphen/>
        <w:t>ge of sa</w:t>
        <w:softHyphen/>
        <w:t>ying so</w:t>
        <w:softHyphen/>
        <w:t>met</w:t>
        <w:softHyphen/>
        <w:t>hing but swal</w:t>
        <w:softHyphen/>
        <w:t>lo</w:t>
        <w:softHyphen/>
        <w:t>wing the words each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'd bet</w:t>
        <w:softHyphen/>
        <w:t>ter be off then,' he sa</w:t>
        <w:softHyphen/>
        <w:t>id. He shif</w:t>
        <w:softHyphen/>
        <w:t>ted from Park to Dri</w:t>
        <w:softHyphen/>
        <w:t>ve mo</w:t>
        <w:softHyphen/>
        <w:t>de and lo</w:t>
        <w:softHyphen/>
        <w:t>we</w:t>
        <w:softHyphen/>
        <w:t>red his hand to di</w:t>
        <w:softHyphen/>
        <w:t>sen</w:t>
        <w:softHyphen/>
        <w:t>ga</w:t>
        <w:softHyphen/>
        <w:t>ge the hand br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It was as Ken</w:t>
        <w:softHyphen/>
        <w:t>su</w:t>
        <w:softHyphen/>
        <w:t>ke ope</w:t>
        <w:softHyphen/>
        <w:t>ned the car do</w:t>
        <w:softHyphen/>
        <w:t>or that he put his fi</w:t>
        <w:softHyphen/>
        <w:t>nal qu</w:t>
        <w:softHyphen/>
        <w:t>es</w:t>
        <w:softHyphen/>
        <w:t>ti</w:t>
        <w:softHyphen/>
        <w:t>on to Aso. 'When did you do it? When did you le</w:t>
        <w:softHyphen/>
        <w:t>ave Yu</w:t>
        <w:softHyphen/>
        <w:t>ka</w:t>
        <w:softHyphen/>
        <w:t>ri t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'It must ha</w:t>
        <w:softHyphen/>
        <w:t>ve be</w:t>
        <w:softHyphen/>
        <w:t>en aro</w:t>
        <w:softHyphen/>
        <w:t>und the ti</w:t>
        <w:softHyphen/>
        <w:t>me of the Obon fes</w:t>
        <w:softHyphen/>
        <w:t>ti</w:t>
        <w:softHyphen/>
        <w:t>v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ity was de</w:t>
        <w:softHyphen/>
        <w:t>ser</w:t>
        <w:softHyphen/>
        <w:t>ted, ever</w:t>
        <w:softHyphen/>
        <w:t>yo</w:t>
        <w:softHyphen/>
        <w:t>ne go</w:t>
        <w:softHyphen/>
        <w:t>ne ho</w:t>
        <w:softHyphen/>
        <w:t>me to the co</w:t>
        <w:softHyphen/>
        <w:t>untry.'</w:t>
      </w:r>
    </w:p>
    <w:p>
      <w:pPr>
        <w:pStyle w:val="Normal"/>
        <w:rPr/>
      </w:pPr>
      <w:r>
        <w:rPr/>
        <w:t>    </w:t>
      </w:r>
      <w:r>
        <w:rPr/>
        <w:t>Obon, when the an</w:t>
        <w:softHyphen/>
        <w:t>ces</w:t>
        <w:softHyphen/>
        <w:t>tors re</w:t>
        <w:softHyphen/>
        <w:t>tur</w:t>
        <w:softHyphen/>
        <w:t>ned… That ma</w:t>
        <w:softHyphen/>
        <w:t>de it abo</w:t>
        <w:softHyphen/>
        <w:t>ut ten days ago.</w:t>
      </w:r>
    </w:p>
    <w:p>
      <w:pPr>
        <w:pStyle w:val="Normal"/>
        <w:rPr/>
      </w:pPr>
      <w:r>
        <w:rPr/>
        <w:t>    </w:t>
      </w:r>
      <w:r>
        <w:rPr/>
        <w:t>Kensuke got out of the car and went ro</w:t>
        <w:softHyphen/>
        <w:t>und to</w:t>
        <w:softHyphen/>
        <w:t>wards the dri</w:t>
        <w:softHyphen/>
        <w:t>ver's se</w:t>
        <w:softHyphen/>
        <w:t>at. Aso had the car win</w:t>
        <w:softHyphen/>
        <w:t>dow open, and his arm was dang</w:t>
        <w:softHyphen/>
        <w:t>ling out</w:t>
        <w:softHyphen/>
        <w:t>si</w:t>
        <w:softHyphen/>
        <w:t>de, his hand tap</w:t>
        <w:softHyphen/>
        <w:t>ping the si</w:t>
        <w:softHyphen/>
        <w:t>de of the car. He thrust this hand out in Ken</w:t>
        <w:softHyphen/>
        <w:t>su</w:t>
        <w:softHyphen/>
        <w:t>ke's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So long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'd ex</w:t>
        <w:softHyphen/>
        <w:t>ten</w:t>
        <w:softHyphen/>
        <w:t>ded his hand for a handc</w:t>
        <w:softHyphen/>
        <w:t>lasp, and Ken</w:t>
        <w:softHyphen/>
        <w:t>su</w:t>
        <w:softHyphen/>
        <w:t>ke to</w:t>
        <w:softHyphen/>
        <w:t>ok it ref</w:t>
        <w:softHyphen/>
        <w:t>le</w:t>
        <w:softHyphen/>
        <w:t>xi</w:t>
        <w:softHyphen/>
        <w:t>vely. It felt cold to the to</w:t>
        <w:softHyphen/>
        <w:t>uch. Cold, but clammy with pers</w:t>
        <w:softHyphen/>
        <w:t>pi</w:t>
        <w:softHyphen/>
        <w:t>ra</w:t>
        <w:softHyphen/>
        <w:t>ti</w:t>
        <w:softHyphen/>
        <w:t>on. It was the first ti</w:t>
        <w:softHyphen/>
        <w:t>me Ken</w:t>
        <w:softHyphen/>
        <w:t>su</w:t>
        <w:softHyphen/>
        <w:t>ke had ever sha</w:t>
        <w:softHyphen/>
        <w:t>ken hands with Aso.</w:t>
      </w:r>
    </w:p>
    <w:p>
      <w:pPr>
        <w:pStyle w:val="Normal"/>
        <w:rPr/>
      </w:pPr>
      <w:r>
        <w:rPr/>
        <w:t>    </w:t>
      </w:r>
      <w:r>
        <w:rPr/>
        <w:t>'Be se</w:t>
        <w:softHyphen/>
        <w:t>e</w:t>
        <w:softHyphen/>
        <w:t>ing you,' Ken</w:t>
        <w:softHyphen/>
        <w:t>su</w:t>
        <w:softHyphen/>
        <w:t>ke sa</w:t>
        <w:softHyphen/>
        <w:t>id, and Aso nod</w:t>
        <w:softHyphen/>
        <w:t>ded firmly, twi</w:t>
        <w:softHyphen/>
        <w:t>ce, be</w:t>
        <w:softHyphen/>
        <w:t>fo</w:t>
        <w:softHyphen/>
        <w:t>re dri</w:t>
        <w:softHyphen/>
        <w:t>ving off in his BMW.</w:t>
      </w:r>
    </w:p>
    <w:p>
      <w:pPr>
        <w:pStyle w:val="Normal"/>
        <w:rPr/>
      </w:pPr>
      <w:r>
        <w:rPr/>
        <w:t>    </w:t>
      </w:r>
      <w:r>
        <w:rPr/>
        <w:t>As he fol</w:t>
        <w:softHyphen/>
        <w:t>lo</w:t>
        <w:softHyphen/>
        <w:t>wed the car with his ga</w:t>
        <w:softHyphen/>
        <w:t>ze, Ken</w:t>
        <w:softHyphen/>
        <w:t>su</w:t>
        <w:softHyphen/>
        <w:t>ke was su</w:t>
        <w:softHyphen/>
        <w:t>re of one thing. The</w:t>
        <w:softHyphen/>
        <w:t>re had in</w:t>
        <w:softHyphen/>
        <w:t>de</w:t>
        <w:softHyphen/>
        <w:t>ed be</w:t>
        <w:softHyphen/>
        <w:t>en a pur</w:t>
        <w:softHyphen/>
        <w:t>po</w:t>
        <w:softHyphen/>
        <w:t>se to this vi</w:t>
        <w:softHyphen/>
        <w:t>sit, and so with the pre</w:t>
        <w:softHyphen/>
        <w:t>vi</w:t>
        <w:softHyphen/>
        <w:t>o</w:t>
        <w:softHyphen/>
        <w:t>us. Aso had co</w:t>
        <w:softHyphen/>
        <w:t>me to say go</w:t>
        <w:softHyphen/>
        <w:t>odb</w:t>
        <w:softHyphen/>
        <w:t>ye. The to</w:t>
        <w:softHyphen/>
        <w:t>ne of his 'So long…' and the cold fe</w:t>
        <w:softHyphen/>
        <w:t>el of his hand ca</w:t>
        <w:softHyphen/>
        <w:t>me back to Ken</w:t>
        <w:softHyphen/>
        <w:t>su</w:t>
        <w:softHyphen/>
        <w:t>ke. As his fri</w:t>
        <w:softHyphen/>
        <w:t>end's BMW ap</w:t>
        <w:softHyphen/>
        <w:t>pro</w:t>
        <w:softHyphen/>
        <w:t>ac</w:t>
        <w:softHyphen/>
        <w:t>hed the in</w:t>
        <w:softHyphen/>
        <w:t>ter</w:t>
        <w:softHyphen/>
        <w:t>sec</w:t>
        <w:softHyphen/>
        <w:t>ti</w:t>
        <w:softHyphen/>
        <w:t>on, the bra</w:t>
        <w:softHyphen/>
        <w:t>ke lights went on. Wit</w:t>
        <w:softHyphen/>
        <w:t>ho</w:t>
        <w:softHyphen/>
        <w:t>ut sig</w:t>
        <w:softHyphen/>
        <w:t>nal</w:t>
        <w:softHyphen/>
        <w:t>ling, the car tur</w:t>
        <w:softHyphen/>
        <w:t>ned left and di</w:t>
        <w:softHyphen/>
        <w:t>sap</w:t>
        <w:softHyphen/>
        <w:t>pe</w:t>
        <w:softHyphen/>
        <w:t>ared out of sigh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so</w:t>
        <w:softHyphen/>
        <w:t>me ti</w:t>
        <w:softHyphen/>
        <w:t>me af</w:t>
        <w:softHyphen/>
        <w:t>ter</w:t>
        <w:softHyphen/>
        <w:t>wards, Ken</w:t>
        <w:softHyphen/>
        <w:t>su</w:t>
        <w:softHyphen/>
        <w:t>ke was tro</w:t>
        <w:softHyphen/>
        <w:t>ub</w:t>
        <w:softHyphen/>
        <w:t>led by a re</w:t>
        <w:softHyphen/>
        <w:t>cur</w:t>
        <w:softHyphen/>
        <w:t>ring fan</w:t>
        <w:softHyphen/>
        <w:t>tasy. A na</w:t>
        <w:softHyphen/>
        <w:t>ked yo</w:t>
        <w:softHyphen/>
        <w:t>ung wo</w:t>
        <w:softHyphen/>
        <w:t>man lur</w:t>
        <w:softHyphen/>
        <w:t>king in the de</w:t>
        <w:softHyphen/>
        <w:t>ep re</w:t>
        <w:softHyphen/>
        <w:t>ces</w:t>
        <w:softHyphen/>
        <w:t>ses of so</w:t>
        <w:softHyphen/>
        <w:t>me unin</w:t>
        <w:softHyphen/>
        <w:t>ha</w:t>
        <w:softHyphen/>
        <w:t>bi</w:t>
        <w:softHyphen/>
        <w:t>ted is</w:t>
        <w:softHyphen/>
        <w:t>land was aro</w:t>
        <w:softHyphen/>
        <w:t>using him mer</w:t>
        <w:softHyphen/>
        <w:t>ci</w:t>
        <w:softHyphen/>
        <w:t>les</w:t>
        <w:softHyphen/>
        <w:t>sly. Ken</w:t>
        <w:softHyphen/>
        <w:t>su</w:t>
        <w:softHyphen/>
        <w:t>ke did not ha</w:t>
        <w:softHyphen/>
        <w:t>ve a girlf</w:t>
        <w:softHyphen/>
        <w:t>ri</w:t>
        <w:softHyphen/>
        <w:t>end at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of</w:t>
        <w:softHyphen/>
        <w:t>ten dre</w:t>
        <w:softHyphen/>
        <w:t>amed of fro</w:t>
        <w:softHyphen/>
        <w:t>lic</w:t>
        <w:softHyphen/>
        <w:t>king in the wo</w:t>
        <w:softHyphen/>
        <w:t>ods. The flesh-co</w:t>
        <w:softHyphen/>
        <w:t>lo</w:t>
        <w:softHyphen/>
        <w:t>ured trunks of tre</w:t>
        <w:softHyphen/>
        <w:t>es re</w:t>
        <w:softHyphen/>
        <w:t>semb</w:t>
        <w:softHyphen/>
        <w:t>ling cra</w:t>
        <w:softHyphen/>
        <w:t>pe myrtle spro</w:t>
        <w:softHyphen/>
        <w:t>uted up li</w:t>
        <w:softHyphen/>
        <w:t>ke si</w:t>
        <w:softHyphen/>
        <w:t>nu</w:t>
        <w:softHyphen/>
        <w:t>o</w:t>
        <w:softHyphen/>
        <w:t>us tend</w:t>
        <w:softHyphen/>
        <w:t>rils from the earth, no</w:t>
        <w:softHyphen/>
        <w:t>ne of them ador</w:t>
        <w:softHyphen/>
        <w:t>ned with a sing</w:t>
        <w:softHyphen/>
        <w:t>le le</w:t>
        <w:softHyphen/>
        <w:t>af. As Ken</w:t>
        <w:softHyphen/>
        <w:t>su</w:t>
        <w:softHyphen/>
        <w:t>ke wal</w:t>
        <w:softHyphen/>
        <w:t>ked among them, his legs got en</w:t>
        <w:softHyphen/>
        <w:t>tang</w:t>
        <w:softHyphen/>
        <w:t>led in the cur</w:t>
        <w:softHyphen/>
        <w:t>ling branc</w:t>
        <w:softHyphen/>
        <w:t>hes and he'd sink de</w:t>
        <w:softHyphen/>
        <w:t>ep down in</w:t>
        <w:softHyphen/>
        <w:t>to the gro</w:t>
        <w:softHyphen/>
        <w:t>und. No analy</w:t>
        <w:softHyphen/>
        <w:t>sis was ne</w:t>
        <w:softHyphen/>
        <w:t>ces</w:t>
        <w:softHyphen/>
        <w:t>sary to see that the smo</w:t>
        <w:softHyphen/>
        <w:t>oth tree trunks symbo</w:t>
        <w:softHyphen/>
        <w:t>li</w:t>
        <w:softHyphen/>
        <w:t>zed Yu</w:t>
        <w:softHyphen/>
        <w:t>ka</w:t>
        <w:softHyphen/>
        <w:t>ri's legs. Anot</w:t>
        <w:softHyphen/>
        <w:t>her re</w:t>
        <w:softHyphen/>
        <w:t>cur</w:t>
        <w:softHyphen/>
        <w:t>ring dre</w:t>
        <w:softHyphen/>
        <w:t>am Ken</w:t>
        <w:softHyphen/>
        <w:t>su</w:t>
        <w:softHyphen/>
        <w:t>ke had fe</w:t>
        <w:softHyphen/>
        <w:t>atu</w:t>
        <w:softHyphen/>
        <w:t>red sna</w:t>
        <w:softHyphen/>
        <w:t>kes writ</w:t>
        <w:softHyphen/>
        <w:t>hing ac</w:t>
        <w:softHyphen/>
        <w:t>ross the gro</w:t>
        <w:softHyphen/>
        <w:t>und and trans</w:t>
        <w:softHyphen/>
        <w:t>for</w:t>
        <w:softHyphen/>
        <w:t>ming them</w:t>
        <w:softHyphen/>
        <w:t>sel</w:t>
        <w:softHyphen/>
        <w:t>ves in</w:t>
        <w:softHyphen/>
        <w:t>to Yu</w:t>
        <w:softHyphen/>
        <w:t>ka</w:t>
        <w:softHyphen/>
        <w:t>ri's legs. In the wil</w:t>
        <w:softHyphen/>
        <w:t>der</w:t>
        <w:softHyphen/>
        <w:t>ness and in pla</w:t>
        <w:softHyphen/>
        <w:t>ces that we</w:t>
        <w:softHyphen/>
        <w:t>re cle</w:t>
        <w:softHyphen/>
        <w:t>arly so</w:t>
        <w:softHyphen/>
        <w:t>me is</w:t>
        <w:softHyphen/>
        <w:t>land, Yu</w:t>
        <w:softHyphen/>
        <w:t>ka</w:t>
        <w:softHyphen/>
        <w:t>ri me</w:t>
        <w:softHyphen/>
        <w:t>ta</w:t>
        <w:softHyphen/>
        <w:t>morp</w:t>
        <w:softHyphen/>
        <w:t>ho</w:t>
        <w:softHyphen/>
        <w:t>sed in</w:t>
        <w:softHyphen/>
        <w:t>to va</w:t>
        <w:softHyphen/>
        <w:t>ri</w:t>
        <w:softHyphen/>
        <w:t>o</w:t>
        <w:softHyphen/>
        <w:t>us plants and cre</w:t>
        <w:softHyphen/>
        <w:t>atu</w:t>
        <w:softHyphen/>
        <w:t>res and li</w:t>
        <w:softHyphen/>
        <w:t>ved on.</w:t>
      </w:r>
    </w:p>
    <w:p>
      <w:pPr>
        <w:pStyle w:val="Normal"/>
        <w:rPr/>
      </w:pPr>
      <w:r>
        <w:rPr/>
        <w:t>    </w:t>
      </w:r>
      <w:r>
        <w:rPr/>
        <w:t>Kensuke co</w:t>
        <w:softHyphen/>
        <w:t>uldn't find out if the story was true by as</w:t>
        <w:softHyphen/>
        <w:t>king Aso. Even if Aso sa</w:t>
        <w:softHyphen/>
        <w:t>id, 'I was lying,' the story wo</w:t>
        <w:softHyphen/>
        <w:t>uldn't just go away. The pos</w:t>
        <w:softHyphen/>
        <w:t>si</w:t>
        <w:softHyphen/>
        <w:t>bi</w:t>
        <w:softHyphen/>
        <w:t>lity that Aso's con</w:t>
        <w:softHyphen/>
        <w:t>fes</w:t>
        <w:softHyphen/>
        <w:t>sing it was a lie was the re</w:t>
        <w:softHyphen/>
        <w:t>al lie wo</w:t>
        <w:softHyphen/>
        <w:t>uld re</w:t>
        <w:softHyphen/>
        <w:t>ma</w:t>
        <w:softHyphen/>
        <w:t>in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Kensuke tri</w:t>
        <w:softHyphen/>
        <w:t>ed di</w:t>
        <w:softHyphen/>
        <w:t>al</w:t>
        <w:softHyphen/>
        <w:t>ling the num</w:t>
        <w:softHyphen/>
        <w:t>ber on the cal</w:t>
        <w:softHyphen/>
        <w:t>ling card that Yu</w:t>
        <w:softHyphen/>
        <w:t>ka</w:t>
        <w:softHyphen/>
        <w:t>ri had gi</w:t>
        <w:softHyphen/>
        <w:t>ven him, and got ne</w:t>
        <w:softHyphen/>
        <w:t>it</w:t>
        <w:softHyphen/>
        <w:t>her her pa</w:t>
        <w:softHyphen/>
        <w:t>rents' ho</w:t>
        <w:softHyphen/>
        <w:t>me nor her apart</w:t>
        <w:softHyphen/>
        <w:t>ment, but rat</w:t>
        <w:softHyphen/>
        <w:t>her, a sort of dor</w:t>
        <w:softHyphen/>
        <w:t>mi</w:t>
        <w:softHyphen/>
        <w:t>tory whe</w:t>
        <w:softHyphen/>
        <w:t>re the mem</w:t>
        <w:softHyphen/>
        <w:t>bers of her re</w:t>
        <w:softHyphen/>
        <w:t>li</w:t>
        <w:softHyphen/>
        <w:t>gi</w:t>
        <w:softHyphen/>
        <w:t>o</w:t>
        <w:softHyphen/>
        <w:t>us cult li</w:t>
        <w:softHyphen/>
        <w:t>ved. Ken</w:t>
        <w:softHyphen/>
        <w:t>su</w:t>
        <w:softHyphen/>
        <w:t>ke told the fe</w:t>
        <w:softHyphen/>
        <w:t>eb</w:t>
        <w:softHyphen/>
        <w:t>le vo</w:t>
        <w:softHyphen/>
        <w:t>iced wo</w:t>
        <w:softHyphen/>
        <w:t>man who to</w:t>
        <w:softHyphen/>
        <w:t>ok the pho</w:t>
        <w:softHyphen/>
        <w:t>ne that he wan</w:t>
        <w:softHyphen/>
        <w:t>ted to spe</w:t>
        <w:softHyphen/>
        <w:t>ak to Yu</w:t>
        <w:softHyphen/>
        <w:t>ka</w:t>
        <w:softHyphen/>
        <w:t>ri.</w:t>
      </w:r>
    </w:p>
    <w:p>
      <w:pPr>
        <w:pStyle w:val="Normal"/>
        <w:rPr/>
      </w:pPr>
      <w:r>
        <w:rPr/>
        <w:t>    </w:t>
      </w:r>
      <w:r>
        <w:rPr/>
        <w:t>'She's not he</w:t>
        <w:softHyphen/>
        <w:t>re,' the wo</w:t>
        <w:softHyphen/>
        <w:t>man sa</w:t>
        <w:softHyphen/>
        <w:t>id, and that was all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Kensuke had ex</w:t>
        <w:softHyphen/>
        <w:t>pec</w:t>
        <w:softHyphen/>
        <w:t>ted Yu</w:t>
        <w:softHyphen/>
        <w:t>ka</w:t>
        <w:softHyphen/>
        <w:t>ri to co</w:t>
        <w:softHyphen/>
        <w:t>me to the pho</w:t>
        <w:softHyphen/>
        <w:t>ne wit</w:t>
        <w:softHyphen/>
        <w:t>ho</w:t>
        <w:softHyphen/>
        <w:t>ut much of a to-do, so this sto</w:t>
        <w:softHyphen/>
        <w:t>le his ton</w:t>
        <w:softHyphen/>
        <w:t>gue. Af</w:t>
        <w:softHyphen/>
        <w:t>ter a pa</w:t>
        <w:softHyphen/>
        <w:t>use, he ma</w:t>
        <w:softHyphen/>
        <w:t>na</w:t>
        <w:softHyphen/>
        <w:t>ged to ask, 'Whe</w:t>
        <w:softHyphen/>
        <w:t>re may I find her?'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rep</w:t>
        <w:softHyphen/>
        <w:t>li</w:t>
        <w:softHyphen/>
        <w:t>ed simply, 'I don't know.'</w:t>
      </w:r>
    </w:p>
    <w:p>
      <w:pPr>
        <w:pStyle w:val="Normal"/>
        <w:rPr/>
      </w:pPr>
      <w:r>
        <w:rPr/>
        <w:t>    </w:t>
      </w:r>
      <w:r>
        <w:rPr/>
        <w:t>'How long has Yu</w:t>
        <w:softHyphen/>
        <w:t>ka</w:t>
        <w:softHyphen/>
        <w:t>ri be</w:t>
        <w:softHyphen/>
        <w:t>en away?'</w:t>
      </w:r>
    </w:p>
    <w:p>
      <w:pPr>
        <w:pStyle w:val="Normal"/>
        <w:rPr/>
      </w:pPr>
      <w:r>
        <w:rPr/>
        <w:t>    </w:t>
      </w:r>
      <w:r>
        <w:rPr/>
        <w:t>'I ha</w:t>
        <w:softHyphen/>
        <w:t>ven't se</w:t>
        <w:softHyphen/>
        <w:t>en her fa</w:t>
        <w:softHyphen/>
        <w:t>ce the last co</w:t>
        <w:softHyphen/>
        <w:t>up</w:t>
        <w:softHyphen/>
        <w:t>le of we</w:t>
        <w:softHyphen/>
        <w:t>eks.'</w:t>
      </w:r>
    </w:p>
    <w:p>
      <w:pPr>
        <w:pStyle w:val="Normal"/>
        <w:rPr/>
      </w:pPr>
      <w:r>
        <w:rPr/>
        <w:t>    </w:t>
      </w:r>
      <w:r>
        <w:rPr/>
        <w:t>When Ken</w:t>
        <w:softHyphen/>
        <w:t>su</w:t>
        <w:softHyphen/>
        <w:t>ke as</w:t>
        <w:softHyphen/>
        <w:t>ked her for Yu</w:t>
        <w:softHyphen/>
        <w:t>ka</w:t>
        <w:softHyphen/>
        <w:t>ri's pa</w:t>
        <w:softHyphen/>
        <w:t>rents' num</w:t>
        <w:softHyphen/>
        <w:t>ber, she me</w:t>
        <w:softHyphen/>
        <w:t>rely res</w:t>
        <w:softHyphen/>
        <w:t>pon</w:t>
        <w:softHyphen/>
        <w:t>ded with a qu</w:t>
        <w:softHyphen/>
        <w:t>es</w:t>
        <w:softHyphen/>
        <w:t>ti</w:t>
        <w:softHyphen/>
        <w:t>on of her own: 'Ms Na</w:t>
        <w:softHyphen/>
        <w:t>ka</w:t>
        <w:softHyphen/>
        <w:t>za</w:t>
        <w:softHyphen/>
        <w:t>wa has a ho</w:t>
        <w:softHyphen/>
        <w:t>me?' The way she sa</w:t>
        <w:softHyphen/>
        <w:t>id it ma</w:t>
        <w:softHyphen/>
        <w:t>de Yu</w:t>
        <w:softHyphen/>
        <w:t>ka</w:t>
        <w:softHyphen/>
        <w:t>ri se</w:t>
        <w:softHyphen/>
        <w:t>em li</w:t>
        <w:softHyphen/>
        <w:t>ke a va</w:t>
        <w:softHyphen/>
        <w:t>ga</w:t>
        <w:softHyphen/>
        <w:t>bond with no fa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'So she do</w:t>
        <w:softHyphen/>
        <w:t>esn't ha</w:t>
        <w:softHyphen/>
        <w:t>ve one?' Ken</w:t>
        <w:softHyphen/>
        <w:t>su</w:t>
        <w:softHyphen/>
        <w:t>ke pr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'I wo</w:t>
        <w:softHyphen/>
        <w:t>uldn't know,' the wo</w:t>
        <w:softHyphen/>
        <w:t>man res</w:t>
        <w:softHyphen/>
        <w:t>pon</w:t>
        <w:softHyphen/>
        <w:t>ded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Kensuke co</w:t>
        <w:softHyphen/>
        <w:t>uldn't tell whet</w:t>
        <w:softHyphen/>
        <w:t>her Yu</w:t>
        <w:softHyphen/>
        <w:t>ka</w:t>
        <w:softHyphen/>
        <w:t>ri did in fact ha</w:t>
        <w:softHyphen/>
        <w:t>ve no ho</w:t>
        <w:softHyphen/>
        <w:t>me or whet</w:t>
        <w:softHyphen/>
        <w:t>her the com</w:t>
        <w:softHyphen/>
        <w:t>mu</w:t>
        <w:softHyphen/>
        <w:t>ne had simply be</w:t>
        <w:softHyphen/>
        <w:t>en gi</w:t>
        <w:softHyphen/>
        <w:t>ven no in</w:t>
        <w:softHyphen/>
        <w:t>for</w:t>
        <w:softHyphen/>
        <w:t>ma</w:t>
        <w:softHyphen/>
        <w:t>ti</w:t>
        <w:softHyphen/>
        <w:t>on. He put the pho</w:t>
        <w:softHyphen/>
        <w:t>ne down. All he had be</w:t>
        <w:softHyphen/>
        <w:t>en ab</w:t>
        <w:softHyphen/>
        <w:t>le to con</w:t>
        <w:softHyphen/>
        <w:t>firm was that Yu</w:t>
        <w:softHyphen/>
        <w:t>ka</w:t>
        <w:softHyphen/>
        <w:t>ri had not be</w:t>
        <w:softHyphen/>
        <w:t>en back to the dor</w:t>
        <w:softHyphen/>
        <w:t>mi</w:t>
        <w:softHyphen/>
        <w:t>tory for abo</w:t>
        <w:softHyphen/>
        <w:t>ut two we</w:t>
        <w:softHyphen/>
        <w:t>eks now. The aw</w:t>
        <w:softHyphen/>
        <w:t>ful thing was that Aso's story was be</w:t>
        <w:softHyphen/>
        <w:t>gin</w:t>
        <w:softHyphen/>
        <w:t>ning to show signs of pla</w:t>
        <w:softHyphen/>
        <w:t>usi</w:t>
        <w:softHyphen/>
        <w:t>bi</w:t>
        <w:softHyphen/>
        <w:t>l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did oc</w:t>
        <w:softHyphen/>
        <w:t>cur to him to vi</w:t>
        <w:softHyphen/>
        <w:t>sit Bat</w:t>
        <w:softHyphen/>
        <w:t>tery No. 6 and check for him</w:t>
        <w:softHyphen/>
        <w:t>self, but the Tok</w:t>
        <w:softHyphen/>
        <w:t>yo aut</w:t>
        <w:softHyphen/>
        <w:t>ho</w:t>
        <w:softHyphen/>
        <w:t>ri</w:t>
        <w:softHyphen/>
        <w:t>ti</w:t>
        <w:softHyphen/>
        <w:t>es had dec</w:t>
        <w:softHyphen/>
        <w:t>la</w:t>
        <w:softHyphen/>
        <w:t>red the pla</w:t>
        <w:softHyphen/>
        <w:t>ce off li</w:t>
        <w:softHyphen/>
        <w:t>mits. Ken</w:t>
        <w:softHyphen/>
        <w:t>su</w:t>
        <w:softHyphen/>
        <w:t>ke was due to ta</w:t>
        <w:softHyphen/>
        <w:t>ke the pub</w:t>
        <w:softHyphen/>
        <w:t>lic emp</w:t>
        <w:softHyphen/>
        <w:t>loy</w:t>
        <w:softHyphen/>
        <w:t>ment exam in or</w:t>
        <w:softHyphen/>
        <w:t>der to be</w:t>
        <w:softHyphen/>
        <w:t>co</w:t>
        <w:softHyphen/>
        <w:t>me a te</w:t>
        <w:softHyphen/>
        <w:t>ac</w:t>
        <w:softHyphen/>
        <w:t>her, and co</w:t>
        <w:softHyphen/>
        <w:t>uld not af</w:t>
        <w:softHyphen/>
        <w:t>ford to get in tro</w:t>
        <w:softHyphen/>
        <w:t>ub</w:t>
        <w:softHyphen/>
        <w:t>le with the met</w:t>
        <w:softHyphen/>
        <w:t>ro</w:t>
        <w:softHyphen/>
        <w:t>po</w:t>
        <w:softHyphen/>
        <w:t>li</w:t>
        <w:softHyphen/>
        <w:t>tan go</w:t>
        <w:softHyphen/>
        <w:t>vern</w:t>
        <w:softHyphen/>
        <w:t>ment. Be</w:t>
        <w:softHyphen/>
        <w:t>si</w:t>
        <w:softHyphen/>
        <w:t>des, he didn't ha</w:t>
        <w:softHyphen/>
        <w:t>ve the co</w:t>
        <w:softHyphen/>
        <w:t>ura</w:t>
        <w:softHyphen/>
        <w:t>ge to ma</w:t>
        <w:softHyphen/>
        <w:t>ke a clan</w:t>
        <w:softHyphen/>
        <w:t>des</w:t>
        <w:softHyphen/>
        <w:t>ti</w:t>
        <w:softHyphen/>
        <w:t>ne lan</w:t>
        <w:softHyphen/>
        <w:t>ding on Bat</w:t>
        <w:softHyphen/>
        <w:t>tery No. 6 un</w:t>
        <w:softHyphen/>
        <w:t>der co</w:t>
        <w:softHyphen/>
        <w:t>ver of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e felt he ne</w:t>
        <w:softHyphen/>
        <w:t>eded to see Aso aga</w:t>
        <w:softHyphen/>
        <w:t>in to get to the bot</w:t>
        <w:softHyphen/>
        <w:t>tom of the mat</w:t>
        <w:softHyphen/>
        <w:t>ter. If Aso hadn't be</w:t>
        <w:softHyphen/>
        <w:t>en lying, Ken</w:t>
        <w:softHyphen/>
        <w:t>su</w:t>
        <w:softHyphen/>
        <w:t>ke ne</w:t>
        <w:softHyphen/>
        <w:t>eded to do so</w:t>
        <w:softHyphen/>
        <w:t>met</w:t>
        <w:softHyphen/>
        <w:t>hing be</w:t>
        <w:softHyphen/>
        <w:t>fo</w:t>
        <w:softHyphen/>
        <w:t>re it was too la</w:t>
        <w:softHyphen/>
        <w:t>te. He didn't know what sort of cri</w:t>
        <w:softHyphen/>
        <w:t>mi</w:t>
        <w:softHyphen/>
        <w:t>nal char</w:t>
        <w:softHyphen/>
        <w:t>ges ac</w:t>
        <w:softHyphen/>
        <w:t>cru</w:t>
        <w:softHyphen/>
        <w:t>ed from strip</w:t>
        <w:softHyphen/>
        <w:t>ping a wo</w:t>
        <w:softHyphen/>
        <w:t>man na</w:t>
        <w:softHyphen/>
        <w:t>ked and le</w:t>
        <w:softHyphen/>
        <w:t>aving her on Bat</w:t>
        <w:softHyphen/>
        <w:t>tery No. 6. He fi</w:t>
        <w:softHyphen/>
        <w:t>gu</w:t>
        <w:softHyphen/>
        <w:t>red that if she di</w:t>
        <w:softHyphen/>
        <w:t>ed of star</w:t>
        <w:softHyphen/>
        <w:t>va</w:t>
        <w:softHyphen/>
        <w:t>ti</w:t>
        <w:softHyphen/>
        <w:t>on, pro</w:t>
        <w:softHyphen/>
        <w:t>se</w:t>
        <w:softHyphen/>
        <w:t>cu</w:t>
        <w:softHyphen/>
        <w:t>ti</w:t>
        <w:softHyphen/>
        <w:t>on was ine</w:t>
        <w:softHyphen/>
        <w:t>vi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was thus on the ver</w:t>
        <w:softHyphen/>
        <w:t>ge of con</w:t>
        <w:softHyphen/>
        <w:t>tac</w:t>
        <w:softHyphen/>
        <w:t>ting Aso when news ca</w:t>
        <w:softHyphen/>
        <w:t>me that he had be</w:t>
        <w:softHyphen/>
        <w:t>en hos</w:t>
        <w:softHyphen/>
        <w:t>pi</w:t>
        <w:softHyphen/>
        <w:t>ta</w:t>
        <w:softHyphen/>
        <w:t>li</w:t>
        <w:softHyphen/>
        <w:t>zed in his al</w:t>
        <w:softHyphen/>
        <w:t>ma ma</w:t>
        <w:softHyphen/>
        <w:t>ter's af</w:t>
        <w:softHyphen/>
        <w:t>fi</w:t>
        <w:softHyphen/>
        <w:t>li</w:t>
        <w:softHyphen/>
        <w:t>ate. A chest X-ray had ap</w:t>
        <w:softHyphen/>
        <w:t>pa</w:t>
        <w:softHyphen/>
        <w:t>rently shown a patch on Aso's lungs. A bronc</w:t>
        <w:softHyphen/>
        <w:t>hos</w:t>
        <w:softHyphen/>
        <w:t>co</w:t>
        <w:softHyphen/>
        <w:t>pe, and tests, re</w:t>
        <w:softHyphen/>
        <w:t>ve</w:t>
        <w:softHyphen/>
        <w:t>aled that a par</w:t>
        <w:softHyphen/>
        <w:t>ti</w:t>
        <w:softHyphen/>
        <w:t>cu</w:t>
        <w:softHyphen/>
        <w:t>larly vi</w:t>
        <w:softHyphen/>
        <w:t>ru</w:t>
        <w:softHyphen/>
        <w:t>lent form of can</w:t>
        <w:softHyphen/>
        <w:t>cer had cla</w:t>
        <w:softHyphen/>
        <w:t>imed most of his body al</w:t>
        <w:softHyphen/>
        <w:t>re</w:t>
        <w:softHyphen/>
        <w:t>ady. His bra</w:t>
        <w:softHyphen/>
        <w:t>in was bligh</w:t>
        <w:softHyphen/>
        <w:t>ted too, and sur</w:t>
        <w:softHyphen/>
        <w:t>gery was im</w:t>
        <w:softHyphen/>
        <w:t>pos</w:t>
        <w:softHyphen/>
        <w:t>sib</w:t>
        <w:softHyphen/>
        <w:t>le. Even with so</w:t>
        <w:softHyphen/>
        <w:t>me des</w:t>
        <w:softHyphen/>
        <w:t>pe</w:t>
        <w:softHyphen/>
        <w:t>ra</w:t>
        <w:softHyphen/>
        <w:t>te che</w:t>
        <w:softHyphen/>
        <w:t>mot</w:t>
        <w:softHyphen/>
        <w:t>he</w:t>
        <w:softHyphen/>
        <w:t>rapy, Aso had only two months or so left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trangely eno</w:t>
        <w:softHyphen/>
        <w:t>ugh, Ken</w:t>
        <w:softHyphen/>
        <w:t>su</w:t>
        <w:softHyphen/>
        <w:t>ke was left un</w:t>
        <w:softHyphen/>
        <w:t>fa</w:t>
        <w:softHyphen/>
        <w:t>zed by the news. He clo</w:t>
        <w:softHyphen/>
        <w:t>sed his eyes and calmly let the fact sink in that the ti</w:t>
        <w:softHyphen/>
        <w:t>me had co</w:t>
        <w:softHyphen/>
        <w:t>me. The happy days that they'd sha</w:t>
        <w:softHyphen/>
        <w:t>red sped all in a jumb</w:t>
        <w:softHyphen/>
        <w:t>le ac</w:t>
        <w:softHyphen/>
        <w:t>ross his mind's eye, but the idea that 'it was un</w:t>
        <w:softHyphen/>
        <w:t>be</w:t>
        <w:softHyphen/>
        <w:t>li</w:t>
        <w:softHyphen/>
        <w:t>evab</w:t>
        <w:softHyphen/>
        <w:t>le' simply didn't oc</w:t>
        <w:softHyphen/>
        <w:t>cur to him - only the ter</w:t>
        <w:softHyphen/>
        <w:t>rib</w:t>
        <w:softHyphen/>
        <w:t>le pity of dying at twenty-three, Ken</w:t>
        <w:softHyphen/>
        <w:t>su</w:t>
        <w:softHyphen/>
        <w:t>ke's own age.</w:t>
      </w:r>
    </w:p>
    <w:p>
      <w:pPr>
        <w:pStyle w:val="Normal"/>
        <w:rPr/>
      </w:pPr>
      <w:r>
        <w:rPr/>
        <w:t>    </w:t>
      </w:r>
      <w:r>
        <w:rPr/>
        <w:t>Aso had pro</w:t>
        <w:softHyphen/>
        <w:t>bably sen</w:t>
        <w:softHyphen/>
        <w:t>sed, even be</w:t>
        <w:softHyphen/>
        <w:t>fo</w:t>
        <w:softHyphen/>
        <w:t>re he to</w:t>
        <w:softHyphen/>
        <w:t>ok the tests, that he didn't ha</w:t>
        <w:softHyphen/>
        <w:t>ve much ti</w:t>
        <w:softHyphen/>
        <w:t>me left. And so he'd co</w:t>
        <w:softHyphen/>
        <w:t>me that day to say go</w:t>
        <w:softHyphen/>
        <w:t>odb</w:t>
        <w:softHyphen/>
        <w:t>ye. Gi</w:t>
        <w:softHyphen/>
        <w:t>ven de</w:t>
        <w:softHyphen/>
        <w:t>ath as a pre</w:t>
        <w:softHyphen/>
        <w:t>mi</w:t>
        <w:softHyphen/>
        <w:t>se, Aso's re</w:t>
        <w:softHyphen/>
        <w:t>cent be</w:t>
        <w:softHyphen/>
        <w:t>ha</w:t>
        <w:softHyphen/>
        <w:t>vi</w:t>
        <w:softHyphen/>
        <w:t>o</w:t>
        <w:softHyphen/>
        <w:t>ur ma</w:t>
        <w:softHyphen/>
        <w:t>de sen</w:t>
        <w:softHyphen/>
        <w:t>se. Just as Aso had se</w:t>
        <w:softHyphen/>
        <w:t>en his own de</w:t>
        <w:softHyphen/>
        <w:t>ath lo</w:t>
        <w:softHyphen/>
        <w:t>oming, Ken</w:t>
        <w:softHyphen/>
        <w:t>su</w:t>
        <w:softHyphen/>
        <w:t>ke had in</w:t>
        <w:softHyphen/>
        <w:t>tu</w:t>
        <w:softHyphen/>
        <w:t>ited that his fri</w:t>
        <w:softHyphen/>
        <w:t>end's days we</w:t>
        <w:softHyphen/>
        <w:t>re num</w:t>
        <w:softHyphen/>
        <w:t>be</w:t>
        <w:softHyphen/>
        <w:t>red, and had no do</w:t>
        <w:softHyphen/>
        <w:t>ubt be</w:t>
        <w:softHyphen/>
        <w:t>en bra</w:t>
        <w:softHyphen/>
        <w:t>cing for this.</w:t>
      </w:r>
    </w:p>
    <w:p>
      <w:pPr>
        <w:pStyle w:val="Normal"/>
        <w:rPr/>
      </w:pPr>
      <w:r>
        <w:rPr/>
        <w:t>    </w:t>
      </w:r>
      <w:r>
        <w:rPr/>
        <w:t>Ten mi</w:t>
        <w:softHyphen/>
        <w:t>nu</w:t>
        <w:softHyphen/>
        <w:t>tes or so af</w:t>
        <w:softHyphen/>
        <w:t>ter he'd di</w:t>
        <w:softHyphen/>
        <w:t>ges</w:t>
        <w:softHyphen/>
        <w:t>ted the news, Ken</w:t>
        <w:softHyphen/>
        <w:t>su</w:t>
        <w:softHyphen/>
        <w:t>ke sud</w:t>
        <w:softHyphen/>
        <w:t>denly be</w:t>
        <w:softHyphen/>
        <w:t>gan to sob. It wasn't that he was sad; rat</w:t>
        <w:softHyphen/>
        <w:t>her, it was be</w:t>
        <w:softHyphen/>
        <w:t>ca</w:t>
        <w:softHyphen/>
        <w:t>use con</w:t>
        <w:softHyphen/>
        <w:t>fu</w:t>
        <w:softHyphen/>
        <w:t>sing emo</w:t>
        <w:softHyphen/>
        <w:t>ti</w:t>
        <w:softHyphen/>
        <w:t>ons be</w:t>
        <w:softHyphen/>
        <w:t>si</w:t>
        <w:softHyphen/>
        <w:t>eged him de</w:t>
        <w:softHyphen/>
        <w:t>ep in</w:t>
        <w:softHyphen/>
        <w:t>si</w:t>
        <w:softHyphen/>
        <w:t>de. Af</w:t>
        <w:softHyphen/>
        <w:t>ter crying for so</w:t>
        <w:softHyphen/>
        <w:t>me ti</w:t>
        <w:softHyphen/>
        <w:t>me, he felt an ir</w:t>
        <w:softHyphen/>
        <w:t>rep</w:t>
        <w:softHyphen/>
        <w:t>res</w:t>
        <w:softHyphen/>
        <w:t>sib</w:t>
        <w:softHyphen/>
        <w:t>le de</w:t>
        <w:softHyphen/>
        <w:t>si</w:t>
        <w:softHyphen/>
        <w:t>re to go and see Aso. It was Ken</w:t>
        <w:softHyphen/>
        <w:t>su</w:t>
        <w:softHyphen/>
        <w:t>ke's turn to say go</w:t>
        <w:softHyphen/>
        <w:t>odb</w:t>
        <w:softHyphen/>
        <w:t>ye.</w:t>
      </w:r>
    </w:p>
    <w:p>
      <w:pPr>
        <w:pStyle w:val="Normal"/>
        <w:rPr/>
      </w:pPr>
      <w:r>
        <w:rPr/>
        <w:t>    </w:t>
      </w:r>
      <w:r>
        <w:rPr/>
        <w:t>Kensuke tho</w:t>
        <w:softHyphen/>
        <w:t>ught he'd cho</w:t>
        <w:softHyphen/>
        <w:t>sen a slow ti</w:t>
        <w:softHyphen/>
        <w:t>me for his vi</w:t>
        <w:softHyphen/>
        <w:t>sit but, in ad</w:t>
        <w:softHyphen/>
        <w:t>di</w:t>
        <w:softHyphen/>
        <w:t>ti</w:t>
        <w:softHyphen/>
        <w:t>on to Aso's mot</w:t>
        <w:softHyphen/>
        <w:t>her, the</w:t>
        <w:softHyphen/>
        <w:t>re we</w:t>
        <w:softHyphen/>
        <w:t>re a few ot</w:t>
        <w:softHyphen/>
        <w:t>hers gat</w:t>
        <w:softHyphen/>
        <w:t>he</w:t>
        <w:softHyphen/>
        <w:t>red the</w:t>
        <w:softHyphen/>
        <w:t>re in the pri</w:t>
        <w:softHyphen/>
        <w:t>va</w:t>
        <w:softHyphen/>
        <w:t>te ro</w:t>
        <w:softHyphen/>
        <w:t>om. Aso lay on the bed, in no con</w:t>
        <w:softHyphen/>
        <w:t>di</w:t>
        <w:softHyphen/>
        <w:t>ti</w:t>
        <w:softHyphen/>
        <w:t>on to carry on a nor</w:t>
        <w:softHyphen/>
        <w:t>mal con</w:t>
        <w:softHyphen/>
        <w:t>ver</w:t>
        <w:softHyphen/>
        <w:t>sa</w:t>
        <w:softHyphen/>
        <w:t>ti</w:t>
        <w:softHyphen/>
        <w:t>on. The man who'd co</w:t>
        <w:softHyphen/>
        <w:t>me to see Ken</w:t>
        <w:softHyphen/>
        <w:t>su</w:t>
        <w:softHyphen/>
        <w:t>ke in a car just a month ago now lay be</w:t>
        <w:softHyphen/>
        <w:t>fo</w:t>
        <w:softHyphen/>
        <w:t>re him hardly ab</w:t>
        <w:softHyphen/>
        <w:t>le to bre</w:t>
        <w:softHyphen/>
        <w:t>at</w:t>
        <w:softHyphen/>
        <w:t>he and wre</w:t>
        <w:softHyphen/>
        <w:t>at</w:t>
        <w:softHyphen/>
        <w:t>hed in tu</w:t>
        <w:softHyphen/>
        <w:t>bes. The can</w:t>
        <w:softHyphen/>
        <w:t>cer cells that rid</w:t>
        <w:softHyphen/>
        <w:t>dled Aso's body had wro</w:t>
        <w:softHyphen/>
        <w:t>ught so dra</w:t>
        <w:softHyphen/>
        <w:t>ma</w:t>
        <w:softHyphen/>
        <w:t>tic a chan</w:t>
        <w:softHyphen/>
        <w:t>ge in so short a ti</w:t>
        <w:softHyphen/>
        <w:t>me. His left lung had comp</w:t>
        <w:softHyphen/>
        <w:t>le</w:t>
        <w:softHyphen/>
        <w:t>tely ce</w:t>
        <w:softHyphen/>
        <w:t>ased to func</w:t>
        <w:softHyphen/>
        <w:t>ti</w:t>
        <w:softHyphen/>
        <w:t>on; ap</w:t>
        <w:softHyphen/>
        <w:t>pa</w:t>
        <w:softHyphen/>
        <w:t>rently, the end wo</w:t>
        <w:softHyphen/>
        <w:t>uld co</w:t>
        <w:softHyphen/>
        <w:t>me when the phlegm ac</w:t>
        <w:softHyphen/>
        <w:t>cu</w:t>
        <w:softHyphen/>
        <w:t>mu</w:t>
        <w:softHyphen/>
        <w:t>la</w:t>
        <w:softHyphen/>
        <w:t>ted in his wind</w:t>
        <w:softHyphen/>
        <w:t>pi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Right be</w:t>
        <w:softHyphen/>
        <w:t>fo</w:t>
        <w:softHyphen/>
        <w:t>re he left, Ken</w:t>
        <w:softHyphen/>
        <w:t>su</w:t>
        <w:softHyphen/>
        <w:t>ke ap</w:t>
        <w:softHyphen/>
        <w:t>pro</w:t>
        <w:softHyphen/>
        <w:t>ac</w:t>
        <w:softHyphen/>
        <w:t>hed Aso's pil</w:t>
        <w:softHyphen/>
        <w:t>low, bent low, and as</w:t>
        <w:softHyphen/>
        <w:t>ked in a gent</w:t>
        <w:softHyphen/>
        <w:t>le whis</w:t>
        <w:softHyphen/>
        <w:t>per: 'Was that true, abo</w:t>
        <w:softHyphen/>
        <w:t>ut Bat</w:t>
        <w:softHyphen/>
        <w:t>tery No. 6?'</w:t>
      </w:r>
    </w:p>
    <w:p>
      <w:pPr>
        <w:pStyle w:val="Normal"/>
        <w:rPr/>
      </w:pPr>
      <w:r>
        <w:rPr/>
        <w:t>    </w:t>
      </w:r>
      <w:r>
        <w:rPr/>
        <w:t>Kensuke felt cer</w:t>
        <w:softHyphen/>
        <w:t>ta</w:t>
        <w:softHyphen/>
        <w:t>in Aso wo</w:t>
        <w:softHyphen/>
        <w:t>uldn't tell a lie on his de</w:t>
        <w:softHyphen/>
        <w:t>ath</w:t>
        <w:softHyphen/>
        <w:t>bed. If he'd only sha</w:t>
        <w:softHyphen/>
        <w:t>ken his he</w:t>
        <w:softHyphen/>
        <w:t>ad then, Ken</w:t>
        <w:softHyphen/>
        <w:t>su</w:t>
        <w:softHyphen/>
        <w:t>ke's sus</w:t>
        <w:softHyphen/>
        <w:t>pi</w:t>
        <w:softHyphen/>
        <w:t>ci</w:t>
        <w:softHyphen/>
        <w:t>on wo</w:t>
        <w:softHyphen/>
        <w:t>uld ha</w:t>
        <w:softHyphen/>
        <w:t>ve be</w:t>
        <w:softHyphen/>
        <w:t>en al</w:t>
        <w:softHyphen/>
        <w:t>la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Instead, Aso smi</w:t>
        <w:softHyphen/>
        <w:t>led and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In dis</w:t>
        <w:softHyphen/>
        <w:t>be</w:t>
        <w:softHyphen/>
        <w:t>li</w:t>
        <w:softHyphen/>
        <w:t>ef, Ken</w:t>
        <w:softHyphen/>
        <w:t>su</w:t>
        <w:softHyphen/>
        <w:t>ke tri</w:t>
        <w:softHyphen/>
        <w:t>ed aga</w:t>
        <w:softHyphen/>
        <w:t>in: 'Are you su</w:t>
        <w:softHyphen/>
        <w:t>re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o nod</w:t>
        <w:softHyphen/>
        <w:t>ded twi</w:t>
        <w:softHyphen/>
        <w:t>ce in suc</w:t>
        <w:softHyphen/>
        <w:t>ces</w:t>
        <w:softHyphen/>
        <w:t>si</w:t>
        <w:softHyphen/>
        <w:t>on. Ken</w:t>
        <w:softHyphen/>
        <w:t>su</w:t>
        <w:softHyphen/>
        <w:t>ke tho</w:t>
        <w:softHyphen/>
        <w:t>ught he saw a lo</w:t>
        <w:softHyphen/>
        <w:t>ok of sa</w:t>
        <w:softHyphen/>
        <w:t>tis</w:t>
        <w:softHyphen/>
        <w:t>fac</w:t>
        <w:softHyphen/>
        <w:t>ti</w:t>
        <w:softHyphen/>
        <w:t>on on Aso's fa</w:t>
        <w:softHyphen/>
        <w:t>ce, but it co</w:t>
        <w:softHyphen/>
        <w:t>uld ha</w:t>
        <w:softHyphen/>
        <w:t>ve be</w:t>
        <w:softHyphen/>
        <w:t>en his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Placing his hand on Aso's, Ken</w:t>
        <w:softHyphen/>
        <w:t>su</w:t>
        <w:softHyphen/>
        <w:t>ke told him, 'Hang in the</w:t>
        <w:softHyphen/>
        <w:t>re,' and left the hos</w:t>
        <w:softHyphen/>
        <w:t>pi</w:t>
        <w:softHyphen/>
        <w:t>tal ro</w:t>
        <w:softHyphen/>
        <w:t>om. No do</w:t>
        <w:softHyphen/>
        <w:t>ubt, it wo</w:t>
        <w:softHyphen/>
        <w:t>uld ha</w:t>
        <w:softHyphen/>
        <w:t>ve be</w:t>
        <w:softHyphen/>
        <w:t>en mo</w:t>
        <w:softHyphen/>
        <w:t>re ap</w:t>
        <w:softHyphen/>
        <w:t>prop</w:t>
        <w:softHyphen/>
        <w:t>ri</w:t>
        <w:softHyphen/>
        <w:t>ate just to say 'Go</w:t>
        <w:softHyphen/>
        <w:t>odb</w:t>
        <w:softHyphen/>
        <w:t>ye.' Two days la</w:t>
        <w:softHyphen/>
        <w:t>ter, Aso was de</w:t>
        <w:softHyphen/>
        <w:t>ad at the yo</w:t>
        <w:softHyphen/>
        <w:t>ung age of twenty-thre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s</w:t>
        <w:softHyphen/>
        <w:t>sembly po</w:t>
        <w:softHyphen/>
        <w:t>int was the lo</w:t>
        <w:softHyphen/>
        <w:t>un</w:t>
        <w:softHyphen/>
        <w:t>ge of the Dre</w:t>
        <w:softHyphen/>
        <w:t>am Is</w:t>
        <w:softHyphen/>
        <w:t>land Ma</w:t>
        <w:softHyphen/>
        <w:t>ri</w:t>
        <w:softHyphen/>
        <w:t>na. Sa</w:t>
        <w:softHyphen/>
        <w:t>sa</w:t>
        <w:softHyphen/>
        <w:t>ki lo</w:t>
        <w:softHyphen/>
        <w:t>oked qu</w:t>
        <w:softHyphen/>
        <w:t>ite busy lap</w:t>
        <w:softHyphen/>
        <w:t>ping his ice cre</w:t>
        <w:softHyphen/>
        <w:t>am. Asi</w:t>
        <w:softHyphen/>
        <w:t>de from him and Ken</w:t>
        <w:softHyphen/>
        <w:t>su</w:t>
        <w:softHyphen/>
        <w:t>ke, the only one the</w:t>
        <w:softHyphen/>
        <w:t>re was a met</w:t>
        <w:softHyphen/>
        <w:t>ro</w:t>
        <w:softHyphen/>
        <w:t>po</w:t>
        <w:softHyphen/>
        <w:t>li</w:t>
        <w:softHyphen/>
        <w:t>tan of</w:t>
        <w:softHyphen/>
        <w:t>fi</w:t>
        <w:softHyphen/>
        <w:t>ci</w:t>
        <w:softHyphen/>
        <w:t>al na</w:t>
        <w:softHyphen/>
        <w:t>med Na</w:t>
        <w:softHyphen/>
        <w:t>ito; the co</w:t>
        <w:softHyphen/>
        <w:t>un</w:t>
        <w:softHyphen/>
        <w:t>cil</w:t>
        <w:softHyphen/>
        <w:t>lors rep</w:t>
        <w:softHyphen/>
        <w:t>re</w:t>
        <w:softHyphen/>
        <w:t>sen</w:t>
        <w:softHyphen/>
        <w:t>ting Mi</w:t>
        <w:softHyphen/>
        <w:t>na</w:t>
        <w:softHyphen/>
        <w:t>to Ward had yet to turn up. It was ten mi</w:t>
        <w:softHyphen/>
        <w:t>nu</w:t>
        <w:softHyphen/>
        <w:t>tes past the ap</w:t>
        <w:softHyphen/>
        <w:t>po</w:t>
        <w:softHyphen/>
        <w:t>in</w:t>
        <w:softHyphen/>
        <w:t>ted ti</w:t>
        <w:softHyphen/>
        <w:t>me of 10:00 a.m. Sum</w:t>
        <w:softHyphen/>
        <w:t>mer va</w:t>
        <w:softHyphen/>
        <w:t>ca</w:t>
        <w:softHyphen/>
        <w:t>ti</w:t>
        <w:softHyphen/>
        <w:t>on had just be</w:t>
        <w:softHyphen/>
        <w:t>gun, and on this we</w:t>
        <w:softHyphen/>
        <w:t>ek</w:t>
        <w:softHyphen/>
        <w:t>day mor</w:t>
        <w:softHyphen/>
        <w:t>ning, many yo</w:t>
        <w:softHyphen/>
        <w:t>ung men and wo</w:t>
        <w:softHyphen/>
        <w:t>men ca</w:t>
        <w:softHyphen/>
        <w:t>me to the ma</w:t>
        <w:softHyphen/>
        <w:t>ri</w:t>
        <w:softHyphen/>
        <w:t>na. Whe</w:t>
        <w:softHyphen/>
        <w:t>ne</w:t>
        <w:softHyphen/>
        <w:t>ver a yo</w:t>
        <w:softHyphen/>
        <w:t>ung wo</w:t>
        <w:softHyphen/>
        <w:t>man pas</w:t>
        <w:softHyphen/>
        <w:t>sed by, Sa</w:t>
        <w:softHyphen/>
        <w:t>sa</w:t>
        <w:softHyphen/>
        <w:t>ki's fa</w:t>
        <w:softHyphen/>
        <w:t>ce wo</w:t>
        <w:softHyphen/>
        <w:t>uld lift from his ice cre</w:t>
        <w:softHyphen/>
        <w:t>am and fol</w:t>
        <w:softHyphen/>
        <w:t>low the wo</w:t>
        <w:softHyphen/>
        <w:t>man as she wal</w:t>
        <w:softHyphen/>
        <w:t>ked off. Ken</w:t>
        <w:softHyphen/>
        <w:t>su</w:t>
        <w:softHyphen/>
        <w:t>ke po</w:t>
        <w:softHyphen/>
        <w:t>ked him in the ribs with his el</w:t>
        <w:softHyphen/>
        <w:t>bow.</w:t>
      </w:r>
    </w:p>
    <w:p>
      <w:pPr>
        <w:pStyle w:val="Normal"/>
        <w:rPr/>
      </w:pPr>
      <w:r>
        <w:rPr/>
        <w:t>    </w:t>
      </w:r>
      <w:r>
        <w:rPr/>
        <w:t>'Leader, it's disg</w:t>
        <w:softHyphen/>
        <w:t>ra</w:t>
        <w:softHyphen/>
        <w:t>ce</w:t>
        <w:softHyphen/>
        <w:t>ful. At yo</w:t>
        <w:softHyphen/>
        <w:t>ur age.'</w:t>
      </w:r>
    </w:p>
    <w:p>
      <w:pPr>
        <w:pStyle w:val="Normal"/>
        <w:rPr/>
      </w:pPr>
      <w:r>
        <w:rPr/>
        <w:t>    </w:t>
      </w:r>
      <w:r>
        <w:rPr/>
        <w:t>'Don't "le</w:t>
        <w:softHyphen/>
        <w:t>ader" me, okay?' rep</w:t>
        <w:softHyphen/>
        <w:t>li</w:t>
        <w:softHyphen/>
        <w:t>ed Sa</w:t>
        <w:softHyphen/>
        <w:t>sa</w:t>
        <w:softHyphen/>
        <w:t>ki wryly.</w:t>
      </w:r>
    </w:p>
    <w:p>
      <w:pPr>
        <w:pStyle w:val="Normal"/>
        <w:rPr/>
      </w:pPr>
      <w:r>
        <w:rPr/>
        <w:t>    </w:t>
      </w:r>
      <w:r>
        <w:rPr/>
        <w:t>'You told me this was go</w:t>
        <w:softHyphen/>
        <w:t>ing to be a se</w:t>
        <w:softHyphen/>
        <w:t>ri</w:t>
        <w:softHyphen/>
        <w:t>o</w:t>
        <w:softHyphen/>
        <w:t>us ex</w:t>
        <w:softHyphen/>
        <w:t>pe</w:t>
        <w:softHyphen/>
        <w:t>di</w:t>
        <w:softHyphen/>
        <w:t>ti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'Leave me alo</w:t>
        <w:softHyphen/>
        <w:t>ne, will you?'</w:t>
      </w:r>
    </w:p>
    <w:p>
      <w:pPr>
        <w:pStyle w:val="Normal"/>
        <w:rPr/>
      </w:pPr>
      <w:r>
        <w:rPr/>
        <w:t>    </w:t>
      </w:r>
      <w:r>
        <w:rPr/>
        <w:t>Kensuke's sar</w:t>
        <w:softHyphen/>
        <w:t>cas</w:t>
        <w:softHyphen/>
        <w:t>tic barbs we</w:t>
        <w:softHyphen/>
        <w:t>re ha</w:t>
        <w:softHyphen/>
        <w:t>ving the</w:t>
        <w:softHyphen/>
        <w:t>ir ef</w:t>
        <w:softHyphen/>
        <w:t>fect, and Sa</w:t>
        <w:softHyphen/>
        <w:t>sa</w:t>
        <w:softHyphen/>
        <w:t>ki wa</w:t>
        <w:softHyphen/>
        <w:t>ved his hand as tho</w:t>
        <w:softHyphen/>
        <w:t>ugh to cha</w:t>
        <w:softHyphen/>
        <w:t>se away an an</w:t>
        <w:softHyphen/>
        <w:t>no</w:t>
        <w:softHyphen/>
        <w:t>ying fly.</w:t>
      </w:r>
    </w:p>
    <w:p>
      <w:pPr>
        <w:pStyle w:val="Normal"/>
        <w:rPr/>
      </w:pPr>
      <w:r>
        <w:rPr/>
        <w:t>    </w:t>
      </w:r>
      <w:r>
        <w:rPr/>
        <w:t>'Making a mo</w:t>
        <w:softHyphen/>
        <w:t>un</w:t>
        <w:softHyphen/>
        <w:t>ta</w:t>
        <w:softHyphen/>
        <w:t>in out of a mo</w:t>
        <w:softHyphen/>
        <w:t>le</w:t>
        <w:softHyphen/>
        <w:t>hill' was a sa</w:t>
        <w:softHyphen/>
        <w:t>ying that exis</w:t>
        <w:softHyphen/>
        <w:t>ted to desc</w:t>
        <w:softHyphen/>
        <w:t>ri</w:t>
        <w:softHyphen/>
        <w:t>be Sa</w:t>
        <w:softHyphen/>
        <w:t>sa</w:t>
        <w:softHyphen/>
        <w:t>ki. His tra</w:t>
        <w:softHyphen/>
        <w:t>de</w:t>
        <w:softHyphen/>
        <w:t>mark im</w:t>
        <w:softHyphen/>
        <w:t>pul</w:t>
        <w:softHyphen/>
        <w:t>se to blow things up ten</w:t>
        <w:softHyphen/>
        <w:t>fold had be</w:t>
        <w:softHyphen/>
        <w:t>en ap</w:t>
        <w:softHyphen/>
        <w:t>pli</w:t>
        <w:softHyphen/>
        <w:t>ed to the Bat</w:t>
        <w:softHyphen/>
        <w:t>tery No. 6 ins</w:t>
        <w:softHyphen/>
        <w:t>pec</w:t>
        <w:softHyphen/>
        <w:t>ti</w:t>
        <w:softHyphen/>
        <w:t>on crew, which in Sa</w:t>
        <w:softHyphen/>
        <w:t>sa</w:t>
        <w:softHyphen/>
        <w:t>ki's tel</w:t>
        <w:softHyphen/>
        <w:t>ling was to con</w:t>
        <w:softHyphen/>
        <w:t>sist of the best sci</w:t>
        <w:softHyphen/>
        <w:t>en</w:t>
        <w:softHyphen/>
        <w:t>ti</w:t>
        <w:softHyphen/>
        <w:t>fic minds the city co</w:t>
        <w:softHyphen/>
        <w:t>uld mus</w:t>
        <w:softHyphen/>
        <w:t>ter. But Ken</w:t>
        <w:softHyphen/>
        <w:t>su</w:t>
        <w:softHyphen/>
        <w:t>ke had ar</w:t>
        <w:softHyphen/>
        <w:t>ri</w:t>
        <w:softHyphen/>
        <w:t>ved to find only Sa</w:t>
        <w:softHyphen/>
        <w:t>sa</w:t>
        <w:softHyphen/>
        <w:t>ki and a city of</w:t>
        <w:softHyphen/>
        <w:t>fi</w:t>
        <w:softHyphen/>
        <w:t>c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'Where are the ot</w:t>
        <w:softHyphen/>
        <w:t>her mem</w:t>
        <w:softHyphen/>
        <w:t>bers?' the baf</w:t>
        <w:softHyphen/>
        <w:t>fled Ken</w:t>
        <w:softHyphen/>
        <w:t>su</w:t>
        <w:softHyphen/>
        <w:t>ke had as</w:t>
        <w:softHyphen/>
        <w:t>ked, bl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Sasaki had gi</w:t>
        <w:softHyphen/>
        <w:t>ven this ex</w:t>
        <w:softHyphen/>
        <w:t>cu</w:t>
        <w:softHyphen/>
        <w:t>se crin</w:t>
        <w:softHyphen/>
        <w:t>gingly: They're all busy and cal</w:t>
        <w:softHyphen/>
        <w:t>led in one af</w:t>
        <w:softHyphen/>
        <w:t>ter anot</w:t>
        <w:softHyphen/>
        <w:t>her to can</w:t>
        <w:softHyphen/>
        <w:t>cel.'</w:t>
      </w:r>
    </w:p>
    <w:p>
      <w:pPr>
        <w:pStyle w:val="Normal"/>
        <w:rPr/>
      </w:pPr>
      <w:r>
        <w:rPr/>
        <w:t>    </w:t>
      </w:r>
      <w:r>
        <w:rPr/>
        <w:t>Naito, the city of</w:t>
        <w:softHyphen/>
        <w:t>fi</w:t>
        <w:softHyphen/>
        <w:t>ci</w:t>
        <w:softHyphen/>
        <w:t>al, re</w:t>
        <w:softHyphen/>
        <w:t>ve</w:t>
        <w:softHyphen/>
        <w:t>aled a dif</w:t>
        <w:softHyphen/>
        <w:t>fe</w:t>
        <w:softHyphen/>
        <w:t>rent story when Ken</w:t>
        <w:softHyphen/>
        <w:t>su</w:t>
        <w:softHyphen/>
        <w:t>ke qu</w:t>
        <w:softHyphen/>
        <w:t>es</w:t>
        <w:softHyphen/>
        <w:t>ti</w:t>
        <w:softHyphen/>
        <w:t>oned him abo</w:t>
        <w:softHyphen/>
        <w:t>ut the mat</w:t>
        <w:softHyphen/>
        <w:t>ter. Ap</w:t>
        <w:softHyphen/>
        <w:t>pa</w:t>
        <w:softHyphen/>
        <w:t>rently, just one ward co</w:t>
        <w:softHyphen/>
        <w:t>un</w:t>
        <w:softHyphen/>
        <w:t>cil</w:t>
        <w:softHyphen/>
        <w:t>lor and one city of</w:t>
        <w:softHyphen/>
        <w:t>fi</w:t>
        <w:softHyphen/>
        <w:t>ci</w:t>
        <w:softHyphen/>
        <w:t>al we</w:t>
        <w:softHyphen/>
        <w:t>re re</w:t>
        <w:softHyphen/>
        <w:t>qu</w:t>
        <w:softHyphen/>
        <w:t>ired for the ins</w:t>
        <w:softHyphen/>
        <w:t>pec</w:t>
        <w:softHyphen/>
        <w:t>ti</w:t>
        <w:softHyphen/>
        <w:t>ons, but Sa</w:t>
        <w:softHyphen/>
        <w:t>sa</w:t>
        <w:softHyphen/>
        <w:t>ki had nag</w:t>
        <w:softHyphen/>
        <w:t>ged them per</w:t>
        <w:softHyphen/>
        <w:t>sis</w:t>
        <w:softHyphen/>
        <w:t>tently to be ta</w:t>
        <w:softHyphen/>
        <w:t>ken with them. All Sa</w:t>
        <w:softHyphen/>
        <w:t>sa</w:t>
        <w:softHyphen/>
        <w:t>ki's talk abo</w:t>
        <w:softHyphen/>
        <w:t>ut ha</w:t>
        <w:softHyphen/>
        <w:t>ving be</w:t>
        <w:softHyphen/>
        <w:t>en 'com</w:t>
        <w:softHyphen/>
        <w:t>mis</w:t>
        <w:softHyphen/>
        <w:t>si</w:t>
        <w:softHyphen/>
        <w:t>oned by the ward co</w:t>
        <w:softHyphen/>
        <w:t>un</w:t>
        <w:softHyphen/>
        <w:t>cil' and ha</w:t>
        <w:softHyphen/>
        <w:t>ving 'orga</w:t>
        <w:softHyphen/>
        <w:t>ni</w:t>
        <w:softHyphen/>
        <w:t>zed a sur</w:t>
        <w:softHyphen/>
        <w:t>vey te</w:t>
        <w:softHyphen/>
        <w:t>am' had be</w:t>
        <w:softHyphen/>
        <w:t>en ba</w:t>
        <w:softHyphen/>
        <w:t>re</w:t>
        <w:softHyphen/>
        <w:t>fa</w:t>
        <w:softHyphen/>
        <w:t>ced li</w:t>
        <w:softHyphen/>
        <w:t>es. The truth was that Sa</w:t>
        <w:softHyphen/>
        <w:t>sa</w:t>
        <w:softHyphen/>
        <w:t>ki had tap</w:t>
        <w:softHyphen/>
        <w:t>ped Ken</w:t>
        <w:softHyphen/>
        <w:t>su</w:t>
        <w:softHyphen/>
        <w:t>ke so he wo</w:t>
        <w:softHyphen/>
        <w:t>uldn't lo</w:t>
        <w:softHyphen/>
        <w:t>ok too bad just tag</w:t>
        <w:softHyphen/>
        <w:t>ging along by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'Here co</w:t>
        <w:softHyphen/>
        <w:t>mes Mr Ka</w:t>
        <w:softHyphen/>
        <w:t>no. We're re</w:t>
        <w:softHyphen/>
        <w:t>ady to go.' Spot</w:t>
        <w:softHyphen/>
        <w:t>ting the rep</w:t>
        <w:softHyphen/>
        <w:t>re</w:t>
        <w:softHyphen/>
        <w:t>sen</w:t>
        <w:softHyphen/>
        <w:t>ta</w:t>
        <w:softHyphen/>
        <w:t>ti</w:t>
        <w:softHyphen/>
        <w:t>ve of Mi</w:t>
        <w:softHyphen/>
        <w:t>na</w:t>
        <w:softHyphen/>
        <w:t>to Ward, Na</w:t>
        <w:softHyphen/>
        <w:t>ito ro</w:t>
        <w:softHyphen/>
        <w:t>se to his fe</w:t>
        <w:softHyphen/>
        <w:t>et. Ref</w:t>
        <w:softHyphen/>
        <w:t>le</w:t>
        <w:softHyphen/>
        <w:t>xi</w:t>
        <w:softHyphen/>
        <w:t>vely, Sa</w:t>
        <w:softHyphen/>
        <w:t>sa</w:t>
        <w:softHyphen/>
        <w:t>ki and Ken</w:t>
        <w:softHyphen/>
        <w:t>su</w:t>
        <w:softHyphen/>
        <w:t>ke al</w:t>
        <w:softHyphen/>
        <w:t>so sto</w:t>
        <w:softHyphen/>
        <w:t>od up.</w:t>
      </w:r>
    </w:p>
    <w:p>
      <w:pPr>
        <w:pStyle w:val="Normal"/>
        <w:rPr/>
      </w:pPr>
      <w:r>
        <w:rPr/>
        <w:t>    </w:t>
      </w:r>
      <w:r>
        <w:rPr/>
        <w:t>Waiting abo</w:t>
        <w:softHyphen/>
        <w:t>ard the small cru</w:t>
        <w:softHyphen/>
        <w:t>iser ti</w:t>
        <w:softHyphen/>
        <w:t>ed up at the wharf we</w:t>
        <w:softHyphen/>
        <w:t>re the cap</w:t>
        <w:softHyphen/>
        <w:t>ta</w:t>
        <w:softHyphen/>
        <w:t>in and a sing</w:t>
        <w:softHyphen/>
        <w:t>le deck hand, al</w:t>
        <w:softHyphen/>
        <w:t>so go</w:t>
        <w:softHyphen/>
        <w:t>vern</w:t>
        <w:softHyphen/>
        <w:t>ment emp</w:t>
        <w:softHyphen/>
        <w:t>lo</w:t>
        <w:softHyphen/>
        <w:t>ye</w:t>
        <w:softHyphen/>
        <w:t>es. The te</w:t>
        <w:softHyphen/>
        <w:t>am, now six mem</w:t>
        <w:softHyphen/>
        <w:t>bers in all, mo</w:t>
        <w:softHyphen/>
        <w:t>to</w:t>
        <w:softHyphen/>
        <w:t>red out of Dre</w:t>
        <w:softHyphen/>
        <w:t>am Is</w:t>
        <w:softHyphen/>
        <w:t>land Ma</w:t>
        <w:softHyphen/>
        <w:t>ri</w:t>
        <w:softHyphen/>
        <w:t>na un</w:t>
        <w:softHyphen/>
        <w:t>der the bright sum</w:t>
        <w:softHyphen/>
        <w:t>mer sun at half past ten and he</w:t>
        <w:softHyphen/>
        <w:t>aded for Bat</w:t>
        <w:softHyphen/>
        <w:t>tery No. 6, which was but a sto</w:t>
        <w:softHyphen/>
        <w:t>ne's throw away.</w:t>
      </w:r>
    </w:p>
    <w:p>
      <w:pPr>
        <w:pStyle w:val="Normal"/>
        <w:rPr/>
      </w:pPr>
      <w:r>
        <w:rPr/>
        <w:t>    </w:t>
      </w:r>
      <w:r>
        <w:rPr/>
        <w:t>On the</w:t>
        <w:softHyphen/>
        <w:t>ir way they pas</w:t>
        <w:softHyphen/>
        <w:t>sed un</w:t>
        <w:softHyphen/>
        <w:t>der fo</w:t>
        <w:softHyphen/>
        <w:t>ur brid</w:t>
        <w:softHyphen/>
        <w:t>ges. The gir</w:t>
        <w:softHyphen/>
        <w:t>ders of one of them, so low as to be al</w:t>
        <w:softHyphen/>
        <w:t>most wit</w:t>
        <w:softHyphen/>
        <w:t>hin to</w:t>
        <w:softHyphen/>
        <w:t>uc</w:t>
        <w:softHyphen/>
        <w:t>hing dis</w:t>
        <w:softHyphen/>
        <w:t>tan</w:t>
        <w:softHyphen/>
        <w:t>ce, bloc</w:t>
        <w:softHyphen/>
        <w:t>ked out the rays of the sun for a mo</w:t>
        <w:softHyphen/>
        <w:t>ment, and the who</w:t>
        <w:softHyphen/>
        <w:t>le we</w:t>
        <w:softHyphen/>
        <w:t>ight of the thing se</w:t>
        <w:softHyphen/>
        <w:t>emed to be</w:t>
        <w:softHyphen/>
        <w:t>ar down on them. As they pas</w:t>
        <w:softHyphen/>
        <w:t>sed un</w:t>
        <w:softHyphen/>
        <w:t>der the fo</w:t>
        <w:softHyphen/>
        <w:t>urth brid</w:t>
        <w:softHyphen/>
        <w:t>ge, the Ra</w:t>
        <w:softHyphen/>
        <w:t>in</w:t>
        <w:softHyphen/>
        <w:t>bow Brid</w:t>
        <w:softHyphen/>
        <w:t>ge ca</w:t>
        <w:softHyphen/>
        <w:t>me in</w:t>
        <w:softHyphen/>
        <w:t>to vi</w:t>
        <w:softHyphen/>
        <w:t>ew and be</w:t>
        <w:softHyphen/>
        <w:t>yond it Bat</w:t>
        <w:softHyphen/>
        <w:t>tery No. 6. Ken</w:t>
        <w:softHyphen/>
        <w:t>su</w:t>
        <w:softHyphen/>
        <w:t>ke re</w:t>
        <w:softHyphen/>
        <w:t>cal</w:t>
        <w:softHyphen/>
        <w:t>led how he'd lo</w:t>
        <w:softHyphen/>
        <w:t>oked down at the is</w:t>
        <w:softHyphen/>
        <w:t>land from the Ra</w:t>
        <w:softHyphen/>
        <w:t>in</w:t>
        <w:softHyphen/>
        <w:t>bow Brid</w:t>
        <w:softHyphen/>
        <w:t>ge's pe</w:t>
        <w:softHyphen/>
        <w:t>dest</w:t>
        <w:softHyphen/>
        <w:t>ri</w:t>
        <w:softHyphen/>
        <w:t>an walk</w:t>
        <w:softHyphen/>
        <w:t>way shortly af</w:t>
        <w:softHyphen/>
        <w:t>ter the brid</w:t>
        <w:softHyphen/>
        <w:t>ge's comp</w:t>
        <w:softHyphen/>
        <w:t>le</w:t>
        <w:softHyphen/>
        <w:t>ti</w:t>
        <w:softHyphen/>
        <w:t>on. At the ob</w:t>
        <w:softHyphen/>
        <w:t>ser</w:t>
        <w:softHyphen/>
        <w:t>va</w:t>
        <w:softHyphen/>
        <w:t>tory, using the bi</w:t>
        <w:softHyphen/>
        <w:t>no</w:t>
        <w:softHyphen/>
        <w:t>cu</w:t>
        <w:softHyphen/>
        <w:t>lars, he'd pe</w:t>
        <w:softHyphen/>
        <w:t>ered in</w:t>
        <w:softHyphen/>
        <w:t>to the depths of the wo</w:t>
        <w:softHyphen/>
        <w:t>ods that overg</w:t>
        <w:softHyphen/>
        <w:t>rew the bat</w:t>
        <w:softHyphen/>
        <w:t>tery. Now, for the first ti</w:t>
        <w:softHyphen/>
        <w:t>me, he was se</w:t>
        <w:softHyphen/>
        <w:t>e</w:t>
        <w:softHyphen/>
        <w:t>ing the is</w:t>
        <w:softHyphen/>
        <w:t>land from ap</w:t>
        <w:softHyphen/>
        <w:t>pro</w:t>
        <w:softHyphen/>
        <w:t>xi</w:t>
        <w:softHyphen/>
        <w:t>ma</w:t>
        <w:softHyphen/>
        <w:t>tely sea le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As the pro</w:t>
        <w:softHyphen/>
        <w:t>fi</w:t>
        <w:softHyphen/>
        <w:t>le of the is</w:t>
        <w:softHyphen/>
        <w:t>land lo</w:t>
        <w:softHyphen/>
        <w:t>omed lar</w:t>
        <w:softHyphen/>
        <w:t>ger, Ken</w:t>
        <w:softHyphen/>
        <w:t>su</w:t>
        <w:softHyphen/>
        <w:t>ke was get</w:t>
        <w:softHyphen/>
        <w:t>ting his ho</w:t>
        <w:softHyphen/>
        <w:t>pes up. He was fi</w:t>
        <w:softHyphen/>
        <w:t>nal</w:t>
        <w:softHyphen/>
        <w:t>ly ga</w:t>
        <w:softHyphen/>
        <w:t>ining ac</w:t>
        <w:softHyphen/>
        <w:t>cess to the set</w:t>
        <w:softHyphen/>
        <w:t>ting of a ni</w:t>
        <w:softHyphen/>
        <w:t>ne-ye</w:t>
        <w:softHyphen/>
        <w:t>ar-old fan</w:t>
        <w:softHyphen/>
        <w:t>tasy that had bur</w:t>
        <w:softHyphen/>
        <w:t>ge</w:t>
        <w:softHyphen/>
        <w:t>oned and morp</w:t>
        <w:softHyphen/>
        <w:t>hed with a will of its own. Bat</w:t>
        <w:softHyphen/>
        <w:t>tery No. 6, an ir</w:t>
        <w:softHyphen/>
        <w:t>re</w:t>
        <w:softHyphen/>
        <w:t>gu</w:t>
        <w:softHyphen/>
        <w:t>lar pen</w:t>
        <w:softHyphen/>
        <w:t>ta</w:t>
        <w:softHyphen/>
        <w:t>gon with a sur</w:t>
        <w:softHyphen/>
        <w:t>fa</w:t>
        <w:softHyphen/>
        <w:t>ce area of abo</w:t>
        <w:softHyphen/>
        <w:t>ut twel</w:t>
        <w:softHyphen/>
        <w:t>ve ac</w:t>
        <w:softHyphen/>
        <w:t>res and a pe</w:t>
        <w:softHyphen/>
        <w:t>ri</w:t>
        <w:softHyphen/>
        <w:t>me</w:t>
        <w:softHyphen/>
        <w:t>ter of abo</w:t>
        <w:softHyphen/>
        <w:t>ut a third of a mi</w:t>
        <w:softHyphen/>
        <w:t>le gu</w:t>
        <w:softHyphen/>
        <w:t>ar</w:t>
        <w:softHyphen/>
        <w:t>ded by a sto</w:t>
        <w:softHyphen/>
        <w:t>ne wall six</w:t>
        <w:softHyphen/>
        <w:t>te</w:t>
        <w:softHyphen/>
        <w:t>en fe</w:t>
        <w:softHyphen/>
        <w:t>et high, ap</w:t>
        <w:softHyphen/>
        <w:t>pa</w:t>
        <w:softHyphen/>
        <w:t>rently had a fresh</w:t>
        <w:softHyphen/>
        <w:t>wa</w:t>
        <w:softHyphen/>
        <w:t>ter well on it des</w:t>
        <w:softHyphen/>
        <w:t>pi</w:t>
        <w:softHyphen/>
        <w:t>te its be</w:t>
        <w:softHyphen/>
        <w:t>ing a man</w:t>
        <w:softHyphen/>
        <w:t>ma</w:t>
        <w:softHyphen/>
        <w:t>de is</w:t>
        <w:softHyphen/>
        <w:t>land in the mid</w:t>
        <w:softHyphen/>
        <w:t>dle of the bay. Thin</w:t>
        <w:softHyphen/>
        <w:t>king that with wa</w:t>
        <w:softHyphen/>
        <w:t>ter you co</w:t>
        <w:softHyphen/>
        <w:t>uld sur</w:t>
        <w:softHyphen/>
        <w:t>vi</w:t>
        <w:softHyphen/>
        <w:t>ve, for ni</w:t>
        <w:softHyphen/>
        <w:t>ne ye</w:t>
        <w:softHyphen/>
        <w:t>ars Ken</w:t>
        <w:softHyphen/>
        <w:t>su</w:t>
        <w:softHyphen/>
        <w:t>ke had kept Yu</w:t>
        <w:softHyphen/>
        <w:t>ka</w:t>
        <w:softHyphen/>
        <w:t>ri ali</w:t>
        <w:softHyphen/>
        <w:t>ve on that wal</w:t>
        <w:softHyphen/>
        <w:t>led is</w:t>
        <w:softHyphen/>
        <w:t>land. He un</w:t>
        <w:softHyphen/>
        <w:t>ders</w:t>
        <w:softHyphen/>
        <w:t>to</w:t>
        <w:softHyphen/>
        <w:t>od it was a ri</w:t>
        <w:softHyphen/>
        <w:t>di</w:t>
        <w:softHyphen/>
        <w:t>cu</w:t>
        <w:softHyphen/>
        <w:t>lo</w:t>
        <w:softHyphen/>
        <w:t>us no</w:t>
        <w:softHyphen/>
        <w:t>ti</w:t>
        <w:softHyphen/>
        <w:t>on. Yet he co</w:t>
        <w:softHyphen/>
        <w:t>uldn't dis</w:t>
        <w:softHyphen/>
        <w:t>co</w:t>
        <w:softHyphen/>
        <w:t>unt that bi</w:t>
        <w:softHyphen/>
        <w:t>zar</w:t>
        <w:softHyphen/>
        <w:t>re smi</w:t>
        <w:softHyphen/>
        <w:t>le of sa</w:t>
        <w:softHyphen/>
        <w:t>tis</w:t>
        <w:softHyphen/>
        <w:t>fac</w:t>
        <w:softHyphen/>
        <w:t>ti</w:t>
        <w:softHyphen/>
        <w:t>on Aso had disp</w:t>
        <w:softHyphen/>
        <w:t>la</w:t>
        <w:softHyphen/>
        <w:t>yed on the thres</w:t>
        <w:softHyphen/>
        <w:t>hold of de</w:t>
        <w:softHyphen/>
        <w:t>ath. Had Aso, his bra</w:t>
        <w:softHyphen/>
        <w:t>in in</w:t>
        <w:softHyphen/>
        <w:t>va</w:t>
        <w:softHyphen/>
        <w:t>ded by can</w:t>
        <w:softHyphen/>
        <w:t>cer, suc</w:t>
        <w:softHyphen/>
        <w:t>cum</w:t>
        <w:softHyphen/>
        <w:t>bed to his own lie? Or had he per</w:t>
        <w:softHyphen/>
        <w:t>haps, ho</w:t>
        <w:softHyphen/>
        <w:t>ping for a pla</w:t>
        <w:softHyphen/>
        <w:t>ce to li</w:t>
        <w:softHyphen/>
        <w:t>ve af</w:t>
        <w:softHyphen/>
        <w:t>ter de</w:t>
        <w:softHyphen/>
        <w:t>ath, conf</w:t>
        <w:softHyphen/>
        <w:t>la</w:t>
        <w:softHyphen/>
        <w:t>ted the ima</w:t>
        <w:softHyphen/>
        <w:t>ge of he</w:t>
        <w:softHyphen/>
        <w:t>aven with the unin</w:t>
        <w:softHyphen/>
        <w:t>ha</w:t>
        <w:softHyphen/>
        <w:t>bi</w:t>
        <w:softHyphen/>
        <w:t>ted is</w:t>
        <w:softHyphen/>
        <w:t>land?</w:t>
      </w:r>
    </w:p>
    <w:p>
      <w:pPr>
        <w:pStyle w:val="Normal"/>
        <w:rPr/>
      </w:pPr>
      <w:r>
        <w:rPr/>
        <w:t>    </w:t>
      </w:r>
      <w:r>
        <w:rPr/>
        <w:t>Likely ex</w:t>
        <w:softHyphen/>
        <w:t>pec</w:t>
        <w:softHyphen/>
        <w:t>ting to be fed, a lar</w:t>
        <w:softHyphen/>
        <w:t>ge flock of se</w:t>
        <w:softHyphen/>
        <w:t>agul</w:t>
        <w:softHyphen/>
        <w:t>ls circ</w:t>
        <w:softHyphen/>
        <w:t>led the cru</w:t>
        <w:softHyphen/>
        <w:t>iser. Flying just abo</w:t>
        <w:softHyphen/>
        <w:t>ve the sur</w:t>
        <w:softHyphen/>
        <w:t>fa</w:t>
        <w:softHyphen/>
        <w:t>ce, the birds skim</w:t>
        <w:softHyphen/>
        <w:t>med Bat</w:t>
        <w:softHyphen/>
        <w:t>tery No. 6 and swept up high over it. As if sha</w:t>
        <w:softHyphen/>
        <w:t>king the gulls lo</w:t>
        <w:softHyphen/>
        <w:t>ose, the cru</w:t>
        <w:softHyphen/>
        <w:t>iser pul</w:t>
        <w:softHyphen/>
        <w:t>led along</w:t>
        <w:softHyphen/>
        <w:t>si</w:t>
        <w:softHyphen/>
        <w:t>de the lan</w:t>
        <w:softHyphen/>
        <w:t>ding on Bat</w:t>
        <w:softHyphen/>
        <w:t>tery No. 6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ile Sa</w:t>
        <w:softHyphen/>
        <w:t>sa</w:t>
        <w:softHyphen/>
        <w:t>ki, me</w:t>
        <w:softHyphen/>
        <w:t>ti</w:t>
        <w:softHyphen/>
        <w:t>cu</w:t>
        <w:softHyphen/>
        <w:t>lo</w:t>
        <w:softHyphen/>
        <w:t>usly pre</w:t>
        <w:softHyphen/>
        <w:t>pa</w:t>
        <w:softHyphen/>
        <w:t>red, was ar</w:t>
        <w:softHyphen/>
        <w:t>med with ca</w:t>
        <w:softHyphen/>
        <w:t>me</w:t>
        <w:softHyphen/>
        <w:t>ra, vi</w:t>
        <w:softHyphen/>
        <w:t>deo, and sketch</w:t>
        <w:softHyphen/>
        <w:t>bo</w:t>
        <w:softHyphen/>
        <w:t>ok, Ken</w:t>
        <w:softHyphen/>
        <w:t>su</w:t>
        <w:softHyphen/>
        <w:t>ke had bro</w:t>
        <w:softHyphen/>
        <w:t>ught hardly anyt</w:t>
        <w:softHyphen/>
        <w:t>hing at all ex</w:t>
        <w:softHyphen/>
        <w:t>cept a pa</w:t>
        <w:softHyphen/>
        <w:t>ir of wa</w:t>
        <w:softHyphen/>
        <w:t>terp</w:t>
        <w:softHyphen/>
        <w:t>ro</w:t>
        <w:softHyphen/>
        <w:t>of bo</w:t>
        <w:softHyphen/>
        <w:t>ots, which he put on ins</w:t>
        <w:softHyphen/>
        <w:t>te</w:t>
        <w:softHyphen/>
        <w:t>ad of his sne</w:t>
        <w:softHyphen/>
        <w:t>akers pri</w:t>
        <w:softHyphen/>
        <w:t>or to l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Sasaki hop</w:t>
        <w:softHyphen/>
        <w:t>ped on</w:t>
        <w:softHyphen/>
        <w:t>to the wharf and cri</w:t>
        <w:softHyphen/>
        <w:t>ed, 'Hasn't chan</w:t>
        <w:softHyphen/>
        <w:t>ged a bit!'</w:t>
      </w:r>
    </w:p>
    <w:p>
      <w:pPr>
        <w:pStyle w:val="Normal"/>
        <w:rPr/>
      </w:pPr>
      <w:r>
        <w:rPr/>
        <w:t>    </w:t>
      </w:r>
      <w:r>
        <w:rPr/>
        <w:t>Kensuke, surp</w:t>
        <w:softHyphen/>
        <w:t>ri</w:t>
        <w:softHyphen/>
        <w:t>sed, as</w:t>
        <w:softHyphen/>
        <w:t>ked him, 'You me</w:t>
        <w:softHyphen/>
        <w:t>an you've be</w:t>
        <w:softHyphen/>
        <w:t>en he</w:t>
        <w:softHyphen/>
        <w:t>re be</w:t>
        <w:softHyphen/>
        <w:t>fo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'Only on</w:t>
        <w:softHyphen/>
        <w:t>ce. Ten ye</w:t>
        <w:softHyphen/>
        <w:t>ars ago, on a sur</w:t>
        <w:softHyphen/>
        <w:t>vey li</w:t>
        <w:softHyphen/>
        <w:t>ke this one.'</w:t>
      </w:r>
    </w:p>
    <w:p>
      <w:pPr>
        <w:pStyle w:val="Normal"/>
        <w:rPr/>
      </w:pPr>
      <w:r>
        <w:rPr/>
        <w:t>    </w:t>
      </w:r>
      <w:r>
        <w:rPr/>
        <w:t>Ten ye</w:t>
        <w:softHyphen/>
        <w:t>ars ago… mu</w:t>
        <w:softHyphen/>
        <w:t>sed Ken</w:t>
        <w:softHyphen/>
        <w:t>su</w:t>
        <w:softHyphen/>
        <w:t>ke. That was a ye</w:t>
        <w:softHyphen/>
        <w:t>ar be</w:t>
        <w:softHyphen/>
        <w:t>fo</w:t>
        <w:softHyphen/>
        <w:t>re Aso'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'Look at that.'</w:t>
      </w:r>
    </w:p>
    <w:p>
      <w:pPr>
        <w:pStyle w:val="Normal"/>
        <w:rPr/>
      </w:pPr>
      <w:r>
        <w:rPr/>
        <w:t>    </w:t>
      </w:r>
      <w:r>
        <w:rPr/>
        <w:t>Sasaki po</w:t>
        <w:softHyphen/>
        <w:t>in</w:t>
        <w:softHyphen/>
        <w:t>ted to a nar</w:t>
        <w:softHyphen/>
        <w:t>row gap in the em</w:t>
        <w:softHyphen/>
        <w:t>bank</w:t>
        <w:softHyphen/>
        <w:t>ment. Be</w:t>
        <w:softHyphen/>
        <w:t>hind it spre</w:t>
        <w:softHyphen/>
        <w:t>ad a dim spa</w:t>
        <w:softHyphen/>
        <w:t>ce overs</w:t>
        <w:softHyphen/>
        <w:t>ha</w:t>
        <w:softHyphen/>
        <w:t>do</w:t>
        <w:softHyphen/>
        <w:t>wed by the tre</w:t>
        <w:softHyphen/>
        <w:t>es, whi</w:t>
        <w:softHyphen/>
        <w:t>le in front, whe</w:t>
        <w:softHyphen/>
        <w:t>re it was prac</w:t>
        <w:softHyphen/>
        <w:t>ti</w:t>
        <w:softHyphen/>
        <w:t>cal</w:t>
        <w:softHyphen/>
        <w:t>ly still the sho</w:t>
        <w:softHyphen/>
        <w:t>re</w:t>
        <w:softHyphen/>
        <w:t>li</w:t>
        <w:softHyphen/>
        <w:t>ne, what lo</w:t>
        <w:softHyphen/>
        <w:t>oked li</w:t>
        <w:softHyphen/>
        <w:t>ke a va</w:t>
        <w:softHyphen/>
        <w:t>ri</w:t>
        <w:softHyphen/>
        <w:t>ety of pars</w:t>
        <w:softHyphen/>
        <w:t>ley grew in pro</w:t>
        <w:softHyphen/>
        <w:t>f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Would that be pars</w:t>
        <w:softHyphen/>
        <w:t>ley?'</w:t>
      </w:r>
    </w:p>
    <w:p>
      <w:pPr>
        <w:pStyle w:val="Normal"/>
        <w:rPr/>
      </w:pPr>
      <w:r>
        <w:rPr/>
        <w:t>    </w:t>
      </w:r>
      <w:r>
        <w:rPr/>
        <w:t>'It's an</w:t>
        <w:softHyphen/>
        <w:t>ge</w:t>
        <w:softHyphen/>
        <w:t>li</w:t>
        <w:softHyphen/>
        <w:t xml:space="preserve">ca. </w:t>
      </w:r>
      <w:r>
        <w:rPr>
          <w:i/>
          <w:iCs/>
        </w:rPr>
        <w:t>An</w:t>
        <w:softHyphen/>
        <w:t>ge</w:t>
        <w:softHyphen/>
        <w:t>li</w:t>
        <w:softHyphen/>
        <w:t>ca ke</w:t>
        <w:softHyphen/>
        <w:t>is</w:t>
        <w:softHyphen/>
        <w:t xml:space="preserve">kei. </w:t>
      </w:r>
      <w:r>
        <w:rPr/>
        <w:t>Com</w:t>
        <w:softHyphen/>
        <w:t>mon on the Izu pe</w:t>
        <w:softHyphen/>
        <w:t>nin</w:t>
        <w:softHyphen/>
        <w:t>su</w:t>
        <w:softHyphen/>
        <w:t>la and Os</w:t>
        <w:softHyphen/>
        <w:t>hi</w:t>
        <w:softHyphen/>
        <w:t>ma is</w:t>
        <w:softHyphen/>
        <w:t>land. Must ha</w:t>
        <w:softHyphen/>
        <w:t>ve drif</w:t>
        <w:softHyphen/>
        <w:t>ted no small dis</w:t>
        <w:softHyphen/>
        <w:t>tan</w:t>
        <w:softHyphen/>
        <w:t>ce! It was the</w:t>
        <w:softHyphen/>
        <w:t>re ten ye</w:t>
        <w:softHyphen/>
        <w:t>ars ago, too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saki exp</w:t>
        <w:softHyphen/>
        <w:t>res</w:t>
        <w:softHyphen/>
        <w:t>sed ad</w:t>
        <w:softHyphen/>
        <w:t>mi</w:t>
        <w:softHyphen/>
        <w:t>ra</w:t>
        <w:softHyphen/>
        <w:t>ti</w:t>
        <w:softHyphen/>
        <w:t>on for the vi</w:t>
        <w:softHyphen/>
        <w:t>ta</w:t>
        <w:softHyphen/>
        <w:t>lity of the an</w:t>
        <w:softHyphen/>
        <w:t>ge</w:t>
        <w:softHyphen/>
        <w:t>li</w:t>
        <w:softHyphen/>
        <w:t>ca plant, who</w:t>
        <w:softHyphen/>
        <w:t>se se</w:t>
        <w:softHyphen/>
        <w:t>eds had was</w:t>
        <w:softHyphen/>
        <w:t>hed as</w:t>
        <w:softHyphen/>
        <w:t>ho</w:t>
        <w:softHyphen/>
        <w:t>re from who knew whe</w:t>
        <w:softHyphen/>
        <w:t>re and ta</w:t>
        <w:softHyphen/>
        <w:t>ken ro</w:t>
        <w:softHyphen/>
        <w:t>ot and grown with such vi</w:t>
        <w:softHyphen/>
        <w:t>gor. Sa</w:t>
        <w:softHyphen/>
        <w:t>sa</w:t>
        <w:softHyphen/>
        <w:t>ki re</w:t>
        <w:softHyphen/>
        <w:t>pe</w:t>
        <w:softHyphen/>
        <w:t>ated se</w:t>
        <w:softHyphen/>
        <w:t>ve</w:t>
        <w:softHyphen/>
        <w:t>ral ti</w:t>
        <w:softHyphen/>
        <w:t>mes that the most ama</w:t>
        <w:softHyphen/>
        <w:t>zing thing abo</w:t>
        <w:softHyphen/>
        <w:t>ut Bat</w:t>
        <w:softHyphen/>
        <w:t>tery No. 6 was the va</w:t>
        <w:softHyphen/>
        <w:t>ri</w:t>
        <w:softHyphen/>
        <w:t>ety and vi</w:t>
        <w:softHyphen/>
        <w:t>ta</w:t>
        <w:softHyphen/>
        <w:t>lity of the se</w:t>
        <w:softHyphen/>
        <w:t>eds that fo</w:t>
        <w:softHyphen/>
        <w:t>und the</w:t>
        <w:softHyphen/>
        <w:t>ir way to it, and that the pla</w:t>
        <w:softHyphen/>
        <w:t>ce was a na</w:t>
        <w:softHyphen/>
        <w:t>tu</w:t>
        <w:softHyphen/>
        <w:t>ral tre</w:t>
        <w:softHyphen/>
        <w:t>asu</w:t>
        <w:softHyphen/>
        <w:t>re chest well worth in</w:t>
        <w:softHyphen/>
        <w:t>ves</w:t>
        <w:softHyphen/>
        <w:t>ti</w:t>
        <w:softHyphen/>
        <w:t>ga</w:t>
        <w:softHyphen/>
        <w:t>ting pre</w:t>
        <w:softHyphen/>
        <w:t>ci</w:t>
        <w:softHyphen/>
        <w:t>sely be</w:t>
        <w:softHyphen/>
        <w:t>ca</w:t>
        <w:softHyphen/>
        <w:t>use it was off li</w:t>
        <w:softHyphen/>
        <w:t>mits to the pub</w:t>
        <w:softHyphen/>
        <w:t>lic.</w:t>
      </w:r>
    </w:p>
    <w:p>
      <w:pPr>
        <w:pStyle w:val="Normal"/>
        <w:rPr/>
      </w:pPr>
      <w:r>
        <w:rPr/>
        <w:t>    </w:t>
      </w:r>
      <w:r>
        <w:rPr/>
        <w:t>While Na</w:t>
        <w:softHyphen/>
        <w:t>ito and Ka</w:t>
        <w:softHyphen/>
        <w:t>no pro</w:t>
        <w:softHyphen/>
        <w:t>po</w:t>
        <w:softHyphen/>
        <w:t>sed that they first con</w:t>
        <w:softHyphen/>
        <w:t>duct a sum</w:t>
        <w:softHyphen/>
        <w:t>mary sur</w:t>
        <w:softHyphen/>
        <w:t>vey by circ</w:t>
        <w:softHyphen/>
        <w:t>ling the is</w:t>
        <w:softHyphen/>
        <w:t>land on</w:t>
        <w:softHyphen/>
        <w:t>ce along the em</w:t>
        <w:softHyphen/>
        <w:t>bank</w:t>
        <w:softHyphen/>
        <w:t>ment, Sa</w:t>
        <w:softHyphen/>
        <w:t>sa</w:t>
        <w:softHyphen/>
        <w:t>ki cle</w:t>
        <w:softHyphen/>
        <w:t>arly wan</w:t>
        <w:softHyphen/>
        <w:t>ted to he</w:t>
        <w:softHyphen/>
        <w:t>ad stra</w:t>
        <w:softHyphen/>
        <w:t>ight in</w:t>
        <w:softHyphen/>
        <w:t>to the cen</w:t>
        <w:softHyphen/>
        <w:t>ter. In the end, it was de</w:t>
        <w:softHyphen/>
        <w:t>ci</w:t>
        <w:softHyphen/>
        <w:t>ded that the te</w:t>
        <w:softHyphen/>
        <w:t>am sho</w:t>
        <w:softHyphen/>
        <w:t>uld split up in</w:t>
        <w:softHyphen/>
        <w:t>to two, and Ken</w:t>
        <w:softHyphen/>
        <w:t>su</w:t>
        <w:softHyphen/>
        <w:t>ke cho</w:t>
        <w:softHyphen/>
        <w:t>se to ac</w:t>
        <w:softHyphen/>
        <w:t>com</w:t>
        <w:softHyphen/>
        <w:t>pany Sa</w:t>
        <w:softHyphen/>
        <w:t>sa</w:t>
        <w:softHyphen/>
        <w:t>ki. The cap</w:t>
        <w:softHyphen/>
        <w:t>ta</w:t>
        <w:softHyphen/>
        <w:t>in and the crew</w:t>
        <w:softHyphen/>
        <w:t>mem</w:t>
        <w:softHyphen/>
        <w:t>ber we</w:t>
        <w:softHyphen/>
        <w:t>re to re</w:t>
        <w:softHyphen/>
        <w:t>ma</w:t>
        <w:softHyphen/>
        <w:t>in on the wharf. It was al</w:t>
        <w:softHyphen/>
        <w:t>so de</w:t>
        <w:softHyphen/>
        <w:t>ci</w:t>
        <w:softHyphen/>
        <w:t>ded that each pa</w:t>
        <w:softHyphen/>
        <w:t>ir, Ka</w:t>
        <w:softHyphen/>
        <w:t>no and Na</w:t>
        <w:softHyphen/>
        <w:t>ito to</w:t>
        <w:softHyphen/>
        <w:t>uring the pe</w:t>
        <w:softHyphen/>
        <w:t>ri</w:t>
        <w:softHyphen/>
        <w:t>me</w:t>
        <w:softHyphen/>
        <w:t>ter and Sa</w:t>
        <w:softHyphen/>
        <w:t>sa</w:t>
        <w:softHyphen/>
        <w:t>ki and Ken</w:t>
        <w:softHyphen/>
        <w:t>su</w:t>
        <w:softHyphen/>
        <w:t>ke ven</w:t>
        <w:softHyphen/>
        <w:t>tu</w:t>
        <w:softHyphen/>
        <w:t>ring in</w:t>
        <w:softHyphen/>
        <w:t>land, wo</w:t>
        <w:softHyphen/>
        <w:t>uld carry a por</w:t>
        <w:softHyphen/>
        <w:t>tab</w:t>
        <w:softHyphen/>
        <w:t>le re</w:t>
        <w:softHyphen/>
        <w:t>ce</w:t>
        <w:softHyphen/>
        <w:t>iver. It wasn't a lar</w:t>
        <w:softHyphen/>
        <w:t>ge is</w:t>
        <w:softHyphen/>
        <w:t>land, with ed</w:t>
        <w:softHyphen/>
        <w:t>ges only a hund</w:t>
        <w:softHyphen/>
        <w:t>red yards or so long; they'd be he</w:t>
        <w:softHyphen/>
        <w:t>ard if they sho</w:t>
        <w:softHyphen/>
        <w:t>uted. But they had the re</w:t>
        <w:softHyphen/>
        <w:t>ce</w:t>
        <w:softHyphen/>
        <w:t>ivers and the</w:t>
        <w:softHyphen/>
        <w:t>re was no re</w:t>
        <w:softHyphen/>
        <w:t>ason not to use them.</w:t>
      </w:r>
    </w:p>
    <w:p>
      <w:pPr>
        <w:pStyle w:val="Normal"/>
        <w:rPr/>
      </w:pPr>
      <w:r>
        <w:rPr/>
        <w:t>    </w:t>
      </w:r>
      <w:r>
        <w:rPr/>
        <w:t>'See you, then.' Na</w:t>
        <w:softHyphen/>
        <w:t>ito and Ka</w:t>
        <w:softHyphen/>
        <w:t>no wa</w:t>
        <w:softHyphen/>
        <w:t>ved to the ot</w:t>
        <w:softHyphen/>
        <w:t>hers and got go</w:t>
        <w:softHyphen/>
        <w:t>ing, wal</w:t>
        <w:softHyphen/>
        <w:t>king along the top of the em</w:t>
        <w:softHyphen/>
        <w:t>bank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Sasaki and Ken</w:t>
        <w:softHyphen/>
        <w:t>su</w:t>
        <w:softHyphen/>
        <w:t>ke step</w:t>
        <w:softHyphen/>
        <w:t>ped thro</w:t>
        <w:softHyphen/>
        <w:t>ugh the growth of an</w:t>
        <w:softHyphen/>
        <w:t>ge</w:t>
        <w:softHyphen/>
        <w:t>li</w:t>
        <w:softHyphen/>
        <w:t>ca and he</w:t>
        <w:softHyphen/>
        <w:t>aded in</w:t>
        <w:softHyphen/>
        <w:t>to the dim in</w:t>
        <w:softHyphen/>
        <w:t>te</w:t>
        <w:softHyphen/>
        <w:t>ri</w:t>
        <w:softHyphen/>
        <w:t>or. Every ti</w:t>
        <w:softHyphen/>
        <w:t>me Sa</w:t>
        <w:softHyphen/>
        <w:t>sa</w:t>
        <w:softHyphen/>
        <w:t>ki ca</w:t>
        <w:softHyphen/>
        <w:t>ught sight of a fas</w:t>
        <w:softHyphen/>
        <w:t>ci</w:t>
        <w:softHyphen/>
        <w:t>na</w:t>
        <w:softHyphen/>
        <w:t>ting spe</w:t>
        <w:softHyphen/>
        <w:t>ci</w:t>
        <w:softHyphen/>
        <w:t>men of ve</w:t>
        <w:softHyphen/>
        <w:t>ge</w:t>
        <w:softHyphen/>
        <w:t>ta</w:t>
        <w:softHyphen/>
        <w:t>ti</w:t>
        <w:softHyphen/>
        <w:t>on, he ang</w:t>
        <w:softHyphen/>
        <w:t>led his ca</w:t>
        <w:softHyphen/>
        <w:t>me</w:t>
        <w:softHyphen/>
        <w:t>ra, re</w:t>
        <w:softHyphen/>
        <w:t>cor</w:t>
        <w:softHyphen/>
        <w:t>ded it on vi</w:t>
        <w:softHyphen/>
        <w:t>deo, or drew it in his sketch</w:t>
        <w:softHyphen/>
        <w:t>bo</w:t>
        <w:softHyphen/>
        <w:t>ok. The</w:t>
        <w:softHyphen/>
        <w:t>re wasn't any plant Ken</w:t>
        <w:softHyphen/>
        <w:t>su</w:t>
        <w:softHyphen/>
        <w:t>ke didn't re</w:t>
        <w:softHyphen/>
        <w:t>cog</w:t>
        <w:softHyphen/>
        <w:t>ni</w:t>
        <w:softHyphen/>
        <w:t>ze that Sa</w:t>
        <w:softHyphen/>
        <w:t>sa</w:t>
        <w:softHyphen/>
        <w:t>ki co</w:t>
        <w:softHyphen/>
        <w:t>uld not iden</w:t>
        <w:softHyphen/>
        <w:t>tify; the men</w:t>
        <w:softHyphen/>
        <w:t>tor was in</w:t>
        <w:softHyphen/>
        <w:t>de</w:t>
        <w:softHyphen/>
        <w:t>ed pro</w:t>
        <w:softHyphen/>
        <w:t>ving him</w:t>
        <w:softHyphen/>
        <w:t>self a spe</w:t>
        <w:softHyphen/>
        <w:t>ci</w:t>
        <w:softHyphen/>
        <w:t>alist of the na</w:t>
        <w:softHyphen/>
        <w:t>tu</w:t>
        <w:softHyphen/>
        <w:t>ral sci</w:t>
        <w:softHyphen/>
        <w:t>en</w:t>
        <w:softHyphen/>
        <w:t>ces. The se</w:t>
        <w:softHyphen/>
        <w:t>ri</w:t>
        <w:softHyphen/>
        <w:t>o</w:t>
        <w:softHyphen/>
        <w:t>us lo</w:t>
        <w:softHyphen/>
        <w:t>ok in his eyes se</w:t>
        <w:softHyphen/>
        <w:t>emed to gi</w:t>
        <w:softHyphen/>
        <w:t>ve lie to his usu</w:t>
        <w:softHyphen/>
        <w:t>al jocu</w:t>
        <w:softHyphen/>
        <w:t>la</w:t>
        <w:softHyphen/>
        <w:t>rity, and Ken</w:t>
        <w:softHyphen/>
        <w:t>su</w:t>
        <w:softHyphen/>
        <w:t>ke saw him in a dif</w:t>
        <w:softHyphen/>
        <w:t>fe</w:t>
        <w:softHyphen/>
        <w:t>rent ligh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il, unu</w:t>
        <w:softHyphen/>
        <w:t>sed to the tramp</w:t>
        <w:softHyphen/>
        <w:t>le of hu</w:t>
        <w:softHyphen/>
        <w:t>man fe</w:t>
        <w:softHyphen/>
        <w:t>et, was soft, and black li</w:t>
        <w:softHyphen/>
        <w:t>qu</w:t>
        <w:softHyphen/>
        <w:t>id oozed out of the hu</w:t>
        <w:softHyphen/>
        <w:t>mus un</w:t>
        <w:softHyphen/>
        <w:t>der the</w:t>
        <w:softHyphen/>
        <w:t>ir de</w:t>
        <w:softHyphen/>
        <w:t>li</w:t>
        <w:softHyphen/>
        <w:t>be</w:t>
        <w:softHyphen/>
        <w:t>ra</w:t>
        <w:softHyphen/>
        <w:t>te tre</w:t>
        <w:softHyphen/>
        <w:t>ad. If not for the</w:t>
        <w:softHyphen/>
        <w:t>ir bo</w:t>
        <w:softHyphen/>
        <w:t>ots, the</w:t>
        <w:softHyphen/>
        <w:t>ir fe</w:t>
        <w:softHyphen/>
        <w:t>et wo</w:t>
        <w:softHyphen/>
        <w:t>uld ha</w:t>
        <w:softHyphen/>
        <w:t>ve be</w:t>
        <w:softHyphen/>
        <w:t>en so</w:t>
        <w:softHyphen/>
        <w:t>aked comp</w:t>
        <w:softHyphen/>
        <w:t>le</w:t>
        <w:softHyphen/>
        <w:t>tely a go</w:t>
        <w:softHyphen/>
        <w:t>od whi</w:t>
        <w:softHyphen/>
        <w:t>le ago. Even the air was wet. Gras</w:t>
        <w:softHyphen/>
        <w:t>ses and tre</w:t>
        <w:softHyphen/>
        <w:t>es that we</w:t>
        <w:softHyphen/>
        <w:t>re a ra</w:t>
        <w:softHyphen/>
        <w:t>re sight in Tok</w:t>
        <w:softHyphen/>
        <w:t>yo thri</w:t>
        <w:softHyphen/>
        <w:t>ved he</w:t>
        <w:softHyphen/>
        <w:t>re, gi</w:t>
        <w:softHyphen/>
        <w:t>ving off an eerie odo</w:t>
        <w:softHyphen/>
        <w:t>ur for so</w:t>
        <w:softHyphen/>
        <w:t>me re</w:t>
        <w:softHyphen/>
        <w:t>ason and for</w:t>
        <w:softHyphen/>
        <w:t>ming a hybrid cop</w:t>
        <w:softHyphen/>
        <w:t>se uni</w:t>
        <w:softHyphen/>
        <w:t>que to the is</w:t>
        <w:softHyphen/>
        <w:t>land. When the sea bre</w:t>
        <w:softHyphen/>
        <w:t>eze stir</w:t>
        <w:softHyphen/>
        <w:t>red the tre</w:t>
        <w:softHyphen/>
        <w:t>etops, so</w:t>
        <w:softHyphen/>
        <w:t>unds flut</w:t>
        <w:softHyphen/>
        <w:t>te</w:t>
        <w:softHyphen/>
        <w:t>red down all aro</w:t>
        <w:softHyphen/>
        <w:t>und them, and from ti</w:t>
        <w:softHyphen/>
        <w:t>me to ti</w:t>
        <w:softHyphen/>
        <w:t>me Ken</w:t>
        <w:softHyphen/>
        <w:t>su</w:t>
        <w:softHyphen/>
        <w:t>ke wo</w:t>
        <w:softHyphen/>
        <w:t>uld not know whe</w:t>
        <w:softHyphen/>
        <w:t>re he was. He had pretty much for</w:t>
        <w:softHyphen/>
        <w:t>got</w:t>
        <w:softHyphen/>
        <w:t>ten abo</w:t>
        <w:softHyphen/>
        <w:t>ut Yu</w:t>
        <w:softHyphen/>
        <w:t>ka</w:t>
        <w:softHyphen/>
        <w:t>ri. The is</w:t>
        <w:softHyphen/>
        <w:t>land was just too dif</w:t>
        <w:softHyphen/>
        <w:t>fe</w:t>
        <w:softHyphen/>
        <w:t>rent from the si</w:t>
        <w:softHyphen/>
        <w:t>te of his fan</w:t>
        <w:softHyphen/>
        <w:t>ta</w:t>
        <w:softHyphen/>
        <w:t>s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eper they went, the thic</w:t>
        <w:softHyphen/>
        <w:t>ker the glo</w:t>
        <w:softHyphen/>
        <w:t>om - and Sa</w:t>
        <w:softHyphen/>
        <w:t>sa</w:t>
        <w:softHyphen/>
        <w:t>ki spo</w:t>
        <w:softHyphen/>
        <w:t>ke less and less. He wasn't pe</w:t>
        <w:softHyphen/>
        <w:t>ering thro</w:t>
        <w:softHyphen/>
        <w:t>ugh his ca</w:t>
        <w:softHyphen/>
        <w:t>me</w:t>
        <w:softHyphen/>
        <w:t>ra and vi</w:t>
        <w:softHyphen/>
        <w:t>deo as fre</w:t>
        <w:softHyphen/>
        <w:t>qu</w:t>
        <w:softHyphen/>
        <w:t>ently, eit</w:t>
        <w:softHyphen/>
        <w:t>her. Fa</w:t>
        <w:softHyphen/>
        <w:t>cing this way and that, he fi</w:t>
        <w:softHyphen/>
        <w:t>nal</w:t>
        <w:softHyphen/>
        <w:t>ly hal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'How odd,' 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Kensuke, who'd be</w:t>
        <w:softHyphen/>
        <w:t>en fol</w:t>
        <w:softHyphen/>
        <w:t>lo</w:t>
        <w:softHyphen/>
        <w:t>wing Sa</w:t>
        <w:softHyphen/>
        <w:t>sa</w:t>
        <w:softHyphen/>
        <w:t>ki, al</w:t>
        <w:softHyphen/>
        <w:t>so stop</w:t>
        <w:softHyphen/>
        <w:t>ped. 'What's odd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asaki just let out a sort of grumb</w:t>
        <w:softHyphen/>
        <w:t>le and didn't exp</w:t>
        <w:softHyphen/>
        <w:t>la</w:t>
        <w:softHyphen/>
        <w:t>in, lost in tho</w:t>
        <w:softHyphen/>
        <w:t>ught. They both sto</w:t>
        <w:softHyphen/>
        <w:t>od still for so</w:t>
        <w:softHyphen/>
        <w:t>me ti</w:t>
        <w:softHyphen/>
        <w:t>me, ne</w:t>
        <w:softHyphen/>
        <w:t>it</w:t>
        <w:softHyphen/>
        <w:t>her of them ut</w:t>
        <w:softHyphen/>
        <w:t>te</w:t>
        <w:softHyphen/>
        <w:t>ring a word.</w:t>
      </w:r>
    </w:p>
    <w:p>
      <w:pPr>
        <w:pStyle w:val="Normal"/>
        <w:rPr/>
      </w:pPr>
      <w:r>
        <w:rPr/>
        <w:t>    </w:t>
      </w:r>
      <w:r>
        <w:rPr/>
        <w:t>'Are you all right?' Ken</w:t>
        <w:softHyphen/>
        <w:t>su</w:t>
        <w:softHyphen/>
        <w:t>ke lo</w:t>
        <w:softHyphen/>
        <w:t>oked con</w:t>
        <w:softHyphen/>
        <w:t>cer</w:t>
        <w:softHyphen/>
        <w:t>ned as he bro</w:t>
        <w:softHyphen/>
        <w:t>ke the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The clump of an</w:t>
        <w:softHyphen/>
        <w:t>ge</w:t>
        <w:softHyphen/>
        <w:t>li</w:t>
        <w:softHyphen/>
        <w:t>ca back at the lan</w:t>
        <w:softHyphen/>
        <w:t>ding lo</w:t>
        <w:softHyphen/>
        <w:t>oked just the sa</w:t>
        <w:softHyphen/>
        <w:t>me. But the furt</w:t>
        <w:softHyphen/>
        <w:t>her in we go… so</w:t>
        <w:softHyphen/>
        <w:t>met</w:t>
        <w:softHyphen/>
        <w:t>hing's odd.'</w:t>
      </w:r>
    </w:p>
    <w:p>
      <w:pPr>
        <w:pStyle w:val="Normal"/>
        <w:rPr/>
      </w:pPr>
      <w:r>
        <w:rPr/>
        <w:t>    </w:t>
      </w:r>
      <w:r>
        <w:rPr/>
        <w:t>'You me</w:t>
        <w:softHyphen/>
        <w:t>an, it's dif</w:t>
        <w:softHyphen/>
        <w:t>fe</w:t>
        <w:softHyphen/>
        <w:t>rent than be</w:t>
        <w:softHyphen/>
        <w:t>fo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'I can't put my fin</w:t>
        <w:softHyphen/>
        <w:t>ger on it. Su</w:t>
        <w:softHyphen/>
        <w:t>re do</w:t>
        <w:softHyphen/>
        <w:t>esn't fe</w:t>
        <w:softHyphen/>
        <w:t>el right tho</w:t>
        <w:softHyphen/>
        <w:t>ugh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aring this, Ken</w:t>
        <w:softHyphen/>
        <w:t>su</w:t>
        <w:softHyphen/>
        <w:t>ke lo</w:t>
        <w:softHyphen/>
        <w:t>oked aro</w:t>
        <w:softHyphen/>
        <w:t>und him ner</w:t>
        <w:softHyphen/>
        <w:t>vo</w:t>
        <w:softHyphen/>
        <w:t>usly. He tho</w:t>
        <w:softHyphen/>
        <w:t>ught he was get</w:t>
        <w:softHyphen/>
        <w:t>ting bad vi</w:t>
        <w:softHyphen/>
        <w:t>bes, too. Ap</w:t>
        <w:softHyphen/>
        <w:t>pa</w:t>
        <w:softHyphen/>
        <w:t>rently, back in the '20s, Bat</w:t>
        <w:softHyphen/>
        <w:t>tery No. 6 had be</w:t>
        <w:softHyphen/>
        <w:t>en ru</w:t>
        <w:softHyphen/>
        <w:t>mo</w:t>
        <w:softHyphen/>
        <w:t>ured to be a sort of ha</w:t>
        <w:softHyphen/>
        <w:t>un</w:t>
        <w:softHyphen/>
        <w:t>ted is</w:t>
        <w:softHyphen/>
        <w:t>le. Just re</w:t>
        <w:softHyphen/>
        <w:t>cently, a wind</w:t>
        <w:softHyphen/>
        <w:t>sur</w:t>
        <w:softHyphen/>
        <w:t>fer prac</w:t>
        <w:softHyphen/>
        <w:t>ti</w:t>
        <w:softHyphen/>
        <w:t>cing at the Se</w:t>
        <w:softHyphen/>
        <w:t>asi</w:t>
        <w:softHyphen/>
        <w:t>de Park had pas</w:t>
        <w:softHyphen/>
        <w:t>sed from vi</w:t>
        <w:softHyphen/>
        <w:t>ew be</w:t>
        <w:softHyphen/>
        <w:t>hind the is</w:t>
        <w:softHyphen/>
        <w:t>land and di</w:t>
        <w:softHyphen/>
        <w:t>sap</w:t>
        <w:softHyphen/>
        <w:t>pe</w:t>
        <w:softHyphen/>
        <w:t>ared for go</w:t>
        <w:softHyphen/>
        <w:t>od, bo</w:t>
        <w:softHyphen/>
        <w:t>ard and all - or so Ken</w:t>
        <w:softHyphen/>
        <w:t>su</w:t>
        <w:softHyphen/>
        <w:t>ke had he</w:t>
        <w:softHyphen/>
        <w:t>ard. Re</w:t>
        <w:softHyphen/>
        <w:t>cal</w:t>
        <w:softHyphen/>
        <w:t>ling such sto</w:t>
        <w:softHyphen/>
        <w:t>ri</w:t>
        <w:softHyphen/>
        <w:t>es, Ken</w:t>
        <w:softHyphen/>
        <w:t>su</w:t>
        <w:softHyphen/>
        <w:t>ke didn't fe</w:t>
        <w:softHyphen/>
        <w:t>el too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'Let's go on, shall we?' ur</w:t>
        <w:softHyphen/>
        <w:t>ged Ken</w:t>
        <w:softHyphen/>
        <w:t>su</w:t>
        <w:softHyphen/>
        <w:t>ke, in</w:t>
        <w:softHyphen/>
        <w:t>ten</w:t>
        <w:softHyphen/>
        <w:t>ding to mus</w:t>
        <w:softHyphen/>
        <w:t>ter co</w:t>
        <w:softHyphen/>
        <w:t>ura</w:t>
        <w:softHyphen/>
        <w:t>ge, but his vo</w:t>
        <w:softHyphen/>
        <w:t>ice tremb</w:t>
        <w:softHyphen/>
        <w:t>led so</w:t>
        <w:softHyphen/>
        <w:t>mew</w:t>
        <w:softHyphen/>
        <w:t>hat.</w:t>
      </w:r>
    </w:p>
    <w:p>
      <w:pPr>
        <w:pStyle w:val="Normal"/>
        <w:rPr/>
      </w:pPr>
      <w:r>
        <w:rPr/>
        <w:t>    </w:t>
      </w:r>
      <w:r>
        <w:rPr/>
        <w:t>'No one's sup</w:t>
        <w:softHyphen/>
        <w:t>po</w:t>
        <w:softHyphen/>
        <w:t>sed to ha</w:t>
        <w:softHyphen/>
        <w:t>ve co</w:t>
        <w:softHyphen/>
        <w:t>me he</w:t>
        <w:softHyphen/>
        <w:t>re in ten ye</w:t>
        <w:softHyphen/>
        <w:t>ars Sa</w:t>
        <w:softHyphen/>
        <w:t>sa</w:t>
        <w:softHyphen/>
        <w:t>ki mumb</w:t>
        <w:softHyphen/>
        <w:t>led to him</w:t>
        <w:softHyphen/>
        <w:t>self, as tho</w:t>
        <w:softHyphen/>
        <w:t>ugh to con</w:t>
        <w:softHyphen/>
        <w:t>firm the fact, and re</w:t>
        <w:softHyphen/>
        <w:t>su</w:t>
        <w:softHyphen/>
        <w:t>med wal</w:t>
        <w:softHyphen/>
        <w:t>king. Na</w:t>
        <w:softHyphen/>
        <w:t>ito had told them abo</w:t>
        <w:softHyphen/>
        <w:t>ard the cru</w:t>
        <w:softHyphen/>
        <w:t>iser that the Mi</w:t>
        <w:softHyphen/>
        <w:t>na</w:t>
        <w:softHyphen/>
        <w:t>to Ward Co</w:t>
        <w:softHyphen/>
        <w:t>un</w:t>
        <w:softHyphen/>
        <w:t>cil was par</w:t>
        <w:softHyphen/>
        <w:t>ti</w:t>
        <w:softHyphen/>
        <w:t>ci</w:t>
        <w:softHyphen/>
        <w:t>pa</w:t>
        <w:softHyphen/>
        <w:t>ting in the sur</w:t>
        <w:softHyphen/>
        <w:t>vey for the first ti</w:t>
        <w:softHyphen/>
        <w:t>me and that the</w:t>
        <w:softHyphen/>
        <w:t>re hadn't be</w:t>
        <w:softHyphen/>
        <w:t>en a comp</w:t>
        <w:softHyphen/>
        <w:t>re</w:t>
        <w:softHyphen/>
        <w:t>hen</w:t>
        <w:softHyphen/>
        <w:t>si</w:t>
        <w:softHyphen/>
        <w:t>ve fi</w:t>
        <w:softHyphen/>
        <w:t>eld in</w:t>
        <w:softHyphen/>
        <w:t>ves</w:t>
        <w:softHyphen/>
        <w:t>ti</w:t>
        <w:softHyphen/>
        <w:t>ga</w:t>
        <w:softHyphen/>
        <w:t>ti</w:t>
        <w:softHyphen/>
        <w:t>on in ten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Kensuke re</w:t>
        <w:softHyphen/>
        <w:t>ma</w:t>
        <w:softHyphen/>
        <w:t>ined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Sasaki stop</w:t>
        <w:softHyphen/>
        <w:t>ped aga</w:t>
        <w:softHyphen/>
        <w:t>in. Lo</w:t>
        <w:softHyphen/>
        <w:t>oking up, he cri</w:t>
        <w:softHyphen/>
        <w:t>ed, 'This fo</w:t>
        <w:softHyphen/>
        <w:t>rest's nur</w:t>
        <w:softHyphen/>
        <w:t>tu</w:t>
        <w:softHyphen/>
        <w:t>ring so</w:t>
        <w:softHyphen/>
        <w:t>met</w:t>
        <w:softHyphen/>
        <w:t>hing!'</w:t>
      </w:r>
    </w:p>
    <w:p>
      <w:pPr>
        <w:pStyle w:val="Normal"/>
        <w:rPr/>
      </w:pPr>
      <w:r>
        <w:rPr/>
        <w:t>    </w:t>
      </w:r>
      <w:r>
        <w:rPr/>
        <w:t>'Why not? Don't tre</w:t>
        <w:softHyphen/>
        <w:t>es al</w:t>
        <w:softHyphen/>
        <w:t>ways sus</w:t>
        <w:softHyphen/>
        <w:t>ta</w:t>
        <w:softHyphen/>
        <w:t>in ne</w:t>
        <w:softHyphen/>
        <w:t>arby li</w:t>
        <w:softHyphen/>
        <w:t>fe-forms?'</w:t>
      </w:r>
    </w:p>
    <w:p>
      <w:pPr>
        <w:pStyle w:val="Normal"/>
        <w:rPr/>
      </w:pPr>
      <w:r>
        <w:rPr/>
        <w:t>    </w:t>
      </w:r>
      <w:r>
        <w:rPr/>
        <w:t>Sasaki po</w:t>
        <w:softHyphen/>
        <w:t>in</w:t>
        <w:softHyphen/>
        <w:t>ted di</w:t>
        <w:softHyphen/>
        <w:t>ago</w:t>
        <w:softHyphen/>
        <w:t>nal</w:t>
        <w:softHyphen/>
        <w:t>ly ahe</w:t>
        <w:softHyphen/>
        <w:t>ad. 'That's a per</w:t>
        <w:softHyphen/>
        <w:t>sim</w:t>
        <w:softHyphen/>
        <w:t>mon tree. The one be</w:t>
        <w:softHyphen/>
        <w:t>yond it is a med</w:t>
        <w:softHyphen/>
        <w:t>lar. Last ti</w:t>
        <w:softHyphen/>
        <w:t>me I was he</w:t>
        <w:softHyphen/>
        <w:t>re, the</w:t>
        <w:softHyphen/>
        <w:t>re we</w:t>
        <w:softHyphen/>
        <w:t>ren't any fru</w:t>
        <w:softHyphen/>
        <w:t>it-be</w:t>
        <w:softHyphen/>
        <w:t>arers.'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he sa</w:t>
        <w:softHyphen/>
        <w:t>id this than Sa</w:t>
        <w:softHyphen/>
        <w:t>sa</w:t>
        <w:softHyphen/>
        <w:t>ki star</w:t>
        <w:softHyphen/>
        <w:t>ted run</w:t>
        <w:softHyphen/>
        <w:t>ning a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'Wait!' cri</w:t>
        <w:softHyphen/>
        <w:t>ed Ken</w:t>
        <w:softHyphen/>
        <w:t>su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But Sa</w:t>
        <w:softHyphen/>
        <w:t>sa</w:t>
        <w:softHyphen/>
        <w:t>ki only ga</w:t>
        <w:softHyphen/>
        <w:t>ined spe</w:t>
        <w:softHyphen/>
        <w:t>ed, and it was all Ken</w:t>
        <w:softHyphen/>
        <w:t>su</w:t>
        <w:softHyphen/>
        <w:t>ke co</w:t>
        <w:softHyphen/>
        <w:t>uld do to ke</w:t>
        <w:softHyphen/>
        <w:t>ep up. Drip</w:t>
        <w:softHyphen/>
        <w:t>ping with swe</w:t>
        <w:softHyphen/>
        <w:t>at, he was abo</w:t>
        <w:softHyphen/>
        <w:t>ut to gi</w:t>
        <w:softHyphen/>
        <w:t>ve up the cha</w:t>
        <w:softHyphen/>
        <w:t>se when the vi</w:t>
        <w:softHyphen/>
        <w:t>ew chan</w:t>
        <w:softHyphen/>
        <w:t>ged sud</w:t>
        <w:softHyphen/>
        <w:t>denly and he fo</w:t>
        <w:softHyphen/>
        <w:t>und him</w:t>
        <w:softHyphen/>
        <w:t>self in a cle</w:t>
        <w:softHyphen/>
        <w:t>aring abo</w:t>
        <w:softHyphen/>
        <w:t>ut thirty fe</w:t>
        <w:softHyphen/>
        <w:t>et w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pla</w:t>
        <w:softHyphen/>
        <w:t>ce se</w:t>
        <w:softHyphen/>
        <w:t>emed to be the cent</w:t>
        <w:softHyphen/>
        <w:t>re of the is</w:t>
        <w:softHyphen/>
        <w:t>land, the wo</w:t>
        <w:softHyphen/>
        <w:t>ods ap</w:t>
        <w:softHyphen/>
        <w:t>pe</w:t>
        <w:softHyphen/>
        <w:t>aring equ</w:t>
        <w:softHyphen/>
        <w:t>al</w:t>
        <w:softHyphen/>
        <w:t>ly thick on all si</w:t>
        <w:softHyphen/>
        <w:t>des. To the north the Ra</w:t>
        <w:softHyphen/>
        <w:t>in</w:t>
        <w:softHyphen/>
        <w:t>bow Brid</w:t>
        <w:softHyphen/>
        <w:t>ge to</w:t>
        <w:softHyphen/>
        <w:t>we</w:t>
        <w:softHyphen/>
        <w:t>red aga</w:t>
        <w:softHyphen/>
        <w:t>inst the sky. It was jar</w:t>
        <w:softHyphen/>
        <w:t>ring to catch sight of a mo</w:t>
        <w:softHyphen/>
        <w:t>dern struc</w:t>
        <w:softHyphen/>
        <w:t>tu</w:t>
        <w:softHyphen/>
        <w:t>re from the cent</w:t>
        <w:softHyphen/>
        <w:t>re of an is</w:t>
        <w:softHyphen/>
        <w:t>land that re</w:t>
        <w:softHyphen/>
        <w:t>semb</w:t>
        <w:softHyphen/>
        <w:t>led an unin</w:t>
        <w:softHyphen/>
        <w:t>ha</w:t>
        <w:softHyphen/>
        <w:t>bi</w:t>
        <w:softHyphen/>
        <w:t>ted jung</w:t>
        <w:softHyphen/>
        <w:t>le. It was as tho</w:t>
        <w:softHyphen/>
        <w:t>ugh the di</w:t>
        <w:softHyphen/>
        <w:t>men</w:t>
        <w:softHyphen/>
        <w:t>si</w:t>
        <w:softHyphen/>
        <w:t>ons had co</w:t>
        <w:softHyphen/>
        <w:t>me un</w:t>
        <w:softHyphen/>
        <w:t>hin</w:t>
        <w:softHyphen/>
        <w:t>ged and Ken</w:t>
        <w:softHyphen/>
        <w:t>su</w:t>
        <w:softHyphen/>
        <w:t>ke had wan</w:t>
        <w:softHyphen/>
        <w:t>de</w:t>
        <w:softHyphen/>
        <w:t>red in</w:t>
        <w:softHyphen/>
        <w:t>to an ali</w:t>
        <w:softHyphen/>
        <w:t>en world.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on</w:t>
        <w:softHyphen/>
        <w:t>day sun drenc</w:t>
        <w:softHyphen/>
        <w:t>hed the grassy cle</w:t>
        <w:softHyphen/>
        <w:t>aring with its rays. Ci</w:t>
        <w:softHyphen/>
        <w:t>ca</w:t>
        <w:softHyphen/>
        <w:t>das chir</w:t>
        <w:softHyphen/>
        <w:t>ped lo</w:t>
        <w:softHyphen/>
        <w:t>udly. It wasn't hard for Ken</w:t>
        <w:softHyphen/>
        <w:t>su</w:t>
        <w:softHyphen/>
        <w:t>ke to co</w:t>
        <w:softHyphen/>
        <w:t>me up with a word to desc</w:t>
        <w:softHyphen/>
        <w:t>ri</w:t>
        <w:softHyphen/>
        <w:t>be the cle</w:t>
        <w:softHyphen/>
        <w:t>aring: it was a gar</w:t>
        <w:softHyphen/>
        <w:t>den. To</w:t>
        <w:softHyphen/>
        <w:t>ma</w:t>
        <w:softHyphen/>
        <w:t>to</w:t>
        <w:softHyphen/>
        <w:t>es, eg</w:t>
        <w:softHyphen/>
        <w:t>gplants, cu</w:t>
        <w:softHyphen/>
        <w:t>cum</w:t>
        <w:softHyphen/>
        <w:t>bers, and ot</w:t>
        <w:softHyphen/>
        <w:t>her sum</w:t>
        <w:softHyphen/>
        <w:t>mer ve</w:t>
        <w:softHyphen/>
        <w:t>ge</w:t>
        <w:softHyphen/>
        <w:t>tab</w:t>
        <w:softHyphen/>
        <w:t>les had be</w:t>
        <w:softHyphen/>
        <w:t>en plan</w:t>
        <w:softHyphen/>
        <w:t>ted in a ne</w:t>
        <w:softHyphen/>
        <w:t>at con</w:t>
        <w:softHyphen/>
        <w:t>fi</w:t>
        <w:softHyphen/>
        <w:t>gu</w:t>
        <w:softHyphen/>
        <w:t>ra</w:t>
        <w:softHyphen/>
        <w:t>ti</w:t>
        <w:softHyphen/>
        <w:t>on. It was im</w:t>
        <w:softHyphen/>
        <w:t>pos</w:t>
        <w:softHyphen/>
        <w:t>sib</w:t>
        <w:softHyphen/>
        <w:t>le now to deny that the</w:t>
        <w:softHyphen/>
        <w:t>re was so</w:t>
        <w:softHyphen/>
        <w:t>me for</w:t>
        <w:softHyphen/>
        <w:t>ce at work he</w:t>
        <w:softHyphen/>
        <w:t>re ot</w:t>
        <w:softHyphen/>
        <w:t>her than na</w:t>
        <w:softHyphen/>
        <w:t>tu</w:t>
        <w:softHyphen/>
        <w:t>re. The</w:t>
        <w:softHyphen/>
        <w:t>se ve</w:t>
        <w:softHyphen/>
        <w:t>ge</w:t>
        <w:softHyphen/>
        <w:t>tab</w:t>
        <w:softHyphen/>
        <w:t>les had be</w:t>
        <w:softHyphen/>
        <w:t>en plan</w:t>
        <w:softHyphen/>
        <w:t>ted ac</w:t>
        <w:softHyphen/>
        <w:t>cor</w:t>
        <w:softHyphen/>
        <w:t>ding to so</w:t>
        <w:softHyphen/>
        <w:t>me will for so</w:t>
        <w:softHyphen/>
        <w:t>me pur</w:t>
        <w:softHyphen/>
        <w:t>po</w:t>
        <w:softHyphen/>
        <w:t>se. This wasn't a ca</w:t>
        <w:softHyphen/>
        <w:t>se of se</w:t>
        <w:softHyphen/>
        <w:t>eds was</w:t>
        <w:softHyphen/>
        <w:t>hing as</w:t>
        <w:softHyphen/>
        <w:t>ho</w:t>
        <w:softHyphen/>
        <w:t>re spro</w:t>
        <w:softHyphen/>
        <w:t>uting na</w:t>
        <w:softHyphen/>
        <w:t>tu</w:t>
        <w:softHyphen/>
        <w:t>ral</w:t>
        <w:softHyphen/>
        <w:t>ly on the</w:t>
        <w:softHyphen/>
        <w:t>ir own. Ken</w:t>
        <w:softHyphen/>
        <w:t>su</w:t>
        <w:softHyphen/>
        <w:t>ke and Sa</w:t>
        <w:softHyphen/>
        <w:t>sa</w:t>
        <w:softHyphen/>
        <w:t>ki lo</w:t>
        <w:softHyphen/>
        <w:t>oked at each ot</w:t>
        <w:softHyphen/>
        <w:t>her and ve</w:t>
        <w:softHyphen/>
        <w:t>ri</w:t>
        <w:softHyphen/>
        <w:t>fi</w:t>
        <w:softHyphen/>
        <w:t>ed the imp</w:t>
        <w:softHyphen/>
        <w:t>res</w:t>
        <w:softHyphen/>
        <w:t>si</w:t>
        <w:softHyphen/>
        <w:t>on with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'Look, over the</w:t>
        <w:softHyphen/>
        <w:t>re.' Sa</w:t>
        <w:softHyphen/>
        <w:t>sa</w:t>
        <w:softHyphen/>
        <w:t>ki jer</w:t>
        <w:softHyphen/>
        <w:t>ked his jaw to</w:t>
        <w:softHyphen/>
        <w:t>ward the east end of the cle</w:t>
        <w:softHyphen/>
        <w:t>aring. Three slen</w:t>
        <w:softHyphen/>
        <w:t>der strips of wo</w:t>
        <w:softHyphen/>
        <w:t>od sto</w:t>
        <w:softHyphen/>
        <w:t>od atop a mo</w:t>
        <w:softHyphen/>
        <w:t>und of earth.</w:t>
      </w:r>
    </w:p>
    <w:p>
      <w:pPr>
        <w:pStyle w:val="Normal"/>
        <w:rPr/>
      </w:pPr>
      <w:r>
        <w:rPr/>
        <w:t>    </w:t>
      </w:r>
      <w:r>
        <w:rPr/>
        <w:t>Walking over to ta</w:t>
        <w:softHyphen/>
        <w:t>ke a clo</w:t>
        <w:softHyphen/>
        <w:t>ser lo</w:t>
        <w:softHyphen/>
        <w:t>ok, they saw that the strips we</w:t>
        <w:softHyphen/>
        <w:t>re tab</w:t>
        <w:softHyphen/>
        <w:t>lets. Of the ink-let</w:t>
        <w:softHyphen/>
        <w:t>te</w:t>
        <w:softHyphen/>
        <w:t>red cha</w:t>
        <w:softHyphen/>
        <w:t>rac</w:t>
        <w:softHyphen/>
        <w:t>ters only two we</w:t>
        <w:softHyphen/>
        <w:t>re le</w:t>
        <w:softHyphen/>
        <w:t>gib</w:t>
        <w:softHyphen/>
        <w:t>le, both of them what you'd ex</w:t>
        <w:softHyphen/>
        <w:t>pect on a tab</w:t>
        <w:softHyphen/>
        <w:t>let, whi</w:t>
        <w:softHyphen/>
        <w:t>le the ot</w:t>
        <w:softHyphen/>
        <w:t>hers had comp</w:t>
        <w:softHyphen/>
        <w:t>le</w:t>
        <w:softHyphen/>
        <w:t>tely worn off. What we</w:t>
        <w:softHyphen/>
        <w:t>re the tab</w:t>
        <w:softHyphen/>
        <w:t>lets do</w:t>
        <w:softHyphen/>
        <w:t>ing the</w:t>
        <w:softHyphen/>
        <w:t>re? Co</w:t>
        <w:softHyphen/>
        <w:t>uld they ha</w:t>
        <w:softHyphen/>
        <w:t>ve co</w:t>
        <w:softHyphen/>
        <w:t>me drif</w:t>
        <w:softHyphen/>
        <w:t>ting to Bat</w:t>
        <w:softHyphen/>
        <w:t>tery No. 6, too? Why we</w:t>
        <w:softHyphen/>
        <w:t>re they sta</w:t>
        <w:softHyphen/>
        <w:t>ked so firmly in</w:t>
        <w:softHyphen/>
        <w:t>to the gro</w:t>
        <w:softHyphen/>
        <w:t>und then?</w:t>
      </w:r>
    </w:p>
    <w:p>
      <w:pPr>
        <w:pStyle w:val="Normal"/>
        <w:rPr/>
      </w:pPr>
      <w:r>
        <w:rPr/>
        <w:t>    </w:t>
      </w:r>
      <w:r>
        <w:rPr/>
        <w:t>'What do you think?' spo</w:t>
        <w:softHyphen/>
        <w:t>ke Ken</w:t>
        <w:softHyphen/>
        <w:t>su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und of earth un</w:t>
        <w:softHyphen/>
        <w:t>der the wo</w:t>
        <w:softHyphen/>
        <w:t>oden strips sug</w:t>
        <w:softHyphen/>
        <w:t>ges</w:t>
        <w:softHyphen/>
        <w:t>ted only one thing to both men.</w:t>
      </w:r>
    </w:p>
    <w:p>
      <w:pPr>
        <w:pStyle w:val="Normal"/>
        <w:rPr/>
      </w:pPr>
      <w:r>
        <w:rPr/>
        <w:t>    </w:t>
      </w:r>
      <w:r>
        <w:rPr/>
        <w:t>Sasaki sa</w:t>
        <w:softHyphen/>
        <w:t>id it: 'It's got to be a gra</w:t>
        <w:softHyphen/>
        <w:t>ve.'</w:t>
      </w:r>
    </w:p>
    <w:p>
      <w:pPr>
        <w:pStyle w:val="Normal"/>
        <w:rPr/>
      </w:pPr>
      <w:r>
        <w:rPr/>
        <w:t>    </w:t>
      </w:r>
      <w:r>
        <w:rPr/>
        <w:t>Ants we</w:t>
        <w:softHyphen/>
        <w:t>re squ</w:t>
        <w:softHyphen/>
        <w:t>ir</w:t>
        <w:softHyphen/>
        <w:t>ming in co</w:t>
        <w:softHyphen/>
        <w:t>lumns on the ro</w:t>
        <w:softHyphen/>
        <w:t>un</w:t>
        <w:softHyphen/>
        <w:t>ded he</w:t>
        <w:softHyphen/>
        <w:t>ap of earth. A gra</w:t>
        <w:softHyphen/>
        <w:t>ve… It just co</w:t>
        <w:softHyphen/>
        <w:t>uldn't be any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Just then, the por</w:t>
        <w:softHyphen/>
        <w:t>tab</w:t>
        <w:softHyphen/>
        <w:t>le re</w:t>
        <w:softHyphen/>
        <w:t>ce</w:t>
        <w:softHyphen/>
        <w:t>iver that hung from Ken</w:t>
        <w:softHyphen/>
        <w:t>su</w:t>
        <w:softHyphen/>
        <w:t>ke's sho</w:t>
        <w:softHyphen/>
        <w:t>ul</w:t>
        <w:softHyphen/>
        <w:t>der sprang to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'Kano he</w:t>
        <w:softHyphen/>
        <w:t>re. Do you re</w:t>
        <w:softHyphen/>
        <w:t>ad me? Over.'</w:t>
      </w:r>
    </w:p>
    <w:p>
      <w:pPr>
        <w:pStyle w:val="Normal"/>
        <w:rPr/>
      </w:pPr>
      <w:r>
        <w:rPr/>
        <w:t>    </w:t>
      </w:r>
      <w:r>
        <w:rPr/>
        <w:t>'We re</w:t>
        <w:softHyphen/>
        <w:t>ad you,' rep</w:t>
        <w:softHyphen/>
        <w:t>li</w:t>
        <w:softHyphen/>
        <w:t>ed Ken</w:t>
        <w:softHyphen/>
        <w:t>su</w:t>
        <w:softHyphen/>
        <w:t>ke, his fin</w:t>
        <w:softHyphen/>
        <w:t>ger on the trans</w:t>
        <w:softHyphen/>
        <w:t>mit but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'We've spot</w:t>
        <w:softHyphen/>
        <w:t>ted a small dark fi</w:t>
        <w:softHyphen/>
        <w:t>gu</w:t>
        <w:softHyphen/>
        <w:t>re on the wes</w:t>
        <w:softHyphen/>
        <w:t>tern em</w:t>
        <w:softHyphen/>
        <w:t>bank</w:t>
        <w:softHyphen/>
        <w:t>ment. It di</w:t>
        <w:softHyphen/>
        <w:t>sap</w:t>
        <w:softHyphen/>
        <w:t>pe</w:t>
        <w:softHyphen/>
        <w:t>ared in</w:t>
        <w:softHyphen/>
        <w:t>to the wo</w:t>
        <w:softHyphen/>
        <w:t>ods and must be he</w:t>
        <w:softHyphen/>
        <w:t>ading to</w:t>
        <w:softHyphen/>
        <w:t>ward the mid</w:t>
        <w:softHyphen/>
        <w:t>dle. Ple</w:t>
        <w:softHyphen/>
        <w:t>ase exer</w:t>
        <w:softHyphen/>
        <w:t>ci</w:t>
        <w:softHyphen/>
        <w:t>se due ca</w:t>
        <w:softHyphen/>
        <w:t>uti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'What?'</w:t>
      </w:r>
    </w:p>
    <w:p>
      <w:pPr>
        <w:pStyle w:val="Normal"/>
        <w:rPr/>
      </w:pPr>
      <w:r>
        <w:rPr/>
        <w:t>    </w:t>
      </w:r>
      <w:r>
        <w:rPr/>
        <w:t>'It was pro</w:t>
        <w:softHyphen/>
        <w:t>bably just an ani</w:t>
        <w:softHyphen/>
        <w:t>mal.'</w:t>
      </w:r>
    </w:p>
    <w:p>
      <w:pPr>
        <w:pStyle w:val="Normal"/>
        <w:rPr/>
      </w:pPr>
      <w:r>
        <w:rPr/>
        <w:t>    </w:t>
      </w:r>
      <w:r>
        <w:rPr/>
        <w:t>'A dog may</w:t>
        <w:softHyphen/>
        <w:t>be? A cat?'</w:t>
      </w:r>
    </w:p>
    <w:p>
      <w:pPr>
        <w:pStyle w:val="Normal"/>
        <w:rPr/>
      </w:pPr>
      <w:r>
        <w:rPr/>
        <w:t>    </w:t>
      </w:r>
      <w:r>
        <w:rPr/>
        <w:t>'No,' Ka</w:t>
        <w:softHyphen/>
        <w:t>no re</w:t>
        <w:softHyphen/>
        <w:t>fu</w:t>
        <w:softHyphen/>
        <w:t>ted him wit</w:t>
        <w:softHyphen/>
        <w:t>ho</w:t>
        <w:softHyphen/>
        <w:t>ut pa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'Why are you su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'We're not su</w:t>
        <w:softHyphen/>
        <w:t>re. We tri</w:t>
        <w:softHyphen/>
        <w:t>ed to go af</w:t>
        <w:softHyphen/>
        <w:t>ter it, but it scramb</w:t>
        <w:softHyphen/>
        <w:t>led in</w:t>
        <w:softHyphen/>
        <w:t>to the wo</w:t>
        <w:softHyphen/>
        <w:t>ods at an ama</w:t>
        <w:softHyphen/>
        <w:t>zing spe</w:t>
        <w:softHyphen/>
        <w:t>ed.'</w:t>
      </w:r>
    </w:p>
    <w:p>
      <w:pPr>
        <w:pStyle w:val="Normal"/>
        <w:rPr/>
      </w:pPr>
      <w:r>
        <w:rPr/>
        <w:t>    </w:t>
      </w:r>
      <w:r>
        <w:rPr/>
        <w:t>'Western si</w:t>
        <w:softHyphen/>
        <w:t>de?'</w:t>
      </w:r>
    </w:p>
    <w:p>
      <w:pPr>
        <w:pStyle w:val="Normal"/>
        <w:rPr/>
      </w:pPr>
      <w:r>
        <w:rPr/>
        <w:t>    </w:t>
      </w:r>
      <w:r>
        <w:rPr/>
        <w:t>'Yes.'</w:t>
      </w:r>
    </w:p>
    <w:p>
      <w:pPr>
        <w:pStyle w:val="Normal"/>
        <w:rPr/>
      </w:pPr>
      <w:r>
        <w:rPr/>
        <w:t>    </w:t>
      </w:r>
      <w:r>
        <w:rPr/>
        <w:t>'Roger and out.' Conc</w:t>
        <w:softHyphen/>
        <w:t>lu</w:t>
        <w:softHyphen/>
        <w:t>ding the trans</w:t>
        <w:softHyphen/>
        <w:t>mis</w:t>
        <w:softHyphen/>
        <w:t>si</w:t>
        <w:softHyphen/>
        <w:t>on, Ken</w:t>
        <w:softHyphen/>
        <w:t>su</w:t>
        <w:softHyphen/>
        <w:t>ke lo</w:t>
        <w:softHyphen/>
        <w:t>oked at Sa</w:t>
        <w:softHyphen/>
        <w:t>sa</w:t>
        <w:softHyphen/>
        <w:t>ki's fa</w:t>
        <w:softHyphen/>
        <w:t>ce and awa</w:t>
        <w:softHyphen/>
        <w:t>ited his d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Come.'</w:t>
      </w:r>
    </w:p>
    <w:p>
      <w:pPr>
        <w:pStyle w:val="Normal"/>
        <w:rPr/>
      </w:pPr>
      <w:r>
        <w:rPr/>
        <w:t>    </w:t>
      </w:r>
      <w:r>
        <w:rPr/>
        <w:t>Sasaki star</w:t>
        <w:softHyphen/>
        <w:t>ted wal</w:t>
        <w:softHyphen/>
        <w:t>king to</w:t>
        <w:softHyphen/>
        <w:t>ward the wes</w:t>
        <w:softHyphen/>
        <w:t>tern wo</w:t>
        <w:softHyphen/>
        <w:t>ods, whe</w:t>
        <w:softHyphen/>
        <w:t>re the thing was re</w:t>
        <w:softHyphen/>
        <w:t>por</w:t>
        <w:softHyphen/>
        <w:t>ted to ha</w:t>
        <w:softHyphen/>
        <w:t>ve va</w:t>
        <w:softHyphen/>
        <w:t>nis</w:t>
        <w:softHyphen/>
        <w:t>hed, and Ken</w:t>
        <w:softHyphen/>
        <w:t>su</w:t>
        <w:softHyphen/>
        <w:t>ke fol</w:t>
        <w:softHyphen/>
        <w:t>lo</w:t>
        <w:softHyphen/>
        <w:t>wed clo</w:t>
        <w:softHyphen/>
        <w:t>sely be</w:t>
        <w:softHyphen/>
        <w:t>hind. The two men stop</w:t>
        <w:softHyphen/>
        <w:t>ped at the ed</w:t>
        <w:softHyphen/>
        <w:t>ge of the cle</w:t>
        <w:softHyphen/>
        <w:t>aring and, ta</w:t>
        <w:softHyphen/>
        <w:t>king ca</w:t>
        <w:softHyphen/>
        <w:t>re not to ma</w:t>
        <w:softHyphen/>
        <w:t>ke any no</w:t>
        <w:softHyphen/>
        <w:t>ise, sco</w:t>
        <w:softHyphen/>
        <w:t>uted ahe</w:t>
        <w:softHyphen/>
        <w:t>ad. They co</w:t>
        <w:softHyphen/>
        <w:t>uldn't he</w:t>
        <w:softHyphen/>
        <w:t>ar anyt</w:t>
        <w:softHyphen/>
        <w:t>hing yet, but the thing was co</w:t>
        <w:softHyphen/>
        <w:t>ming the</w:t>
        <w:softHyphen/>
        <w:t>ir way thro</w:t>
        <w:softHyphen/>
        <w:t>ugh the thic</w:t>
        <w:softHyphen/>
        <w:t>ket right in front of them. Ken</w:t>
        <w:softHyphen/>
        <w:t>su</w:t>
        <w:softHyphen/>
        <w:t>ke held his bre</w:t>
        <w:softHyphen/>
        <w:t>ath and wa</w:t>
        <w:softHyphen/>
        <w:t>ited for so</w:t>
        <w:softHyphen/>
        <w:t>met</w:t>
        <w:softHyphen/>
        <w:t>hing to ap</w:t>
        <w:softHyphen/>
        <w:t>p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A mos</w:t>
        <w:softHyphen/>
        <w:t>qu</w:t>
        <w:softHyphen/>
        <w:t>ito hum</w:t>
        <w:softHyphen/>
        <w:t>med an</w:t>
        <w:softHyphen/>
        <w:t>no</w:t>
        <w:softHyphen/>
        <w:t>yingly clo</w:t>
        <w:softHyphen/>
        <w:t>se to Ken</w:t>
        <w:softHyphen/>
        <w:t>su</w:t>
        <w:softHyphen/>
        <w:t>ke's no</w:t>
        <w:softHyphen/>
        <w:t>se whi</w:t>
        <w:softHyphen/>
        <w:t>le he wa</w:t>
        <w:softHyphen/>
        <w:t>ited in a cro</w:t>
        <w:softHyphen/>
        <w:t>uch. If he didn't mo</w:t>
        <w:softHyphen/>
        <w:t>ve at all, he'd be fe</w:t>
        <w:softHyphen/>
        <w:t>as</w:t>
        <w:softHyphen/>
        <w:t>ted upon whe</w:t>
        <w:softHyphen/>
        <w:t>re his flesh was ex</w:t>
        <w:softHyphen/>
        <w:t>po</w:t>
        <w:softHyphen/>
        <w:t>sed. Ha</w:t>
        <w:softHyphen/>
        <w:t>ving to stay in that cro</w:t>
        <w:softHyphen/>
        <w:t>uch and ma</w:t>
        <w:softHyphen/>
        <w:t>ke fid</w:t>
        <w:softHyphen/>
        <w:t>gety lit</w:t>
        <w:softHyphen/>
        <w:t>tle mo</w:t>
        <w:softHyphen/>
        <w:t>ve</w:t>
        <w:softHyphen/>
        <w:t>ments at the sa</w:t>
        <w:softHyphen/>
        <w:t>me ti</w:t>
        <w:softHyphen/>
        <w:t>me was in</w:t>
        <w:softHyphen/>
        <w:t>de</w:t>
        <w:softHyphen/>
        <w:t>ed ti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The grass in the bush ahe</w:t>
        <w:softHyphen/>
        <w:t>ad se</w:t>
        <w:softHyphen/>
        <w:t>emed to sway. So</w:t>
        <w:softHyphen/>
        <w:t>on, the ap</w:t>
        <w:softHyphen/>
        <w:t>pro</w:t>
        <w:softHyphen/>
        <w:t>ac</w:t>
        <w:softHyphen/>
        <w:t>hing pre</w:t>
        <w:softHyphen/>
        <w:t>sen</w:t>
        <w:softHyphen/>
        <w:t>ce be</w:t>
        <w:softHyphen/>
        <w:t>ca</w:t>
        <w:softHyphen/>
        <w:t>me audib</w:t>
        <w:softHyphen/>
        <w:t>le thro</w:t>
        <w:softHyphen/>
        <w:t>ugh the branc</w:t>
        <w:softHyphen/>
        <w:t>hes be</w:t>
        <w:softHyphen/>
        <w:t>ing thras</w:t>
        <w:softHyphen/>
        <w:t>hed away. And then, all of a sud</w:t>
        <w:softHyphen/>
        <w:t>den, a small black thing jum</w:t>
        <w:softHyphen/>
        <w:t>ped out at Ken</w:t>
        <w:softHyphen/>
        <w:t>su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Before he knew it, he was lying fa</w:t>
        <w:softHyphen/>
        <w:t>ce up on the gro</w:t>
        <w:softHyphen/>
        <w:t>und. The im</w:t>
        <w:softHyphen/>
        <w:t>pact of so</w:t>
        <w:softHyphen/>
        <w:t>met</w:t>
        <w:softHyphen/>
        <w:t>hing hard stri</w:t>
        <w:softHyphen/>
        <w:t>king his jaw from be</w:t>
        <w:softHyphen/>
        <w:t>low had al</w:t>
        <w:softHyphen/>
        <w:t>most knoc</w:t>
        <w:softHyphen/>
        <w:t>ked him out, but his two hands had ins</w:t>
        <w:softHyphen/>
        <w:t>tinc</w:t>
        <w:softHyphen/>
        <w:t>ti</w:t>
        <w:softHyphen/>
        <w:t>vely ca</w:t>
        <w:softHyphen/>
        <w:t>ught hold of the thing. A be</w:t>
        <w:softHyphen/>
        <w:t>astly ro</w:t>
        <w:softHyphen/>
        <w:t>ar went up next to his ear, and an ins</w:t>
        <w:softHyphen/>
        <w:t>tant la</w:t>
        <w:softHyphen/>
        <w:t>ter, he felt a se</w:t>
        <w:softHyphen/>
        <w:t>aring pa</w:t>
        <w:softHyphen/>
        <w:t>in in his arm. He had no idea what was go</w:t>
        <w:softHyphen/>
        <w:t>ing on. He felt a we</w:t>
        <w:softHyphen/>
        <w:t>ight upon him, and when it lif</w:t>
        <w:softHyphen/>
        <w:t>ted, he ope</w:t>
        <w:softHyphen/>
        <w:t>ned his eyes to see aga</w:t>
        <w:softHyphen/>
        <w:t>inst the blin</w:t>
        <w:softHyphen/>
        <w:t>ding sum</w:t>
        <w:softHyphen/>
        <w:t>mer sun a small dark sil</w:t>
        <w:softHyphen/>
        <w:t>ho</w:t>
        <w:softHyphen/>
        <w:t>u</w:t>
        <w:softHyphen/>
        <w:t>et</w:t>
        <w:softHyphen/>
        <w:t>te that was fla</w:t>
        <w:softHyphen/>
        <w:t>iling its limbs in Sa</w:t>
        <w:softHyphen/>
        <w:t>sa</w:t>
        <w:softHyphen/>
        <w:t>ki's arms. The cre</w:t>
        <w:softHyphen/>
        <w:t>atu</w:t>
        <w:softHyphen/>
        <w:t>re that Sa</w:t>
        <w:softHyphen/>
        <w:t>sa</w:t>
        <w:softHyphen/>
        <w:t>ki had pul</w:t>
        <w:softHyphen/>
        <w:t>led off him was a boy per</w:t>
        <w:softHyphen/>
        <w:t>haps se</w:t>
        <w:softHyphen/>
        <w:t>ven or eight ye</w:t>
        <w:softHyphen/>
        <w:t>ars old.</w:t>
      </w:r>
    </w:p>
    <w:p>
      <w:pPr>
        <w:pStyle w:val="Normal"/>
        <w:rPr/>
      </w:pPr>
      <w:r>
        <w:rPr/>
        <w:t>    </w:t>
      </w:r>
      <w:r>
        <w:rPr/>
        <w:t>Kensuke ma</w:t>
        <w:softHyphen/>
        <w:t>na</w:t>
        <w:softHyphen/>
        <w:t>ged to sit up but re</w:t>
        <w:softHyphen/>
        <w:t>ma</w:t>
        <w:softHyphen/>
        <w:t>ined in a sta</w:t>
        <w:softHyphen/>
        <w:t>te of dis</w:t>
        <w:softHyphen/>
        <w:t>be</w:t>
        <w:softHyphen/>
        <w:t>li</w:t>
        <w:softHyphen/>
        <w:t>ef. The boy was how</w:t>
        <w:softHyphen/>
        <w:t>ling, not in any hu</w:t>
        <w:softHyphen/>
        <w:t>man lan</w:t>
        <w:softHyphen/>
        <w:t>gu</w:t>
        <w:softHyphen/>
        <w:t>age, but li</w:t>
        <w:softHyphen/>
        <w:t>ke a wild be</w:t>
        <w:softHyphen/>
        <w:t>ast. The shri</w:t>
        <w:softHyphen/>
        <w:t>eks con</w:t>
        <w:softHyphen/>
        <w:t>ta</w:t>
        <w:softHyphen/>
        <w:t>ined a fran</w:t>
        <w:softHyphen/>
        <w:t>tic ap</w:t>
        <w:softHyphen/>
        <w:t>pe</w:t>
        <w:softHyphen/>
        <w:t>al but we</w:t>
        <w:softHyphen/>
        <w:t>re to</w:t>
        <w:softHyphen/>
        <w:t>tal</w:t>
        <w:softHyphen/>
        <w:t>ly in</w:t>
        <w:softHyphen/>
        <w:t>comp</w:t>
        <w:softHyphen/>
        <w:t>re</w:t>
        <w:softHyphen/>
        <w:t>hen</w:t>
        <w:softHyphen/>
        <w:t>sib</w:t>
        <w:softHyphen/>
        <w:t>le and fil</w:t>
        <w:softHyphen/>
        <w:t>led Ken</w:t>
        <w:softHyphen/>
        <w:t>su</w:t>
        <w:softHyphen/>
        <w:t>ke with ter</w:t>
        <w:softHyphen/>
        <w:t>ror. The boy had no do</w:t>
        <w:softHyphen/>
        <w:t>ubt bit</w:t>
        <w:softHyphen/>
        <w:t>ten him. The</w:t>
        <w:softHyphen/>
        <w:t>re we</w:t>
        <w:softHyphen/>
        <w:t>re drops of blo</w:t>
        <w:softHyphen/>
        <w:t>od on the arm whe</w:t>
        <w:softHyphen/>
        <w:t>re he'd felt the pa</w:t>
        <w:softHyphen/>
        <w:t>in. Ken</w:t>
        <w:softHyphen/>
        <w:t>su</w:t>
        <w:softHyphen/>
        <w:t>ke sto</w:t>
        <w:softHyphen/>
        <w:t>od up, pres</w:t>
        <w:softHyphen/>
        <w:t>sing down on the spot with his hand. Just then, Ka</w:t>
        <w:softHyphen/>
        <w:t>no and Na</w:t>
        <w:softHyphen/>
        <w:t>ito ca</w:t>
        <w:softHyphen/>
        <w:t>me das</w:t>
        <w:softHyphen/>
        <w:t>hing out of the wo</w:t>
        <w:softHyphen/>
        <w:t>ods be</w:t>
        <w:softHyphen/>
        <w:t>hind. No so</w:t>
        <w:softHyphen/>
        <w:t>oner had Ka</w:t>
        <w:softHyphen/>
        <w:t>no ca</w:t>
        <w:softHyphen/>
        <w:t>ught sight of the boy in Sa</w:t>
        <w:softHyphen/>
        <w:t>sa</w:t>
        <w:softHyphen/>
        <w:t>ki's rest</w:t>
        <w:softHyphen/>
        <w:t>ra</w:t>
        <w:softHyphen/>
        <w:t>ining arms than he fetc</w:t>
        <w:softHyphen/>
        <w:t>hed his re</w:t>
        <w:softHyphen/>
        <w:t>ce</w:t>
        <w:softHyphen/>
        <w:t>iver to get thro</w:t>
        <w:softHyphen/>
        <w:t>ugh to the cap</w:t>
        <w:softHyphen/>
        <w:t>ta</w:t>
        <w:softHyphen/>
        <w:t>in of the cru</w:t>
        <w:softHyphen/>
        <w:t>iser.</w:t>
      </w:r>
    </w:p>
    <w:p>
      <w:pPr>
        <w:pStyle w:val="Normal"/>
        <w:rPr/>
      </w:pPr>
      <w:r>
        <w:rPr/>
        <w:t>    </w:t>
      </w:r>
      <w:r>
        <w:rPr/>
        <w:t>'Prepare to de</w:t>
        <w:softHyphen/>
        <w:t>part… Con</w:t>
        <w:softHyphen/>
        <w:t>tact the po</w:t>
        <w:softHyphen/>
        <w:t>li</w:t>
        <w:softHyphen/>
        <w:t>ce…' The inst</w:t>
        <w:softHyphen/>
        <w:t>ruc</w:t>
        <w:softHyphen/>
        <w:t>ti</w:t>
        <w:softHyphen/>
        <w:t>ons Ka</w:t>
        <w:softHyphen/>
        <w:t>no is</w:t>
        <w:softHyphen/>
        <w:t>su</w:t>
        <w:softHyphen/>
        <w:t>ed in ra</w:t>
        <w:softHyphen/>
        <w:t>pid suc</w:t>
        <w:softHyphen/>
        <w:t>ces</w:t>
        <w:softHyphen/>
        <w:t>si</w:t>
        <w:softHyphen/>
        <w:t>on re</w:t>
        <w:softHyphen/>
        <w:t>gis</w:t>
        <w:softHyphen/>
        <w:t>te</w:t>
        <w:softHyphen/>
        <w:t>red only as frag</w:t>
        <w:softHyphen/>
        <w:t>ments with Ken</w:t>
        <w:softHyphen/>
        <w:t>su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He felt dizzy. He tri</w:t>
        <w:softHyphen/>
        <w:t>ed to re</w:t>
        <w:softHyphen/>
        <w:t>ason out what had just hap</w:t>
        <w:softHyphen/>
        <w:t>pe</w:t>
        <w:softHyphen/>
        <w:t>ned. The boy must ha</w:t>
        <w:softHyphen/>
        <w:t>ve be</w:t>
        <w:softHyphen/>
        <w:t>en glan</w:t>
        <w:softHyphen/>
        <w:t>cing be</w:t>
        <w:softHyphen/>
        <w:t>hind him as he ran. Not no</w:t>
        <w:softHyphen/>
        <w:t>ti</w:t>
        <w:softHyphen/>
        <w:t>cing Ken</w:t>
        <w:softHyphen/>
        <w:t>su</w:t>
        <w:softHyphen/>
        <w:t>ke's pre</w:t>
        <w:softHyphen/>
        <w:t>sen</w:t>
        <w:softHyphen/>
        <w:t>ce right ahe</w:t>
        <w:softHyphen/>
        <w:t>ad, he'd ban</w:t>
        <w:softHyphen/>
        <w:t>ged his he</w:t>
        <w:softHyphen/>
        <w:t>ad in</w:t>
        <w:softHyphen/>
        <w:t>to Ken</w:t>
        <w:softHyphen/>
        <w:t>su</w:t>
        <w:softHyphen/>
        <w:t>ke's jaw. But why a boy, on this is</w:t>
        <w:softHyphen/>
        <w:t>land? Ka</w:t>
        <w:softHyphen/>
        <w:t>no and the ot</w:t>
        <w:softHyphen/>
        <w:t>hers we</w:t>
        <w:softHyphen/>
        <w:t>re as</w:t>
        <w:softHyphen/>
        <w:t>king him for his na</w:t>
        <w:softHyphen/>
        <w:t>me and ad</w:t>
        <w:softHyphen/>
        <w:t>dress. Tos</w:t>
        <w:softHyphen/>
        <w:t>sing his he</w:t>
        <w:softHyphen/>
        <w:t>ad wildly, he only let out inc</w:t>
        <w:softHyphen/>
        <w:t>ho</w:t>
        <w:softHyphen/>
        <w:t>ate shri</w:t>
        <w:softHyphen/>
        <w:t>eks and sup</w:t>
        <w:softHyphen/>
        <w:t>pli</w:t>
        <w:softHyphen/>
        <w:t>ed no in</w:t>
        <w:softHyphen/>
        <w:t>for</w:t>
        <w:softHyphen/>
        <w:t>ma</w:t>
        <w:softHyphen/>
        <w:t>ti</w:t>
        <w:softHyphen/>
        <w:t>on. He</w:t>
        <w:softHyphen/>
        <w:t>aring the cri</w:t>
        <w:softHyphen/>
        <w:t>es, which we</w:t>
        <w:softHyphen/>
        <w:t>ren't in Japa</w:t>
        <w:softHyphen/>
        <w:t>ne</w:t>
        <w:softHyphen/>
        <w:t>se nor any fo</w:t>
        <w:softHyphen/>
        <w:t>re</w:t>
        <w:softHyphen/>
        <w:t>ign lan</w:t>
        <w:softHyphen/>
        <w:t>gu</w:t>
        <w:softHyphen/>
        <w:t>age, Ken</w:t>
        <w:softHyphen/>
        <w:t>su</w:t>
        <w:softHyphen/>
        <w:t>ke felt dizzy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 sat on the cru</w:t>
        <w:softHyphen/>
        <w:t>iser's deck flo</w:t>
        <w:softHyphen/>
        <w:t>or with just his he</w:t>
        <w:softHyphen/>
        <w:t>ad po</w:t>
        <w:softHyphen/>
        <w:t>king abo</w:t>
        <w:softHyphen/>
        <w:t>ve the si</w:t>
        <w:softHyphen/>
        <w:t>de. He was ga</w:t>
        <w:softHyphen/>
        <w:t>zing in</w:t>
        <w:softHyphen/>
        <w:t>tently at the is</w:t>
        <w:softHyphen/>
        <w:t>land. The</w:t>
        <w:softHyphen/>
        <w:t>re was no exp</w:t>
        <w:softHyphen/>
        <w:t>res</w:t>
        <w:softHyphen/>
        <w:t>si</w:t>
        <w:softHyphen/>
        <w:t>on on his fa</w:t>
        <w:softHyphen/>
        <w:t>ce. Le</w:t>
        <w:softHyphen/>
        <w:t>aving yo</w:t>
        <w:softHyphen/>
        <w:t>ur na</w:t>
        <w:softHyphen/>
        <w:t>tal land usu</w:t>
        <w:softHyphen/>
        <w:t>al</w:t>
        <w:softHyphen/>
        <w:t>ly eli</w:t>
        <w:softHyphen/>
        <w:t>ci</w:t>
        <w:softHyphen/>
        <w:t>ted a spe</w:t>
        <w:softHyphen/>
        <w:t>ci</w:t>
        <w:softHyphen/>
        <w:t>al sur</w:t>
        <w:softHyphen/>
        <w:t>ge of emo</w:t>
        <w:softHyphen/>
        <w:t>ti</w:t>
        <w:softHyphen/>
        <w:t>on, but the boy didn't se</w:t>
        <w:softHyphen/>
        <w:t>em to know how to exp</w:t>
        <w:softHyphen/>
        <w:t>ress such sen</w:t>
        <w:softHyphen/>
        <w:t>ti</w:t>
        <w:softHyphen/>
        <w:t>ments. The mo</w:t>
        <w:softHyphen/>
        <w:t>ment they'd ta</w:t>
        <w:softHyphen/>
        <w:t>ken him abo</w:t>
        <w:softHyphen/>
        <w:t>ard the cru</w:t>
        <w:softHyphen/>
        <w:t>iser, he'd qu</w:t>
        <w:softHyphen/>
        <w:t>i</w:t>
        <w:softHyphen/>
        <w:t>eted down, and now for so</w:t>
        <w:softHyphen/>
        <w:t>me ti</w:t>
        <w:softHyphen/>
        <w:t>me he'd sat the</w:t>
        <w:softHyphen/>
        <w:t>re wit</w:t>
        <w:softHyphen/>
        <w:t>ho</w:t>
        <w:softHyphen/>
        <w:t>ut on</w:t>
        <w:softHyphen/>
        <w:t>ce bud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 to do but call off the sur</w:t>
        <w:softHyphen/>
        <w:t>vey. The</w:t>
        <w:softHyphen/>
        <w:t>ir top pri</w:t>
        <w:softHyphen/>
        <w:t>ority was to ta</w:t>
        <w:softHyphen/>
        <w:t>ke the boy back to the city and to hand him over to the pro</w:t>
        <w:softHyphen/>
        <w:t>per aut</w:t>
        <w:softHyphen/>
        <w:t>ho</w:t>
        <w:softHyphen/>
        <w:t>ri</w:t>
        <w:softHyphen/>
        <w:t>ti</w:t>
        <w:softHyphen/>
        <w:t>es. Unab</w:t>
        <w:softHyphen/>
        <w:t>le to con</w:t>
        <w:softHyphen/>
        <w:t>ce</w:t>
        <w:softHyphen/>
        <w:t>al the</w:t>
        <w:softHyphen/>
        <w:t>ir ex</w:t>
        <w:softHyphen/>
        <w:t>ci</w:t>
        <w:softHyphen/>
        <w:t>te</w:t>
        <w:softHyphen/>
        <w:t>ment at the unex</w:t>
        <w:softHyphen/>
        <w:t>pec</w:t>
        <w:softHyphen/>
        <w:t>ted catch, Na</w:t>
        <w:softHyphen/>
        <w:t>ito and Ka</w:t>
        <w:softHyphen/>
        <w:t>no exc</w:t>
        <w:softHyphen/>
        <w:t>han</w:t>
        <w:softHyphen/>
        <w:t>ged the</w:t>
        <w:softHyphen/>
        <w:t>ori</w:t>
        <w:softHyphen/>
        <w:t>es abo</w:t>
        <w:softHyphen/>
        <w:t>ut the boy's pro</w:t>
        <w:softHyphen/>
        <w:t>ve</w:t>
        <w:softHyphen/>
        <w:t>nan</w:t>
        <w:softHyphen/>
        <w:t>ce and sta</w:t>
        <w:softHyphen/>
        <w:t>red una</w:t>
        <w:softHyphen/>
        <w:t>bas</w:t>
        <w:softHyphen/>
        <w:t>hedly at him as at a wild child who'd be</w:t>
        <w:softHyphen/>
        <w:t>en re</w:t>
        <w:softHyphen/>
        <w:t>ared by wo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No one el</w:t>
        <w:softHyphen/>
        <w:t>se had a clue. But Ken</w:t>
        <w:softHyphen/>
        <w:t>su</w:t>
        <w:softHyphen/>
        <w:t>ke co</w:t>
        <w:softHyphen/>
        <w:t>uld pa</w:t>
        <w:softHyphen/>
        <w:t>int a re</w:t>
        <w:softHyphen/>
        <w:t>aso</w:t>
        <w:softHyphen/>
        <w:t>nably go</w:t>
        <w:softHyphen/>
        <w:t>od pic</w:t>
        <w:softHyphen/>
        <w:t>tu</w:t>
        <w:softHyphen/>
        <w:t>re of what had trans</w:t>
        <w:softHyphen/>
        <w:t>pi</w:t>
        <w:softHyphen/>
        <w:t>red on Bat</w:t>
        <w:softHyphen/>
        <w:t>tery No. 6 in the last ni</w:t>
        <w:softHyphen/>
        <w:t>ne ye</w:t>
        <w:softHyphen/>
        <w:t>ars. One lo</w:t>
        <w:softHyphen/>
        <w:t>ok at the child's fa</w:t>
        <w:softHyphen/>
        <w:t>ce was eno</w:t>
        <w:softHyphen/>
        <w:t>ugh to ma</w:t>
        <w:softHyphen/>
        <w:t>ke everyt</w:t>
        <w:softHyphen/>
        <w:t>hing cle</w:t>
        <w:softHyphen/>
        <w:t>ar. The re</w:t>
        <w:softHyphen/>
        <w:t>fi</w:t>
        <w:softHyphen/>
        <w:t>ned small no</w:t>
        <w:softHyphen/>
        <w:t>se, the cle</w:t>
        <w:softHyphen/>
        <w:t>ar gla</w:t>
        <w:softHyphen/>
        <w:t>ci</w:t>
        <w:softHyphen/>
        <w:t>al eyes, the thin lips - tho</w:t>
        <w:softHyphen/>
        <w:t>ugh obs</w:t>
        <w:softHyphen/>
        <w:t>cu</w:t>
        <w:softHyphen/>
        <w:t>red by a mass of overg</w:t>
        <w:softHyphen/>
        <w:t>rown ha</w:t>
        <w:softHyphen/>
        <w:t>ir, all of the boy's fe</w:t>
        <w:softHyphen/>
        <w:t>atu</w:t>
        <w:softHyphen/>
        <w:t>res bo</w:t>
        <w:softHyphen/>
        <w:t>re an ir</w:t>
        <w:softHyphen/>
        <w:t>re</w:t>
        <w:softHyphen/>
        <w:t>fu</w:t>
        <w:softHyphen/>
        <w:t>tab</w:t>
        <w:softHyphen/>
        <w:t>le re</w:t>
        <w:softHyphen/>
        <w:t>semb</w:t>
        <w:softHyphen/>
        <w:t>lan</w:t>
        <w:softHyphen/>
        <w:t>ce. It was in third gra</w:t>
        <w:softHyphen/>
        <w:t>de that Ken</w:t>
        <w:softHyphen/>
        <w:t>su</w:t>
        <w:softHyphen/>
        <w:t>ke and Aso had first met and got</w:t>
        <w:softHyphen/>
        <w:t>ten to know each ot</w:t>
        <w:softHyphen/>
        <w:t>her. The pro</w:t>
        <w:softHyphen/>
        <w:t>fi</w:t>
        <w:softHyphen/>
        <w:t>le of the boy who sat be</w:t>
        <w:softHyphen/>
        <w:t>fo</w:t>
        <w:softHyphen/>
        <w:t>re Ken</w:t>
        <w:softHyphen/>
        <w:t>su</w:t>
        <w:softHyphen/>
        <w:t>ke now was the li</w:t>
        <w:softHyphen/>
        <w:t>ving ima</w:t>
        <w:softHyphen/>
        <w:t>ge of his for</w:t>
        <w:softHyphen/>
        <w:t>mer clas</w:t>
        <w:softHyphen/>
        <w:t>sma</w:t>
        <w:softHyphen/>
        <w:t>te. Wit</w:t>
        <w:softHyphen/>
        <w:t>ho</w:t>
        <w:softHyphen/>
        <w:t>ut a sha</w:t>
        <w:softHyphen/>
        <w:t>dow of a do</w:t>
        <w:softHyphen/>
        <w:t>ubt, this was Aso's son by Yu</w:t>
        <w:softHyphen/>
        <w:t>ka</w:t>
        <w:softHyphen/>
        <w:t>ri Na</w:t>
        <w:softHyphen/>
        <w:t>ka</w:t>
        <w:softHyphen/>
        <w:t>za</w:t>
        <w:softHyphen/>
        <w:t>wa.</w:t>
      </w:r>
    </w:p>
    <w:p>
      <w:pPr>
        <w:pStyle w:val="Normal"/>
        <w:rPr/>
      </w:pPr>
      <w:r>
        <w:rPr/>
        <w:t>    </w:t>
      </w:r>
      <w:r>
        <w:rPr/>
        <w:t>Aso had li</w:t>
        <w:softHyphen/>
        <w:t>ed. He hadn't strip</w:t>
        <w:softHyphen/>
        <w:t>ped Yu</w:t>
        <w:softHyphen/>
        <w:t>ka</w:t>
        <w:softHyphen/>
        <w:t>ri na</w:t>
        <w:softHyphen/>
        <w:t>ked and de</w:t>
        <w:softHyphen/>
        <w:t>ser</w:t>
        <w:softHyphen/>
        <w:t>ted her on Bat</w:t>
        <w:softHyphen/>
        <w:t>tery No. 6. The ab</w:t>
        <w:softHyphen/>
        <w:t>surd sche</w:t>
        <w:softHyphen/>
        <w:t>me of tur</w:t>
        <w:softHyphen/>
        <w:t>ning an unin</w:t>
        <w:softHyphen/>
        <w:t>ha</w:t>
        <w:softHyphen/>
        <w:t>bi</w:t>
        <w:softHyphen/>
        <w:t>ted is</w:t>
        <w:softHyphen/>
        <w:t>land ne</w:t>
        <w:softHyphen/>
        <w:t>arby in</w:t>
        <w:softHyphen/>
        <w:t>to a pa</w:t>
        <w:softHyphen/>
        <w:t>ra</w:t>
        <w:softHyphen/>
        <w:t>di</w:t>
        <w:softHyphen/>
        <w:t>se on earth had no do</w:t>
        <w:softHyphen/>
        <w:t>ubt be</w:t>
        <w:softHyphen/>
        <w:t>en Yu</w:t>
        <w:softHyphen/>
        <w:t>ka</w:t>
        <w:softHyphen/>
        <w:t>ri's sug</w:t>
        <w:softHyphen/>
        <w:t>ges</w:t>
        <w:softHyphen/>
        <w:t>ti</w:t>
        <w:softHyphen/>
        <w:t>on; Aso, whi</w:t>
        <w:softHyphen/>
        <w:t>le hor</w:t>
        <w:softHyphen/>
        <w:t>ri</w:t>
        <w:softHyphen/>
        <w:t>fi</w:t>
        <w:softHyphen/>
        <w:t>ed by the ina</w:t>
        <w:softHyphen/>
        <w:t>nity of it, must ha</w:t>
        <w:softHyphen/>
        <w:t>ve hel</w:t>
        <w:softHyphen/>
        <w:t>ped her out. How el</w:t>
        <w:softHyphen/>
        <w:t>se co</w:t>
        <w:softHyphen/>
        <w:t>uld the ve</w:t>
        <w:softHyphen/>
        <w:t>ge</w:t>
        <w:softHyphen/>
        <w:t>tab</w:t>
        <w:softHyphen/>
        <w:t>les and fru</w:t>
        <w:softHyphen/>
        <w:t>its gro</w:t>
        <w:softHyphen/>
        <w:t>wing on Bat</w:t>
        <w:softHyphen/>
        <w:t>tery No. 6 be exp</w:t>
        <w:softHyphen/>
        <w:t>la</w:t>
        <w:softHyphen/>
        <w:t>ined? Mo</w:t>
        <w:softHyphen/>
        <w:t>re</w:t>
        <w:softHyphen/>
        <w:t>over, the boy wasn't na</w:t>
        <w:softHyphen/>
        <w:t>ked; they we</w:t>
        <w:softHyphen/>
        <w:t>re rags by now, but he was clot</w:t>
        <w:softHyphen/>
        <w:t>hed. The ba</w:t>
        <w:softHyphen/>
        <w:t>re es</w:t>
        <w:softHyphen/>
        <w:t>sen</w:t>
        <w:softHyphen/>
        <w:t>ti</w:t>
        <w:softHyphen/>
        <w:t>als for sur</w:t>
        <w:softHyphen/>
        <w:t>vi</w:t>
        <w:softHyphen/>
        <w:t>val must ha</w:t>
        <w:softHyphen/>
        <w:t>ve be</w:t>
        <w:softHyphen/>
        <w:t>en pre</w:t>
        <w:softHyphen/>
        <w:t>pa</w:t>
        <w:softHyphen/>
        <w:t>red at the out</w:t>
        <w:softHyphen/>
        <w:t>set and bro</w:t>
        <w:softHyphen/>
        <w:t>ught to the is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Where, then, was Yu</w:t>
        <w:softHyphen/>
        <w:t>ka</w:t>
        <w:softHyphen/>
        <w:t>ri, the boy's mot</w:t>
        <w:softHyphen/>
        <w:t>her? Pro</w:t>
        <w:softHyphen/>
        <w:t>bably de</w:t>
        <w:softHyphen/>
        <w:t>ad and bu</w:t>
        <w:softHyphen/>
        <w:t>ri</w:t>
        <w:softHyphen/>
        <w:t>ed. If she we</w:t>
        <w:softHyphen/>
        <w:t>re ali</w:t>
        <w:softHyphen/>
        <w:t>ve, she'd ha</w:t>
        <w:softHyphen/>
        <w:t>ve to be so</w:t>
        <w:softHyphen/>
        <w:t>mew</w:t>
        <w:softHyphen/>
        <w:t>he</w:t>
        <w:softHyphen/>
        <w:t>re ot</w:t>
        <w:softHyphen/>
        <w:t>her than Bat</w:t>
        <w:softHyphen/>
        <w:t>tery No. 6. In any ca</w:t>
        <w:softHyphen/>
        <w:t>se, she wasn't a li</w:t>
        <w:softHyphen/>
        <w:t>ving in</w:t>
        <w:softHyphen/>
        <w:t>ha</w:t>
        <w:softHyphen/>
        <w:t>bi</w:t>
        <w:softHyphen/>
        <w:t>tant of the is</w:t>
        <w:softHyphen/>
        <w:t>land. As</w:t>
        <w:softHyphen/>
        <w:t>su</w:t>
        <w:softHyphen/>
        <w:t>ming Aso hadn't li</w:t>
        <w:softHyphen/>
        <w:t>ed abo</w:t>
        <w:softHyphen/>
        <w:t>ut ab</w:t>
        <w:softHyphen/>
        <w:t>so</w:t>
        <w:softHyphen/>
        <w:t>lu</w:t>
        <w:softHyphen/>
        <w:t>tely everyt</w:t>
        <w:softHyphen/>
        <w:t>hing, Yu</w:t>
        <w:softHyphen/>
        <w:t>ka</w:t>
        <w:softHyphen/>
        <w:t>ri had be</w:t>
        <w:softHyphen/>
        <w:t>co</w:t>
        <w:softHyphen/>
        <w:t>me preg</w:t>
        <w:softHyphen/>
        <w:t>nant that sum</w:t>
        <w:softHyphen/>
        <w:t>mer ni</w:t>
        <w:softHyphen/>
        <w:t>ne ye</w:t>
        <w:softHyphen/>
        <w:t>ars ago - and gi</w:t>
        <w:softHyphen/>
        <w:t>ven birth the fol</w:t>
        <w:softHyphen/>
        <w:t>lo</w:t>
        <w:softHyphen/>
        <w:t>wing ye</w:t>
        <w:softHyphen/>
        <w:t>ar. That ma</w:t>
        <w:softHyphen/>
        <w:t>de the boy eight ye</w:t>
        <w:softHyphen/>
        <w:t>ars old. If he'd be</w:t>
        <w:softHyphen/>
        <w:t>en li</w:t>
        <w:softHyphen/>
        <w:t>ving with his mot</w:t>
        <w:softHyphen/>
        <w:t>her for the who</w:t>
        <w:softHyphen/>
        <w:t>le ti</w:t>
        <w:softHyphen/>
        <w:t>me, he'd know how to spe</w:t>
        <w:softHyphen/>
        <w:t>ak. Ins</w:t>
        <w:softHyphen/>
        <w:t>te</w:t>
        <w:softHyphen/>
        <w:t>ad he must ha</w:t>
        <w:softHyphen/>
        <w:t>ve lost his mot</w:t>
        <w:softHyphen/>
        <w:t>her when he was aro</w:t>
        <w:softHyphen/>
        <w:t>und fi</w:t>
        <w:softHyphen/>
        <w:t>ve, and for</w:t>
        <w:softHyphen/>
        <w:t>got</w:t>
        <w:softHyphen/>
        <w:t>ten, du</w:t>
        <w:softHyphen/>
        <w:t>ring the so</w:t>
        <w:softHyphen/>
        <w:t>li</w:t>
        <w:softHyphen/>
        <w:t>tary ye</w:t>
        <w:softHyphen/>
        <w:t>ars that fol</w:t>
        <w:softHyphen/>
        <w:t>lo</w:t>
        <w:softHyphen/>
        <w:t>wed, even the lit</w:t>
        <w:softHyphen/>
        <w:t>tle he'd le</w:t>
        <w:softHyphen/>
        <w:t>ar</w:t>
        <w:softHyphen/>
        <w:t>ned from her. Whet</w:t>
        <w:softHyphen/>
        <w:t>her Yu</w:t>
        <w:softHyphen/>
        <w:t>ka</w:t>
        <w:softHyphen/>
        <w:t>ri had di</w:t>
        <w:softHyphen/>
        <w:t>ed on Bat</w:t>
        <w:softHyphen/>
        <w:t>tery No. 6 or aban</w:t>
        <w:softHyphen/>
        <w:t>do</w:t>
        <w:softHyphen/>
        <w:t>ned the child and es</w:t>
        <w:softHyphen/>
        <w:t>ca</w:t>
        <w:softHyphen/>
        <w:t>ped alo</w:t>
        <w:softHyphen/>
        <w:t>ne wo</w:t>
        <w:softHyphen/>
        <w:t>uld be cle</w:t>
        <w:softHyphen/>
        <w:t>ar if and when they dug up the mo</w:t>
        <w:softHyphen/>
        <w:t>und un</w:t>
        <w:softHyphen/>
        <w:t>der the wo</w:t>
        <w:softHyphen/>
        <w:t>oden tab</w:t>
        <w:softHyphen/>
        <w:t>le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ensuke's hunch was that Yu</w:t>
        <w:softHyphen/>
        <w:t>ka</w:t>
        <w:softHyphen/>
        <w:t>ri res</w:t>
        <w:softHyphen/>
        <w:t>ted in pe</w:t>
        <w:softHyphen/>
        <w:t>ace un</w:t>
        <w:softHyphen/>
        <w:t>der that mo</w:t>
        <w:softHyphen/>
        <w:t>und of earth.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tis</w:t>
        <w:softHyphen/>
        <w:t>fi</w:t>
        <w:softHyphen/>
        <w:t>ed exp</w:t>
        <w:softHyphen/>
        <w:t>res</w:t>
        <w:softHyphen/>
        <w:t>si</w:t>
        <w:softHyphen/>
        <w:t>on on Aso's fa</w:t>
        <w:softHyphen/>
        <w:t>ce as he lay at de</w:t>
        <w:softHyphen/>
        <w:t>ath's do</w:t>
        <w:softHyphen/>
        <w:t>or… At long last, Ken</w:t>
        <w:softHyphen/>
        <w:t>su</w:t>
        <w:softHyphen/>
        <w:t>ke un</w:t>
        <w:softHyphen/>
        <w:t>ders</w:t>
        <w:softHyphen/>
        <w:t>to</w:t>
        <w:softHyphen/>
        <w:t>od. Aso had smi</w:t>
        <w:softHyphen/>
        <w:t>led to him</w:t>
        <w:softHyphen/>
        <w:t>self for sec</w:t>
        <w:softHyphen/>
        <w:t>retly ha</w:t>
        <w:softHyphen/>
        <w:t>ving dis</w:t>
        <w:softHyphen/>
        <w:t>se</w:t>
        <w:softHyphen/>
        <w:t>mi</w:t>
        <w:softHyphen/>
        <w:t>na</w:t>
        <w:softHyphen/>
        <w:t>ted his se</w:t>
        <w:softHyphen/>
        <w:t>ed he</w:t>
        <w:softHyphen/>
        <w:t>re on earth. The for</w:t>
        <w:softHyphen/>
        <w:t>ce that aided the stran</w:t>
        <w:softHyphen/>
        <w:t>ge se</w:t>
        <w:softHyphen/>
        <w:t>ed</w:t>
        <w:softHyphen/>
        <w:t>ling from afar didn't work for plants alo</w:t>
        <w:softHyphen/>
        <w:t>ne. Ken</w:t>
        <w:softHyphen/>
        <w:t>su</w:t>
        <w:softHyphen/>
        <w:t>ke was lo</w:t>
        <w:softHyphen/>
        <w:t>oking at the p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Sensing that Ken</w:t>
        <w:softHyphen/>
        <w:t>su</w:t>
        <w:softHyphen/>
        <w:t>ke was sta</w:t>
        <w:softHyphen/>
        <w:t>ring at him, the boy met his ga</w:t>
        <w:softHyphen/>
        <w:t>ze. Al</w:t>
        <w:softHyphen/>
        <w:t>most no exp</w:t>
        <w:softHyphen/>
        <w:t>res</w:t>
        <w:softHyphen/>
        <w:t>si</w:t>
        <w:softHyphen/>
        <w:t>on ap</w:t>
        <w:softHyphen/>
        <w:t>pe</w:t>
        <w:softHyphen/>
        <w:t>ared on the boy's fa</w:t>
        <w:softHyphen/>
        <w:t>ce as he tur</w:t>
        <w:softHyphen/>
        <w:t>ned it back to</w:t>
        <w:softHyphen/>
        <w:t>ward Bat</w:t>
        <w:softHyphen/>
        <w:t>tery No. 6 shrin</w:t>
        <w:softHyphen/>
        <w:t>king in the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bookmarkStart w:id="5" w:name="BdToc_4"/>
      <w:r>
        <w:rPr>
          <w:b/>
          <w:bCs/>
          <w:color w:val="001950"/>
        </w:rPr>
        <w:t>III - THE HOLD</w:t>
      </w:r>
      <w:bookmarkEnd w:id="5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is an ob</w:t>
        <w:softHyphen/>
        <w:t>ser</w:t>
        <w:softHyphen/>
        <w:t>va</w:t>
        <w:softHyphen/>
        <w:t>ti</w:t>
        <w:softHyphen/>
        <w:t>on plat</w:t>
        <w:softHyphen/>
        <w:t>form sha</w:t>
        <w:softHyphen/>
        <w:t>ped li</w:t>
        <w:softHyphen/>
        <w:t>ke a fi</w:t>
        <w:softHyphen/>
        <w:t>ve-ne</w:t>
        <w:softHyphen/>
        <w:t>ed</w:t>
        <w:softHyphen/>
        <w:t>le pi</w:t>
        <w:softHyphen/>
        <w:t>ne at the tip of Ca</w:t>
        <w:softHyphen/>
        <w:t>pe Fut</w:t>
        <w:softHyphen/>
        <w:t>tsu. A climb to the top re</w:t>
        <w:softHyphen/>
        <w:t>ve</w:t>
        <w:softHyphen/>
        <w:t>als a pa</w:t>
        <w:softHyphen/>
        <w:t>no</w:t>
        <w:softHyphen/>
        <w:t>ra</w:t>
        <w:softHyphen/>
        <w:t>mic vi</w:t>
        <w:softHyphen/>
        <w:t>ew that en</w:t>
        <w:softHyphen/>
        <w:t>com</w:t>
        <w:softHyphen/>
        <w:t>pas</w:t>
        <w:softHyphen/>
        <w:t>ses Yo</w:t>
        <w:softHyphen/>
        <w:t>ko</w:t>
        <w:softHyphen/>
        <w:t>su</w:t>
        <w:softHyphen/>
        <w:t>ka and Ca</w:t>
        <w:softHyphen/>
        <w:t>pe Kan</w:t>
        <w:softHyphen/>
        <w:t>non. Hi</w:t>
        <w:softHyphen/>
        <w:t>ro</w:t>
        <w:softHyphen/>
        <w:t>yu</w:t>
        <w:softHyphen/>
        <w:t>ki Ina</w:t>
        <w:softHyphen/>
        <w:t>ga</w:t>
        <w:softHyphen/>
        <w:t>ki had bro</w:t>
        <w:softHyphen/>
        <w:t>ught his son with him to the ob</w:t>
        <w:softHyphen/>
        <w:t>ser</w:t>
        <w:softHyphen/>
        <w:t>va</w:t>
        <w:softHyphen/>
        <w:t>ti</w:t>
        <w:softHyphen/>
        <w:t>on plat</w:t>
        <w:softHyphen/>
        <w:t>form for the first ti</w:t>
        <w:softHyphen/>
        <w:t>me in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ti</w:t>
        <w:softHyphen/>
        <w:t>de was vi</w:t>
        <w:softHyphen/>
        <w:t>sibly ra</w:t>
        <w:softHyphen/>
        <w:t>pid bet</w:t>
        <w:softHyphen/>
        <w:t>we</w:t>
        <w:softHyphen/>
        <w:t>en Bre</w:t>
        <w:softHyphen/>
        <w:t>ak</w:t>
        <w:softHyphen/>
        <w:t>wa</w:t>
        <w:softHyphen/>
        <w:t>ter No. 1 and Bre</w:t>
        <w:softHyphen/>
        <w:t>ak</w:t>
        <w:softHyphen/>
        <w:t>wa</w:t>
        <w:softHyphen/>
        <w:t>ter No. 2. A sand</w:t>
        <w:softHyphen/>
        <w:t>bar ex</w:t>
        <w:softHyphen/>
        <w:t>ten</w:t>
        <w:softHyphen/>
        <w:t>ded li</w:t>
        <w:softHyphen/>
        <w:t>ke an arc from the pro</w:t>
        <w:softHyphen/>
        <w:t>mon</w:t>
        <w:softHyphen/>
        <w:t>tory in front, fal</w:t>
        <w:softHyphen/>
        <w:t>ling only a lit</w:t>
        <w:softHyphen/>
        <w:t>tle short of Bre</w:t>
        <w:softHyphen/>
        <w:t>ak</w:t>
        <w:softHyphen/>
        <w:t>wa</w:t>
        <w:softHyphen/>
        <w:t>ter No. 1. Shortly af</w:t>
        <w:softHyphen/>
        <w:t>ter the war, you co</w:t>
        <w:softHyphen/>
        <w:t>uld cross over as far as Bre</w:t>
        <w:softHyphen/>
        <w:t>ak</w:t>
        <w:softHyphen/>
        <w:t>wa</w:t>
        <w:softHyphen/>
        <w:t>ter No. 1 in a je</w:t>
        <w:softHyphen/>
        <w:t>ep at low ti</w:t>
        <w:softHyphen/>
        <w:t>de, but the</w:t>
        <w:softHyphen/>
        <w:t>se days that was no lon</w:t>
        <w:softHyphen/>
        <w:t>ger pos</w:t>
        <w:softHyphen/>
        <w:t>sib</w:t>
        <w:softHyphen/>
        <w:t>le. A me</w:t>
        <w:softHyphen/>
        <w:t>re row of dots, the sand</w:t>
        <w:softHyphen/>
        <w:t>bar was now ba</w:t>
        <w:softHyphen/>
        <w:t>rely vi</w:t>
        <w:softHyphen/>
        <w:t>sib</w:t>
        <w:softHyphen/>
        <w:t>le abo</w:t>
        <w:softHyphen/>
        <w:t>ve the wa</w:t>
        <w:softHyphen/>
        <w:t>ter, ma</w:t>
        <w:softHyphen/>
        <w:t>king the cros</w:t>
        <w:softHyphen/>
        <w:t>sing ext</w:t>
        <w:softHyphen/>
        <w:t>re</w:t>
        <w:softHyphen/>
        <w:t>mely dif</w:t>
        <w:softHyphen/>
        <w:t>fi</w:t>
        <w:softHyphen/>
        <w:t>cult even on fo</w:t>
        <w:softHyphen/>
        <w:t>ot. As a child, Hi</w:t>
        <w:softHyphen/>
        <w:t>ro</w:t>
        <w:softHyphen/>
        <w:t>yu</w:t>
        <w:softHyphen/>
        <w:t>ki had he</w:t>
        <w:softHyphen/>
        <w:t>ard how so</w:t>
        <w:softHyphen/>
        <w:t>me</w:t>
        <w:softHyphen/>
        <w:t>one had tri</w:t>
        <w:softHyphen/>
        <w:t>ed to walk ac</w:t>
        <w:softHyphen/>
        <w:t>ross only to be</w:t>
        <w:softHyphen/>
        <w:t>co</w:t>
        <w:softHyphen/>
        <w:t>me stran</w:t>
        <w:softHyphen/>
        <w:t>ded when the ti</w:t>
        <w:softHyphen/>
        <w:t>de shif</w:t>
        <w:softHyphen/>
        <w:t>ted. The un</w:t>
        <w:softHyphen/>
        <w:t>for</w:t>
        <w:softHyphen/>
        <w:t>tu</w:t>
        <w:softHyphen/>
        <w:t>na</w:t>
        <w:softHyphen/>
        <w:t>te man was sa</w:t>
        <w:softHyphen/>
        <w:t>id to ha</w:t>
        <w:softHyphen/>
        <w:t>ve be</w:t>
        <w:softHyphen/>
        <w:t>en was</w:t>
        <w:softHyphen/>
        <w:t>hed away by the cur</w:t>
        <w:softHyphen/>
        <w:t>rent, and his body was ne</w:t>
        <w:softHyphen/>
        <w:t>ver re</w:t>
        <w:softHyphen/>
        <w:t>co</w:t>
        <w:softHyphen/>
        <w:t>v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t was a windy Sa</w:t>
        <w:softHyphen/>
        <w:t>tur</w:t>
        <w:softHyphen/>
        <w:t>day af</w:t>
        <w:softHyphen/>
        <w:t>ter</w:t>
        <w:softHyphen/>
        <w:t>no</w:t>
        <w:softHyphen/>
        <w:t>on in early sum</w:t>
        <w:softHyphen/>
        <w:t>mer. For so</w:t>
        <w:softHyphen/>
        <w:t>me ti</w:t>
        <w:softHyphen/>
        <w:t>me now, Hi</w:t>
        <w:softHyphen/>
        <w:t>ro</w:t>
        <w:softHyphen/>
        <w:t>yu</w:t>
        <w:softHyphen/>
        <w:t>ki had be</w:t>
        <w:softHyphen/>
        <w:t>en sta</w:t>
        <w:softHyphen/>
        <w:t>ring in</w:t>
        <w:softHyphen/>
        <w:t>tently at the ra</w:t>
        <w:softHyphen/>
        <w:t>pid cur</w:t>
        <w:softHyphen/>
        <w:t>rent bet</w:t>
        <w:softHyphen/>
        <w:t>we</w:t>
        <w:softHyphen/>
        <w:t>en the two bre</w:t>
        <w:softHyphen/>
        <w:t>ak</w:t>
        <w:softHyphen/>
        <w:t>wa</w:t>
        <w:softHyphen/>
        <w:t>ters. From the</w:t>
        <w:softHyphen/>
        <w:t>ir po</w:t>
        <w:softHyphen/>
        <w:t>si</w:t>
        <w:softHyphen/>
        <w:t>ti</w:t>
        <w:softHyphen/>
        <w:t>on on the ob</w:t>
        <w:softHyphen/>
        <w:t>ser</w:t>
        <w:softHyphen/>
        <w:t>va</w:t>
        <w:softHyphen/>
        <w:t>ti</w:t>
        <w:softHyphen/>
        <w:t>on plat</w:t>
        <w:softHyphen/>
        <w:t>form, the ships lo</w:t>
        <w:softHyphen/>
        <w:t>oked as small as pe</w:t>
        <w:softHyphen/>
        <w:t>as on the wa</w:t>
        <w:softHyphen/>
        <w:t>ter. In</w:t>
        <w:softHyphen/>
        <w:t>de</w:t>
        <w:softHyphen/>
        <w:t>ed, that very stretch of sea was whe</w:t>
        <w:softHyphen/>
        <w:t>re he wor</w:t>
        <w:softHyphen/>
        <w:t>ked. Hi</w:t>
        <w:softHyphen/>
        <w:t>ro</w:t>
        <w:softHyphen/>
        <w:t>yu</w:t>
        <w:softHyphen/>
        <w:t>ki was a fis</w:t>
        <w:softHyphen/>
        <w:t>her</w:t>
        <w:softHyphen/>
        <w:t>man. He fis</w:t>
        <w:softHyphen/>
        <w:t>hed for Fut</w:t>
        <w:softHyphen/>
        <w:t>tsu con</w:t>
        <w:softHyphen/>
        <w:t>ger eels bet</w:t>
        <w:softHyphen/>
        <w:t>we</w:t>
        <w:softHyphen/>
        <w:t>en the bre</w:t>
        <w:softHyphen/>
        <w:t>ak</w:t>
        <w:softHyphen/>
        <w:t>wa</w:t>
        <w:softHyphen/>
        <w:t>ters for twenty-fi</w:t>
        <w:softHyphen/>
        <w:t>ve days a month.</w:t>
      </w:r>
    </w:p>
    <w:p>
      <w:pPr>
        <w:pStyle w:val="Normal"/>
        <w:rPr/>
      </w:pPr>
      <w:r>
        <w:rPr/>
        <w:t>    </w:t>
      </w:r>
      <w:r>
        <w:rPr/>
        <w:t>He'd in</w:t>
        <w:softHyphen/>
        <w:t>he</w:t>
        <w:softHyphen/>
        <w:t>ri</w:t>
        <w:softHyphen/>
        <w:t>ted the job from his fat</w:t>
        <w:softHyphen/>
        <w:t>her fif</w:t>
        <w:softHyphen/>
        <w:t>te</w:t>
        <w:softHyphen/>
        <w:t>en ye</w:t>
        <w:softHyphen/>
        <w:t>ars ago. Du</w:t>
        <w:softHyphen/>
        <w:t>ring that ti</w:t>
        <w:softHyphen/>
        <w:t>me, the fa</w:t>
        <w:softHyphen/>
        <w:t>ce of Tok</w:t>
        <w:softHyphen/>
        <w:t>yo Bay had chan</w:t>
        <w:softHyphen/>
        <w:t>ged dra</w:t>
        <w:softHyphen/>
        <w:t>ma</w:t>
        <w:softHyphen/>
        <w:t>ti</w:t>
        <w:softHyphen/>
        <w:t>cal</w:t>
        <w:softHyphen/>
        <w:t>ly. The sand</w:t>
        <w:softHyphen/>
        <w:t>bar that stretc</w:t>
        <w:softHyphen/>
        <w:t>hed out to sea now po</w:t>
        <w:softHyphen/>
        <w:t>in</w:t>
        <w:softHyphen/>
        <w:t>ted much furt</w:t>
        <w:softHyphen/>
        <w:t>her to the north than be</w:t>
        <w:softHyphen/>
        <w:t>fo</w:t>
        <w:softHyphen/>
        <w:t>re. Land</w:t>
        <w:softHyphen/>
        <w:t>fil</w:t>
        <w:softHyphen/>
        <w:t>ls had be</w:t>
        <w:softHyphen/>
        <w:t>en cre</w:t>
        <w:softHyphen/>
        <w:t>ated and the se</w:t>
        <w:softHyphen/>
        <w:t>abed dred</w:t>
        <w:softHyphen/>
        <w:t>ged to wi</w:t>
        <w:softHyphen/>
        <w:t>den the sea-la</w:t>
        <w:softHyphen/>
        <w:t>nes. The</w:t>
        <w:softHyphen/>
        <w:t>se chan</w:t>
        <w:softHyphen/>
        <w:t>ges wro</w:t>
        <w:softHyphen/>
        <w:t>ught by man had dis</w:t>
        <w:softHyphen/>
        <w:t>rup</w:t>
        <w:softHyphen/>
        <w:t>ted the ba</w:t>
        <w:softHyphen/>
        <w:t>lan</w:t>
        <w:softHyphen/>
        <w:t>ced rhythm of the ti</w:t>
        <w:softHyphen/>
        <w:t>des, re</w:t>
        <w:softHyphen/>
        <w:t>sul</w:t>
        <w:softHyphen/>
        <w:t>ting in sand be</w:t>
        <w:softHyphen/>
        <w:t>ing was</w:t>
        <w:softHyphen/>
        <w:t>hed away and the sand</w:t>
        <w:softHyphen/>
        <w:t>bar be</w:t>
        <w:softHyphen/>
        <w:t>ing ero</w:t>
        <w:softHyphen/>
        <w:t>ded at its so</w:t>
        <w:softHyphen/>
        <w:t>uth end.</w:t>
      </w:r>
    </w:p>
    <w:p>
      <w:pPr>
        <w:pStyle w:val="Normal"/>
        <w:rPr/>
      </w:pPr>
      <w:r>
        <w:rPr/>
        <w:t>    </w:t>
      </w:r>
      <w:r>
        <w:rPr/>
        <w:t>For all the chan</w:t>
        <w:softHyphen/>
        <w:t>ges that had ta</w:t>
        <w:softHyphen/>
        <w:t>ken pla</w:t>
        <w:softHyphen/>
        <w:t>ce, ho</w:t>
        <w:softHyphen/>
        <w:t>we</w:t>
        <w:softHyphen/>
        <w:t>ver, Hi</w:t>
        <w:softHyphen/>
        <w:t>ro</w:t>
        <w:softHyphen/>
        <w:t>yu</w:t>
        <w:softHyphen/>
        <w:t>ki did not fe</w:t>
        <w:softHyphen/>
        <w:t>el par</w:t>
        <w:softHyphen/>
        <w:t>ti</w:t>
        <w:softHyphen/>
        <w:t>cu</w:t>
        <w:softHyphen/>
        <w:t>larly con</w:t>
        <w:softHyphen/>
        <w:t>cer</w:t>
        <w:softHyphen/>
        <w:t>ned. As long as his catch bro</w:t>
        <w:softHyphen/>
        <w:t>ught in the monthly tar</w:t>
        <w:softHyphen/>
        <w:t>get of no less than one mil</w:t>
        <w:softHyphen/>
        <w:t>li</w:t>
        <w:softHyphen/>
        <w:t>on yen, he co</w:t>
        <w:softHyphen/>
        <w:t>uld not ha</w:t>
        <w:softHyphen/>
        <w:t>ve ca</w:t>
        <w:softHyphen/>
        <w:t>red less how much the fa</w:t>
        <w:softHyphen/>
        <w:t>ce of Tok</w:t>
        <w:softHyphen/>
        <w:t>yo Bay chan</w:t>
        <w:softHyphen/>
        <w:t>ged. He wan</w:t>
        <w:softHyphen/>
        <w:t>ted to slap down that mil</w:t>
        <w:softHyphen/>
        <w:t>li</w:t>
        <w:softHyphen/>
        <w:t>on yen on the tab</w:t>
        <w:softHyphen/>
        <w:t>le in front of his wi</w:t>
        <w:softHyphen/>
        <w:t>fe every month. As long as he did that, she had no re</w:t>
        <w:softHyphen/>
        <w:t>ason to comp</w:t>
        <w:softHyphen/>
        <w:t>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'Okay, let's be off.'</w:t>
      </w:r>
    </w:p>
    <w:p>
      <w:pPr>
        <w:pStyle w:val="Normal"/>
        <w:rPr/>
      </w:pPr>
      <w:r>
        <w:rPr/>
        <w:t>    </w:t>
      </w:r>
      <w:r>
        <w:rPr/>
        <w:t>Hiroyuki play</w:t>
        <w:softHyphen/>
        <w:t>ful</w:t>
        <w:softHyphen/>
        <w:t>ly pus</w:t>
        <w:softHyphen/>
        <w:t>hed his son's he</w:t>
        <w:softHyphen/>
        <w:t>ad down. Kat</w:t>
        <w:softHyphen/>
        <w:t>su</w:t>
        <w:softHyphen/>
        <w:t>mi was a very qu</w:t>
        <w:softHyphen/>
        <w:t>i</w:t>
        <w:softHyphen/>
        <w:t>et and withd</w:t>
        <w:softHyphen/>
        <w:t>rawn child. He ma</w:t>
        <w:softHyphen/>
        <w:t>de no res</w:t>
        <w:softHyphen/>
        <w:t>pon</w:t>
        <w:softHyphen/>
        <w:t>se and con</w:t>
        <w:softHyphen/>
        <w:t>ti</w:t>
        <w:softHyphen/>
        <w:t>nu</w:t>
        <w:softHyphen/>
        <w:t>ed to ga</w:t>
        <w:softHyphen/>
        <w:t>ze wist</w:t>
        <w:softHyphen/>
        <w:t>ful</w:t>
        <w:softHyphen/>
        <w:t>ly to</w:t>
        <w:softHyphen/>
        <w:t>ward the Mi</w:t>
        <w:softHyphen/>
        <w:t>ura Pe</w:t>
        <w:softHyphen/>
        <w:t>nin</w:t>
        <w:softHyphen/>
        <w:t>su</w:t>
        <w:softHyphen/>
        <w:t>la. But the mo</w:t>
        <w:softHyphen/>
        <w:t>ment he saw his fat</w:t>
        <w:softHyphen/>
        <w:t>her go</w:t>
        <w:softHyphen/>
        <w:t>ing down the sta</w:t>
        <w:softHyphen/>
        <w:t>irs, he cha</w:t>
        <w:softHyphen/>
        <w:t>sed af</w:t>
        <w:softHyphen/>
        <w:t>ter him in a hurry.</w:t>
      </w:r>
    </w:p>
    <w:p>
      <w:pPr>
        <w:pStyle w:val="Normal"/>
        <w:rPr/>
      </w:pPr>
      <w:r>
        <w:rPr/>
        <w:t>    </w:t>
      </w:r>
      <w:r>
        <w:rPr/>
        <w:t>There was a man sel</w:t>
        <w:softHyphen/>
        <w:t>ling ro</w:t>
        <w:softHyphen/>
        <w:t>as</w:t>
        <w:softHyphen/>
        <w:t>ted corn on the cob in a stall at the bot</w:t>
        <w:softHyphen/>
        <w:t>tom of the sta</w:t>
        <w:softHyphen/>
        <w:t>ir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'Want so</w:t>
        <w:softHyphen/>
        <w:t>me?'</w:t>
      </w:r>
    </w:p>
    <w:p>
      <w:pPr>
        <w:pStyle w:val="Normal"/>
        <w:rPr/>
      </w:pPr>
      <w:r>
        <w:rPr/>
        <w:t>    </w:t>
      </w:r>
      <w:r>
        <w:rPr/>
        <w:t>Not wa</w:t>
        <w:softHyphen/>
        <w:t>iting for his son to ans</w:t>
        <w:softHyphen/>
        <w:t>wer, Hi</w:t>
        <w:softHyphen/>
        <w:t>ro</w:t>
        <w:softHyphen/>
        <w:t>yu</w:t>
        <w:softHyphen/>
        <w:t>ki bo</w:t>
        <w:softHyphen/>
        <w:t>ught a cob from the ven</w:t>
        <w:softHyphen/>
        <w:t>dor whom he se</w:t>
        <w:softHyphen/>
        <w:t>emed to know.</w:t>
      </w:r>
    </w:p>
    <w:p>
      <w:pPr>
        <w:pStyle w:val="Normal"/>
        <w:rPr/>
      </w:pPr>
      <w:r>
        <w:rPr/>
        <w:t>    </w:t>
      </w:r>
      <w:r>
        <w:rPr/>
        <w:t>'Have you se</w:t>
        <w:softHyphen/>
        <w:t>en the wi</w:t>
        <w:softHyphen/>
        <w:t>fe ro</w:t>
        <w:softHyphen/>
        <w:t>und he</w:t>
        <w:softHyphen/>
        <w:t>re?' he as</w:t>
        <w:softHyphen/>
        <w:t>ked as he to</w:t>
        <w:softHyphen/>
        <w:t>ok his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ven</w:t>
        <w:softHyphen/>
        <w:t>dor only la</w:t>
        <w:softHyphen/>
        <w:t>ug</w:t>
        <w:softHyphen/>
        <w:t>hed and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iroyuki han</w:t>
        <w:softHyphen/>
        <w:t>ded his son the corn and bec</w:t>
        <w:softHyphen/>
        <w:t>ko</w:t>
        <w:softHyphen/>
        <w:t>ned with his soy sa</w:t>
        <w:softHyphen/>
        <w:t>uce sta</w:t>
        <w:softHyphen/>
        <w:t>ined hand to fol</w:t>
        <w:softHyphen/>
        <w:t>low af</w:t>
        <w:softHyphen/>
        <w:t>ter him:</w:t>
      </w:r>
    </w:p>
    <w:p>
      <w:pPr>
        <w:pStyle w:val="Normal"/>
        <w:rPr/>
      </w:pPr>
      <w:r>
        <w:rPr/>
        <w:t>    </w:t>
      </w:r>
      <w:r>
        <w:rPr/>
        <w:t>'Come.'</w:t>
      </w:r>
    </w:p>
    <w:p>
      <w:pPr>
        <w:pStyle w:val="Normal"/>
        <w:rPr/>
      </w:pPr>
      <w:r>
        <w:rPr/>
        <w:t>    </w:t>
      </w:r>
      <w:r>
        <w:rPr/>
        <w:t>Katsumi didn't re</w:t>
        <w:softHyphen/>
        <w:t>al</w:t>
        <w:softHyphen/>
        <w:t>ly want the corn, but knew that re</w:t>
        <w:softHyphen/>
        <w:t>fu</w:t>
        <w:softHyphen/>
        <w:t>sing so</w:t>
        <w:softHyphen/>
        <w:t>met</w:t>
        <w:softHyphen/>
        <w:t>hing of</w:t>
        <w:softHyphen/>
        <w:t>fe</w:t>
        <w:softHyphen/>
        <w:t>red by his fat</w:t>
        <w:softHyphen/>
        <w:t>her wo</w:t>
        <w:softHyphen/>
        <w:t>uld in</w:t>
        <w:softHyphen/>
        <w:t>vi</w:t>
        <w:softHyphen/>
        <w:t>te his wrath. His fat</w:t>
        <w:softHyphen/>
        <w:t>her might even stri</w:t>
        <w:softHyphen/>
        <w:t>ke him. Kat</w:t>
        <w:softHyphen/>
        <w:t>su</w:t>
        <w:softHyphen/>
        <w:t>mi to</w:t>
        <w:softHyphen/>
        <w:t>ok the corn wit</w:t>
        <w:softHyphen/>
        <w:t>ho</w:t>
        <w:softHyphen/>
        <w:t>ut a word and spi</w:t>
        <w:softHyphen/>
        <w:t>ed his fat</w:t>
        <w:softHyphen/>
        <w:t>her's exp</w:t>
        <w:softHyphen/>
        <w:t>res</w:t>
        <w:softHyphen/>
        <w:t>si</w:t>
        <w:softHyphen/>
        <w:t>on to ga</w:t>
        <w:softHyphen/>
        <w:t>uge his mo</w:t>
        <w:softHyphen/>
        <w:t>od. He be</w:t>
        <w:softHyphen/>
        <w:t>gan to nib</w:t>
        <w:softHyphen/>
        <w:t>ble at the cob and tag</w:t>
        <w:softHyphen/>
        <w:t>ged along be</w:t>
        <w:softHyphen/>
        <w:t>hind his fat</w:t>
        <w:softHyphen/>
        <w:t>her. His mot</w:t>
        <w:softHyphen/>
        <w:t>her had strictly for</w:t>
        <w:softHyphen/>
        <w:t>bid</w:t>
        <w:softHyphen/>
        <w:t>den him to eat snacks bet</w:t>
        <w:softHyphen/>
        <w:t>we</w:t>
        <w:softHyphen/>
        <w:t>en me</w:t>
        <w:softHyphen/>
        <w:t>als. His fat</w:t>
        <w:softHyphen/>
        <w:t>her, ho</w:t>
        <w:softHyphen/>
        <w:t>we</w:t>
        <w:softHyphen/>
        <w:t>ver, wo</w:t>
        <w:softHyphen/>
        <w:t>uld buy Kat</w:t>
        <w:softHyphen/>
        <w:t>su</w:t>
        <w:softHyphen/>
        <w:t>mi swe</w:t>
        <w:softHyphen/>
        <w:t>ets and candy, not out of ca</w:t>
        <w:softHyphen/>
        <w:t>re</w:t>
        <w:softHyphen/>
        <w:t>les</w:t>
        <w:softHyphen/>
        <w:t>sness but in wil</w:t>
        <w:softHyphen/>
        <w:t>ful de</w:t>
        <w:softHyphen/>
        <w:t>fi</w:t>
        <w:softHyphen/>
        <w:t>an</w:t>
        <w:softHyphen/>
        <w:t>ce of his wi</w:t>
        <w:softHyphen/>
        <w:t>fe's wis</w:t>
        <w:softHyphen/>
        <w:t>hes. Every ti</w:t>
        <w:softHyphen/>
        <w:t>me this hap</w:t>
        <w:softHyphen/>
        <w:t>pe</w:t>
        <w:softHyphen/>
        <w:t>ned, Kat</w:t>
        <w:softHyphen/>
        <w:t>su</w:t>
        <w:softHyphen/>
        <w:t>mi felt him</w:t>
        <w:softHyphen/>
        <w:t>self to be in an im</w:t>
        <w:softHyphen/>
        <w:t>pos</w:t>
        <w:softHyphen/>
        <w:t>sib</w:t>
        <w:softHyphen/>
        <w:t>le po</w:t>
        <w:softHyphen/>
        <w:t>si</w:t>
        <w:softHyphen/>
        <w:t>ti</w:t>
        <w:softHyphen/>
        <w:t>on. He wo</w:t>
        <w:softHyphen/>
        <w:t>uld earn a ton</w:t>
        <w:softHyphen/>
        <w:t>gue-las</w:t>
        <w:softHyphen/>
        <w:t>hing from his mot</w:t>
        <w:softHyphen/>
        <w:t>her if he ig</w:t>
        <w:softHyphen/>
        <w:t>no</w:t>
        <w:softHyphen/>
        <w:t>red her but wo</w:t>
        <w:softHyphen/>
        <w:t>uld get his ears bo</w:t>
        <w:softHyphen/>
        <w:t>xed if he re</w:t>
        <w:softHyphen/>
        <w:t>fu</w:t>
        <w:softHyphen/>
        <w:t>sed what his fat</w:t>
        <w:softHyphen/>
        <w:t>her of</w:t>
        <w:softHyphen/>
        <w:t>fe</w:t>
        <w:softHyphen/>
        <w:t>red. The wor</w:t>
        <w:softHyphen/>
        <w:t>se part of it was that his fat</w:t>
        <w:softHyphen/>
        <w:t>her al</w:t>
        <w:softHyphen/>
        <w:t>ways bo</w:t>
        <w:softHyphen/>
        <w:t>ught him things he didn't want.</w:t>
      </w:r>
    </w:p>
    <w:p>
      <w:pPr>
        <w:pStyle w:val="Normal"/>
        <w:rPr/>
      </w:pPr>
      <w:r>
        <w:rPr/>
        <w:t>    </w:t>
      </w:r>
      <w:r>
        <w:rPr/>
        <w:t>Katsumi dawd</w:t>
        <w:softHyphen/>
        <w:t>led se</w:t>
        <w:softHyphen/>
        <w:t>ve</w:t>
        <w:softHyphen/>
        <w:t>ral yards be</w:t>
        <w:softHyphen/>
        <w:t>hind his fat</w:t>
        <w:softHyphen/>
        <w:t>her as they wal</w:t>
        <w:softHyphen/>
        <w:t>ked along the be</w:t>
        <w:softHyphen/>
        <w:t>ach on the north si</w:t>
        <w:softHyphen/>
        <w:t>de of the ca</w:t>
        <w:softHyphen/>
        <w:t>pe. The ca</w:t>
        <w:softHyphen/>
        <w:t>pe jut</w:t>
        <w:softHyphen/>
        <w:t>ted out in</w:t>
        <w:softHyphen/>
        <w:t>to the sea and di</w:t>
        <w:softHyphen/>
        <w:t>vi</w:t>
        <w:softHyphen/>
        <w:t>ded the wa</w:t>
        <w:softHyphen/>
        <w:t>ves in</w:t>
        <w:softHyphen/>
        <w:t>to the ra</w:t>
        <w:softHyphen/>
        <w:t>ging and the calm. Ro</w:t>
        <w:softHyphen/>
        <w:t>ugh wa</w:t>
        <w:softHyphen/>
        <w:t>ves bro</w:t>
        <w:softHyphen/>
        <w:t>ke on the so</w:t>
        <w:softHyphen/>
        <w:t>ut</w:t>
        <w:softHyphen/>
        <w:t>hern sho</w:t>
        <w:softHyphen/>
        <w:t>re, whi</w:t>
        <w:softHyphen/>
        <w:t>le gent</w:t>
        <w:softHyphen/>
        <w:t>ler wa</w:t>
        <w:softHyphen/>
        <w:t>ves was</w:t>
        <w:softHyphen/>
        <w:t>hed the nort</w:t>
        <w:softHyphen/>
        <w:t>hern si</w:t>
        <w:softHyphen/>
        <w:t>de of the ca</w:t>
        <w:softHyphen/>
        <w:t>pe. The cal</w:t>
        <w:softHyphen/>
        <w:t>mer sho</w:t>
        <w:softHyphen/>
        <w:t>re was host to hor</w:t>
        <w:softHyphen/>
        <w:t>des of fo</w:t>
        <w:softHyphen/>
        <w:t>ur whe</w:t>
        <w:softHyphen/>
        <w:t>el dri</w:t>
        <w:softHyphen/>
        <w:t>ve ve</w:t>
        <w:softHyphen/>
        <w:t>hic</w:t>
        <w:softHyphen/>
        <w:t>les from Tok</w:t>
        <w:softHyphen/>
        <w:t>yo. The dri</w:t>
        <w:softHyphen/>
        <w:t>vers and pas</w:t>
        <w:softHyphen/>
        <w:t>sen</w:t>
        <w:softHyphen/>
        <w:t>gers of the</w:t>
        <w:softHyphen/>
        <w:t>se cars that li</w:t>
        <w:softHyphen/>
        <w:t>ned the sho</w:t>
        <w:softHyphen/>
        <w:t>re had co</w:t>
        <w:softHyphen/>
        <w:t>me to spend an enj</w:t>
        <w:softHyphen/>
        <w:t>oyab</w:t>
        <w:softHyphen/>
        <w:t>le Sa</w:t>
        <w:softHyphen/>
        <w:t>tur</w:t>
        <w:softHyphen/>
        <w:t>day af</w:t>
        <w:softHyphen/>
        <w:t>ter</w:t>
        <w:softHyphen/>
        <w:t>no</w:t>
        <w:softHyphen/>
        <w:t>on by the sea. Yo</w:t>
        <w:softHyphen/>
        <w:t>ung pe</w:t>
        <w:softHyphen/>
        <w:t>op</w:t>
        <w:softHyphen/>
        <w:t>le sped abo</w:t>
        <w:softHyphen/>
        <w:t>ut on jet-skis in the wa</w:t>
        <w:softHyphen/>
        <w:t>ter, whi</w:t>
        <w:softHyphen/>
        <w:t>le on the be</w:t>
        <w:softHyphen/>
        <w:t>ach fa</w:t>
        <w:softHyphen/>
        <w:t>mi</w:t>
        <w:softHyphen/>
        <w:t>li</w:t>
        <w:softHyphen/>
        <w:t>es bar</w:t>
        <w:softHyphen/>
        <w:t>be</w:t>
        <w:softHyphen/>
        <w:t>cu</w:t>
        <w:softHyphen/>
        <w:t>ed fish, the adults drin</w:t>
        <w:softHyphen/>
        <w:t>king be</w:t>
        <w:softHyphen/>
        <w:t>er. Every cor</w:t>
        <w:softHyphen/>
        <w:t>ner of the be</w:t>
        <w:softHyphen/>
        <w:t>ach te</w:t>
        <w:softHyphen/>
        <w:t>emed with sum</w:t>
        <w:softHyphen/>
        <w:t>mer fun and re</w:t>
        <w:softHyphen/>
        <w:t>so</w:t>
        <w:softHyphen/>
        <w:t>un</w:t>
        <w:softHyphen/>
        <w:t>ded with happy pe</w:t>
        <w:softHyphen/>
        <w:t>als of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iroyuki stop</w:t>
        <w:softHyphen/>
        <w:t>ped wal</w:t>
        <w:softHyphen/>
        <w:t>king and lo</w:t>
        <w:softHyphen/>
        <w:t>oked aro</w:t>
        <w:softHyphen/>
        <w:t>und. His son now lag</w:t>
        <w:softHyphen/>
        <w:t>ged mo</w:t>
        <w:softHyphen/>
        <w:t>re than thirty fe</w:t>
        <w:softHyphen/>
        <w:t>et be</w:t>
        <w:softHyphen/>
        <w:t>hind him. The boy shamb</w:t>
        <w:softHyphen/>
        <w:t>led uns</w:t>
        <w:softHyphen/>
        <w:t>te</w:t>
        <w:softHyphen/>
        <w:t>adily this way and that, eating the pi</w:t>
        <w:softHyphen/>
        <w:t>ece of corn with a pla</w:t>
        <w:softHyphen/>
        <w:t>in exp</w:t>
        <w:softHyphen/>
        <w:t>res</w:t>
        <w:softHyphen/>
        <w:t>si</w:t>
        <w:softHyphen/>
        <w:t>on of dis</w:t>
        <w:softHyphen/>
        <w:t>gust. As he watc</w:t>
        <w:softHyphen/>
        <w:t>hed, Hi</w:t>
        <w:softHyphen/>
        <w:t>ro</w:t>
        <w:softHyphen/>
        <w:t>yu</w:t>
        <w:softHyphen/>
        <w:t>ki was overw</w:t>
        <w:softHyphen/>
        <w:t>hel</w:t>
        <w:softHyphen/>
        <w:t>med by a sur</w:t>
        <w:softHyphen/>
        <w:t>ge of ir</w:t>
        <w:softHyphen/>
        <w:t>ri</w:t>
        <w:softHyphen/>
        <w:t>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Unaware of his fat</w:t>
        <w:softHyphen/>
        <w:t>her's an</w:t>
        <w:softHyphen/>
        <w:t>no</w:t>
        <w:softHyphen/>
        <w:t>yan</w:t>
        <w:softHyphen/>
        <w:t>ce, Kat</w:t>
        <w:softHyphen/>
        <w:t>su</w:t>
        <w:softHyphen/>
        <w:t>mi was watc</w:t>
        <w:softHyphen/>
        <w:t>hing a jet-ski spe</w:t>
        <w:softHyphen/>
        <w:t>eding over the wa</w:t>
        <w:softHyphen/>
        <w:t>ter and spra</w:t>
        <w:softHyphen/>
        <w:t>ying a sho</w:t>
        <w:softHyphen/>
        <w:t>wer of se</w:t>
        <w:softHyphen/>
        <w:t>awa</w:t>
        <w:softHyphen/>
        <w:t>ter in its wa</w:t>
        <w:softHyphen/>
        <w:t>ke. Yet this was no lo</w:t>
        <w:softHyphen/>
        <w:t>ok of envy; Kat</w:t>
        <w:softHyphen/>
        <w:t>su</w:t>
        <w:softHyphen/>
        <w:t>mi was ter</w:t>
        <w:softHyphen/>
        <w:t>ri</w:t>
        <w:softHyphen/>
        <w:t>fi</w:t>
        <w:softHyphen/>
        <w:t>ed of wa</w:t>
        <w:softHyphen/>
        <w:t>ter. He wo</w:t>
        <w:softHyphen/>
        <w:t>uld al</w:t>
        <w:softHyphen/>
        <w:t>ways find so</w:t>
        <w:softHyphen/>
        <w:t>me ex</w:t>
        <w:softHyphen/>
        <w:t>cu</w:t>
        <w:softHyphen/>
        <w:t>se not to ta</w:t>
        <w:softHyphen/>
        <w:t>ke part in scho</w:t>
        <w:softHyphen/>
        <w:t>ol swim</w:t>
        <w:softHyphen/>
        <w:t>ming les</w:t>
        <w:softHyphen/>
        <w:t>sons. He was al</w:t>
        <w:softHyphen/>
        <w:t>so aver</w:t>
        <w:softHyphen/>
        <w:t>se to ta</w:t>
        <w:softHyphen/>
        <w:t>king baths. This was no do</w:t>
        <w:softHyphen/>
        <w:t>ubt the re</w:t>
        <w:softHyphen/>
        <w:t>ason why he co</w:t>
        <w:softHyphen/>
        <w:t>uld hardly swim, even tho</w:t>
        <w:softHyphen/>
        <w:t>ugh he was al</w:t>
        <w:softHyphen/>
        <w:t>re</w:t>
        <w:softHyphen/>
        <w:t>ady ele</w:t>
        <w:softHyphen/>
        <w:t>ven ye</w:t>
        <w:softHyphen/>
        <w:t>ars old. As far as his fat</w:t>
        <w:softHyphen/>
        <w:t>her was con</w:t>
        <w:softHyphen/>
        <w:t>cer</w:t>
        <w:softHyphen/>
        <w:t>ned, the ina</w:t>
        <w:softHyphen/>
        <w:t>bi</w:t>
        <w:softHyphen/>
        <w:t>lity to swim was tan</w:t>
        <w:softHyphen/>
        <w:t>ta</w:t>
        <w:softHyphen/>
        <w:t>mo</w:t>
        <w:softHyphen/>
        <w:t>unt to bet</w:t>
        <w:softHyphen/>
        <w:t>ra</w:t>
        <w:softHyphen/>
        <w:t>yal in the son of a fis</w:t>
        <w:softHyphen/>
        <w:t>her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Hiroyuki bel</w:t>
        <w:softHyphen/>
        <w:t>lo</w:t>
        <w:softHyphen/>
        <w:t>wed out his son's na</w:t>
        <w:softHyphen/>
        <w:t>me. The ro</w:t>
        <w:softHyphen/>
        <w:t>aring en</w:t>
        <w:softHyphen/>
        <w:t>gi</w:t>
        <w:softHyphen/>
        <w:t>nes of the jet-skis drow</w:t>
        <w:softHyphen/>
        <w:t>ned out his vo</w:t>
        <w:softHyphen/>
        <w:t>ice, ho</w:t>
        <w:softHyphen/>
        <w:t>we</w:t>
        <w:softHyphen/>
        <w:t>ver, as the ri</w:t>
        <w:softHyphen/>
        <w:t>ders sped aro</w:t>
        <w:softHyphen/>
        <w:t>und in circ</w:t>
        <w:softHyphen/>
        <w:t>les. Still lo</w:t>
        <w:softHyphen/>
        <w:t>oking out to the sea, Kat</w:t>
        <w:softHyphen/>
        <w:t>su</w:t>
        <w:softHyphen/>
        <w:t>mi dawd</w:t>
        <w:softHyphen/>
        <w:t>led along the be</w:t>
        <w:softHyphen/>
        <w:t>ach, kic</w:t>
        <w:softHyphen/>
        <w:t>king up sand. Hi</w:t>
        <w:softHyphen/>
        <w:t>ro</w:t>
        <w:softHyphen/>
        <w:t>yu</w:t>
        <w:softHyphen/>
        <w:t>ki sho</w:t>
        <w:softHyphen/>
        <w:t>uted his na</w:t>
        <w:softHyphen/>
        <w:t>me aga</w:t>
        <w:softHyphen/>
        <w:t>in and star</w:t>
        <w:softHyphen/>
        <w:t>ted wal</w:t>
        <w:softHyphen/>
        <w:t>king to</w:t>
        <w:softHyphen/>
        <w:t>ward his son. As a sha</w:t>
        <w:softHyphen/>
        <w:t>dow lo</w:t>
        <w:softHyphen/>
        <w:t>omed over him, Kat</w:t>
        <w:softHyphen/>
        <w:t>su</w:t>
        <w:softHyphen/>
        <w:t>mi be</w:t>
        <w:softHyphen/>
        <w:t>ca</w:t>
        <w:softHyphen/>
        <w:t>me awa</w:t>
        <w:softHyphen/>
        <w:t>re of his fat</w:t>
        <w:softHyphen/>
        <w:t>her's pre</w:t>
        <w:softHyphen/>
        <w:t>sen</w:t>
        <w:softHyphen/>
        <w:t>ce. He flinc</w:t>
        <w:softHyphen/>
        <w:t>hed ins</w:t>
        <w:softHyphen/>
        <w:t>tinc</w:t>
        <w:softHyphen/>
        <w:t>ti</w:t>
        <w:softHyphen/>
        <w:t>vely. He tho</w:t>
        <w:softHyphen/>
        <w:t>ught he was in for a be</w:t>
        <w:softHyphen/>
        <w:t>ating.</w:t>
      </w:r>
    </w:p>
    <w:p>
      <w:pPr>
        <w:pStyle w:val="Normal"/>
        <w:rPr/>
      </w:pPr>
      <w:r>
        <w:rPr/>
        <w:t>    </w:t>
      </w:r>
      <w:r>
        <w:rPr/>
        <w:t>'Give it he</w:t>
        <w:softHyphen/>
        <w:t>re!' ro</w:t>
        <w:softHyphen/>
        <w:t>ared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the corn from his son and fi</w:t>
        <w:softHyphen/>
        <w:t>nis</w:t>
        <w:softHyphen/>
        <w:t>hed it off.</w:t>
      </w:r>
    </w:p>
    <w:p>
      <w:pPr>
        <w:pStyle w:val="Normal"/>
        <w:rPr/>
      </w:pPr>
      <w:r>
        <w:rPr/>
        <w:t>    </w:t>
      </w:r>
      <w:r>
        <w:rPr/>
        <w:t>'Now that's the way to eat corn. Got that, lad?'</w:t>
      </w:r>
    </w:p>
    <w:p>
      <w:pPr>
        <w:pStyle w:val="Normal"/>
        <w:rPr/>
      </w:pPr>
      <w:r>
        <w:rPr/>
        <w:t>    </w:t>
      </w:r>
      <w:r>
        <w:rPr/>
        <w:t>He tos</w:t>
        <w:softHyphen/>
        <w:t>sed the corn</w:t>
        <w:softHyphen/>
        <w:t>cob away and wi</w:t>
        <w:softHyphen/>
        <w:t>ped his mo</w:t>
        <w:softHyphen/>
        <w:t>uth with the back of his hand.</w:t>
      </w:r>
    </w:p>
    <w:p>
      <w:pPr>
        <w:pStyle w:val="Normal"/>
        <w:rPr/>
      </w:pPr>
      <w:r>
        <w:rPr/>
        <w:t>    </w:t>
      </w:r>
      <w:r>
        <w:rPr/>
        <w:t>Hiroyuki was start</w:t>
        <w:softHyphen/>
        <w:t>led by a shri</w:t>
        <w:softHyphen/>
        <w:t>ek from down by his si</w:t>
        <w:softHyphen/>
        <w:t>de. Kat</w:t>
        <w:softHyphen/>
        <w:t>su</w:t>
        <w:softHyphen/>
        <w:t>mi was hol</w:t>
        <w:softHyphen/>
        <w:t>ding his sto</w:t>
        <w:softHyphen/>
        <w:t>mach and gro</w:t>
        <w:softHyphen/>
        <w:t>aning in pa</w:t>
        <w:softHyphen/>
        <w:t>in. At first, Hi</w:t>
        <w:softHyphen/>
        <w:t>ro</w:t>
        <w:softHyphen/>
        <w:t>yu</w:t>
        <w:softHyphen/>
        <w:t>ki co</w:t>
        <w:softHyphen/>
        <w:t>uldn't tell what was the m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We're sorry!'</w:t>
      </w:r>
    </w:p>
    <w:p>
      <w:pPr>
        <w:pStyle w:val="Normal"/>
        <w:rPr/>
      </w:pPr>
      <w:r>
        <w:rPr/>
        <w:t>    </w:t>
      </w:r>
      <w:r>
        <w:rPr/>
        <w:t>The apo</w:t>
        <w:softHyphen/>
        <w:t>logy ca</w:t>
        <w:softHyphen/>
        <w:t>me from a fat</w:t>
        <w:softHyphen/>
        <w:t>her and his son as they ca</w:t>
        <w:softHyphen/>
        <w:t>me run</w:t>
        <w:softHyphen/>
        <w:t>ning up. They had the</w:t>
        <w:softHyphen/>
        <w:t>ir hands stuf</w:t>
        <w:softHyphen/>
        <w:t>fed in</w:t>
        <w:softHyphen/>
        <w:t>to ba</w:t>
        <w:softHyphen/>
        <w:t>se</w:t>
        <w:softHyphen/>
        <w:t>ball glo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Hiroyuki lo</w:t>
        <w:softHyphen/>
        <w:t>oked down and saw a ball at his son's fe</w:t>
        <w:softHyphen/>
        <w:t>et. The boy and his fat</w:t>
        <w:softHyphen/>
        <w:t>her had be</w:t>
        <w:softHyphen/>
        <w:t>en pla</w:t>
        <w:softHyphen/>
        <w:t>ying catch in front of the ne</w:t>
        <w:softHyphen/>
        <w:t>arby pi</w:t>
        <w:softHyphen/>
        <w:t>ne gro</w:t>
        <w:softHyphen/>
        <w:t>ve and the ball must ha</w:t>
        <w:softHyphen/>
        <w:t>ve be</w:t>
        <w:softHyphen/>
        <w:t>en overth</w:t>
        <w:softHyphen/>
        <w:t>rown, hit</w:t>
        <w:softHyphen/>
        <w:t>ting Kat</w:t>
        <w:softHyphen/>
        <w:t>su</w:t>
        <w:softHyphen/>
        <w:t>mi in the ribs.</w:t>
      </w:r>
    </w:p>
    <w:p>
      <w:pPr>
        <w:pStyle w:val="Normal"/>
        <w:rPr/>
      </w:pPr>
      <w:r>
        <w:rPr/>
        <w:t>    </w:t>
      </w:r>
      <w:r>
        <w:rPr/>
        <w:t>The two ap</w:t>
        <w:softHyphen/>
        <w:t>pro</w:t>
        <w:softHyphen/>
        <w:t>ac</w:t>
        <w:softHyphen/>
        <w:t>hed Hi</w:t>
        <w:softHyphen/>
        <w:t>ro</w:t>
        <w:softHyphen/>
        <w:t>yu</w:t>
        <w:softHyphen/>
        <w:t>ki and Kat</w:t>
        <w:softHyphen/>
        <w:t>su</w:t>
        <w:softHyphen/>
        <w:t>mi, both bo</w:t>
        <w:softHyphen/>
        <w:t>wing apo</w:t>
        <w:softHyphen/>
        <w:t>lo</w:t>
        <w:softHyphen/>
        <w:t>ge</w:t>
        <w:softHyphen/>
        <w:t>ti</w:t>
        <w:softHyphen/>
        <w:t>cal</w:t>
        <w:softHyphen/>
        <w:t>ly. 'Sorry! Are you all right?'</w:t>
      </w:r>
    </w:p>
    <w:p>
      <w:pPr>
        <w:pStyle w:val="Normal"/>
        <w:rPr/>
      </w:pPr>
      <w:r>
        <w:rPr/>
        <w:t>    </w:t>
      </w:r>
      <w:r>
        <w:rPr/>
        <w:t>'Can't you be mo</w:t>
        <w:softHyphen/>
        <w:t>re dam</w:t>
        <w:softHyphen/>
        <w:t>ned ca</w:t>
        <w:softHyphen/>
        <w:t>re</w:t>
        <w:softHyphen/>
        <w:t>ful?' yel</w:t>
        <w:softHyphen/>
        <w:t>led Hi</w:t>
        <w:softHyphen/>
        <w:t>ro</w:t>
        <w:softHyphen/>
        <w:t>yu</w:t>
        <w:softHyphen/>
        <w:t>ki, thro</w:t>
        <w:softHyphen/>
        <w:t>wing the ball back in the</w:t>
        <w:softHyphen/>
        <w:t>ir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Katsumi was still squ</w:t>
        <w:softHyphen/>
        <w:t>at</w:t>
        <w:softHyphen/>
        <w:t>ting down on the sand. Hi</w:t>
        <w:softHyphen/>
        <w:t>ro</w:t>
        <w:softHyphen/>
        <w:t>yu</w:t>
        <w:softHyphen/>
        <w:t>ki to</w:t>
        <w:softHyphen/>
        <w:t>ok his hand, pul</w:t>
        <w:softHyphen/>
        <w:t>led him to his fe</w:t>
        <w:softHyphen/>
        <w:t>et, and star</w:t>
        <w:softHyphen/>
        <w:t>ted exa</w:t>
        <w:softHyphen/>
        <w:t>mi</w:t>
        <w:softHyphen/>
        <w:t>ning the si</w:t>
        <w:softHyphen/>
        <w:t>de of his chest whe</w:t>
        <w:softHyphen/>
        <w:t>re the ball had struck. He fo</w:t>
        <w:softHyphen/>
        <w:t>und not</w:t>
        <w:softHyphen/>
        <w:t>hing much wrong, just a fa</w:t>
        <w:softHyphen/>
        <w:t>int red bru</w:t>
        <w:softHyphen/>
        <w:t>ise un</w:t>
        <w:softHyphen/>
        <w:t>der his T-shirt.</w:t>
      </w:r>
    </w:p>
    <w:p>
      <w:pPr>
        <w:pStyle w:val="Normal"/>
        <w:rPr/>
      </w:pPr>
      <w:r>
        <w:rPr/>
        <w:t>    </w:t>
      </w:r>
      <w:r>
        <w:rPr/>
        <w:t>'It's not</w:t>
        <w:softHyphen/>
        <w:t>hing at all. You'll be okay.' Pat</w:t>
        <w:softHyphen/>
        <w:t>ting his son re</w:t>
        <w:softHyphen/>
        <w:t>as</w:t>
        <w:softHyphen/>
        <w:t>su</w:t>
        <w:softHyphen/>
        <w:t>ringly on the ribs, Hi</w:t>
        <w:softHyphen/>
        <w:t>ro</w:t>
        <w:softHyphen/>
        <w:t>yu</w:t>
        <w:softHyphen/>
        <w:t>ki pro</w:t>
        <w:softHyphen/>
        <w:t>no</w:t>
        <w:softHyphen/>
        <w:t>un</w:t>
        <w:softHyphen/>
        <w:t>ced a cle</w:t>
        <w:softHyphen/>
        <w:t>an bill of he</w:t>
        <w:softHyphen/>
        <w:t>alth.</w:t>
      </w:r>
    </w:p>
    <w:p>
      <w:pPr>
        <w:pStyle w:val="Normal"/>
        <w:rPr/>
      </w:pPr>
      <w:r>
        <w:rPr/>
        <w:t>    </w:t>
      </w:r>
      <w:r>
        <w:rPr/>
        <w:t>Katsumi be</w:t>
        <w:softHyphen/>
        <w:t>gan to walk, but his pa</w:t>
        <w:softHyphen/>
        <w:t>ce was even slo</w:t>
        <w:softHyphen/>
        <w:t>wer than be</w:t>
        <w:softHyphen/>
        <w:t>fo</w:t>
        <w:softHyphen/>
        <w:t>re. He still held his si</w:t>
        <w:softHyphen/>
        <w:t>de, his fa</w:t>
        <w:softHyphen/>
        <w:t>ce dis</w:t>
        <w:softHyphen/>
        <w:t>tor</w:t>
        <w:softHyphen/>
        <w:t>ted in an exag</w:t>
        <w:softHyphen/>
        <w:t>ge</w:t>
        <w:softHyphen/>
        <w:t>ra</w:t>
        <w:softHyphen/>
        <w:t>ted lo</w:t>
        <w:softHyphen/>
        <w:t>ok of mi</w:t>
        <w:softHyphen/>
        <w:t>sery. He shortly be</w:t>
        <w:softHyphen/>
        <w:t>gan to drag his fe</w:t>
        <w:softHyphen/>
        <w:t>et, his ton</w:t>
        <w:softHyphen/>
        <w:t>gue dang</w:t>
        <w:softHyphen/>
        <w:t>ling from a half-open mo</w:t>
        <w:softHyphen/>
        <w:t>uth, and he let out de</w:t>
        <w:softHyphen/>
        <w:t>ep sighs. This ser</w:t>
        <w:softHyphen/>
        <w:t>ved to ir</w:t>
        <w:softHyphen/>
        <w:t>ri</w:t>
        <w:softHyphen/>
        <w:t>ta</w:t>
        <w:softHyphen/>
        <w:t>te Hi</w:t>
        <w:softHyphen/>
        <w:t>ro</w:t>
        <w:softHyphen/>
        <w:t>yu</w:t>
        <w:softHyphen/>
        <w:t>ki badly eno</w:t>
        <w:softHyphen/>
        <w:t>ugh that he felt the ne</w:t>
        <w:softHyphen/>
        <w:t>ed to ta</w:t>
        <w:softHyphen/>
        <w:t>ke his an</w:t>
        <w:softHyphen/>
        <w:t>ger out on so</w:t>
        <w:softHyphen/>
        <w:t>me</w:t>
        <w:softHyphen/>
        <w:t>one o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boy and his fat</w:t>
        <w:softHyphen/>
        <w:t>her who</w:t>
        <w:softHyphen/>
        <w:t>se ball had struck Kat</w:t>
        <w:softHyphen/>
        <w:t>su</w:t>
        <w:softHyphen/>
        <w:t>mi had re</w:t>
        <w:softHyphen/>
        <w:t>tur</w:t>
        <w:softHyphen/>
        <w:t>ned to the area by the pi</w:t>
        <w:softHyphen/>
        <w:t>ne gro</w:t>
        <w:softHyphen/>
        <w:t>ve to re</w:t>
        <w:softHyphen/>
        <w:t>su</w:t>
        <w:softHyphen/>
        <w:t>me the</w:t>
        <w:softHyphen/>
        <w:t>ir ga</w:t>
        <w:softHyphen/>
        <w:t>me of catch. Both wo</w:t>
        <w:softHyphen/>
        <w:t>re matc</w:t>
        <w:softHyphen/>
        <w:t>hing po</w:t>
        <w:softHyphen/>
        <w:t>lo shirts of a well-known brand, and both re</w:t>
        <w:softHyphen/>
        <w:t>eked of the city from he</w:t>
        <w:softHyphen/>
        <w:t>ad to toe. The lit</w:t>
        <w:softHyphen/>
        <w:t>tle boy was abo</w:t>
        <w:softHyphen/>
        <w:t>ut Kat</w:t>
        <w:softHyphen/>
        <w:t>su</w:t>
        <w:softHyphen/>
        <w:t>mi's age and ext</w:t>
        <w:softHyphen/>
        <w:t>ra</w:t>
        <w:softHyphen/>
        <w:t>or</w:t>
        <w:softHyphen/>
        <w:t>di</w:t>
        <w:softHyphen/>
        <w:t>na</w:t>
        <w:softHyphen/>
        <w:t>rily agi</w:t>
        <w:softHyphen/>
        <w:t>le for a kid from the city.</w:t>
      </w:r>
    </w:p>
    <w:p>
      <w:pPr>
        <w:pStyle w:val="Normal"/>
        <w:rPr/>
      </w:pPr>
      <w:r>
        <w:rPr/>
        <w:t>    </w:t>
      </w:r>
      <w:r>
        <w:rPr/>
        <w:t>Picking them as the tar</w:t>
        <w:softHyphen/>
        <w:t>get to vent his an</w:t>
        <w:softHyphen/>
        <w:t>ger on, he stro</w:t>
        <w:softHyphen/>
        <w:t>de over to whe</w:t>
        <w:softHyphen/>
        <w:t>re they we</w:t>
        <w:softHyphen/>
        <w:t>re pla</w:t>
        <w:softHyphen/>
        <w:t>ying and cal</w:t>
        <w:softHyphen/>
        <w:t>led to them in a thick, me</w:t>
        <w:softHyphen/>
        <w:t>na</w:t>
        <w:softHyphen/>
        <w:t>cing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'Say, you two over t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They stop</w:t>
        <w:softHyphen/>
        <w:t>ped pla</w:t>
        <w:softHyphen/>
        <w:t>ying catch and tur</w:t>
        <w:softHyphen/>
        <w:t>ned to fa</w:t>
        <w:softHyphen/>
        <w:t>ce Hi</w:t>
        <w:softHyphen/>
        <w:t>ro</w:t>
        <w:softHyphen/>
        <w:t>yu</w:t>
        <w:softHyphen/>
        <w:t>ki with an</w:t>
        <w:softHyphen/>
        <w:t>xi</w:t>
        <w:softHyphen/>
        <w:t>o</w:t>
        <w:softHyphen/>
        <w:t>us exp</w:t>
        <w:softHyphen/>
        <w:t>res</w:t>
        <w:softHyphen/>
        <w:t>si</w:t>
        <w:softHyphen/>
        <w:t>ons that only fu</w:t>
        <w:softHyphen/>
        <w:t>el</w:t>
        <w:softHyphen/>
        <w:t>led the fla</w:t>
        <w:softHyphen/>
        <w:t>mes of his re</w:t>
        <w:softHyphen/>
        <w:t>sent</w:t>
        <w:softHyphen/>
        <w:t>ment. The ti</w:t>
        <w:softHyphen/>
        <w:t>mid, ner</w:t>
        <w:softHyphen/>
        <w:t>vo</w:t>
        <w:softHyphen/>
        <w:t>us lo</w:t>
        <w:softHyphen/>
        <w:t>ok in the</w:t>
        <w:softHyphen/>
        <w:t>ir eyes strengt</w:t>
        <w:softHyphen/>
        <w:t>he</w:t>
        <w:softHyphen/>
        <w:t>ned his re</w:t>
        <w:softHyphen/>
        <w:t>sol</w:t>
        <w:softHyphen/>
        <w:t>ve to vent his sple</w:t>
        <w:softHyphen/>
        <w:t>en on them to his he</w:t>
        <w:softHyphen/>
        <w:t>art's con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wit</w:t>
        <w:softHyphen/>
        <w:t>hin a few pa</w:t>
        <w:softHyphen/>
        <w:t>ces of them and grow</w:t>
        <w:softHyphen/>
        <w:t>led, 'I want yo</w:t>
        <w:softHyphen/>
        <w:t>ur na</w:t>
        <w:softHyphen/>
        <w:t>me and ad</w:t>
        <w:softHyphen/>
        <w:t>dress.'</w:t>
      </w:r>
    </w:p>
    <w:p>
      <w:pPr>
        <w:pStyle w:val="Normal"/>
        <w:rPr/>
      </w:pPr>
      <w:r>
        <w:rPr/>
        <w:t>    </w:t>
      </w:r>
      <w:r>
        <w:rPr/>
        <w:t>'Huh?' The fat</w:t>
        <w:softHyphen/>
        <w:t>her lo</w:t>
        <w:softHyphen/>
        <w:t>oked at on</w:t>
        <w:softHyphen/>
        <w:t>ce puz</w:t>
        <w:softHyphen/>
        <w:t>zled and con</w:t>
        <w:softHyphen/>
        <w:t>temp</w:t>
        <w:softHyphen/>
        <w:t>tu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'My boy says it hurts so much he can't walk. What you gon</w:t>
        <w:softHyphen/>
        <w:t>na do if he's bro</w:t>
        <w:softHyphen/>
        <w:t>ken a rib or so</w:t>
        <w:softHyphen/>
        <w:t>met</w:t>
        <w:softHyphen/>
        <w:t>hing?' Hi</w:t>
        <w:softHyphen/>
        <w:t>ro</w:t>
        <w:softHyphen/>
        <w:t>yu</w:t>
        <w:softHyphen/>
        <w:t>ki held out his left arm and po</w:t>
        <w:softHyphen/>
        <w:t>in</w:t>
        <w:softHyphen/>
        <w:t>ted be</w:t>
        <w:softHyphen/>
        <w:t>hind him to whe</w:t>
        <w:softHyphen/>
        <w:t>re his son was; only his son wasn'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Katsumi had pre</w:t>
        <w:softHyphen/>
        <w:t>ten</w:t>
        <w:softHyphen/>
        <w:t>ded it had hurt mo</w:t>
        <w:softHyphen/>
        <w:t>re than it did, to get a lit</w:t>
        <w:softHyphen/>
        <w:t>tle sympathy from his fat</w:t>
        <w:softHyphen/>
        <w:t>her. Yet when he re</w:t>
        <w:softHyphen/>
        <w:t>ali</w:t>
        <w:softHyphen/>
        <w:t>zed that he had only in</w:t>
        <w:softHyphen/>
        <w:t>ci</w:t>
        <w:softHyphen/>
        <w:t>ted his fat</w:t>
        <w:softHyphen/>
        <w:t>her's wrath, his thro</w:t>
        <w:softHyphen/>
        <w:t>at parc</w:t>
        <w:softHyphen/>
        <w:t>hed with fe</w:t>
        <w:softHyphen/>
        <w:t>ar. On this par</w:t>
        <w:softHyphen/>
        <w:t>ti</w:t>
        <w:softHyphen/>
        <w:t>cu</w:t>
        <w:softHyphen/>
        <w:t>lar oc</w:t>
        <w:softHyphen/>
        <w:t>ca</w:t>
        <w:softHyphen/>
        <w:t>si</w:t>
        <w:softHyphen/>
        <w:t>on, his fat</w:t>
        <w:softHyphen/>
        <w:t>her's an</w:t>
        <w:softHyphen/>
        <w:t>ger just hap</w:t>
        <w:softHyphen/>
        <w:t>pe</w:t>
        <w:softHyphen/>
        <w:t>ned not to be di</w:t>
        <w:softHyphen/>
        <w:t>rec</w:t>
        <w:softHyphen/>
        <w:t>ted at him. No</w:t>
        <w:softHyphen/>
        <w:t>net</w:t>
        <w:softHyphen/>
        <w:t>he</w:t>
        <w:softHyphen/>
        <w:t>less, Kat</w:t>
        <w:softHyphen/>
        <w:t>su</w:t>
        <w:softHyphen/>
        <w:t>mi was ter</w:t>
        <w:softHyphen/>
        <w:t>ri</w:t>
        <w:softHyphen/>
        <w:t>fi</w:t>
        <w:softHyphen/>
        <w:t>ed. As his fat</w:t>
        <w:softHyphen/>
        <w:t>her wal</w:t>
        <w:softHyphen/>
        <w:t>ked away, his back ra</w:t>
        <w:softHyphen/>
        <w:t>di</w:t>
        <w:softHyphen/>
        <w:t>ated ma</w:t>
        <w:softHyphen/>
        <w:t>le</w:t>
        <w:softHyphen/>
        <w:t>vo</w:t>
        <w:softHyphen/>
        <w:t>len</w:t>
        <w:softHyphen/>
        <w:t>ce. Left to run its na</w:t>
        <w:softHyphen/>
        <w:t>tu</w:t>
        <w:softHyphen/>
        <w:t>ral co</w:t>
        <w:softHyphen/>
        <w:t>ur</w:t>
        <w:softHyphen/>
        <w:t>se, it co</w:t>
        <w:softHyphen/>
        <w:t>uld well de</w:t>
        <w:softHyphen/>
        <w:t>ve</w:t>
        <w:softHyphen/>
        <w:t>lop in</w:t>
        <w:softHyphen/>
        <w:t>to vi</w:t>
        <w:softHyphen/>
        <w:t>olen</w:t>
        <w:softHyphen/>
        <w:t>ce. Kat</w:t>
        <w:softHyphen/>
        <w:t>su</w:t>
        <w:softHyphen/>
        <w:t>mi wan</w:t>
        <w:softHyphen/>
        <w:t>ted to avo</w:t>
        <w:softHyphen/>
        <w:t>id such a sce</w:t>
        <w:softHyphen/>
        <w:t>ne at all costs. What ter</w:t>
        <w:softHyphen/>
        <w:t>ri</w:t>
        <w:softHyphen/>
        <w:t>fi</w:t>
        <w:softHyphen/>
        <w:t>ed him mo</w:t>
        <w:softHyphen/>
        <w:t>re than cal</w:t>
        <w:softHyphen/>
        <w:t>ling his fat</w:t>
        <w:softHyphen/>
        <w:t>her's wrath upon him</w:t>
        <w:softHyphen/>
        <w:t>self was se</w:t>
        <w:softHyphen/>
        <w:t>e</w:t>
        <w:softHyphen/>
        <w:t>ing him be</w:t>
        <w:softHyphen/>
        <w:t>at up ot</w:t>
        <w:softHyphen/>
        <w:t>hers. It was par</w:t>
        <w:softHyphen/>
        <w:t>ti</w:t>
        <w:softHyphen/>
        <w:t>cu</w:t>
        <w:softHyphen/>
        <w:t>larly hor</w:t>
        <w:softHyphen/>
        <w:t>rif</w:t>
        <w:softHyphen/>
        <w:t>ying when the vic</w:t>
        <w:softHyphen/>
        <w:t>tim was his mot</w:t>
        <w:softHyphen/>
        <w:t>her. At such ti</w:t>
        <w:softHyphen/>
        <w:t>mes he co</w:t>
        <w:softHyphen/>
        <w:t>uld hardly bre</w:t>
        <w:softHyphen/>
        <w:t>at</w:t>
        <w:softHyphen/>
        <w:t>he.</w:t>
      </w:r>
    </w:p>
    <w:p>
      <w:pPr>
        <w:pStyle w:val="Normal"/>
        <w:rPr/>
      </w:pPr>
      <w:r>
        <w:rPr/>
        <w:t>    </w:t>
      </w:r>
      <w:r>
        <w:rPr/>
        <w:t>It was not un</w:t>
        <w:softHyphen/>
        <w:t>til he felt Kat</w:t>
        <w:softHyphen/>
        <w:t>su</w:t>
        <w:softHyphen/>
        <w:t>mi tug</w:t>
        <w:softHyphen/>
        <w:t>ging his hand that Hi</w:t>
        <w:softHyphen/>
        <w:t>ro</w:t>
        <w:softHyphen/>
        <w:t>yu</w:t>
        <w:softHyphen/>
        <w:t>ki re</w:t>
        <w:softHyphen/>
        <w:t>ali</w:t>
        <w:softHyphen/>
        <w:t>zed that his son was stan</w:t>
        <w:softHyphen/>
        <w:t>ding by his right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'Dad,' the boy ap</w:t>
        <w:softHyphen/>
        <w:t>pe</w:t>
        <w:softHyphen/>
        <w:t>aled in a tremb</w:t>
        <w:softHyphen/>
        <w:t>ling vo</w:t>
        <w:softHyphen/>
        <w:t>ice. He had ap</w:t>
        <w:softHyphen/>
        <w:t>pa</w:t>
        <w:softHyphen/>
        <w:t>rently be</w:t>
        <w:softHyphen/>
        <w:t>en cal</w:t>
        <w:softHyphen/>
        <w:t>ling for so</w:t>
        <w:softHyphen/>
        <w:t>me ti</w:t>
        <w:softHyphen/>
        <w:t>me now, but his fat</w:t>
        <w:softHyphen/>
        <w:t>her had be</w:t>
        <w:softHyphen/>
        <w:t>en too wo</w:t>
        <w:softHyphen/>
        <w:t>und up to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iroyuki saw that his ex</w:t>
        <w:softHyphen/>
        <w:t>cu</w:t>
        <w:softHyphen/>
        <w:t>se for a fight was be</w:t>
        <w:softHyphen/>
        <w:t>ing snatc</w:t>
        <w:softHyphen/>
        <w:t>hed from un</w:t>
        <w:softHyphen/>
        <w:t>der his no</w:t>
        <w:softHyphen/>
        <w:t>se. 'What,' he sa</w:t>
        <w:softHyphen/>
        <w:t>id, for</w:t>
        <w:softHyphen/>
        <w:t>ce</w:t>
        <w:softHyphen/>
        <w:t>ful</w:t>
        <w:softHyphen/>
        <w:t>ly sha</w:t>
        <w:softHyphen/>
        <w:t>king off his son's hand.</w:t>
      </w:r>
    </w:p>
    <w:p>
      <w:pPr>
        <w:pStyle w:val="Normal"/>
        <w:rPr/>
      </w:pPr>
      <w:r>
        <w:rPr/>
        <w:t>    </w:t>
      </w:r>
      <w:r>
        <w:rPr/>
        <w:t>'I'm all right. I'm fi</w:t>
        <w:softHyphen/>
        <w:t>ne…'</w:t>
      </w:r>
    </w:p>
    <w:p>
      <w:pPr>
        <w:pStyle w:val="Normal"/>
        <w:rPr/>
      </w:pPr>
      <w:r>
        <w:rPr/>
        <w:t>    </w:t>
      </w:r>
      <w:r>
        <w:rPr/>
        <w:t>Katsumi tug</w:t>
        <w:softHyphen/>
        <w:t>ged at his fat</w:t>
        <w:softHyphen/>
        <w:t>her's hand aga</w:t>
        <w:softHyphen/>
        <w:t>in, trying to get him to step back. He was tel</w:t>
        <w:softHyphen/>
        <w:t>ling his fat</w:t>
        <w:softHyphen/>
        <w:t>her to let things be and just go ho</w:t>
        <w:softHyphen/>
        <w:t>me, to stop ta</w:t>
        <w:softHyphen/>
        <w:t>king his an</w:t>
        <w:softHyphen/>
        <w:t>ger out on ot</w:t>
        <w:softHyphen/>
        <w:t>her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'You're fi</w:t>
        <w:softHyphen/>
        <w:t>ne? Then what was that fa</w:t>
        <w:softHyphen/>
        <w:t>ce back t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Hiroyuki's an</w:t>
        <w:softHyphen/>
        <w:t>ger had fo</w:t>
        <w:softHyphen/>
        <w:t>und a dif</w:t>
        <w:softHyphen/>
        <w:t>fe</w:t>
        <w:softHyphen/>
        <w:t>rent tar</w:t>
        <w:softHyphen/>
        <w:t>get. The</w:t>
        <w:softHyphen/>
        <w:t>ir glo</w:t>
        <w:softHyphen/>
        <w:t>ved hands now dang</w:t>
        <w:softHyphen/>
        <w:t>ling at the</w:t>
        <w:softHyphen/>
        <w:t>ir si</w:t>
        <w:softHyphen/>
        <w:t>de, the boy and the fat</w:t>
        <w:softHyphen/>
        <w:t>her who'd be</w:t>
        <w:softHyphen/>
        <w:t>en pla</w:t>
        <w:softHyphen/>
        <w:t>ying catch re</w:t>
        <w:softHyphen/>
        <w:t>ma</w:t>
        <w:softHyphen/>
        <w:t>ined mo</w:t>
        <w:softHyphen/>
        <w:t>ti</w:t>
        <w:softHyphen/>
        <w:t>on</w:t>
        <w:softHyphen/>
        <w:t>less, wa</w:t>
        <w:softHyphen/>
        <w:t>iting to see which way things wo</w:t>
        <w:softHyphen/>
        <w:t>uld go. The muz</w:t>
        <w:softHyphen/>
        <w:t>zle of Hi</w:t>
        <w:softHyphen/>
        <w:t>ro</w:t>
        <w:softHyphen/>
        <w:t>yu</w:t>
        <w:softHyphen/>
        <w:t>ki's an</w:t>
        <w:softHyphen/>
        <w:t>ger was now di</w:t>
        <w:softHyphen/>
        <w:t>rec</w:t>
        <w:softHyphen/>
        <w:t>ted at so</w:t>
        <w:softHyphen/>
        <w:t>me</w:t>
        <w:softHyphen/>
        <w:t>one el</w:t>
        <w:softHyphen/>
        <w:t>se. The</w:t>
        <w:softHyphen/>
        <w:t>ir an</w:t>
        <w:softHyphen/>
        <w:t>xi</w:t>
        <w:softHyphen/>
        <w:t>o</w:t>
        <w:softHyphen/>
        <w:t>us lo</w:t>
        <w:softHyphen/>
        <w:t>oks re</w:t>
        <w:softHyphen/>
        <w:t>ve</w:t>
        <w:softHyphen/>
        <w:t>aled that they still saw this as no re</w:t>
        <w:softHyphen/>
        <w:t>ason to fe</w:t>
        <w:softHyphen/>
        <w:t>el re</w:t>
        <w:softHyphen/>
        <w:t>li</w:t>
        <w:softHyphen/>
        <w:t>eved.</w:t>
      </w:r>
    </w:p>
    <w:p>
      <w:pPr>
        <w:pStyle w:val="Normal"/>
        <w:rPr/>
      </w:pPr>
      <w:r>
        <w:rPr/>
        <w:t>    </w:t>
      </w:r>
      <w:r>
        <w:rPr/>
        <w:t>I'm sorry, Dad,' Kat</w:t>
        <w:softHyphen/>
        <w:t>su</w:t>
        <w:softHyphen/>
        <w:t>mi apo</w:t>
        <w:softHyphen/>
        <w:t>lo</w:t>
        <w:softHyphen/>
        <w:t>gi</w:t>
        <w:softHyphen/>
        <w:t>zed to his fat</w:t>
        <w:softHyphen/>
        <w:t>her, his fa</w:t>
        <w:softHyphen/>
        <w:t>ce cre</w:t>
        <w:softHyphen/>
        <w:t>asing up, on the ver</w:t>
        <w:softHyphen/>
        <w:t>ge of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'Fool, don't apo</w:t>
        <w:softHyphen/>
        <w:t>lo</w:t>
        <w:softHyphen/>
        <w:t>gi</w:t>
        <w:softHyphen/>
        <w:t>ze so easy!' Hi</w:t>
        <w:softHyphen/>
        <w:t>ro</w:t>
        <w:softHyphen/>
        <w:t>yu</w:t>
        <w:softHyphen/>
        <w:t>ki's hand r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his fat</w:t>
        <w:softHyphen/>
        <w:t>her's eyes chan</w:t>
        <w:softHyphen/>
        <w:t>ged co</w:t>
        <w:softHyphen/>
        <w:t>lo</w:t>
        <w:softHyphen/>
        <w:t>ur ra</w:t>
        <w:softHyphen/>
        <w:t>rely es</w:t>
        <w:softHyphen/>
        <w:t>ca</w:t>
        <w:softHyphen/>
        <w:t>ped Kat</w:t>
        <w:softHyphen/>
        <w:t>su</w:t>
        <w:softHyphen/>
        <w:t>mi. Im</w:t>
        <w:softHyphen/>
        <w:t>me</w:t>
        <w:softHyphen/>
        <w:t>di</w:t>
        <w:softHyphen/>
        <w:t>ately be</w:t>
        <w:softHyphen/>
        <w:t>fo</w:t>
        <w:softHyphen/>
        <w:t>re an erup</w:t>
        <w:softHyphen/>
        <w:t>ti</w:t>
        <w:softHyphen/>
        <w:t>on of an</w:t>
        <w:softHyphen/>
        <w:t>ger, his fat</w:t>
        <w:softHyphen/>
        <w:t>her's eyes wo</w:t>
        <w:softHyphen/>
        <w:t>uld go from black to whi</w:t>
        <w:softHyphen/>
        <w:t>te, with the black part sud</w:t>
        <w:softHyphen/>
        <w:t>denly rol</w:t>
        <w:softHyphen/>
        <w:t>ling up. Kat</w:t>
        <w:softHyphen/>
        <w:t>su</w:t>
        <w:softHyphen/>
        <w:t>mi ins</w:t>
        <w:softHyphen/>
        <w:t>tinc</w:t>
        <w:softHyphen/>
        <w:t>ti</w:t>
        <w:softHyphen/>
        <w:t>vely squ</w:t>
        <w:softHyphen/>
        <w:t>e</w:t>
        <w:softHyphen/>
        <w:t>ezed his eyes shut and co</w:t>
        <w:softHyphen/>
        <w:t>ve</w:t>
        <w:softHyphen/>
        <w:t>red his he</w:t>
        <w:softHyphen/>
        <w:t>ad with his hands.</w:t>
      </w:r>
    </w:p>
    <w:p>
      <w:pPr>
        <w:pStyle w:val="Normal"/>
        <w:rPr/>
      </w:pPr>
      <w:r>
        <w:rPr/>
        <w:t>    </w:t>
      </w:r>
      <w:r>
        <w:rPr/>
        <w:t>When hit</w:t>
        <w:softHyphen/>
        <w:t>ting his son fa</w:t>
        <w:softHyphen/>
        <w:t>iled to as</w:t>
        <w:softHyphen/>
        <w:t>su</w:t>
        <w:softHyphen/>
        <w:t>age his an</w:t>
        <w:softHyphen/>
        <w:t>ger, Hi</w:t>
        <w:softHyphen/>
        <w:t>ro</w:t>
        <w:softHyphen/>
        <w:t>yu</w:t>
        <w:softHyphen/>
        <w:t>ki star</w:t>
        <w:softHyphen/>
        <w:t>ted kic</w:t>
        <w:softHyphen/>
        <w:t>king him aro</w:t>
        <w:softHyphen/>
        <w:t>und on the sand.</w:t>
      </w:r>
    </w:p>
    <w:p>
      <w:pPr>
        <w:pStyle w:val="Normal"/>
        <w:rPr/>
      </w:pPr>
      <w:r>
        <w:rPr/>
        <w:t>    </w:t>
      </w:r>
      <w:r>
        <w:rPr/>
        <w:t>His te</w:t>
        <w:softHyphen/>
        <w:t>ar-sod</w:t>
        <w:softHyphen/>
        <w:t>den fa</w:t>
        <w:softHyphen/>
        <w:t>ce thick with sand, the boy kept on apo</w:t>
        <w:softHyphen/>
        <w:t>lo</w:t>
        <w:softHyphen/>
        <w:t>gi</w:t>
        <w:softHyphen/>
        <w:t>zing, I'm sorry, Dad. I'm sorry.' Whe</w:t>
        <w:softHyphen/>
        <w:t>re had his son le</w:t>
        <w:softHyphen/>
        <w:t>ar</w:t>
        <w:softHyphen/>
        <w:t>ned to beg for mercy in such a cra</w:t>
        <w:softHyphen/>
        <w:t>ven, pat</w:t>
        <w:softHyphen/>
        <w:t>he</w:t>
        <w:softHyphen/>
        <w:t>tic, sni</w:t>
        <w:softHyphen/>
        <w:t>vel</w:t>
        <w:softHyphen/>
        <w:t>ling way? It was eno</w:t>
        <w:softHyphen/>
        <w:t>ugh to dri</w:t>
        <w:softHyphen/>
        <w:t>ve Hi</w:t>
        <w:softHyphen/>
        <w:t>ro</w:t>
        <w:softHyphen/>
        <w:t>yu</w:t>
        <w:softHyphen/>
        <w:t>ki in</w:t>
        <w:softHyphen/>
        <w:t>sa</w:t>
        <w:softHyphen/>
        <w:t>ne with 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erup</w:t>
        <w:softHyphen/>
        <w:t>ti</w:t>
        <w:softHyphen/>
        <w:t>on did not last long. Hi</w:t>
        <w:softHyphen/>
        <w:t>ro</w:t>
        <w:softHyphen/>
        <w:t>yu</w:t>
        <w:softHyphen/>
        <w:t>ki sud</w:t>
        <w:softHyphen/>
        <w:t>denly re</w:t>
        <w:softHyphen/>
        <w:t>ined in his hands and re</w:t>
        <w:softHyphen/>
        <w:t>ac</w:t>
        <w:softHyphen/>
        <w:t>hed out to pull the boy up to his fe</w:t>
        <w:softHyphen/>
        <w:t>et. It wasn't that he was con</w:t>
        <w:softHyphen/>
        <w:t>cer</w:t>
        <w:softHyphen/>
        <w:t>ned that ot</w:t>
        <w:softHyphen/>
        <w:t>hers we</w:t>
        <w:softHyphen/>
        <w:t>re lo</w:t>
        <w:softHyphen/>
        <w:t>oking at them. It was simply that a pas</w:t>
        <w:softHyphen/>
        <w:t>sing storm had con</w:t>
        <w:softHyphen/>
        <w:t>vul</w:t>
        <w:softHyphen/>
        <w:t>sed his fra</w:t>
        <w:softHyphen/>
        <w:t>me and blown it</w:t>
        <w:softHyphen/>
        <w:t>self out in an ins</w:t>
        <w:softHyphen/>
        <w:t>tant. On</w:t>
        <w:softHyphen/>
        <w:t>ce the storm had pas</w:t>
        <w:softHyphen/>
        <w:t>sed, he didn't even re</w:t>
        <w:softHyphen/>
        <w:t>mem</w:t>
        <w:softHyphen/>
        <w:t>ber what had ca</w:t>
        <w:softHyphen/>
        <w:t>used his an</w:t>
        <w:softHyphen/>
        <w:t>ger in the first pla</w:t>
        <w:softHyphen/>
        <w:t>ce. It had be</w:t>
        <w:softHyphen/>
        <w:t>en a lu</w:t>
        <w:softHyphen/>
        <w:t>dic</w:t>
        <w:softHyphen/>
        <w:t>ro</w:t>
        <w:softHyphen/>
        <w:t>us se</w:t>
        <w:softHyphen/>
        <w:t>qu</w:t>
        <w:softHyphen/>
        <w:t>en</w:t>
        <w:softHyphen/>
        <w:t>ce: ba</w:t>
        <w:softHyphen/>
        <w:t>se</w:t>
        <w:softHyphen/>
        <w:t>ball hits son in ribs, son ex</w:t>
        <w:softHyphen/>
        <w:t>hi</w:t>
        <w:softHyphen/>
        <w:t>bits a pa</w:t>
        <w:softHyphen/>
        <w:t>in</w:t>
        <w:softHyphen/>
        <w:t>ful exp</w:t>
        <w:softHyphen/>
        <w:t>res</w:t>
        <w:softHyphen/>
        <w:t>si</w:t>
        <w:softHyphen/>
        <w:t>on, fat</w:t>
        <w:softHyphen/>
        <w:t>her sets out to get even with the culp</w:t>
        <w:softHyphen/>
        <w:t>rits who threw the ball, son sud</w:t>
        <w:softHyphen/>
        <w:t>denly cla</w:t>
        <w:softHyphen/>
        <w:t>ims the</w:t>
        <w:softHyphen/>
        <w:t>re's not</w:t>
        <w:softHyphen/>
        <w:t>hing wrong, hen</w:t>
        <w:softHyphen/>
        <w:t>ce fat</w:t>
        <w:softHyphen/>
        <w:t>her gi</w:t>
        <w:softHyphen/>
        <w:t>ves son so</w:t>
        <w:softHyphen/>
        <w:t>met</w:t>
        <w:softHyphen/>
        <w:t>hing re</w:t>
        <w:softHyphen/>
        <w:t>al to cry abo</w:t>
        <w:softHyphen/>
        <w:t>ut. Hi</w:t>
        <w:softHyphen/>
        <w:t>ro</w:t>
        <w:softHyphen/>
        <w:t>yu</w:t>
        <w:softHyphen/>
        <w:t>ki was at a loss to desc</w:t>
        <w:softHyphen/>
        <w:t>ri</w:t>
        <w:softHyphen/>
        <w:t>be the ab</w:t>
        <w:softHyphen/>
        <w:t>sur</w:t>
        <w:softHyphen/>
        <w:t>dity of it in words. He slowly sho</w:t>
        <w:softHyphen/>
        <w:t>ok his bo</w:t>
        <w:softHyphen/>
        <w:t>wed he</w:t>
        <w:softHyphen/>
        <w:t>ad and mut</w:t>
        <w:softHyphen/>
        <w:t>te</w:t>
        <w:softHyphen/>
        <w:t>red to him</w:t>
        <w:softHyphen/>
        <w:t>self.</w:t>
      </w:r>
    </w:p>
    <w:p>
      <w:pPr>
        <w:pStyle w:val="Normal"/>
        <w:rPr/>
      </w:pPr>
      <w:r>
        <w:rPr/>
        <w:t xml:space="preserve">    … </w:t>
      </w:r>
      <w:r>
        <w:rPr/>
        <w:t>I'm be</w:t>
        <w:softHyphen/>
        <w:t>gin</w:t>
        <w:softHyphen/>
        <w:t>ning to be li</w:t>
        <w:softHyphen/>
        <w:t>ke pop.</w:t>
      </w:r>
    </w:p>
    <w:p>
      <w:pPr>
        <w:pStyle w:val="Normal"/>
        <w:rPr/>
      </w:pPr>
      <w:r>
        <w:rPr/>
        <w:t>    </w:t>
      </w:r>
      <w:r>
        <w:rPr/>
        <w:t>His son sob</w:t>
        <w:softHyphen/>
        <w:t>bing con</w:t>
        <w:softHyphen/>
        <w:t>vul</w:t>
        <w:softHyphen/>
        <w:t>si</w:t>
        <w:softHyphen/>
        <w:t>vely be</w:t>
        <w:softHyphen/>
        <w:t>fo</w:t>
        <w:softHyphen/>
        <w:t>re him re</w:t>
        <w:softHyphen/>
        <w:t>min</w:t>
        <w:softHyphen/>
        <w:t>ded him of him</w:t>
        <w:softHyphen/>
        <w:t>self at that age. He had be</w:t>
        <w:softHyphen/>
        <w:t>en exactly the sa</w:t>
        <w:softHyphen/>
        <w:t>me. As the one wi</w:t>
        <w:softHyphen/>
        <w:t>el</w:t>
        <w:softHyphen/>
        <w:t>ding angry fists now, he'd be</w:t>
        <w:softHyphen/>
        <w:t>co</w:t>
        <w:softHyphen/>
        <w:t>me the spit</w:t>
        <w:softHyphen/>
        <w:t>ting ima</w:t>
        <w:softHyphen/>
        <w:t>ge of his fat</w:t>
        <w:softHyphen/>
        <w:t>her. Re</w:t>
        <w:softHyphen/>
        <w:t>ali</w:t>
        <w:softHyphen/>
        <w:t>zing this ma</w:t>
        <w:softHyphen/>
        <w:t>de him no mo</w:t>
        <w:softHyphen/>
        <w:t>re ca</w:t>
        <w:softHyphen/>
        <w:t>pab</w:t>
        <w:softHyphen/>
        <w:t>le of al</w:t>
        <w:softHyphen/>
        <w:t>te</w:t>
        <w:softHyphen/>
        <w:t>ring what he had be</w:t>
        <w:softHyphen/>
        <w:t>co</w:t>
        <w:softHyphen/>
        <w:t>me. Kno</w:t>
        <w:softHyphen/>
        <w:t>wing whe</w:t>
        <w:softHyphen/>
        <w:t>re the vi</w:t>
        <w:softHyphen/>
        <w:t>olen</w:t>
        <w:softHyphen/>
        <w:t>ce in his ve</w:t>
        <w:softHyphen/>
        <w:t>ins ori</w:t>
        <w:softHyphen/>
        <w:t>gi</w:t>
        <w:softHyphen/>
        <w:t>na</w:t>
        <w:softHyphen/>
        <w:t>ted didn't help him re</w:t>
        <w:softHyphen/>
        <w:t>sist the im</w:t>
        <w:softHyphen/>
        <w:t>pul</w:t>
        <w:softHyphen/>
        <w:t>se. The mass of emo</w:t>
        <w:softHyphen/>
        <w:t>ti</w:t>
        <w:softHyphen/>
        <w:t>on just sur</w:t>
        <w:softHyphen/>
        <w:t>ged up to sha</w:t>
        <w:softHyphen/>
        <w:t>ke him.</w:t>
      </w:r>
    </w:p>
    <w:p>
      <w:pPr>
        <w:pStyle w:val="Normal"/>
        <w:rPr/>
      </w:pPr>
      <w:r>
        <w:rPr/>
        <w:t>    </w:t>
      </w:r>
      <w:r>
        <w:rPr/>
        <w:t>He lif</w:t>
        <w:softHyphen/>
        <w:t>ted his ga</w:t>
        <w:softHyphen/>
        <w:t>ze to dis</w:t>
        <w:softHyphen/>
        <w:t>co</w:t>
        <w:softHyphen/>
        <w:t>ver that the fat</w:t>
        <w:softHyphen/>
        <w:t>her and son who had be</w:t>
        <w:softHyphen/>
        <w:t>en pla</w:t>
        <w:softHyphen/>
        <w:t>ying catch we</w:t>
        <w:softHyphen/>
        <w:t>re go</w:t>
        <w:softHyphen/>
        <w:t>ne. The city types that fil</w:t>
        <w:softHyphen/>
        <w:t>led the be</w:t>
        <w:softHyphen/>
        <w:t>ach al</w:t>
        <w:softHyphen/>
        <w:t>ways had the fan</w:t>
        <w:softHyphen/>
        <w:t>ci</w:t>
        <w:softHyphen/>
        <w:t>est equ</w:t>
        <w:softHyphen/>
        <w:t>ip</w:t>
        <w:softHyphen/>
        <w:t>ment. The ball and glo</w:t>
        <w:softHyphen/>
        <w:t>ves had cer</w:t>
        <w:softHyphen/>
        <w:t>ta</w:t>
        <w:softHyphen/>
        <w:t>inly be</w:t>
        <w:softHyphen/>
        <w:t>en not</w:t>
        <w:softHyphen/>
        <w:t>hing mo</w:t>
        <w:softHyphen/>
        <w:t>re than just anot</w:t>
        <w:softHyphen/>
        <w:t>her fancy pos</w:t>
        <w:softHyphen/>
        <w:t>ses</w:t>
        <w:softHyphen/>
        <w:t>si</w:t>
        <w:softHyphen/>
        <w:t>on. Ha</w:t>
        <w:softHyphen/>
        <w:t>ving lost the</w:t>
        <w:softHyphen/>
        <w:t>ir in</w:t>
        <w:softHyphen/>
        <w:t>te</w:t>
        <w:softHyphen/>
        <w:t>rest in pla</w:t>
        <w:softHyphen/>
        <w:t>ying catch, they must ha</w:t>
        <w:softHyphen/>
        <w:t>ve re</w:t>
        <w:softHyphen/>
        <w:t>tur</w:t>
        <w:softHyphen/>
        <w:t>ned to the</w:t>
        <w:softHyphen/>
        <w:t>ir car to find ot</w:t>
        <w:softHyphen/>
        <w:t>her fancy things to play with.</w:t>
      </w:r>
    </w:p>
    <w:p>
      <w:pPr>
        <w:pStyle w:val="Normal"/>
        <w:rPr/>
      </w:pPr>
      <w:r>
        <w:rPr/>
        <w:t>    </w:t>
      </w:r>
      <w:r>
        <w:rPr/>
        <w:t>He lightly cuf</w:t>
        <w:softHyphen/>
        <w:t>fed his son's he</w:t>
        <w:softHyphen/>
        <w:t>ad as they ma</w:t>
        <w:softHyphen/>
        <w:t>de the</w:t>
        <w:softHyphen/>
        <w:t>ir way along the be</w:t>
        <w:softHyphen/>
        <w:t>ach to</w:t>
        <w:softHyphen/>
        <w:t>wards the park. Tho</w:t>
        <w:softHyphen/>
        <w:t>ugh they had mo</w:t>
        <w:softHyphen/>
        <w:t>re ti</w:t>
        <w:softHyphen/>
        <w:t>me to spa</w:t>
        <w:softHyphen/>
        <w:t>re than they knew what to do with, he felt stran</w:t>
        <w:softHyphen/>
        <w:t>gely ten</w:t>
        <w:softHyphen/>
        <w:t>se, al</w:t>
        <w:softHyphen/>
        <w:t>most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'Stupid bitch!' he sa</w:t>
        <w:softHyphen/>
        <w:t>id out 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His wi</w:t>
        <w:softHyphen/>
        <w:t>fe's ab</w:t>
        <w:softHyphen/>
        <w:t>sen</w:t>
        <w:softHyphen/>
        <w:t>ce was at the ro</w:t>
        <w:softHyphen/>
        <w:t>ot of his un</w:t>
        <w:softHyphen/>
        <w:t>cont</w:t>
        <w:softHyphen/>
        <w:t>rol</w:t>
        <w:softHyphen/>
        <w:t>lab</w:t>
        <w:softHyphen/>
        <w:t>le ve</w:t>
        <w:softHyphen/>
        <w:t>xa</w:t>
        <w:softHyphen/>
        <w:t>ti</w:t>
        <w:softHyphen/>
        <w:t>on. Every as</w:t>
        <w:softHyphen/>
        <w:t>pect of the sce</w:t>
        <w:softHyphen/>
        <w:t>nery struck him as de</w:t>
        <w:softHyphen/>
        <w:t>tes</w:t>
        <w:softHyphen/>
        <w:t>tab</w:t>
        <w:softHyphen/>
        <w:t>le. Nor</w:t>
        <w:softHyphen/>
        <w:t>mal</w:t>
        <w:softHyphen/>
        <w:t>ly so ple</w:t>
        <w:softHyphen/>
        <w:t>asant, the so</w:t>
        <w:softHyphen/>
        <w:t>und of the wa</w:t>
        <w:softHyphen/>
        <w:t>ves now jar</w:t>
        <w:softHyphen/>
        <w:t>red his ner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'Where can that stu</w:t>
        <w:softHyphen/>
        <w:t>pid bitch be?'</w:t>
      </w:r>
    </w:p>
    <w:p>
      <w:pPr>
        <w:pStyle w:val="Normal"/>
        <w:rPr/>
      </w:pPr>
      <w:r>
        <w:rPr/>
        <w:t>    </w:t>
      </w:r>
      <w:r>
        <w:rPr/>
        <w:t>Most Fut</w:t>
        <w:softHyphen/>
        <w:t>tsu fis</w:t>
        <w:softHyphen/>
        <w:t>her</w:t>
        <w:softHyphen/>
        <w:t>men did not work on Sa</w:t>
        <w:softHyphen/>
        <w:t>tur</w:t>
        <w:softHyphen/>
        <w:t>days be</w:t>
        <w:softHyphen/>
        <w:t>ca</w:t>
        <w:softHyphen/>
        <w:t>use the mar</w:t>
        <w:softHyphen/>
        <w:t>ket was clo</w:t>
        <w:softHyphen/>
        <w:t>sed on Sun</w:t>
        <w:softHyphen/>
        <w:t>days. It was the</w:t>
        <w:softHyphen/>
        <w:t>ir only day off. He had awo</w:t>
        <w:softHyphen/>
        <w:t>ken that mor</w:t>
        <w:softHyphen/>
        <w:t>ning on his day off to find his wi</w:t>
        <w:softHyphen/>
        <w:t>fe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be</w:t>
        <w:softHyphen/>
        <w:t>ing his day off, he got up se</w:t>
        <w:softHyphen/>
        <w:t>ve</w:t>
        <w:softHyphen/>
        <w:t>ral ho</w:t>
        <w:softHyphen/>
        <w:t>urs la</w:t>
        <w:softHyphen/>
        <w:t>ter than usu</w:t>
        <w:softHyphen/>
        <w:t>al. It was shortly be</w:t>
        <w:softHyphen/>
        <w:t>fo</w:t>
        <w:softHyphen/>
        <w:t>re ni</w:t>
        <w:softHyphen/>
        <w:t>ne o'clock when the parc</w:t>
        <w:softHyphen/>
        <w:t>hing thirst of a han</w:t>
        <w:softHyphen/>
        <w:t>go</w:t>
        <w:softHyphen/>
        <w:t>ver dis</w:t>
        <w:softHyphen/>
        <w:t>rup</w:t>
        <w:softHyphen/>
        <w:t>ted his sle</w:t>
        <w:softHyphen/>
        <w:t>ep. He rol</w:t>
        <w:softHyphen/>
        <w:t>led over and sho</w:t>
        <w:softHyphen/>
        <w:t>uted for wa</w:t>
        <w:softHyphen/>
        <w:t>ter. No mat</w:t>
        <w:softHyphen/>
        <w:t>ter how many ti</w:t>
        <w:softHyphen/>
        <w:t>mes he sho</w:t>
        <w:softHyphen/>
        <w:t>uted, the</w:t>
        <w:softHyphen/>
        <w:t>re was no reply.</w:t>
      </w:r>
    </w:p>
    <w:p>
      <w:pPr>
        <w:pStyle w:val="Normal"/>
        <w:rPr/>
      </w:pPr>
      <w:r>
        <w:rPr/>
        <w:t>    </w:t>
      </w:r>
      <w:r>
        <w:rPr/>
        <w:t>He got out of bed, and as he ma</w:t>
        <w:softHyphen/>
        <w:t>de his way to the kitc</w:t>
        <w:softHyphen/>
        <w:t>hen, he no</w:t>
        <w:softHyphen/>
        <w:t>ti</w:t>
        <w:softHyphen/>
        <w:t>ced that the ho</w:t>
        <w:softHyphen/>
        <w:t>use was so</w:t>
        <w:softHyphen/>
        <w:t>me</w:t>
        <w:softHyphen/>
        <w:t>how dif</w:t>
        <w:softHyphen/>
        <w:t>fe</w:t>
        <w:softHyphen/>
        <w:t>rent than usu</w:t>
        <w:softHyphen/>
        <w:t>al. Nor</w:t>
        <w:softHyphen/>
        <w:t>mal</w:t>
        <w:softHyphen/>
        <w:t>ly, at this ti</w:t>
        <w:softHyphen/>
        <w:t>me, his wi</w:t>
        <w:softHyphen/>
        <w:t>fe wo</w:t>
        <w:softHyphen/>
        <w:t>uld be sit</w:t>
        <w:softHyphen/>
        <w:t>ting on the so</w:t>
        <w:softHyphen/>
        <w:t>fa in the li</w:t>
        <w:softHyphen/>
        <w:t>ving ro</w:t>
        <w:softHyphen/>
        <w:t>om watc</w:t>
        <w:softHyphen/>
        <w:t>hing te</w:t>
        <w:softHyphen/>
        <w:t>le</w:t>
        <w:softHyphen/>
        <w:t>vi</w:t>
        <w:softHyphen/>
        <w:t>si</w:t>
        <w:softHyphen/>
        <w:t>on af</w:t>
        <w:softHyphen/>
        <w:t>ter ha</w:t>
        <w:softHyphen/>
        <w:t>ving fi</w:t>
        <w:softHyphen/>
        <w:t>nis</w:t>
        <w:softHyphen/>
        <w:t>hed her mor</w:t>
        <w:softHyphen/>
        <w:t>ning ho</w:t>
        <w:softHyphen/>
        <w:t>use</w:t>
        <w:softHyphen/>
        <w:t>hold cho</w:t>
        <w:softHyphen/>
        <w:t>res. His bre</w:t>
        <w:softHyphen/>
        <w:t>ak</w:t>
        <w:softHyphen/>
        <w:t>fast wo</w:t>
        <w:softHyphen/>
        <w:t>uld ha</w:t>
        <w:softHyphen/>
        <w:t>ve be</w:t>
        <w:softHyphen/>
        <w:t>en the</w:t>
        <w:softHyphen/>
        <w:t>re on the tab</w:t>
        <w:softHyphen/>
        <w:t>le, the dis</w:t>
        <w:softHyphen/>
        <w:t>hes and pots all was</w:t>
        <w:softHyphen/>
        <w:t>hed and stac</w:t>
        <w:softHyphen/>
        <w:t>ked to dry ne</w:t>
        <w:softHyphen/>
        <w:t>ar the sink, the la</w:t>
        <w:softHyphen/>
        <w:t>undry do</w:t>
        <w:softHyphen/>
        <w:t>ne and the ho</w:t>
        <w:softHyphen/>
        <w:t>use cle</w:t>
        <w:softHyphen/>
        <w:t>aned. That's how it was every Sa</w:t>
        <w:softHyphen/>
        <w:t>tur</w:t>
        <w:softHyphen/>
        <w:t>day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Yet this mor</w:t>
        <w:softHyphen/>
        <w:t>ning, whe</w:t>
        <w:softHyphen/>
        <w:t>re</w:t>
        <w:softHyphen/>
        <w:t>ver he lo</w:t>
        <w:softHyphen/>
        <w:t>oked was un</w:t>
        <w:softHyphen/>
        <w:t>tidy. Dirty dis</w:t>
        <w:softHyphen/>
        <w:t>hes we</w:t>
        <w:softHyphen/>
        <w:t>re stac</w:t>
        <w:softHyphen/>
        <w:t>ked high in the sink, dirty clot</w:t>
        <w:softHyphen/>
        <w:t>hing stuf</w:t>
        <w:softHyphen/>
        <w:t>fed in the la</w:t>
        <w:softHyphen/>
        <w:t>undry bas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'Nanako!'</w:t>
      </w:r>
    </w:p>
    <w:p>
      <w:pPr>
        <w:pStyle w:val="Normal"/>
        <w:rPr/>
      </w:pPr>
      <w:r>
        <w:rPr/>
        <w:t>    </w:t>
      </w:r>
      <w:r>
        <w:rPr/>
        <w:t>Calling his wi</w:t>
        <w:softHyphen/>
        <w:t>fe's na</w:t>
        <w:softHyphen/>
        <w:t>me, he ma</w:t>
        <w:softHyphen/>
        <w:t>de his way ups</w:t>
        <w:softHyphen/>
        <w:t>ta</w:t>
        <w:softHyphen/>
        <w:t>irs and lo</w:t>
        <w:softHyphen/>
        <w:t>oked in</w:t>
        <w:softHyphen/>
        <w:t>to the child</w:t>
        <w:softHyphen/>
        <w:t>ren's ro</w:t>
        <w:softHyphen/>
        <w:t>om. His wi</w:t>
        <w:softHyphen/>
        <w:t>fe was not the</w:t>
        <w:softHyphen/>
        <w:t>re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iroyuki had no cho</w:t>
        <w:softHyphen/>
        <w:t>ice but to pre</w:t>
        <w:softHyphen/>
        <w:t>pa</w:t>
        <w:softHyphen/>
        <w:t>re his own bre</w:t>
        <w:softHyphen/>
        <w:t>ak</w:t>
        <w:softHyphen/>
        <w:t>fast from wha</w:t>
        <w:softHyphen/>
        <w:t>te</w:t>
        <w:softHyphen/>
        <w:t>ver he fo</w:t>
        <w:softHyphen/>
        <w:t>und in the ref</w:t>
        <w:softHyphen/>
        <w:t>ri</w:t>
        <w:softHyphen/>
        <w:t>ge</w:t>
        <w:softHyphen/>
        <w:t>ra</w:t>
        <w:softHyphen/>
        <w:t>tor. He then wa</w:t>
        <w:softHyphen/>
        <w:t>ited for his son to re</w:t>
        <w:softHyphen/>
        <w:t>turn from scho</w:t>
        <w:softHyphen/>
        <w:t>ol and to</w:t>
        <w:softHyphen/>
        <w:t>ok him out on a stroll du</w:t>
        <w:softHyphen/>
        <w:t>ring which he might lo</w:t>
        <w:softHyphen/>
        <w:t>ok for his wi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they cros</w:t>
        <w:softHyphen/>
        <w:t>sed the park, Hi</w:t>
        <w:softHyphen/>
        <w:t>ro</w:t>
        <w:softHyphen/>
        <w:t>yu</w:t>
        <w:softHyphen/>
        <w:t>ki tri</w:t>
        <w:softHyphen/>
        <w:t>ed to re</w:t>
        <w:softHyphen/>
        <w:t>mem</w:t>
        <w:softHyphen/>
        <w:t>ber what had hap</w:t>
        <w:softHyphen/>
        <w:t>pe</w:t>
        <w:softHyphen/>
        <w:t>ned the night be</w:t>
        <w:softHyphen/>
        <w:t>fo</w:t>
        <w:softHyphen/>
        <w:t>re. He re</w:t>
        <w:softHyphen/>
        <w:t>cal</w:t>
        <w:softHyphen/>
        <w:t>led drin</w:t>
        <w:softHyphen/>
        <w:t>king mo</w:t>
        <w:softHyphen/>
        <w:t>re than usu</w:t>
        <w:softHyphen/>
        <w:t>al sin</w:t>
        <w:softHyphen/>
        <w:t>ce he wo</w:t>
        <w:softHyphen/>
        <w:t>uldn't be wor</w:t>
        <w:softHyphen/>
        <w:t>king to</w:t>
        <w:softHyphen/>
        <w:t>day. But he felt he hadn't even sta</w:t>
        <w:softHyphen/>
        <w:t>yed up that la</w:t>
        <w:softHyphen/>
        <w:t>te. Be</w:t>
        <w:softHyphen/>
        <w:t>fo</w:t>
        <w:softHyphen/>
        <w:t>re work</w:t>
        <w:softHyphen/>
        <w:t>days, Hi</w:t>
        <w:softHyphen/>
        <w:t>ro</w:t>
        <w:softHyphen/>
        <w:t>yu</w:t>
        <w:softHyphen/>
        <w:t>ki ma</w:t>
        <w:softHyphen/>
        <w:t>de it a ru</w:t>
        <w:softHyphen/>
        <w:t>le to go to bed be</w:t>
        <w:softHyphen/>
        <w:t>fo</w:t>
        <w:softHyphen/>
        <w:t>re ni</w:t>
        <w:softHyphen/>
        <w:t>ne o'clock; he had to get up very early, at half past two. But he just co</w:t>
        <w:softHyphen/>
        <w:t>uldn't re</w:t>
        <w:softHyphen/>
        <w:t>mem</w:t>
        <w:softHyphen/>
        <w:t>ber what ti</w:t>
        <w:softHyphen/>
        <w:t>me he'd go</w:t>
        <w:softHyphen/>
        <w:t>ne to bed the night be</w:t>
        <w:softHyphen/>
        <w:t>fo</w:t>
        <w:softHyphen/>
        <w:t>re. His wi</w:t>
        <w:softHyphen/>
        <w:t>fe wo</w:t>
        <w:softHyphen/>
        <w:t>uld ha</w:t>
        <w:softHyphen/>
        <w:t>ve go</w:t>
        <w:softHyphen/>
        <w:t>ne to bed at the sa</w:t>
        <w:softHyphen/>
        <w:t>me ti</w:t>
        <w:softHyphen/>
        <w:t>me. They al</w:t>
        <w:softHyphen/>
        <w:t>ways slept next to each ot</w:t>
        <w:softHyphen/>
        <w:t>her, spre</w:t>
        <w:softHyphen/>
        <w:t>ading the</w:t>
        <w:softHyphen/>
        <w:t>ir fu</w:t>
        <w:softHyphen/>
        <w:t>tons out on the ta</w:t>
        <w:softHyphen/>
        <w:t>ta</w:t>
        <w:softHyphen/>
        <w:t>mi of a six-mat ro</w:t>
        <w:softHyphen/>
        <w:t>om. Hi</w:t>
        <w:softHyphen/>
        <w:t>ro</w:t>
        <w:softHyphen/>
        <w:t>yu</w:t>
        <w:softHyphen/>
        <w:t>ki only had to turn to one si</w:t>
        <w:softHyphen/>
        <w:t>de to see his wi</w:t>
        <w:softHyphen/>
        <w:t>fe's fa</w:t>
        <w:softHyphen/>
        <w:t>ce as she slept. He did re</w:t>
        <w:softHyphen/>
        <w:t>mem</w:t>
        <w:softHyphen/>
        <w:t>ber se</w:t>
        <w:softHyphen/>
        <w:t>e</w:t>
        <w:softHyphen/>
        <w:t>ing his wi</w:t>
        <w:softHyphen/>
        <w:t>fe's fa</w:t>
        <w:softHyphen/>
        <w:t>ce last night. She'd be</w:t>
        <w:softHyphen/>
        <w:t>en fast as</w:t>
        <w:softHyphen/>
        <w:t>le</w:t>
        <w:softHyphen/>
        <w:t>ep, her bre</w:t>
        <w:softHyphen/>
        <w:t>at</w:t>
        <w:softHyphen/>
        <w:t>hing ina</w:t>
        <w:softHyphen/>
        <w:t>udib</w:t>
        <w:softHyphen/>
        <w:t>le, and her fa</w:t>
        <w:softHyphen/>
        <w:t>ce had be</w:t>
        <w:softHyphen/>
        <w:t>en lit up in the light of the lamp ne</w:t>
        <w:softHyphen/>
        <w:t>ar her pil</w:t>
        <w:softHyphen/>
        <w:t>low. Hi</w:t>
        <w:softHyphen/>
        <w:t>ro</w:t>
        <w:softHyphen/>
        <w:t>yu</w:t>
        <w:softHyphen/>
        <w:t>ki had ob</w:t>
        <w:softHyphen/>
        <w:t>ser</w:t>
        <w:softHyphen/>
        <w:t>ved his wi</w:t>
        <w:softHyphen/>
        <w:t>fe's fa</w:t>
        <w:softHyphen/>
        <w:t>ce as it was il</w:t>
        <w:softHyphen/>
        <w:t>lu</w:t>
        <w:softHyphen/>
        <w:t>mi</w:t>
        <w:softHyphen/>
        <w:t>na</w:t>
        <w:softHyphen/>
        <w:t>ted by the we</w:t>
        <w:softHyphen/>
        <w:t>ak so</w:t>
        <w:softHyphen/>
        <w:t>ur</w:t>
        <w:softHyphen/>
        <w:t>ce of light.</w:t>
      </w:r>
    </w:p>
    <w:p>
      <w:pPr>
        <w:pStyle w:val="Normal"/>
        <w:rPr/>
      </w:pPr>
      <w:r>
        <w:rPr/>
        <w:t>    </w:t>
      </w:r>
      <w:r>
        <w:rPr/>
        <w:t>Suddenly, his he</w:t>
        <w:softHyphen/>
        <w:t>ad was throb</w:t>
        <w:softHyphen/>
        <w:t>bing with split</w:t>
        <w:softHyphen/>
        <w:t>ting pa</w:t>
        <w:softHyphen/>
        <w:t>in. He ran over to the wa</w:t>
        <w:softHyphen/>
        <w:t>ter fo</w:t>
        <w:softHyphen/>
        <w:t>un</w:t>
        <w:softHyphen/>
        <w:t>ta</w:t>
        <w:softHyphen/>
        <w:t>in whe</w:t>
        <w:softHyphen/>
        <w:t>re he drank and lightly pat</w:t>
        <w:softHyphen/>
        <w:t>ted his he</w:t>
        <w:softHyphen/>
        <w:t>ad with his hand. When he tri</w:t>
        <w:softHyphen/>
        <w:t>ed to think, a black for</w:t>
        <w:softHyphen/>
        <w:t>ce re</w:t>
        <w:softHyphen/>
        <w:t>pel</w:t>
        <w:softHyphen/>
        <w:t>led him. Al</w:t>
        <w:softHyphen/>
        <w:t>ways hazy, al</w:t>
        <w:softHyphen/>
        <w:t>ways just out of re</w:t>
        <w:softHyphen/>
        <w:t>ach… What had hap</w:t>
        <w:softHyphen/>
        <w:t>pe</w:t>
        <w:softHyphen/>
        <w:t>ned the night be</w:t>
        <w:softHyphen/>
        <w:t>fo</w:t>
        <w:softHyphen/>
        <w:t>re? His ef</w:t>
        <w:softHyphen/>
        <w:t>forts to re</w:t>
        <w:softHyphen/>
        <w:t>mem</w:t>
        <w:softHyphen/>
        <w:t>ber pro</w:t>
        <w:softHyphen/>
        <w:t>ved fu</w:t>
        <w:softHyphen/>
        <w:t>t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iroyuki was</w:t>
        <w:softHyphen/>
        <w:t>hed his fa</w:t>
        <w:softHyphen/>
        <w:t>ce in the gus</w:t>
        <w:softHyphen/>
        <w:t>hing spray of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Let's try the Fis</w:t>
        <w:softHyphen/>
        <w:t>her</w:t>
        <w:softHyphen/>
        <w:t>men's Co-op.'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he wa</w:t>
        <w:softHyphen/>
        <w:t>ter off and tur</w:t>
        <w:softHyphen/>
        <w:t>ned his drenc</w:t>
        <w:softHyphen/>
        <w:t>hed fa</w:t>
        <w:softHyphen/>
        <w:t>ce to</w:t>
        <w:softHyphen/>
        <w:t>ward his son.</w:t>
      </w:r>
    </w:p>
    <w:p>
      <w:pPr>
        <w:pStyle w:val="Normal"/>
        <w:rPr/>
      </w:pPr>
      <w:r>
        <w:rPr/>
        <w:t>    </w:t>
      </w:r>
      <w:r>
        <w:rPr/>
        <w:t>Katsumi nod</w:t>
        <w:softHyphen/>
        <w:t>ded, but he was suf</w:t>
        <w:softHyphen/>
        <w:t>fe</w:t>
        <w:softHyphen/>
        <w:t>ring an at</w:t>
        <w:softHyphen/>
        <w:t>tack of an</w:t>
        <w:softHyphen/>
        <w:t>xi</w:t>
        <w:softHyphen/>
        <w:t>ety that he co</w:t>
        <w:softHyphen/>
        <w:t>uldn't be</w:t>
        <w:softHyphen/>
        <w:t>gin to desc</w:t>
        <w:softHyphen/>
        <w:t>ri</w:t>
        <w:softHyphen/>
        <w:t>be. It was the dre</w:t>
        <w:softHyphen/>
        <w:t>ad that his mot</w:t>
        <w:softHyphen/>
        <w:t>her might ne</w:t>
        <w:softHyphen/>
        <w:t>ver re</w:t>
        <w:softHyphen/>
        <w:t>tur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ra</w:t>
        <w:softHyphen/>
        <w:t>rely much traf</w:t>
        <w:softHyphen/>
        <w:t>fic on the ro</w:t>
        <w:softHyphen/>
        <w:t>ad that ran from east to west by the fis</w:t>
        <w:softHyphen/>
        <w:t>hing port. The bo</w:t>
        <w:softHyphen/>
        <w:t>ats left on the va</w:t>
        <w:softHyphen/>
        <w:t>cant plot of land ac</w:t>
        <w:softHyphen/>
        <w:t>cen</w:t>
        <w:softHyphen/>
        <w:t>ted the aura of de</w:t>
        <w:softHyphen/>
        <w:t>so</w:t>
        <w:softHyphen/>
        <w:t>la</w:t>
        <w:softHyphen/>
        <w:t>ti</w:t>
        <w:softHyphen/>
        <w:t>on that per</w:t>
        <w:softHyphen/>
        <w:t>va</w:t>
        <w:softHyphen/>
        <w:t>ded the port on the fis</w:t>
        <w:softHyphen/>
        <w:t>her</w:t>
        <w:softHyphen/>
        <w:t>men's day off. The</w:t>
        <w:softHyphen/>
        <w:t>re we</w:t>
        <w:softHyphen/>
        <w:t>re a few stalls sel</w:t>
        <w:softHyphen/>
        <w:t>ling shel</w:t>
        <w:softHyphen/>
        <w:t>lfish, but the pla</w:t>
        <w:softHyphen/>
        <w:t>ce was too far out of the way for the sight</w:t>
        <w:softHyphen/>
        <w:t>se</w:t>
        <w:softHyphen/>
        <w:t>ers clam</w:t>
        <w:softHyphen/>
        <w:t>ming at low t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ts of the tre</w:t>
        <w:softHyphen/>
        <w:t>es li</w:t>
        <w:softHyphen/>
        <w:t>ning the si</w:t>
        <w:softHyphen/>
        <w:t>de</w:t>
        <w:softHyphen/>
        <w:t>walk we</w:t>
        <w:softHyphen/>
        <w:t>re overg</w:t>
        <w:softHyphen/>
        <w:t>rown with grass. Hi</w:t>
        <w:softHyphen/>
        <w:t>ro</w:t>
        <w:softHyphen/>
        <w:t>yu</w:t>
        <w:softHyphen/>
        <w:t>ki did not he</w:t>
        <w:softHyphen/>
        <w:t>si</w:t>
        <w:softHyphen/>
        <w:t>ta</w:t>
        <w:softHyphen/>
        <w:t>te to walk on the ro</w:t>
        <w:softHyphen/>
        <w:t>ad ins</w:t>
        <w:softHyphen/>
        <w:t>te</w:t>
        <w:softHyphen/>
        <w:t>ad. He was cons</w:t>
        <w:softHyphen/>
        <w:t>ci</w:t>
        <w:softHyphen/>
        <w:t>o</w:t>
        <w:softHyphen/>
        <w:t>us that his son was de</w:t>
        <w:softHyphen/>
        <w:t>li</w:t>
        <w:softHyphen/>
        <w:t>be</w:t>
        <w:softHyphen/>
        <w:t>ra</w:t>
        <w:softHyphen/>
        <w:t>tely ne</w:t>
        <w:softHyphen/>
        <w:t>go</w:t>
        <w:softHyphen/>
        <w:t>ti</w:t>
        <w:softHyphen/>
        <w:t>ating each clump of grass so as not to step off the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'The fo</w:t>
        <w:softHyphen/>
        <w:t>ol,' Hi</w:t>
        <w:softHyphen/>
        <w:t>ro</w:t>
        <w:softHyphen/>
        <w:t>yu</w:t>
        <w:softHyphen/>
        <w:t>ki tho</w:t>
        <w:softHyphen/>
        <w:t>ught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boy's mot</w:t>
        <w:softHyphen/>
        <w:t>her had told him ne</w:t>
        <w:softHyphen/>
        <w:t>ver to step off the si</w:t>
        <w:softHyphen/>
        <w:t>de</w:t>
        <w:softHyphen/>
        <w:t>walk. The sight of his son un</w:t>
        <w:softHyphen/>
        <w:t>con</w:t>
        <w:softHyphen/>
        <w:t>di</w:t>
        <w:softHyphen/>
        <w:t>ti</w:t>
        <w:softHyphen/>
        <w:t>onal</w:t>
        <w:softHyphen/>
        <w:t>ly obe</w:t>
        <w:softHyphen/>
        <w:t>ying his mot</w:t>
        <w:softHyphen/>
        <w:t>her to the last word gal</w:t>
        <w:softHyphen/>
        <w:t>led Hi</w:t>
        <w:softHyphen/>
        <w:t>ro</w:t>
        <w:softHyphen/>
        <w:t>yu</w:t>
        <w:softHyphen/>
        <w:t>ki to no end.</w:t>
      </w:r>
    </w:p>
    <w:p>
      <w:pPr>
        <w:pStyle w:val="Normal"/>
        <w:rPr/>
      </w:pPr>
      <w:r>
        <w:rPr/>
        <w:t>    </w:t>
      </w:r>
      <w:r>
        <w:rPr/>
        <w:t>A bro</w:t>
        <w:softHyphen/>
        <w:t>ker's shop sel</w:t>
        <w:softHyphen/>
        <w:t>ling ma</w:t>
        <w:softHyphen/>
        <w:t>ri</w:t>
        <w:softHyphen/>
        <w:t>ne pro</w:t>
        <w:softHyphen/>
        <w:t>ducts sto</w:t>
        <w:softHyphen/>
        <w:t>od be</w:t>
        <w:softHyphen/>
        <w:t>fo</w:t>
        <w:softHyphen/>
        <w:t>re the Fis</w:t>
        <w:softHyphen/>
        <w:t>her</w:t>
        <w:softHyphen/>
        <w:t>men's Co</w:t>
        <w:softHyphen/>
        <w:t>ope</w:t>
        <w:softHyphen/>
        <w:t>ra</w:t>
        <w:softHyphen/>
        <w:t>ti</w:t>
        <w:softHyphen/>
        <w:t>ve As</w:t>
        <w:softHyphen/>
        <w:t>so</w:t>
        <w:softHyphen/>
        <w:t>ci</w:t>
        <w:softHyphen/>
        <w:t>ati</w:t>
        <w:softHyphen/>
        <w:t>on. As Hi</w:t>
        <w:softHyphen/>
        <w:t>ro</w:t>
        <w:softHyphen/>
        <w:t>yu</w:t>
        <w:softHyphen/>
        <w:t>ki lo</w:t>
        <w:softHyphen/>
        <w:t>oked in</w:t>
        <w:softHyphen/>
        <w:t>to the back of the shop, a hefty wo</w:t>
        <w:softHyphen/>
        <w:t>man ca</w:t>
        <w:softHyphen/>
        <w:t>me out, wi</w:t>
        <w:softHyphen/>
        <w:t>ping her hands on her ap</w:t>
        <w:softHyphen/>
        <w:t>ron. He ack</w:t>
        <w:softHyphen/>
        <w:t>now</w:t>
        <w:softHyphen/>
        <w:t>led</w:t>
        <w:softHyphen/>
        <w:t>ged her with a nod of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'Don't sup</w:t>
        <w:softHyphen/>
        <w:t>po</w:t>
        <w:softHyphen/>
        <w:t>se you've se</w:t>
        <w:softHyphen/>
        <w:t>en the wi</w:t>
        <w:softHyphen/>
        <w:t>fe at all?'</w:t>
      </w:r>
    </w:p>
    <w:p>
      <w:pPr>
        <w:pStyle w:val="Normal"/>
        <w:rPr/>
      </w:pPr>
      <w:r>
        <w:rPr/>
        <w:t>    </w:t>
      </w:r>
      <w:r>
        <w:rPr/>
        <w:t>The to</w:t>
        <w:softHyphen/>
        <w:t>ne of his qu</w:t>
        <w:softHyphen/>
        <w:t>es</w:t>
        <w:softHyphen/>
        <w:t>ti</w:t>
        <w:softHyphen/>
        <w:t>on sug</w:t>
        <w:softHyphen/>
        <w:t>ges</w:t>
        <w:softHyphen/>
        <w:t>ted that he was puz</w:t>
        <w:softHyphen/>
        <w:t>zled by his wi</w:t>
        <w:softHyphen/>
        <w:t>fe's ab</w:t>
        <w:softHyphen/>
        <w:t>s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No… at le</w:t>
        <w:softHyphen/>
        <w:t>ast not to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Not be</w:t>
        <w:softHyphen/>
        <w:t>ing on par</w:t>
        <w:softHyphen/>
        <w:t>ti</w:t>
        <w:softHyphen/>
        <w:t>cu</w:t>
        <w:softHyphen/>
        <w:t>larly fri</w:t>
        <w:softHyphen/>
        <w:t>endly terms with the shop</w:t>
        <w:softHyphen/>
        <w:t>ke</w:t>
        <w:softHyphen/>
        <w:t>eper, he felt lit</w:t>
        <w:softHyphen/>
        <w:t>tle dis</w:t>
        <w:softHyphen/>
        <w:t>po</w:t>
        <w:softHyphen/>
        <w:t>sed to pro</w:t>
        <w:softHyphen/>
        <w:t>long the con</w:t>
        <w:softHyphen/>
        <w:t>ver</w:t>
        <w:softHyphen/>
        <w:t>sa</w:t>
        <w:softHyphen/>
        <w:t>ti</w:t>
        <w:softHyphen/>
        <w:t>on. On</w:t>
        <w:softHyphen/>
        <w:t>ce she got the bit bet</w:t>
        <w:softHyphen/>
        <w:t>we</w:t>
        <w:softHyphen/>
        <w:t>en her te</w:t>
        <w:softHyphen/>
        <w:t>eth, this fish</w:t>
        <w:softHyphen/>
        <w:t>wi</w:t>
        <w:softHyphen/>
        <w:t>fe wo</w:t>
        <w:softHyphen/>
        <w:t>uld ke</w:t>
        <w:softHyphen/>
        <w:t>ep cal</w:t>
        <w:softHyphen/>
        <w:t>lers all day with her prat</w:t>
        <w:softHyphen/>
        <w:t>tle. Hi</w:t>
        <w:softHyphen/>
        <w:t>ro</w:t>
        <w:softHyphen/>
        <w:t>yu</w:t>
        <w:softHyphen/>
        <w:t>ki be</w:t>
        <w:softHyphen/>
        <w:t>at a hasty ret</w:t>
        <w:softHyphen/>
        <w:t>re</w:t>
        <w:softHyphen/>
        <w:t>at in</w:t>
        <w:softHyphen/>
        <w:t>to an al</w:t>
        <w:softHyphen/>
        <w:t>ley just out</w:t>
        <w:softHyphen/>
        <w:t>si</w:t>
        <w:softHyphen/>
        <w:t>de the shop.</w:t>
      </w:r>
    </w:p>
    <w:p>
      <w:pPr>
        <w:pStyle w:val="Normal"/>
        <w:rPr/>
      </w:pPr>
      <w:r>
        <w:rPr/>
        <w:t>    </w:t>
      </w:r>
      <w:r>
        <w:rPr/>
        <w:t>As they wan</w:t>
        <w:softHyphen/>
        <w:t>de</w:t>
        <w:softHyphen/>
        <w:t>red he</w:t>
        <w:softHyphen/>
        <w:t>re and the</w:t>
        <w:softHyphen/>
        <w:t>re along the co</w:t>
        <w:softHyphen/>
        <w:t>ast, thro</w:t>
        <w:softHyphen/>
        <w:t>ugh the park, and aro</w:t>
        <w:softHyphen/>
        <w:t>und the Fis</w:t>
        <w:softHyphen/>
        <w:t>her</w:t>
        <w:softHyphen/>
        <w:t>men's Co-op, Hi</w:t>
        <w:softHyphen/>
        <w:t>ro</w:t>
        <w:softHyphen/>
        <w:t>yu</w:t>
        <w:softHyphen/>
        <w:t>ki ap</w:t>
        <w:softHyphen/>
        <w:t>pro</w:t>
        <w:softHyphen/>
        <w:t>ac</w:t>
        <w:softHyphen/>
        <w:t>hed co</w:t>
        <w:softHyphen/>
        <w:t>unt</w:t>
        <w:softHyphen/>
        <w:t>less pe</w:t>
        <w:softHyphen/>
        <w:t>op</w:t>
        <w:softHyphen/>
        <w:t>le with the sa</w:t>
        <w:softHyphen/>
        <w:t>me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I don't sup</w:t>
        <w:softHyphen/>
        <w:t>po</w:t>
        <w:softHyphen/>
        <w:t>se you've se</w:t>
        <w:softHyphen/>
        <w:t>en the wi</w:t>
        <w:softHyphen/>
        <w:t>fe, ha</w:t>
        <w:softHyphen/>
        <w:t>ve you?'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re</w:t>
        <w:softHyphen/>
        <w:t>pe</w:t>
        <w:softHyphen/>
        <w:t>at the qu</w:t>
        <w:softHyphen/>
        <w:t>es</w:t>
        <w:softHyphen/>
        <w:t>ti</w:t>
        <w:softHyphen/>
        <w:t>on whe</w:t>
        <w:softHyphen/>
        <w:t>ne</w:t>
        <w:softHyphen/>
        <w:t>ver he spot</w:t>
        <w:softHyphen/>
        <w:t>ted a fa</w:t>
        <w:softHyphen/>
        <w:t>mi</w:t>
        <w:softHyphen/>
        <w:t>li</w:t>
        <w:softHyphen/>
        <w:t>ar fa</w:t>
        <w:softHyphen/>
        <w:t>ce. It was un</w:t>
        <w:softHyphen/>
        <w:t>li</w:t>
        <w:softHyphen/>
        <w:t>ke Hi</w:t>
        <w:softHyphen/>
        <w:t>ro</w:t>
        <w:softHyphen/>
        <w:t>yu</w:t>
        <w:softHyphen/>
        <w:t>ki to be the first to spe</w:t>
        <w:softHyphen/>
        <w:t>ak, to be so spon</w:t>
        <w:softHyphen/>
        <w:t>ta</w:t>
        <w:softHyphen/>
        <w:t>ne</w:t>
        <w:softHyphen/>
        <w:t>o</w:t>
        <w:softHyphen/>
        <w:t>us with his gre</w:t>
        <w:softHyphen/>
        <w:t>etings. He was known as an un</w:t>
        <w:softHyphen/>
        <w:t>so</w:t>
        <w:softHyphen/>
        <w:t>ci</w:t>
        <w:softHyphen/>
        <w:t>ab</w:t>
        <w:softHyphen/>
        <w:t>le cha</w:t>
        <w:softHyphen/>
        <w:t>rac</w:t>
        <w:softHyphen/>
        <w:t>ter. He co</w:t>
        <w:softHyphen/>
        <w:t>uldn't un</w:t>
        <w:softHyphen/>
        <w:t>ders</w:t>
        <w:softHyphen/>
        <w:t>tand why he was be</w:t>
        <w:softHyphen/>
        <w:t>ha</w:t>
        <w:softHyphen/>
        <w:t>ving in this man</w:t>
        <w:softHyphen/>
        <w:t>ner. His be</w:t>
        <w:softHyphen/>
        <w:t>ha</w:t>
        <w:softHyphen/>
        <w:t>vi</w:t>
        <w:softHyphen/>
        <w:t>o</w:t>
        <w:softHyphen/>
        <w:t>ur mysti</w:t>
        <w:softHyphen/>
        <w:t>fi</w:t>
        <w:softHyphen/>
        <w:t>ed him</w:t>
        <w:softHyphen/>
        <w:t>self. It was as tho</w:t>
        <w:softHyphen/>
        <w:t>ugh he we</w:t>
        <w:softHyphen/>
        <w:t>re trying to imp</w:t>
        <w:softHyphen/>
        <w:t>ress upon all of them that he was wal</w:t>
        <w:softHyphen/>
        <w:t>king aro</w:t>
        <w:softHyphen/>
        <w:t>und se</w:t>
        <w:softHyphen/>
        <w:t>arc</w:t>
        <w:softHyphen/>
        <w:t>hing for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iroyuki's ho</w:t>
        <w:softHyphen/>
        <w:t>me was on a cor</w:t>
        <w:softHyphen/>
        <w:t>ner two blocks down the ro</w:t>
        <w:softHyphen/>
        <w:t>ad from the fish</w:t>
        <w:softHyphen/>
        <w:t>wi</w:t>
        <w:softHyphen/>
        <w:t>fe's shop. The ho</w:t>
        <w:softHyphen/>
        <w:t>use oc</w:t>
        <w:softHyphen/>
        <w:t>cu</w:t>
        <w:softHyphen/>
        <w:t>pi</w:t>
        <w:softHyphen/>
        <w:t>ed al</w:t>
        <w:softHyphen/>
        <w:t>most the en</w:t>
        <w:softHyphen/>
        <w:t>ti</w:t>
        <w:softHyphen/>
        <w:t>re plot it was bu</w:t>
        <w:softHyphen/>
        <w:t>ilt on. His bo</w:t>
        <w:softHyphen/>
        <w:t xml:space="preserve">at, the </w:t>
      </w:r>
      <w:r>
        <w:rPr>
          <w:i/>
          <w:iCs/>
        </w:rPr>
        <w:t>Ha</w:t>
        <w:softHyphen/>
        <w:t>ma</w:t>
        <w:softHyphen/>
        <w:t>kat</w:t>
        <w:softHyphen/>
        <w:t xml:space="preserve">su, </w:t>
      </w:r>
      <w:r>
        <w:rPr/>
        <w:t>was mo</w:t>
        <w:softHyphen/>
        <w:t>ored ne</w:t>
        <w:softHyphen/>
        <w:t>ar the wes</w:t>
        <w:softHyphen/>
        <w:t>tern ext</w:t>
        <w:softHyphen/>
        <w:t>re</w:t>
        <w:softHyphen/>
        <w:t>mity of the port, ma</w:t>
        <w:softHyphen/>
        <w:t>king it but a few mi</w:t>
        <w:softHyphen/>
        <w:t>nu</w:t>
        <w:softHyphen/>
        <w:t>tes' walk from his ho</w:t>
        <w:softHyphen/>
        <w:t>use. Two ye</w:t>
        <w:softHyphen/>
        <w:t>ars ago, they had en</w:t>
        <w:softHyphen/>
        <w:t>lar</w:t>
        <w:softHyphen/>
        <w:t>ged the</w:t>
        <w:softHyphen/>
        <w:t>ir ho</w:t>
        <w:softHyphen/>
        <w:t>use. Sin</w:t>
        <w:softHyphen/>
        <w:t>ce that ti</w:t>
        <w:softHyphen/>
        <w:t>me, they had used the ol</w:t>
        <w:softHyphen/>
        <w:t>der, ori</w:t>
        <w:softHyphen/>
        <w:t>gi</w:t>
        <w:softHyphen/>
        <w:t>nal part of the bu</w:t>
        <w:softHyphen/>
        <w:t>il</w:t>
        <w:softHyphen/>
        <w:t>ding for sto</w:t>
        <w:softHyphen/>
        <w:t>ra</w:t>
        <w:softHyphen/>
        <w:t>ge. Hi</w:t>
        <w:softHyphen/>
        <w:t>ro</w:t>
        <w:softHyphen/>
        <w:t>yu</w:t>
        <w:softHyphen/>
        <w:t>ki had be</w:t>
        <w:softHyphen/>
        <w:t>en born and ra</w:t>
        <w:softHyphen/>
        <w:t>ised in the part of the ho</w:t>
        <w:softHyphen/>
        <w:t>use that now ho</w:t>
        <w:softHyphen/>
        <w:t>used his fis</w:t>
        <w:softHyphen/>
        <w:t>hing tack</w:t>
        <w:softHyphen/>
        <w:t>le. Du</w:t>
        <w:softHyphen/>
        <w:t>ring his en</w:t>
        <w:softHyphen/>
        <w:t>ti</w:t>
        <w:softHyphen/>
        <w:t>re thirty-three ye</w:t>
        <w:softHyphen/>
        <w:t>ars, he had ne</w:t>
        <w:softHyphen/>
        <w:t>ver li</w:t>
        <w:softHyphen/>
        <w:t>ved anyw</w:t>
        <w:softHyphen/>
        <w:t>he</w:t>
        <w:softHyphen/>
        <w:t>re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'I'm ho</w:t>
        <w:softHyphen/>
        <w:t>me!'</w:t>
      </w:r>
    </w:p>
    <w:p>
      <w:pPr>
        <w:pStyle w:val="Normal"/>
        <w:rPr/>
      </w:pPr>
      <w:r>
        <w:rPr/>
        <w:t>    </w:t>
      </w:r>
      <w:r>
        <w:rPr/>
        <w:t>He was thro</w:t>
        <w:softHyphen/>
        <w:t>ugh the front do</w:t>
        <w:softHyphen/>
        <w:t>or and in</w:t>
        <w:softHyphen/>
        <w:t>to the ho</w:t>
        <w:softHyphen/>
        <w:t>use now, but still no one ans</w:t>
        <w:softHyphen/>
        <w:t>we</w:t>
        <w:softHyphen/>
        <w:t>red. Hi</w:t>
        <w:softHyphen/>
        <w:t>ro</w:t>
        <w:softHyphen/>
        <w:t>yu</w:t>
        <w:softHyphen/>
        <w:t>ki had ex</w:t>
        <w:softHyphen/>
        <w:t>pec</w:t>
        <w:softHyphen/>
        <w:t>ted to see his wi</w:t>
        <w:softHyphen/>
        <w:t>fe's all-too-fa</w:t>
        <w:softHyphen/>
        <w:t>mi</w:t>
        <w:softHyphen/>
        <w:t>li</w:t>
        <w:softHyphen/>
        <w:t>ar fa</w:t>
        <w:softHyphen/>
        <w:t>ce pop out and gre</w:t>
        <w:softHyphen/>
        <w:t>et him, dis</w:t>
        <w:softHyphen/>
        <w:t>pel</w:t>
        <w:softHyphen/>
        <w:t>ling his mis</w:t>
        <w:softHyphen/>
        <w:t>gi</w:t>
        <w:softHyphen/>
        <w:t>vings. The si</w:t>
        <w:softHyphen/>
        <w:t>len</w:t>
        <w:softHyphen/>
        <w:t>ce di</w:t>
        <w:softHyphen/>
        <w:t>sil</w:t>
        <w:softHyphen/>
        <w:t>lu</w:t>
        <w:softHyphen/>
        <w:t>si</w:t>
        <w:softHyphen/>
        <w:t>oned him all too qu</w:t>
        <w:softHyphen/>
        <w:t>ickly.</w:t>
      </w:r>
    </w:p>
    <w:p>
      <w:pPr>
        <w:pStyle w:val="Normal"/>
        <w:rPr/>
      </w:pPr>
      <w:r>
        <w:rPr/>
        <w:t>    </w:t>
      </w:r>
      <w:r>
        <w:rPr/>
        <w:t>'So she's not back yet.'</w:t>
      </w:r>
    </w:p>
    <w:p>
      <w:pPr>
        <w:pStyle w:val="Normal"/>
        <w:rPr/>
      </w:pPr>
      <w:r>
        <w:rPr/>
        <w:t>    </w:t>
      </w:r>
      <w:r>
        <w:rPr/>
        <w:t>He clic</w:t>
        <w:softHyphen/>
        <w:t>ked his ton</w:t>
        <w:softHyphen/>
        <w:t>gue and stro</w:t>
        <w:softHyphen/>
        <w:t>de ac</w:t>
        <w:softHyphen/>
        <w:t>ross the li</w:t>
        <w:softHyphen/>
        <w:t>ving ro</w:t>
        <w:softHyphen/>
        <w:t>om, thro</w:t>
        <w:softHyphen/>
        <w:t>wing open one of the sli</w:t>
        <w:softHyphen/>
        <w:t>ding scre</w:t>
        <w:softHyphen/>
        <w:t>ens to the Japa</w:t>
        <w:softHyphen/>
        <w:t>ne</w:t>
        <w:softHyphen/>
        <w:t>se-style ro</w:t>
        <w:softHyphen/>
        <w:t>om be</w:t>
        <w:softHyphen/>
        <w:t>yond.</w:t>
      </w:r>
    </w:p>
    <w:p>
      <w:pPr>
        <w:pStyle w:val="Normal"/>
        <w:rPr/>
      </w:pPr>
      <w:r>
        <w:rPr/>
        <w:t>    </w:t>
      </w:r>
      <w:r>
        <w:rPr/>
        <w:t>His da</w:t>
        <w:softHyphen/>
        <w:t>ugh</w:t>
        <w:softHyphen/>
        <w:t>ter Ha</w:t>
        <w:softHyphen/>
        <w:t>ru</w:t>
        <w:softHyphen/>
        <w:t>na and his fat</w:t>
        <w:softHyphen/>
        <w:t>her Sho</w:t>
        <w:softHyphen/>
        <w:t>zo we</w:t>
        <w:softHyphen/>
        <w:t>re sit</w:t>
        <w:softHyphen/>
        <w:t>ting on the flo</w:t>
        <w:softHyphen/>
        <w:t>or at the low tab</w:t>
        <w:softHyphen/>
        <w:t>le fa</w:t>
        <w:softHyphen/>
        <w:t>cing each ot</w:t>
        <w:softHyphen/>
        <w:t>her. They we</w:t>
        <w:softHyphen/>
        <w:t>re both eating jam buns. Alt</w:t>
        <w:softHyphen/>
        <w:t>ho</w:t>
        <w:softHyphen/>
        <w:t>ugh Sho</w:t>
        <w:softHyphen/>
        <w:t>zo was only fifty-fi</w:t>
        <w:softHyphen/>
        <w:t>ve ye</w:t>
        <w:softHyphen/>
        <w:t>ars of age, his ema</w:t>
        <w:softHyphen/>
        <w:t>ci</w:t>
        <w:softHyphen/>
        <w:t>ated form and whi</w:t>
        <w:softHyphen/>
        <w:t>te ha</w:t>
        <w:softHyphen/>
        <w:t>ir sug</w:t>
        <w:softHyphen/>
        <w:t>ges</w:t>
        <w:softHyphen/>
        <w:t>ted a man of over eighty.</w:t>
      </w:r>
    </w:p>
    <w:p>
      <w:pPr>
        <w:pStyle w:val="Normal"/>
        <w:rPr/>
      </w:pPr>
      <w:r>
        <w:rPr/>
        <w:t>    </w:t>
      </w:r>
      <w:r>
        <w:rPr/>
        <w:t>Shozo had al</w:t>
        <w:softHyphen/>
        <w:t>most lost his li</w:t>
        <w:softHyphen/>
        <w:t>fe at sea. That was twenty ye</w:t>
        <w:softHyphen/>
        <w:t>ars ago. He'd ta</w:t>
        <w:softHyphen/>
        <w:t>ken his bo</w:t>
        <w:softHyphen/>
        <w:t>at out of the har</w:t>
        <w:softHyphen/>
        <w:t>bo</w:t>
        <w:softHyphen/>
        <w:t>ur in calm we</w:t>
        <w:softHyphen/>
        <w:t>at</w:t>
        <w:softHyphen/>
        <w:t>her, but the wind had chan</w:t>
        <w:softHyphen/>
        <w:t>ged sud</w:t>
        <w:softHyphen/>
        <w:t>denly and the bo</w:t>
        <w:softHyphen/>
        <w:t>at was be</w:t>
        <w:softHyphen/>
        <w:t>ing buf</w:t>
        <w:softHyphen/>
        <w:t>fe</w:t>
        <w:softHyphen/>
        <w:t>ted mer</w:t>
        <w:softHyphen/>
        <w:t>ci</w:t>
        <w:softHyphen/>
        <w:t>les</w:t>
        <w:softHyphen/>
        <w:t>sly by ta</w:t>
        <w:softHyphen/>
        <w:t>il wa</w:t>
        <w:softHyphen/>
        <w:t>ves ge</w:t>
        <w:softHyphen/>
        <w:t>ne</w:t>
        <w:softHyphen/>
        <w:t>ra</w:t>
        <w:softHyphen/>
        <w:t>ted by so</w:t>
        <w:softHyphen/>
        <w:t>ut</w:t>
        <w:softHyphen/>
        <w:t>herly winds. His fa</w:t>
        <w:softHyphen/>
        <w:t>ce was hur</w:t>
        <w:softHyphen/>
        <w:t>led aga</w:t>
        <w:softHyphen/>
        <w:t>inst the ed</w:t>
        <w:softHyphen/>
        <w:t>ge of the bo</w:t>
        <w:softHyphen/>
        <w:t>at and he was thrown over</w:t>
        <w:softHyphen/>
        <w:t>bo</w:t>
        <w:softHyphen/>
        <w:t>ard. Luc</w:t>
        <w:softHyphen/>
        <w:t>kily, he was sa</w:t>
        <w:softHyphen/>
        <w:t>ved, but the ac</w:t>
        <w:softHyphen/>
        <w:t>ci</w:t>
        <w:softHyphen/>
        <w:t>dent ser</w:t>
        <w:softHyphen/>
        <w:t>ved to trig</w:t>
        <w:softHyphen/>
        <w:t>ger the gra</w:t>
        <w:softHyphen/>
        <w:t>du</w:t>
        <w:softHyphen/>
        <w:t>al on</w:t>
        <w:softHyphen/>
        <w:t>set of se</w:t>
        <w:softHyphen/>
        <w:t>ni</w:t>
        <w:softHyphen/>
        <w:t>le de</w:t>
        <w:softHyphen/>
        <w:t>men</w:t>
        <w:softHyphen/>
        <w:t>tia, im</w:t>
        <w:softHyphen/>
        <w:t>pa</w:t>
        <w:softHyphen/>
        <w:t>iring his per</w:t>
        <w:softHyphen/>
        <w:t>cep</w:t>
        <w:softHyphen/>
        <w:t>ti</w:t>
        <w:softHyphen/>
        <w:t>on, me</w:t>
        <w:softHyphen/>
        <w:t>mory, and spe</w:t>
        <w:softHyphen/>
        <w:t>ech. For the past few ye</w:t>
        <w:softHyphen/>
        <w:t>ars, his li</w:t>
        <w:softHyphen/>
        <w:t>fe had be</w:t>
        <w:softHyphen/>
        <w:t>co</w:t>
        <w:softHyphen/>
        <w:t>me a mo</w:t>
        <w:softHyphen/>
        <w:t>no</w:t>
        <w:softHyphen/>
        <w:t>to</w:t>
        <w:softHyphen/>
        <w:t>no</w:t>
        <w:softHyphen/>
        <w:t>us cycle of eating, exc</w:t>
        <w:softHyphen/>
        <w:t>re</w:t>
        <w:softHyphen/>
        <w:t>ting, and sle</w:t>
        <w:softHyphen/>
        <w:t>eping. It was not cle</w:t>
        <w:softHyphen/>
        <w:t>ar whet</w:t>
        <w:softHyphen/>
        <w:t>her his con</w:t>
        <w:softHyphen/>
        <w:t>di</w:t>
        <w:softHyphen/>
        <w:t>ti</w:t>
        <w:softHyphen/>
        <w:t>on was due to the ac</w:t>
        <w:softHyphen/>
        <w:t>ci</w:t>
        <w:softHyphen/>
        <w:t>dent or whet</w:t>
        <w:softHyphen/>
        <w:t>her the ac</w:t>
        <w:softHyphen/>
        <w:t>ci</w:t>
        <w:softHyphen/>
        <w:t>dent had only ser</w:t>
        <w:softHyphen/>
        <w:t>ved to call forth the symptoms of an in</w:t>
        <w:softHyphen/>
        <w:t>na</w:t>
        <w:softHyphen/>
        <w:t>te dis</w:t>
        <w:softHyphen/>
        <w:t>po</w:t>
        <w:softHyphen/>
        <w:t>si</w:t>
        <w:softHyphen/>
        <w:t>ti</w:t>
        <w:softHyphen/>
        <w:t>on. Hi</w:t>
        <w:softHyphen/>
        <w:t>ro</w:t>
        <w:softHyphen/>
        <w:t>yu</w:t>
        <w:softHyphen/>
        <w:t>ki and the ot</w:t>
        <w:softHyphen/>
        <w:t>her mem</w:t>
        <w:softHyphen/>
        <w:t>bers of his fa</w:t>
        <w:softHyphen/>
        <w:t>mily gu</w:t>
        <w:softHyphen/>
        <w:t>es</w:t>
        <w:softHyphen/>
        <w:t>sed that it had pro</w:t>
        <w:softHyphen/>
        <w:t>bably be</w:t>
        <w:softHyphen/>
        <w:t>en in</w:t>
        <w:softHyphen/>
        <w:t>na</w:t>
        <w:softHyphen/>
        <w:t>te. The</w:t>
        <w:softHyphen/>
        <w:t>re we</w:t>
        <w:softHyphen/>
        <w:t>re ot</w:t>
        <w:softHyphen/>
        <w:t>her gro</w:t>
        <w:softHyphen/>
        <w:t>unds for sus</w:t>
        <w:softHyphen/>
        <w:t>pec</w:t>
        <w:softHyphen/>
        <w:t>ting that this was the ca</w:t>
        <w:softHyphen/>
        <w:t>se. The</w:t>
        <w:softHyphen/>
        <w:t>ir da</w:t>
        <w:softHyphen/>
        <w:t>ugh</w:t>
        <w:softHyphen/>
        <w:t>ter Ha</w:t>
        <w:softHyphen/>
        <w:t>ru</w:t>
        <w:softHyphen/>
        <w:t>na, now ap</w:t>
        <w:softHyphen/>
        <w:t>pro</w:t>
        <w:softHyphen/>
        <w:t>ac</w:t>
        <w:softHyphen/>
        <w:t>hing her se</w:t>
        <w:softHyphen/>
        <w:t>venth birth</w:t>
        <w:softHyphen/>
        <w:t>day, had be</w:t>
        <w:softHyphen/>
        <w:t>gun to show symptoms of ap</w:t>
        <w:softHyphen/>
        <w:t>ha</w:t>
        <w:softHyphen/>
        <w:t>sia or so</w:t>
        <w:softHyphen/>
        <w:t>me si</w:t>
        <w:softHyphen/>
        <w:t>mi</w:t>
        <w:softHyphen/>
        <w:t>lar di</w:t>
        <w:softHyphen/>
        <w:t>so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She'd al</w:t>
        <w:softHyphen/>
        <w:t>ways be</w:t>
        <w:softHyphen/>
        <w:t>en ab</w:t>
        <w:softHyphen/>
        <w:t>le to le</w:t>
        <w:softHyphen/>
        <w:t>arn and in</w:t>
        <w:softHyphen/>
        <w:t>te</w:t>
        <w:softHyphen/>
        <w:t>ract nor</w:t>
        <w:softHyphen/>
        <w:t>mal</w:t>
        <w:softHyphen/>
        <w:t>ly, but for the past three months she hadn't be</w:t>
        <w:softHyphen/>
        <w:t>en ab</w:t>
        <w:softHyphen/>
        <w:t>le to spe</w:t>
        <w:softHyphen/>
        <w:t>ak pro</w:t>
        <w:softHyphen/>
        <w:t>perly and had star</w:t>
        <w:softHyphen/>
        <w:t>ted ma</w:t>
        <w:softHyphen/>
        <w:t>king mo</w:t>
        <w:softHyphen/>
        <w:t>aning so</w:t>
        <w:softHyphen/>
        <w:t>unds ins</w:t>
        <w:softHyphen/>
        <w:t>te</w:t>
        <w:softHyphen/>
        <w:t>ad. For abo</w:t>
        <w:softHyphen/>
        <w:t>ut a month, she still se</w:t>
        <w:softHyphen/>
        <w:t>emed to ha</w:t>
        <w:softHyphen/>
        <w:t>ve men</w:t>
        <w:softHyphen/>
        <w:t>tal ima</w:t>
        <w:softHyphen/>
        <w:t>ges of the things she wan</w:t>
        <w:softHyphen/>
        <w:t>ted to say and was simply ha</w:t>
        <w:softHyphen/>
        <w:t>ving a hard ti</w:t>
        <w:softHyphen/>
        <w:t>me enun</w:t>
        <w:softHyphen/>
        <w:t>ci</w:t>
        <w:softHyphen/>
        <w:t>ating them. Then one day, she ab</w:t>
        <w:softHyphen/>
        <w:t>ruptly ga</w:t>
        <w:softHyphen/>
        <w:t>ve up trying to spe</w:t>
        <w:softHyphen/>
        <w:t>ak at all. Ha</w:t>
        <w:softHyphen/>
        <w:t>ru</w:t>
        <w:softHyphen/>
        <w:t>na had al</w:t>
        <w:softHyphen/>
        <w:t>ways be</w:t>
        <w:softHyphen/>
        <w:t>en an odd child and had be</w:t>
        <w:softHyphen/>
        <w:t>en ex</w:t>
        <w:softHyphen/>
        <w:t>pe</w:t>
        <w:softHyphen/>
        <w:t>ri</w:t>
        <w:softHyphen/>
        <w:t>en</w:t>
        <w:softHyphen/>
        <w:t>cing dif</w:t>
        <w:softHyphen/>
        <w:t>fi</w:t>
        <w:softHyphen/>
        <w:t>cul</w:t>
        <w:softHyphen/>
        <w:t>ti</w:t>
        <w:softHyphen/>
        <w:t>es at scho</w:t>
        <w:softHyphen/>
        <w:t>ol. Sin</w:t>
        <w:softHyphen/>
        <w:t>ce lo</w:t>
        <w:softHyphen/>
        <w:t>sing her abi</w:t>
        <w:softHyphen/>
        <w:t>lity to spe</w:t>
        <w:softHyphen/>
        <w:t>ak, she'd stop</w:t>
        <w:softHyphen/>
        <w:t>ped at</w:t>
        <w:softHyphen/>
        <w:t>ten</w:t>
        <w:softHyphen/>
        <w:t>ding scho</w:t>
        <w:softHyphen/>
        <w:t>ol al</w:t>
        <w:softHyphen/>
        <w:t>to</w:t>
        <w:softHyphen/>
        <w:t>get</w:t>
        <w:softHyphen/>
        <w:t>her. Whe</w:t>
        <w:softHyphen/>
        <w:t>ne</w:t>
        <w:softHyphen/>
        <w:t>ver they had ti</w:t>
        <w:softHyphen/>
        <w:t>me on the</w:t>
        <w:softHyphen/>
        <w:t>ir hands, she and her grand</w:t>
        <w:softHyphen/>
        <w:t>fat</w:t>
        <w:softHyphen/>
        <w:t>her wo</w:t>
        <w:softHyphen/>
        <w:t>uld sit to</w:t>
        <w:softHyphen/>
        <w:t>get</w:t>
        <w:softHyphen/>
        <w:t>her de</w:t>
        <w:softHyphen/>
        <w:t>vo</w:t>
        <w:softHyphen/>
        <w:t>uring jam buns. All you had to do was gi</w:t>
        <w:softHyphen/>
        <w:t>ve her a jam bun to ke</w:t>
        <w:softHyphen/>
        <w:t>ep her oc</w:t>
        <w:softHyphen/>
        <w:t>cu</w:t>
        <w:softHyphen/>
        <w:t>pi</w:t>
        <w:softHyphen/>
        <w:t>ed. The fa</w:t>
        <w:softHyphen/>
        <w:t>mily so</w:t>
        <w:softHyphen/>
        <w:t>on dis</w:t>
        <w:softHyphen/>
        <w:t>co</w:t>
        <w:softHyphen/>
        <w:t>ve</w:t>
        <w:softHyphen/>
        <w:t>red that a gre</w:t>
        <w:softHyphen/>
        <w:t>at de</w:t>
        <w:softHyphen/>
        <w:t>al of tro</w:t>
        <w:softHyphen/>
        <w:t>ub</w:t>
        <w:softHyphen/>
        <w:t>le co</w:t>
        <w:softHyphen/>
        <w:t>uld be avo</w:t>
        <w:softHyphen/>
        <w:t>ided by simply stoc</w:t>
        <w:softHyphen/>
        <w:t>king up on jam buns and gi</w:t>
        <w:softHyphen/>
        <w:t>ving her mo</w:t>
        <w:softHyphen/>
        <w:t>re than she co</w:t>
        <w:softHyphen/>
        <w:t>uld eat. Hi</w:t>
        <w:softHyphen/>
        <w:t>ro</w:t>
        <w:softHyphen/>
        <w:t>yu</w:t>
        <w:softHyphen/>
        <w:t>ki was gra</w:t>
        <w:softHyphen/>
        <w:t>du</w:t>
        <w:softHyphen/>
        <w:t>al</w:t>
        <w:softHyphen/>
        <w:t>ly lo</w:t>
        <w:softHyphen/>
        <w:t>sing the vi</w:t>
        <w:softHyphen/>
        <w:t>ta</w:t>
        <w:softHyphen/>
        <w:t>lity, mo</w:t>
        <w:softHyphen/>
        <w:t>ti</w:t>
        <w:softHyphen/>
        <w:t>va</w:t>
        <w:softHyphen/>
        <w:t>ti</w:t>
        <w:softHyphen/>
        <w:t>on, wha</w:t>
        <w:softHyphen/>
        <w:t>te</w:t>
        <w:softHyphen/>
        <w:t>ver el</w:t>
        <w:softHyphen/>
        <w:t>se it to</w:t>
        <w:softHyphen/>
        <w:t>ok to set his fa</w:t>
        <w:softHyphen/>
        <w:t>mily right.</w:t>
      </w:r>
    </w:p>
    <w:p>
      <w:pPr>
        <w:pStyle w:val="Normal"/>
        <w:rPr/>
      </w:pPr>
      <w:r>
        <w:rPr/>
        <w:t>    </w:t>
      </w:r>
      <w:r>
        <w:rPr/>
        <w:t>As he ob</w:t>
        <w:softHyphen/>
        <w:t>ser</w:t>
        <w:softHyphen/>
        <w:t>ved his da</w:t>
        <w:softHyphen/>
        <w:t>ugh</w:t>
        <w:softHyphen/>
        <w:t>ter and his fat</w:t>
        <w:softHyphen/>
        <w:t>her, sit</w:t>
        <w:softHyphen/>
        <w:t>ting op</w:t>
        <w:softHyphen/>
        <w:t>po</w:t>
        <w:softHyphen/>
        <w:t>si</w:t>
        <w:softHyphen/>
        <w:t>te each ot</w:t>
        <w:softHyphen/>
        <w:t>her eating jam buns in si</w:t>
        <w:softHyphen/>
        <w:t>len</w:t>
        <w:softHyphen/>
        <w:t>ce, the sight dep</w:t>
        <w:softHyphen/>
        <w:t>res</w:t>
        <w:softHyphen/>
        <w:t>sed him anew. How ir</w:t>
        <w:softHyphen/>
        <w:t>ri</w:t>
        <w:softHyphen/>
        <w:t>ta</w:t>
        <w:softHyphen/>
        <w:t>ting it was not to be ab</w:t>
        <w:softHyphen/>
        <w:t>le to ask eit</w:t>
        <w:softHyphen/>
        <w:t>her of them whet</w:t>
        <w:softHyphen/>
        <w:t>her his wi</w:t>
        <w:softHyphen/>
        <w:t>fe had re</w:t>
        <w:softHyphen/>
        <w:t>tur</w:t>
        <w:softHyphen/>
        <w:t>ned whi</w:t>
        <w:softHyphen/>
        <w:t>le he had be</w:t>
        <w:softHyphen/>
        <w:t>en out. Ir</w:t>
        <w:softHyphen/>
        <w:t>ri</w:t>
        <w:softHyphen/>
        <w:t>ta</w:t>
        <w:softHyphen/>
        <w:t>ti</w:t>
        <w:softHyphen/>
        <w:t>on was not the word; he was be</w:t>
        <w:softHyphen/>
        <w:t>gin</w:t>
        <w:softHyphen/>
        <w:t>ning to fe</w:t>
        <w:softHyphen/>
        <w:t>el as if two dark walls we</w:t>
        <w:softHyphen/>
        <w:t>re clo</w:t>
        <w:softHyphen/>
        <w:t>sing in on him from abo</w:t>
        <w:softHyphen/>
        <w:t>ve and be</w:t>
        <w:softHyphen/>
        <w:t>low to crush the li</w:t>
        <w:softHyphen/>
        <w:t>fe out of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he had gi</w:t>
        <w:softHyphen/>
        <w:t>ven li</w:t>
        <w:softHyphen/>
        <w:t>fe; the ot</w:t>
        <w:softHyphen/>
        <w:t>her had gi</w:t>
        <w:softHyphen/>
        <w:t>ven him li</w:t>
        <w:softHyphen/>
        <w:t>fe. Now he was trap</w:t>
        <w:softHyphen/>
        <w:t>ped bet</w:t>
        <w:softHyphen/>
        <w:t>we</w:t>
        <w:softHyphen/>
        <w:t>en the two.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the sli</w:t>
        <w:softHyphen/>
        <w:t>ding pa</w:t>
        <w:softHyphen/>
        <w:t>nel, unab</w:t>
        <w:softHyphen/>
        <w:t>le to watch them any lon</w:t>
        <w:softHyphen/>
        <w:t>ger. Hi</w:t>
        <w:softHyphen/>
        <w:t>ro</w:t>
        <w:softHyphen/>
        <w:t>yu</w:t>
        <w:softHyphen/>
        <w:t>ki was par</w:t>
        <w:softHyphen/>
        <w:t>ti</w:t>
        <w:softHyphen/>
        <w:t>al</w:t>
        <w:softHyphen/>
        <w:t>ly re</w:t>
        <w:softHyphen/>
        <w:t>sig</w:t>
        <w:softHyphen/>
        <w:t>ned to suf</w:t>
        <w:softHyphen/>
        <w:t>fe</w:t>
        <w:softHyphen/>
        <w:t>ring so</w:t>
        <w:softHyphen/>
        <w:t>me kind of bra</w:t>
        <w:softHyphen/>
        <w:t>in im</w:t>
        <w:softHyphen/>
        <w:t>pa</w:t>
        <w:softHyphen/>
        <w:t>ir</w:t>
        <w:softHyphen/>
        <w:t>ment him</w:t>
        <w:softHyphen/>
        <w:t>self in the fu</w:t>
        <w:softHyphen/>
        <w:t>tu</w:t>
        <w:softHyphen/>
        <w:t>re, but this was one re</w:t>
        <w:softHyphen/>
        <w:t>ality he na</w:t>
        <w:softHyphen/>
        <w:t>tu</w:t>
        <w:softHyphen/>
        <w:t>ral</w:t>
        <w:softHyphen/>
        <w:t>ly pre</w:t>
        <w:softHyphen/>
        <w:t>fer</w:t>
        <w:softHyphen/>
        <w:t>red not to con</w:t>
        <w:softHyphen/>
        <w:t>temp</w:t>
        <w:softHyphen/>
        <w:t>la</w:t>
        <w:softHyphen/>
        <w:t>te.</w:t>
      </w:r>
    </w:p>
    <w:p>
      <w:pPr>
        <w:pStyle w:val="Normal"/>
        <w:rPr/>
      </w:pPr>
      <w:r>
        <w:rPr/>
        <w:t xml:space="preserve">    … </w:t>
      </w:r>
      <w:r>
        <w:rPr/>
        <w:t>Just whe</w:t>
        <w:softHyphen/>
        <w:t>re on earth has she go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Hiroyuki fol</w:t>
        <w:softHyphen/>
        <w:t>ded his arms on his chest, baf</w:t>
        <w:softHyphen/>
        <w:t>fled.</w:t>
      </w:r>
    </w:p>
    <w:p>
      <w:pPr>
        <w:pStyle w:val="Normal"/>
        <w:rPr/>
      </w:pPr>
      <w:r>
        <w:rPr/>
        <w:t>    </w:t>
      </w:r>
      <w:r>
        <w:rPr/>
        <w:t>As fi</w:t>
        <w:softHyphen/>
        <w:t>ve o'clock ap</w:t>
        <w:softHyphen/>
        <w:t>pro</w:t>
        <w:softHyphen/>
        <w:t>ac</w:t>
        <w:softHyphen/>
        <w:t>hed, his ir</w:t>
        <w:softHyphen/>
        <w:t>ri</w:t>
        <w:softHyphen/>
        <w:t>ta</w:t>
        <w:softHyphen/>
        <w:t>ti</w:t>
        <w:softHyphen/>
        <w:t>on was ag</w:t>
        <w:softHyphen/>
        <w:t>gra</w:t>
        <w:softHyphen/>
        <w:t>va</w:t>
        <w:softHyphen/>
        <w:t>ted by hun</w:t>
        <w:softHyphen/>
        <w:t>ger. He felt an over</w:t>
        <w:softHyphen/>
        <w:t>po</w:t>
        <w:softHyphen/>
        <w:t>we</w:t>
        <w:softHyphen/>
        <w:t>ring re</w:t>
        <w:softHyphen/>
        <w:t>sent</w:t>
        <w:softHyphen/>
        <w:t>ment at his wi</w:t>
        <w:softHyphen/>
        <w:t>fe for ha</w:t>
        <w:softHyphen/>
        <w:t>ving left the fa</w:t>
        <w:softHyphen/>
        <w:t>mily to fend for them</w:t>
        <w:softHyphen/>
        <w:t>sel</w:t>
        <w:softHyphen/>
        <w:t>ves. With no one to ta</w:t>
        <w:softHyphen/>
        <w:t>ke out his ra</w:t>
        <w:softHyphen/>
        <w:t>ge on, it only grew and grew.</w:t>
      </w:r>
    </w:p>
    <w:p>
      <w:pPr>
        <w:pStyle w:val="Normal"/>
        <w:rPr/>
      </w:pPr>
      <w:r>
        <w:rPr/>
        <w:t>    </w:t>
      </w:r>
      <w:r>
        <w:rPr/>
        <w:t>The one pos</w:t>
        <w:softHyphen/>
        <w:t>si</w:t>
        <w:softHyphen/>
        <w:t>bi</w:t>
        <w:softHyphen/>
        <w:t>lity he co</w:t>
        <w:softHyphen/>
        <w:t>uld think of was that she had sud</w:t>
        <w:softHyphen/>
        <w:t>denly left him. Hi</w:t>
        <w:softHyphen/>
        <w:t>ro</w:t>
        <w:softHyphen/>
        <w:t>yu</w:t>
        <w:softHyphen/>
        <w:t>ki him</w:t>
        <w:softHyphen/>
        <w:t>self had felt temp</w:t>
        <w:softHyphen/>
        <w:t>ted to le</w:t>
        <w:softHyphen/>
        <w:t>ave ho</w:t>
        <w:softHyphen/>
        <w:t>me and de</w:t>
        <w:softHyphen/>
        <w:t>sert his fa</w:t>
        <w:softHyphen/>
        <w:t>mily. His emo</w:t>
        <w:softHyphen/>
        <w:t>ti</w:t>
        <w:softHyphen/>
        <w:t>ons ro</w:t>
        <w:softHyphen/>
        <w:t>se to an exp</w:t>
        <w:softHyphen/>
        <w:t>lo</w:t>
        <w:softHyphen/>
        <w:t>si</w:t>
        <w:softHyphen/>
        <w:t>ve le</w:t>
        <w:softHyphen/>
        <w:t>vel as he ima</w:t>
        <w:softHyphen/>
        <w:t>gi</w:t>
        <w:softHyphen/>
        <w:t>ned him</w:t>
        <w:softHyphen/>
        <w:t>self sa</w:t>
        <w:softHyphen/>
        <w:t>ying it: 'Le</w:t>
        <w:softHyphen/>
        <w:t>ave, you bitch, if that's what you want. But be</w:t>
        <w:softHyphen/>
        <w:t>fo</w:t>
        <w:softHyphen/>
        <w:t>re you do, ma</w:t>
        <w:softHyphen/>
        <w:t>ke su</w:t>
        <w:softHyphen/>
        <w:t>re you kill the kids and the old man.'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li</w:t>
        <w:softHyphen/>
        <w:t>ved in that ins</w:t>
        <w:softHyphen/>
        <w:t>tant his own hun</w:t>
        <w:softHyphen/>
        <w:t>ger for af</w:t>
        <w:softHyphen/>
        <w:t>fec</w:t>
        <w:softHyphen/>
        <w:t>ti</w:t>
        <w:softHyphen/>
        <w:t>on as a child and wi</w:t>
        <w:softHyphen/>
        <w:t>ped te</w:t>
        <w:softHyphen/>
        <w:t>ars from his fa</w:t>
        <w:softHyphen/>
        <w:t>ce with the back of his hand, which clutc</w:t>
        <w:softHyphen/>
        <w:t>hed a can of b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He sud</w:t>
        <w:softHyphen/>
        <w:t>denly re</w:t>
        <w:softHyphen/>
        <w:t>mem</w:t>
        <w:softHyphen/>
        <w:t>be</w:t>
        <w:softHyphen/>
        <w:t>red the bank</w:t>
        <w:softHyphen/>
        <w:t>bo</w:t>
        <w:softHyphen/>
        <w:t>ok that was kept in the dra</w:t>
        <w:softHyphen/>
        <w:t>wer of the kitc</w:t>
        <w:softHyphen/>
        <w:t>hen cup</w:t>
        <w:softHyphen/>
        <w:t>bo</w:t>
        <w:softHyphen/>
        <w:t>ard. Upon lo</w:t>
        <w:softHyphen/>
        <w:t>ca</w:t>
        <w:softHyphen/>
        <w:t>ting the bank</w:t>
        <w:softHyphen/>
        <w:t>bo</w:t>
        <w:softHyphen/>
        <w:t>ok, he flip</w:t>
        <w:softHyphen/>
        <w:t>ped thro</w:t>
        <w:softHyphen/>
        <w:t>ugh the pa</w:t>
        <w:softHyphen/>
        <w:t>ges, but fo</w:t>
        <w:softHyphen/>
        <w:t>und not</w:t>
        <w:softHyphen/>
        <w:t>hing unu</w:t>
        <w:softHyphen/>
        <w:t>su</w:t>
        <w:softHyphen/>
        <w:t>al. No lar</w:t>
        <w:softHyphen/>
        <w:t>ge sums of mo</w:t>
        <w:softHyphen/>
        <w:t>ney had be</w:t>
        <w:softHyphen/>
        <w:t>en withd</w:t>
        <w:softHyphen/>
        <w:t>rawn la</w:t>
        <w:softHyphen/>
        <w:t>tely. If his wi</w:t>
        <w:softHyphen/>
        <w:t>fe had in</w:t>
        <w:softHyphen/>
        <w:t>de</w:t>
        <w:softHyphen/>
        <w:t>ed left him, she had do</w:t>
        <w:softHyphen/>
        <w:t>ne so on an im</w:t>
        <w:softHyphen/>
        <w:t>pu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n that ca</w:t>
        <w:softHyphen/>
        <w:t>se, she'd just as li</w:t>
        <w:softHyphen/>
        <w:t>kely be back as fast as she'd left. She'd suc</w:t>
        <w:softHyphen/>
        <w:t>cum</w:t>
        <w:softHyphen/>
        <w:t>bed mo</w:t>
        <w:softHyphen/>
        <w:t>men</w:t>
        <w:softHyphen/>
        <w:t>ta</w:t>
        <w:softHyphen/>
        <w:t>rily to temp</w:t>
        <w:softHyphen/>
        <w:t>ta</w:t>
        <w:softHyphen/>
        <w:t>ti</w:t>
        <w:softHyphen/>
        <w:t>on, that was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eeling so</w:t>
        <w:softHyphen/>
        <w:t>mew</w:t>
        <w:softHyphen/>
        <w:t>hat bet</w:t>
        <w:softHyphen/>
        <w:t>ter, he de</w:t>
        <w:softHyphen/>
        <w:t>ci</w:t>
        <w:softHyphen/>
        <w:t>ded to go out. He knew a bar cal</w:t>
        <w:softHyphen/>
        <w:t xml:space="preserve">led </w:t>
      </w:r>
      <w:r>
        <w:rPr>
          <w:i/>
          <w:iCs/>
        </w:rPr>
        <w:t>Ma</w:t>
        <w:softHyphen/>
        <w:t xml:space="preserve">rie </w:t>
      </w:r>
      <w:r>
        <w:rPr/>
        <w:t>whe</w:t>
        <w:softHyphen/>
        <w:t>re he co</w:t>
        <w:softHyphen/>
        <w:t>uld get so</w:t>
        <w:softHyphen/>
        <w:t>met</w:t>
        <w:softHyphen/>
        <w:t>hing to eat.</w:t>
      </w:r>
    </w:p>
    <w:p>
      <w:pPr>
        <w:pStyle w:val="Normal"/>
        <w:rPr/>
      </w:pPr>
      <w:r>
        <w:rPr/>
        <w:t>    </w:t>
      </w:r>
      <w:r>
        <w:rPr/>
        <w:t>'Have so</w:t>
        <w:softHyphen/>
        <w:t>me of tho</w:t>
        <w:softHyphen/>
        <w:t>se jam buns,' he told his son, put on a pa</w:t>
        <w:softHyphen/>
        <w:t>ir of san</w:t>
        <w:softHyphen/>
        <w:t>dals, and went out.</w:t>
      </w:r>
    </w:p>
    <w:p>
      <w:pPr>
        <w:pStyle w:val="Normal"/>
        <w:rPr/>
      </w:pPr>
      <w:r>
        <w:rPr/>
        <w:t>    </w:t>
      </w:r>
      <w:r>
        <w:rPr/>
        <w:t>Hiroyuki ma</w:t>
        <w:softHyphen/>
        <w:t>de his way along the ro</w:t>
        <w:softHyphen/>
        <w:t>ad by the fis</w:t>
        <w:softHyphen/>
        <w:t>hing port to</w:t>
        <w:softHyphen/>
        <w:t>ward the park. The gray wa</w:t>
        <w:softHyphen/>
        <w:t>ter in the enc</w:t>
        <w:softHyphen/>
        <w:t>lo</w:t>
        <w:softHyphen/>
        <w:t>sed har</w:t>
        <w:softHyphen/>
        <w:t>bo</w:t>
        <w:softHyphen/>
        <w:t>ur was tin</w:t>
        <w:softHyphen/>
        <w:t>ged with the crim</w:t>
        <w:softHyphen/>
        <w:t>son of the clo</w:t>
        <w:softHyphen/>
        <w:t>udy dusk sky. The</w:t>
        <w:softHyphen/>
        <w:t>re was ne</w:t>
        <w:softHyphen/>
        <w:t>it</w:t>
        <w:softHyphen/>
        <w:t>her wind nor wa</w:t>
        <w:softHyphen/>
        <w:t>ves, and the bo</w:t>
        <w:softHyphen/>
        <w:t>ats mo</w:t>
        <w:softHyphen/>
        <w:t>ored along the wharf sto</w:t>
        <w:softHyphen/>
        <w:t>od mo</w:t>
        <w:softHyphen/>
        <w:t>ti</w:t>
        <w:softHyphen/>
        <w:t>on</w:t>
        <w:softHyphen/>
        <w:t>less si</w:t>
        <w:softHyphen/>
        <w:t>de by si</w:t>
        <w:softHyphen/>
        <w:t>de. Hi</w:t>
        <w:softHyphen/>
        <w:t>ro</w:t>
        <w:softHyphen/>
        <w:t>yu</w:t>
        <w:softHyphen/>
        <w:t>ki lo</w:t>
        <w:softHyphen/>
        <w:t>oked whe</w:t>
        <w:softHyphen/>
        <w:t>re his own bo</w:t>
        <w:softHyphen/>
        <w:t>at was mo</w:t>
        <w:softHyphen/>
        <w:t>ored.</w:t>
      </w:r>
    </w:p>
    <w:p>
      <w:pPr>
        <w:pStyle w:val="Normal"/>
        <w:rPr/>
      </w:pPr>
      <w:r>
        <w:rPr/>
        <w:t>    </w:t>
      </w:r>
      <w:r>
        <w:rPr/>
        <w:t>Even from whe</w:t>
        <w:softHyphen/>
        <w:t>re he was stan</w:t>
        <w:softHyphen/>
        <w:t>ding, he co</w:t>
        <w:softHyphen/>
        <w:t>uld cle</w:t>
        <w:softHyphen/>
        <w:t>arly see the na</w:t>
        <w:softHyphen/>
        <w:t>me of his bo</w:t>
        <w:softHyphen/>
        <w:t xml:space="preserve">at, </w:t>
      </w:r>
      <w:r>
        <w:rPr>
          <w:i/>
          <w:iCs/>
        </w:rPr>
        <w:t>Ha</w:t>
        <w:softHyphen/>
        <w:t>ma</w:t>
        <w:softHyphen/>
        <w:t>kat</w:t>
        <w:softHyphen/>
        <w:t xml:space="preserve">su, </w:t>
      </w:r>
      <w:r>
        <w:rPr/>
        <w:t>on the hull. He hal</w:t>
        <w:softHyphen/>
        <w:t>ted. It felt li</w:t>
        <w:softHyphen/>
        <w:t>ke his he</w:t>
        <w:softHyphen/>
        <w:t>art was in his mo</w:t>
        <w:softHyphen/>
        <w:t>uth and he didn't know why. His pul</w:t>
        <w:softHyphen/>
        <w:t>se be</w:t>
        <w:softHyphen/>
        <w:t>gan to ra</w:t>
        <w:softHyphen/>
        <w:t>ce; the blac</w:t>
        <w:softHyphen/>
        <w:t>kest fe</w:t>
        <w:softHyphen/>
        <w:t>ar wel</w:t>
        <w:softHyphen/>
        <w:t>led up from so</w:t>
        <w:softHyphen/>
        <w:t>me pinp</w:t>
        <w:softHyphen/>
        <w:t>rick in his he</w:t>
        <w:softHyphen/>
        <w:t>art and spre</w:t>
        <w:softHyphen/>
        <w:t>ad thro</w:t>
        <w:softHyphen/>
        <w:t>ugh his body. He swal</w:t>
        <w:softHyphen/>
        <w:t>lo</w:t>
        <w:softHyphen/>
        <w:t>wed hard. A low-pitc</w:t>
        <w:softHyphen/>
        <w:t>hed dro</w:t>
        <w:softHyphen/>
        <w:t>ne se</w:t>
        <w:softHyphen/>
        <w:t>emed to fill his in</w:t>
        <w:softHyphen/>
        <w:t>ner ear.</w:t>
      </w:r>
    </w:p>
    <w:p>
      <w:pPr>
        <w:pStyle w:val="Normal"/>
        <w:rPr/>
      </w:pPr>
      <w:r>
        <w:rPr/>
        <w:t>    </w:t>
      </w:r>
      <w:r>
        <w:rPr/>
        <w:t>Hiroyuki had no idea what was ca</w:t>
        <w:softHyphen/>
        <w:t>using the at</w:t>
        <w:softHyphen/>
        <w:t>tack. He lo</w:t>
        <w:softHyphen/>
        <w:t>oked to</w:t>
        <w:softHyphen/>
        <w:t>wards the har</w:t>
        <w:softHyphen/>
        <w:t>bo</w:t>
        <w:softHyphen/>
        <w:t>ur. As so</w:t>
        <w:softHyphen/>
        <w:t>on as he spot</w:t>
        <w:softHyphen/>
        <w:t>ted his own bo</w:t>
        <w:softHyphen/>
        <w:t>at, he felt his chest const</w:t>
        <w:softHyphen/>
        <w:t>rict. No one knew that bo</w:t>
        <w:softHyphen/>
        <w:t>at bet</w:t>
        <w:softHyphen/>
        <w:t>ter than he did, he had used it for ye</w:t>
        <w:softHyphen/>
        <w:t>ars. He had spent mo</w:t>
        <w:softHyphen/>
        <w:t>re ti</w:t>
        <w:softHyphen/>
        <w:t>me on that bo</w:t>
        <w:softHyphen/>
        <w:t>at than at ho</w:t>
        <w:softHyphen/>
        <w:t>me. What co</w:t>
        <w:softHyphen/>
        <w:t>uld be bot</w:t>
        <w:softHyphen/>
        <w:t>he</w:t>
        <w:softHyphen/>
        <w:t>ring him? His for</w:t>
        <w:softHyphen/>
        <w:t>get</w:t>
        <w:softHyphen/>
        <w:t>ful</w:t>
        <w:softHyphen/>
        <w:t>ness had be</w:t>
        <w:softHyphen/>
        <w:t>en pro</w:t>
        <w:softHyphen/>
        <w:t>no</w:t>
        <w:softHyphen/>
        <w:t>un</w:t>
        <w:softHyphen/>
        <w:t>ced of la</w:t>
        <w:softHyphen/>
        <w:t>te. He so</w:t>
        <w:softHyphen/>
        <w:t>me</w:t>
        <w:softHyphen/>
        <w:t>ti</w:t>
        <w:softHyphen/>
        <w:t>mes co</w:t>
        <w:softHyphen/>
        <w:t>uldn't re</w:t>
        <w:softHyphen/>
        <w:t>call events from the day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aybe the</w:t>
        <w:softHyphen/>
        <w:t>re was so</w:t>
        <w:softHyphen/>
        <w:t>met</w:t>
        <w:softHyphen/>
        <w:t>hing he'd left un</w:t>
        <w:softHyphen/>
        <w:t>do</w:t>
        <w:softHyphen/>
        <w:t>ne at work, so</w:t>
        <w:softHyphen/>
        <w:t>met</w:t>
        <w:softHyphen/>
        <w:t>hing on the bo</w:t>
        <w:softHyphen/>
        <w:t>at that ne</w:t>
        <w:softHyphen/>
        <w:t>eded ser</w:t>
        <w:softHyphen/>
        <w:t>vi</w:t>
        <w:softHyphen/>
        <w:t>cing, so</w:t>
        <w:softHyphen/>
        <w:t>me pi</w:t>
        <w:softHyphen/>
        <w:t>ece of tack</w:t>
        <w:softHyphen/>
        <w:t>le that ne</w:t>
        <w:softHyphen/>
        <w:t>eded to be put away. He tri</w:t>
        <w:softHyphen/>
        <w:t>ed to think if the</w:t>
        <w:softHyphen/>
        <w:t>re was anyt</w:t>
        <w:softHyphen/>
        <w:t>hing li</w:t>
        <w:softHyphen/>
        <w:t>ke that he might ha</w:t>
        <w:softHyphen/>
        <w:t>ve for</w:t>
        <w:softHyphen/>
        <w:t>got</w:t>
        <w:softHyphen/>
        <w:t>ten, but his mind re</w:t>
        <w:softHyphen/>
        <w:t>ma</w:t>
        <w:softHyphen/>
        <w:t>ined blank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he</w:t>
        <w:softHyphen/>
        <w:t>ad and saw the red ne</w:t>
        <w:softHyphen/>
        <w:t xml:space="preserve">on sign, </w:t>
      </w:r>
      <w:r>
        <w:rPr>
          <w:i/>
          <w:iCs/>
        </w:rPr>
        <w:t>Ma</w:t>
        <w:softHyphen/>
        <w:t xml:space="preserve">rie, </w:t>
      </w:r>
      <w:r>
        <w:rPr/>
        <w:t>on the left. Tho</w:t>
        <w:softHyphen/>
        <w:t>ugh des</w:t>
        <w:softHyphen/>
        <w:t>pe</w:t>
        <w:softHyphen/>
        <w:t>ra</w:t>
        <w:softHyphen/>
        <w:t>te for ans</w:t>
        <w:softHyphen/>
        <w:t>wers, he went in</w:t>
        <w:softHyphen/>
        <w:t>si</w:t>
        <w:softHyphen/>
        <w:t>de and clo</w:t>
        <w:softHyphen/>
        <w:t>sed the do</w:t>
        <w:softHyphen/>
        <w:t>or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'Hi stran</w:t>
        <w:softHyphen/>
        <w:t>ger!' The bar's ma</w:t>
        <w:softHyphen/>
        <w:t>dam be</w:t>
        <w:softHyphen/>
        <w:t>amed at him as he wal</w:t>
        <w:softHyphen/>
        <w:t>ked thro</w:t>
        <w:softHyphen/>
        <w:t>ugh the do</w:t>
        <w:softHyphen/>
        <w:t>or. He was ge</w:t>
        <w:softHyphen/>
        <w:t>ne</w:t>
        <w:softHyphen/>
        <w:t>ro</w:t>
        <w:softHyphen/>
        <w:t>us with his mo</w:t>
        <w:softHyphen/>
        <w:t>ney, and the bar va</w:t>
        <w:softHyphen/>
        <w:t>lu</w:t>
        <w:softHyphen/>
        <w:t>ed his pat</w:t>
        <w:softHyphen/>
        <w:t>ro</w:t>
        <w:softHyphen/>
        <w:t>n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Hi</w:t>
        <w:softHyphen/>
        <w:t>ro</w:t>
        <w:softHyphen/>
        <w:t>yu</w:t>
        <w:softHyphen/>
        <w:t>ki he</w:t>
        <w:softHyphen/>
        <w:t>ard the ma</w:t>
        <w:softHyphen/>
        <w:t>dam's vo</w:t>
        <w:softHyphen/>
        <w:t>ice, the an</w:t>
        <w:softHyphen/>
        <w:t>xi</w:t>
        <w:softHyphen/>
        <w:t>ety that had be</w:t>
        <w:softHyphen/>
        <w:t>en eating away at him simply va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al</w:t>
        <w:softHyphen/>
        <w:t>ways, Hi</w:t>
        <w:softHyphen/>
        <w:t>ro</w:t>
        <w:softHyphen/>
        <w:t>yu</w:t>
        <w:softHyphen/>
        <w:t>ki wo</w:t>
        <w:softHyphen/>
        <w:t>ke up a lit</w:t>
        <w:softHyphen/>
        <w:t>tle be</w:t>
        <w:softHyphen/>
        <w:t>fo</w:t>
        <w:softHyphen/>
        <w:t>re three o'clock in the mor</w:t>
        <w:softHyphen/>
        <w:t>ning. He wo</w:t>
        <w:softHyphen/>
        <w:t>ke up ins</w:t>
        <w:softHyphen/>
        <w:t>tinc</w:t>
        <w:softHyphen/>
        <w:t>ti</w:t>
        <w:softHyphen/>
        <w:t>vely and had not ne</w:t>
        <w:softHyphen/>
        <w:t>eded the prod</w:t>
        <w:softHyphen/>
        <w:t>ding of an alarm clock for ye</w:t>
        <w:softHyphen/>
        <w:t>ars now. Of co</w:t>
        <w:softHyphen/>
        <w:t>ur</w:t>
        <w:softHyphen/>
        <w:t>se, the</w:t>
        <w:softHyphen/>
        <w:t>re was no pre</w:t>
        <w:softHyphen/>
        <w:t>ci</w:t>
        <w:softHyphen/>
        <w:t>se ti</w:t>
        <w:softHyphen/>
        <w:t>me la</w:t>
        <w:softHyphen/>
        <w:t>id down to go fis</w:t>
        <w:softHyphen/>
        <w:t>hing. He fis</w:t>
        <w:softHyphen/>
        <w:t>hed for con</w:t>
        <w:softHyphen/>
        <w:t>ger eels all alo</w:t>
        <w:softHyphen/>
        <w:t>ne. The ear</w:t>
        <w:softHyphen/>
        <w:t>li</w:t>
        <w:softHyphen/>
        <w:t>er he set out, the ear</w:t>
        <w:softHyphen/>
        <w:t>li</w:t>
        <w:softHyphen/>
        <w:t>er he co</w:t>
        <w:softHyphen/>
        <w:t>uld re</w:t>
        <w:softHyphen/>
        <w:t>turn. The so</w:t>
        <w:softHyphen/>
        <w:t>oner he got back, the so</w:t>
        <w:softHyphen/>
        <w:t>oner he co</w:t>
        <w:softHyphen/>
        <w:t>uld start drin</w:t>
        <w:softHyphen/>
        <w:t>king. He sat cross-leg</w:t>
        <w:softHyphen/>
        <w:t>ged on the fu</w:t>
        <w:softHyphen/>
        <w:t>ton and ga</w:t>
        <w:softHyphen/>
        <w:t>zed in</w:t>
        <w:softHyphen/>
        <w:t>to spa</w:t>
        <w:softHyphen/>
        <w:t>ce. The rest of the fa</w:t>
        <w:softHyphen/>
        <w:t>mily was as</w:t>
        <w:softHyphen/>
        <w:t>le</w:t>
        <w:softHyphen/>
        <w:t>ep. His wi</w:t>
        <w:softHyphen/>
        <w:t>fe wo</w:t>
        <w:softHyphen/>
        <w:t>uld ha</w:t>
        <w:softHyphen/>
        <w:t>ve nor</w:t>
        <w:softHyphen/>
        <w:t>mal</w:t>
        <w:softHyphen/>
        <w:t>ly be</w:t>
        <w:softHyphen/>
        <w:t>en sle</w:t>
        <w:softHyphen/>
        <w:t>eping on the fu</w:t>
        <w:softHyphen/>
        <w:t>ton next to his, but she was not the</w:t>
        <w:softHyphen/>
        <w:t>re. When she was aro</w:t>
        <w:softHyphen/>
        <w:t>und, she got in the way; when she wasn't aro</w:t>
        <w:softHyphen/>
        <w:t>und, the</w:t>
        <w:softHyphen/>
        <w:t>re we</w:t>
        <w:softHyphen/>
        <w:t>re ext</w:t>
        <w:softHyphen/>
        <w:t>ra cho</w:t>
        <w:softHyphen/>
        <w:t>res for him to do.</w:t>
      </w:r>
    </w:p>
    <w:p>
      <w:pPr>
        <w:pStyle w:val="Normal"/>
        <w:rPr/>
      </w:pPr>
      <w:r>
        <w:rPr/>
        <w:t xml:space="preserve">    … </w:t>
      </w:r>
      <w:r>
        <w:rPr/>
        <w:t>Whe</w:t>
        <w:softHyphen/>
        <w:t>re on earth is she?</w:t>
      </w:r>
    </w:p>
    <w:p>
      <w:pPr>
        <w:pStyle w:val="Normal"/>
        <w:rPr/>
      </w:pPr>
      <w:r>
        <w:rPr/>
        <w:t>    </w:t>
      </w:r>
      <w:r>
        <w:rPr/>
        <w:t>He had ab</w:t>
        <w:softHyphen/>
        <w:t>so</w:t>
        <w:softHyphen/>
        <w:t>lu</w:t>
        <w:softHyphen/>
        <w:t>tely no idea how to go abo</w:t>
        <w:softHyphen/>
        <w:t>ut se</w:t>
        <w:softHyphen/>
        <w:t>arc</w:t>
        <w:softHyphen/>
        <w:t>hing for his mis</w:t>
        <w:softHyphen/>
        <w:t>sing wi</w:t>
        <w:softHyphen/>
        <w:t>fe. The only thing he co</w:t>
        <w:softHyphen/>
        <w:t>uld do was to go out fis</w:t>
        <w:softHyphen/>
        <w:t>hing as usu</w:t>
        <w:softHyphen/>
        <w:t>al and wa</w:t>
        <w:softHyphen/>
        <w:t>it for his wi</w:t>
        <w:softHyphen/>
        <w:t>fe to re</w:t>
        <w:softHyphen/>
        <w:t>turn. He cur</w:t>
        <w:softHyphen/>
        <w:t>sed and slam</w:t>
        <w:softHyphen/>
        <w:t>med his pil</w:t>
        <w:softHyphen/>
        <w:t>low aga</w:t>
        <w:softHyphen/>
        <w:t>inst the ta</w:t>
        <w:softHyphen/>
        <w:t>ta</w:t>
        <w:softHyphen/>
        <w:t>mi mat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'Someone pre</w:t>
        <w:softHyphen/>
        <w:t>pa</w:t>
        <w:softHyphen/>
        <w:t>re my bre</w:t>
        <w:softHyphen/>
        <w:t>ak</w:t>
        <w:softHyphen/>
        <w:t>fast!'</w:t>
      </w:r>
    </w:p>
    <w:p>
      <w:pPr>
        <w:pStyle w:val="Normal"/>
        <w:rPr/>
      </w:pPr>
      <w:r>
        <w:rPr/>
        <w:t>    </w:t>
      </w:r>
      <w:r>
        <w:rPr/>
        <w:t>His yell re</w:t>
        <w:softHyphen/>
        <w:t>ver</w:t>
        <w:softHyphen/>
        <w:t>be</w:t>
        <w:softHyphen/>
        <w:t>ra</w:t>
        <w:softHyphen/>
        <w:t>ted thro</w:t>
        <w:softHyphen/>
        <w:t>ugh the en</w:t>
        <w:softHyphen/>
        <w:t>ti</w:t>
        <w:softHyphen/>
        <w:t>re ho</w:t>
        <w:softHyphen/>
        <w:t>use, but the</w:t>
        <w:softHyphen/>
        <w:t>re was no reply. They we</w:t>
        <w:softHyphen/>
        <w:t>re all as</w:t>
        <w:softHyphen/>
        <w:t>le</w:t>
        <w:softHyphen/>
        <w:t>ep in the</w:t>
        <w:softHyphen/>
        <w:t>ir own ro</w:t>
        <w:softHyphen/>
        <w:t>oms: his son and da</w:t>
        <w:softHyphen/>
        <w:t>ugh</w:t>
        <w:softHyphen/>
        <w:t>ter ups</w:t>
        <w:softHyphen/>
        <w:t>ta</w:t>
        <w:softHyphen/>
        <w:t>irs, his fat</w:t>
        <w:softHyphen/>
        <w:t>her in the Japa</w:t>
        <w:softHyphen/>
        <w:t>ne</w:t>
        <w:softHyphen/>
        <w:t>se-style ro</w:t>
        <w:softHyphen/>
        <w:t>om be</w:t>
        <w:softHyphen/>
        <w:t>hind the li</w:t>
        <w:softHyphen/>
        <w:t>ving ro</w:t>
        <w:softHyphen/>
        <w:t>om. Not that any of them ga</w:t>
        <w:softHyphen/>
        <w:t>ve the imp</w:t>
        <w:softHyphen/>
        <w:t>res</w:t>
        <w:softHyphen/>
        <w:t>si</w:t>
        <w:softHyphen/>
        <w:t>on of be</w:t>
        <w:softHyphen/>
        <w:t>ing ali</w:t>
        <w:softHyphen/>
        <w:t>ve at all even when they we</w:t>
        <w:softHyphen/>
        <w:t>re a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Hiroyuki did not bud</w:t>
        <w:softHyphen/>
        <w:t>ge - not be</w:t>
        <w:softHyphen/>
        <w:t>ca</w:t>
        <w:softHyphen/>
        <w:t>use he was aver</w:t>
        <w:softHyphen/>
        <w:t>se to ma</w:t>
        <w:softHyphen/>
        <w:t>king his own bre</w:t>
        <w:softHyphen/>
        <w:t>ak</w:t>
        <w:softHyphen/>
        <w:t>fast, but be</w:t>
        <w:softHyphen/>
        <w:t>ca</w:t>
        <w:softHyphen/>
        <w:t>use it just didn't fe</w:t>
        <w:softHyphen/>
        <w:t>el right. On this par</w:t>
        <w:softHyphen/>
        <w:t>ti</w:t>
        <w:softHyphen/>
        <w:t>cu</w:t>
        <w:softHyphen/>
        <w:t>lar mor</w:t>
        <w:softHyphen/>
        <w:t>ning, he was unab</w:t>
        <w:softHyphen/>
        <w:t>le to mo</w:t>
        <w:softHyphen/>
        <w:t>ti</w:t>
        <w:softHyphen/>
        <w:t>va</w:t>
        <w:softHyphen/>
        <w:t>te him</w:t>
        <w:softHyphen/>
        <w:t>self to go fis</w:t>
        <w:softHyphen/>
        <w:t>hing. The only jus</w:t>
        <w:softHyphen/>
        <w:t>ti</w:t>
        <w:softHyphen/>
        <w:t>fi</w:t>
        <w:softHyphen/>
        <w:t>ab</w:t>
        <w:softHyphen/>
        <w:t>le re</w:t>
        <w:softHyphen/>
        <w:t>ason for not go</w:t>
        <w:softHyphen/>
        <w:t>ing out wo</w:t>
        <w:softHyphen/>
        <w:t>uld ha</w:t>
        <w:softHyphen/>
        <w:t>ve be</w:t>
        <w:softHyphen/>
        <w:t>en po</w:t>
        <w:softHyphen/>
        <w:t>or we</w:t>
        <w:softHyphen/>
        <w:t>at</w:t>
        <w:softHyphen/>
        <w:t>her. He did for a mo</w:t>
        <w:softHyphen/>
        <w:t>ment find him</w:t>
        <w:softHyphen/>
        <w:t>self wis</w:t>
        <w:softHyphen/>
        <w:t>hing he co</w:t>
        <w:softHyphen/>
        <w:t>uld stay ho</w:t>
        <w:softHyphen/>
        <w:t>me thanks to so</w:t>
        <w:softHyphen/>
        <w:t>me storm.</w:t>
      </w:r>
    </w:p>
    <w:p>
      <w:pPr>
        <w:pStyle w:val="Normal"/>
        <w:rPr/>
      </w:pPr>
      <w:r>
        <w:rPr/>
        <w:t>    </w:t>
      </w:r>
      <w:r>
        <w:rPr/>
        <w:t>He'd ra</w:t>
        <w:softHyphen/>
        <w:t>rely wis</w:t>
        <w:softHyphen/>
        <w:t>hed for bad we</w:t>
        <w:softHyphen/>
        <w:t>at</w:t>
        <w:softHyphen/>
        <w:t>her be</w:t>
        <w:softHyphen/>
        <w:t>fo</w:t>
        <w:softHyphen/>
        <w:t>re. In fact, Hi</w:t>
        <w:softHyphen/>
        <w:t>ro</w:t>
        <w:softHyphen/>
        <w:t>yu</w:t>
        <w:softHyphen/>
        <w:t>ki of</w:t>
        <w:softHyphen/>
        <w:t>ten went out on ro</w:t>
        <w:softHyphen/>
        <w:t>ugh days when ot</w:t>
        <w:softHyphen/>
        <w:t>her fis</w:t>
        <w:softHyphen/>
        <w:t>her</w:t>
        <w:softHyphen/>
        <w:t>men to</w:t>
        <w:softHyphen/>
        <w:t>ok the day off. He was well-known in the Fut</w:t>
        <w:softHyphen/>
        <w:t>tsu fis</w:t>
        <w:softHyphen/>
        <w:t>hing com</w:t>
        <w:softHyphen/>
        <w:t>mu</w:t>
        <w:softHyphen/>
        <w:t>nity for his ner</w:t>
        <w:softHyphen/>
        <w:t xml:space="preserve">ve. That was why the </w:t>
      </w:r>
      <w:r>
        <w:rPr>
          <w:i/>
          <w:iCs/>
        </w:rPr>
        <w:t>Ha</w:t>
        <w:softHyphen/>
        <w:t>ma</w:t>
        <w:softHyphen/>
        <w:t>kat</w:t>
        <w:softHyphen/>
        <w:t xml:space="preserve">su </w:t>
      </w:r>
      <w:r>
        <w:rPr/>
        <w:t>bo</w:t>
        <w:softHyphen/>
        <w:t>as</w:t>
        <w:softHyphen/>
        <w:t>ted catc</w:t>
        <w:softHyphen/>
        <w:t>hes that far sur</w:t>
        <w:softHyphen/>
        <w:t>pas</w:t>
        <w:softHyphen/>
        <w:t>sed tho</w:t>
        <w:softHyphen/>
        <w:t>se of ot</w:t>
        <w:softHyphen/>
        <w:t>her bo</w:t>
        <w:softHyphen/>
        <w:t>ats. Hi</w:t>
        <w:softHyphen/>
        <w:t>ro</w:t>
        <w:softHyphen/>
        <w:t>yu</w:t>
        <w:softHyphen/>
        <w:t>ki was not en</w:t>
        <w:softHyphen/>
        <w:t>ga</w:t>
        <w:softHyphen/>
        <w:t>ged in fis</w:t>
        <w:softHyphen/>
        <w:t>hing only for the mo</w:t>
        <w:softHyphen/>
        <w:t>ney; he got a thrill from trac</w:t>
        <w:softHyphen/>
        <w:t>king con</w:t>
        <w:softHyphen/>
        <w:t>ger eels as they mo</w:t>
        <w:softHyphen/>
        <w:t>ved from pla</w:t>
        <w:softHyphen/>
        <w:t>ce to pla</w:t>
        <w:softHyphen/>
        <w:t>ce, using his ins</w:t>
        <w:softHyphen/>
        <w:t>tincts to net bum</w:t>
        <w:softHyphen/>
        <w:t>per catc</w:t>
        <w:softHyphen/>
        <w:t>hes. Not only that, he enj</w:t>
        <w:softHyphen/>
        <w:t>oyed bo</w:t>
        <w:softHyphen/>
        <w:t>as</w:t>
        <w:softHyphen/>
        <w:t>ting to ot</w:t>
        <w:softHyphen/>
        <w:t>hers abo</w:t>
        <w:softHyphen/>
        <w:t>ut his suc</w:t>
        <w:softHyphen/>
        <w:t>ces</w:t>
        <w:softHyphen/>
        <w:t>sful ha</w:t>
        <w:softHyphen/>
        <w:t>uls. It was as if he had no ot</w:t>
        <w:softHyphen/>
        <w:t>her way to pro</w:t>
        <w:softHyphen/>
        <w:t>ve his worth as a hu</w:t>
        <w:softHyphen/>
        <w:t>man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Hiroyuki he</w:t>
        <w:softHyphen/>
        <w:t>aved him</w:t>
        <w:softHyphen/>
        <w:t>self up. Even in the clo</w:t>
        <w:softHyphen/>
        <w:t>sed ro</w:t>
        <w:softHyphen/>
        <w:t>om, he co</w:t>
        <w:softHyphen/>
        <w:t>uld sen</w:t>
        <w:softHyphen/>
        <w:t>se the con</w:t>
        <w:softHyphen/>
        <w:t>di</w:t>
        <w:softHyphen/>
        <w:t>ti</w:t>
        <w:softHyphen/>
        <w:t>ons out in the open air. The we</w:t>
        <w:softHyphen/>
        <w:t>at</w:t>
        <w:softHyphen/>
        <w:t>her was now</w:t>
        <w:softHyphen/>
        <w:t>he</w:t>
        <w:softHyphen/>
        <w:t>re ne</w:t>
        <w:softHyphen/>
        <w:t>ar as bad as to war</w:t>
        <w:softHyphen/>
        <w:t>rant cal</w:t>
        <w:softHyphen/>
        <w:t>ling off the day's fis</w:t>
        <w:softHyphen/>
        <w:t>hing. Not fe</w:t>
        <w:softHyphen/>
        <w:t>eling li</w:t>
        <w:softHyphen/>
        <w:t>ke it was no jus</w:t>
        <w:softHyphen/>
        <w:t>ti</w:t>
        <w:softHyphen/>
        <w:t>fi</w:t>
        <w:softHyphen/>
        <w:t>ca</w:t>
        <w:softHyphen/>
        <w:t>ti</w:t>
        <w:softHyphen/>
        <w:t>on, but slac</w:t>
        <w:softHyphen/>
        <w:t>king off. And the</w:t>
        <w:softHyphen/>
        <w:t>re was one mo</w:t>
        <w:softHyphen/>
        <w:t>re re</w:t>
        <w:softHyphen/>
        <w:t>ason why he co</w:t>
        <w:softHyphen/>
        <w:t>uld not simply stay ho</w:t>
        <w:softHyphen/>
        <w:t xml:space="preserve">me that day. He felt he </w:t>
      </w:r>
      <w:r>
        <w:rPr>
          <w:i/>
          <w:iCs/>
        </w:rPr>
        <w:t xml:space="preserve">had </w:t>
      </w:r>
      <w:r>
        <w:rPr/>
        <w:t>to set out to sea, that day mo</w:t>
        <w:softHyphen/>
        <w:t>re than any ot</w:t>
        <w:softHyphen/>
        <w:t>her. His fe</w:t>
        <w:softHyphen/>
        <w:t>elings we</w:t>
        <w:softHyphen/>
        <w:t>re cont</w:t>
        <w:softHyphen/>
        <w:t>ra</w:t>
        <w:softHyphen/>
        <w:t>dic</w:t>
        <w:softHyphen/>
        <w:t>tory: he did not fe</w:t>
        <w:softHyphen/>
        <w:t>el li</w:t>
        <w:softHyphen/>
        <w:t>ke go</w:t>
        <w:softHyphen/>
        <w:t>ing, but he felt he had to go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open the shut</w:t>
        <w:softHyphen/>
        <w:t>ters. It was still pitch-dark out</w:t>
        <w:softHyphen/>
        <w:t>si</w:t>
        <w:softHyphen/>
        <w:t>de. It was the ti</w:t>
        <w:softHyphen/>
        <w:t>me of the ye</w:t>
        <w:softHyphen/>
        <w:t>ar when the days we</w:t>
        <w:softHyphen/>
        <w:t>re lon</w:t>
        <w:softHyphen/>
        <w:t>gest. In anot</w:t>
        <w:softHyphen/>
        <w:t>her ho</w:t>
        <w:softHyphen/>
        <w:t>ur the eas</w:t>
        <w:softHyphen/>
        <w:t>tern ski</w:t>
        <w:softHyphen/>
        <w:t>es wo</w:t>
        <w:softHyphen/>
        <w:t>uld dra</w:t>
        <w:softHyphen/>
        <w:t>in the</w:t>
        <w:softHyphen/>
        <w:t>ir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wo days ear</w:t>
        <w:softHyphen/>
        <w:t>li</w:t>
        <w:softHyphen/>
        <w:t>er, Hi</w:t>
        <w:softHyphen/>
        <w:t>ro</w:t>
        <w:softHyphen/>
        <w:t>yu</w:t>
        <w:softHyphen/>
        <w:t>ki had net</w:t>
        <w:softHyphen/>
        <w:t>ted a very cre</w:t>
        <w:softHyphen/>
        <w:t>di</w:t>
        <w:softHyphen/>
        <w:t>tab</w:t>
        <w:softHyphen/>
        <w:t>le catch. Even his drag</w:t>
        <w:softHyphen/>
        <w:t>net had ca</w:t>
        <w:softHyphen/>
        <w:t>ught many fry of con</w:t>
        <w:softHyphen/>
        <w:t>ger eel. Anot</w:t>
        <w:softHyphen/>
        <w:t>her such pro</w:t>
        <w:softHyphen/>
        <w:t>fi</w:t>
        <w:softHyphen/>
        <w:t>tab</w:t>
        <w:softHyphen/>
        <w:t>le day awa</w:t>
        <w:softHyphen/>
        <w:t>ited him. He tri</w:t>
        <w:softHyphen/>
        <w:t>ed to spur him</w:t>
        <w:softHyphen/>
        <w:t>self on with such po</w:t>
        <w:softHyphen/>
        <w:t>si</w:t>
        <w:softHyphen/>
        <w:t>ti</w:t>
        <w:softHyphen/>
        <w:t>ve tho</w:t>
        <w:softHyphen/>
        <w:t>ughts.</w:t>
      </w:r>
    </w:p>
    <w:p>
      <w:pPr>
        <w:pStyle w:val="Normal"/>
        <w:rPr/>
      </w:pPr>
      <w:r>
        <w:rPr/>
        <w:t>    </w:t>
      </w:r>
      <w:r>
        <w:rPr/>
        <w:t>He dres</w:t>
        <w:softHyphen/>
        <w:t>sed in his usu</w:t>
        <w:softHyphen/>
        <w:t>al style: a jac</w:t>
        <w:softHyphen/>
        <w:t>ket over a T-shirt, the bot</w:t>
        <w:softHyphen/>
        <w:t>toms of his jog</w:t>
        <w:softHyphen/>
        <w:t>ging pants tuc</w:t>
        <w:softHyphen/>
        <w:t>ked in</w:t>
        <w:softHyphen/>
        <w:t>to rub</w:t>
        <w:softHyphen/>
        <w:t>ber bo</w:t>
        <w:softHyphen/>
        <w:t>ots. His clot</w:t>
        <w:softHyphen/>
        <w:t>hing that day was dif</w:t>
        <w:softHyphen/>
        <w:t>fe</w:t>
        <w:softHyphen/>
        <w:t>rent in but one res</w:t>
        <w:softHyphen/>
        <w:t>pect. He wo</w:t>
        <w:softHyphen/>
        <w:t>re a dif</w:t>
        <w:softHyphen/>
        <w:t>fe</w:t>
        <w:softHyphen/>
        <w:t>rent hat. He rep</w:t>
        <w:softHyphen/>
        <w:t>la</w:t>
        <w:softHyphen/>
        <w:t>ced his usu</w:t>
        <w:softHyphen/>
        <w:t>al hun</w:t>
        <w:softHyphen/>
        <w:t>ting cap with a straw hat gi</w:t>
        <w:softHyphen/>
        <w:t>ven the gro</w:t>
        <w:softHyphen/>
        <w:t>wing he</w:t>
        <w:softHyphen/>
        <w:t>at of sum</w:t>
        <w:softHyphen/>
        <w:t>mer. Thus clad and with a sack of fro</w:t>
        <w:softHyphen/>
        <w:t>zen sar</w:t>
        <w:softHyphen/>
        <w:t>di</w:t>
        <w:softHyphen/>
        <w:t>nes slung over his sho</w:t>
        <w:softHyphen/>
        <w:t>ul</w:t>
        <w:softHyphen/>
        <w:t>der, he cros</w:t>
        <w:softHyphen/>
        <w:t>sed the fo</w:t>
        <w:softHyphen/>
        <w:t>ot wi</w:t>
        <w:softHyphen/>
        <w:t>de plank that lin</w:t>
        <w:softHyphen/>
        <w:t>ked the wharf with the stern of his b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For con</w:t>
        <w:softHyphen/>
        <w:t>ger eel fis</w:t>
        <w:softHyphen/>
        <w:t>hing, the</w:t>
        <w:softHyphen/>
        <w:t>re was no set ti</w:t>
        <w:softHyphen/>
        <w:t>me for bo</w:t>
        <w:softHyphen/>
        <w:t>ats to le</w:t>
        <w:softHyphen/>
        <w:t>ave the har</w:t>
        <w:softHyphen/>
        <w:t>bo</w:t>
        <w:softHyphen/>
        <w:t>ur. So</w:t>
        <w:softHyphen/>
        <w:t>me bo</w:t>
        <w:softHyphen/>
        <w:t>ats wo</w:t>
        <w:softHyphen/>
        <w:t>uld go out at abo</w:t>
        <w:softHyphen/>
        <w:t>ut the sa</w:t>
        <w:softHyphen/>
        <w:t>me ti</w:t>
        <w:softHyphen/>
        <w:t>me as Hi</w:t>
        <w:softHyphen/>
        <w:t>ro</w:t>
        <w:softHyphen/>
        <w:t>yu</w:t>
        <w:softHyphen/>
        <w:t>ki, whi</w:t>
        <w:softHyphen/>
        <w:t>le ot</w:t>
        <w:softHyphen/>
        <w:t>hers set off as he re</w:t>
        <w:softHyphen/>
        <w:t>tur</w:t>
        <w:softHyphen/>
        <w:t>ned to the har</w:t>
        <w:softHyphen/>
        <w:t>bo</w:t>
        <w:softHyphen/>
        <w:t>ur at aro</w:t>
        <w:softHyphen/>
        <w:t>und two in the af</w:t>
        <w:softHyphen/>
        <w:t>ter</w:t>
        <w:softHyphen/>
        <w:t>n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sput</w:t>
        <w:softHyphen/>
        <w:t>te</w:t>
        <w:softHyphen/>
        <w:t>ring of en</w:t>
        <w:softHyphen/>
        <w:t>gi</w:t>
        <w:softHyphen/>
        <w:t>nes star</w:t>
        <w:softHyphen/>
        <w:t>ting up be</w:t>
        <w:softHyphen/>
        <w:t>gan to bre</w:t>
        <w:softHyphen/>
        <w:t>ak the pre</w:t>
        <w:softHyphen/>
        <w:t>dawn si</w:t>
        <w:softHyphen/>
        <w:t>len</w:t>
        <w:softHyphen/>
        <w:t>ce of the har</w:t>
        <w:softHyphen/>
        <w:t>bo</w:t>
        <w:softHyphen/>
        <w:t>ur. Hi</w:t>
        <w:softHyphen/>
        <w:t>ro</w:t>
        <w:softHyphen/>
        <w:t>yu</w:t>
        <w:softHyphen/>
        <w:t>ki star</w:t>
        <w:softHyphen/>
        <w:t>ted his ge</w:t>
        <w:softHyphen/>
        <w:t>ne</w:t>
        <w:softHyphen/>
        <w:t>ra</w:t>
        <w:softHyphen/>
        <w:t>tor and jo</w:t>
        <w:softHyphen/>
        <w:t>ined the ot</w:t>
        <w:softHyphen/>
        <w:t>hers in ba</w:t>
        <w:softHyphen/>
        <w:t>nis</w:t>
        <w:softHyphen/>
        <w:t>hing the si</w:t>
        <w:softHyphen/>
        <w:t>len</w:t>
        <w:softHyphen/>
        <w:t>ce that had re</w:t>
        <w:softHyphen/>
        <w:t>ig</w:t>
        <w:softHyphen/>
        <w:t xml:space="preserve">ned. He then lit up the deck of the </w:t>
      </w:r>
      <w:r>
        <w:rPr>
          <w:i/>
          <w:iCs/>
        </w:rPr>
        <w:t>Ha</w:t>
        <w:softHyphen/>
        <w:t>ma</w:t>
        <w:softHyphen/>
        <w:t>kat</w:t>
        <w:softHyphen/>
        <w:t xml:space="preserve">su </w:t>
      </w:r>
      <w:r>
        <w:rPr/>
        <w:t>with a se</w:t>
        <w:softHyphen/>
        <w:t>arch</w:t>
        <w:softHyphen/>
        <w:t>light. The</w:t>
        <w:softHyphen/>
        <w:t>re was one job that re</w:t>
        <w:softHyphen/>
        <w:t>ma</w:t>
        <w:softHyphen/>
        <w:t>ined to be do</w:t>
        <w:softHyphen/>
        <w:t>ne be</w:t>
        <w:softHyphen/>
        <w:t>fo</w:t>
        <w:softHyphen/>
        <w:t>re he left. It in</w:t>
        <w:softHyphen/>
        <w:t>vol</w:t>
        <w:softHyphen/>
        <w:t>ved thro</w:t>
        <w:softHyphen/>
        <w:t>wing sar</w:t>
        <w:softHyphen/>
        <w:t>di</w:t>
        <w:softHyphen/>
        <w:t>nes in</w:t>
        <w:softHyphen/>
        <w:t>to the tu</w:t>
        <w:softHyphen/>
        <w:t>bes used to catch the con</w:t>
        <w:softHyphen/>
        <w:t>ger eels. The synthe</w:t>
        <w:softHyphen/>
        <w:t>tic re</w:t>
        <w:softHyphen/>
        <w:t>sin tu</w:t>
        <w:softHyphen/>
        <w:t>bes me</w:t>
        <w:softHyphen/>
        <w:t>asu</w:t>
        <w:softHyphen/>
        <w:t>red abo</w:t>
        <w:softHyphen/>
        <w:t>ut six inc</w:t>
        <w:softHyphen/>
        <w:t>hes in di</w:t>
        <w:softHyphen/>
        <w:t>ame</w:t>
        <w:softHyphen/>
        <w:t>ter and we</w:t>
        <w:softHyphen/>
        <w:t>re a lit</w:t>
        <w:softHyphen/>
        <w:t>tle over two fe</w:t>
        <w:softHyphen/>
        <w:t>et in length. A co</w:t>
        <w:softHyphen/>
        <w:t>up</w:t>
        <w:softHyphen/>
        <w:t>le hund</w:t>
        <w:softHyphen/>
        <w:t>red of the</w:t>
        <w:softHyphen/>
        <w:t>se tu</w:t>
        <w:softHyphen/>
        <w:t>bes we</w:t>
        <w:softHyphen/>
        <w:t>re stac</w:t>
        <w:softHyphen/>
        <w:t>ked on the left si</w:t>
        <w:softHyphen/>
        <w:t>de of the fo</w:t>
        <w:softHyphen/>
        <w:t>re-deck. Hi</w:t>
        <w:softHyphen/>
        <w:t>ro</w:t>
        <w:softHyphen/>
        <w:t>yu</w:t>
        <w:softHyphen/>
        <w:t>ki be</w:t>
        <w:softHyphen/>
        <w:t>gan the pro</w:t>
        <w:softHyphen/>
        <w:t>cess of put</w:t>
        <w:softHyphen/>
        <w:t>ting a sar</w:t>
        <w:softHyphen/>
        <w:t>di</w:t>
        <w:softHyphen/>
        <w:t>ne in each tu</w:t>
        <w:softHyphen/>
        <w:t>be and stuf</w:t>
        <w:softHyphen/>
        <w:t>fing them with a cap fit</w:t>
        <w:softHyphen/>
        <w:t>ted with rub</w:t>
        <w:softHyphen/>
        <w:t>ber flaps. The eels wo</w:t>
        <w:softHyphen/>
        <w:t>uld be en</w:t>
        <w:softHyphen/>
        <w:t>ti</w:t>
        <w:softHyphen/>
        <w:t>ced in</w:t>
        <w:softHyphen/>
        <w:t>to the tu</w:t>
        <w:softHyphen/>
        <w:t>bes by the smell of sar</w:t>
        <w:softHyphen/>
        <w:t>di</w:t>
        <w:softHyphen/>
        <w:t>ne. The rub</w:t>
        <w:softHyphen/>
        <w:t>ber flaps at the mo</w:t>
        <w:softHyphen/>
        <w:t>uth of each tu</w:t>
        <w:softHyphen/>
        <w:t>be we</w:t>
        <w:softHyphen/>
        <w:t>re ar</w:t>
        <w:softHyphen/>
        <w:t>ran</w:t>
        <w:softHyphen/>
        <w:t>ged to trap the catch in</w:t>
        <w:softHyphen/>
        <w:t>si</w:t>
        <w:softHyphen/>
        <w:t>de on</w:t>
        <w:softHyphen/>
        <w:t>ce it en</w:t>
        <w:softHyphen/>
        <w:t>te</w:t>
        <w:softHyphen/>
        <w:t>red the tu</w:t>
        <w:softHyphen/>
        <w:t>be. The two hund</w:t>
        <w:softHyphen/>
        <w:t>red tu</w:t>
        <w:softHyphen/>
        <w:t>bes we</w:t>
        <w:softHyphen/>
        <w:t>re at</w:t>
        <w:softHyphen/>
        <w:t>tac</w:t>
        <w:softHyphen/>
        <w:t>hed with ro</w:t>
        <w:softHyphen/>
        <w:t>pe to a cab</w:t>
        <w:softHyphen/>
        <w:t>le that stretc</w:t>
        <w:softHyphen/>
        <w:t>hed abo</w:t>
        <w:softHyphen/>
        <w:t>ut three mi</w:t>
        <w:softHyphen/>
        <w:t>les. This was the most com</w:t>
        <w:softHyphen/>
        <w:t>mon met</w:t>
        <w:softHyphen/>
        <w:t>hod of fis</w:t>
        <w:softHyphen/>
        <w:t>hing for con</w:t>
        <w:softHyphen/>
        <w:t>ger eels, and it in</w:t>
        <w:softHyphen/>
        <w:t>vol</w:t>
        <w:softHyphen/>
        <w:t>ved let</w:t>
        <w:softHyphen/>
        <w:t>ting the cab</w:t>
        <w:softHyphen/>
        <w:t>le out at a uni</w:t>
        <w:softHyphen/>
        <w:t>form spe</w:t>
        <w:softHyphen/>
        <w:t>ed and al</w:t>
        <w:softHyphen/>
        <w:t>lo</w:t>
        <w:softHyphen/>
        <w:t>wing the tu</w:t>
        <w:softHyphen/>
        <w:t>bes to sink to the se</w:t>
        <w:softHyphen/>
        <w:t>abed. Then all you had to do was wa</w:t>
        <w:softHyphen/>
        <w:t>it, and la</w:t>
        <w:softHyphen/>
        <w:t>ter lift the tu</w:t>
        <w:softHyphen/>
        <w:t>bes. So</w:t>
        <w:softHyphen/>
        <w:t>me of them wo</w:t>
        <w:softHyphen/>
        <w:t>uld be empty, but mo</w:t>
        <w:softHyphen/>
        <w:t>re of</w:t>
        <w:softHyphen/>
        <w:t>ten than not a tu</w:t>
        <w:softHyphen/>
        <w:t>be wo</w:t>
        <w:softHyphen/>
        <w:t>uld con</w:t>
        <w:softHyphen/>
        <w:t>ta</w:t>
        <w:softHyphen/>
        <w:t>in mo</w:t>
        <w:softHyphen/>
        <w:t>re than one eel, so</w:t>
        <w:softHyphen/>
        <w:t>me</w:t>
        <w:softHyphen/>
        <w:t>ti</w:t>
        <w:softHyphen/>
        <w:t>mes as many as ten.</w:t>
      </w:r>
    </w:p>
    <w:p>
      <w:pPr>
        <w:pStyle w:val="Normal"/>
        <w:rPr/>
      </w:pPr>
      <w:r>
        <w:rPr/>
        <w:t>    </w:t>
      </w:r>
      <w:r>
        <w:rPr/>
        <w:t>Since the rub</w:t>
        <w:softHyphen/>
        <w:t>ber flaps pre</w:t>
        <w:softHyphen/>
        <w:t>ven</w:t>
        <w:softHyphen/>
        <w:t>ted the con</w:t>
        <w:softHyphen/>
        <w:t>ger eels from es</w:t>
        <w:softHyphen/>
        <w:t>ca</w:t>
        <w:softHyphen/>
        <w:t>ping, they wo</w:t>
        <w:softHyphen/>
        <w:t>uld squ</w:t>
        <w:softHyphen/>
        <w:t>irm aro</w:t>
        <w:softHyphen/>
        <w:t>und in the dark slip</w:t>
        <w:softHyphen/>
        <w:t>pery tu</w:t>
        <w:softHyphen/>
        <w:t>be. Hi</w:t>
        <w:softHyphen/>
        <w:t>ro</w:t>
        <w:softHyphen/>
        <w:t>yu</w:t>
        <w:softHyphen/>
        <w:t>ki was de</w:t>
        <w:softHyphen/>
        <w:t>fi</w:t>
        <w:softHyphen/>
        <w:t>ni</w:t>
        <w:softHyphen/>
        <w:t>tely not one for me</w:t>
        <w:softHyphen/>
        <w:t>tap</w:t>
        <w:softHyphen/>
        <w:t>hors, but he tho</w:t>
        <w:softHyphen/>
        <w:t>ught the slip</w:t>
        <w:softHyphen/>
        <w:t>pery squ</w:t>
        <w:softHyphen/>
        <w:t>ir</w:t>
        <w:softHyphen/>
        <w:t>ming in</w:t>
        <w:softHyphen/>
        <w:t>te</w:t>
        <w:softHyphen/>
        <w:t>ri</w:t>
        <w:softHyphen/>
        <w:t>or of the tu</w:t>
        <w:softHyphen/>
        <w:t>be and the strug</w:t>
        <w:softHyphen/>
        <w:t>gling eel re</w:t>
        <w:softHyphen/>
        <w:t>semb</w:t>
        <w:softHyphen/>
        <w:t>led not</w:t>
        <w:softHyphen/>
        <w:t>hing so much as se</w:t>
        <w:softHyphen/>
        <w:t>xu</w:t>
        <w:softHyphen/>
        <w:t>al in</w:t>
        <w:softHyphen/>
        <w:t>ter</w:t>
        <w:softHyphen/>
        <w:t>co</w:t>
        <w:softHyphen/>
        <w:t>ur</w:t>
        <w:softHyphen/>
        <w:t>se. What pi</w:t>
        <w:softHyphen/>
        <w:t>ti</w:t>
        <w:softHyphen/>
        <w:t>ful cre</w:t>
        <w:softHyphen/>
        <w:t>atu</w:t>
        <w:softHyphen/>
        <w:t>res men we</w:t>
        <w:softHyphen/>
        <w:t>re to be lu</w:t>
        <w:softHyphen/>
        <w:t>red by a scent in</w:t>
        <w:softHyphen/>
        <w:t>to a trap from which they co</w:t>
        <w:softHyphen/>
        <w:t>uld not es</w:t>
        <w:softHyphen/>
        <w:t>ca</w:t>
        <w:softHyphen/>
        <w:t>pe! It was Hi</w:t>
        <w:softHyphen/>
        <w:t>ro</w:t>
        <w:softHyphen/>
        <w:t>yu</w:t>
        <w:softHyphen/>
        <w:t>ki's own story, too. He'd fal</w:t>
        <w:softHyphen/>
        <w:t>len in</w:t>
        <w:softHyphen/>
        <w:t>to a trap set by a wo</w:t>
        <w:softHyphen/>
        <w:t>man, when he was just twenty-two, that pe</w:t>
        <w:softHyphen/>
        <w:t>ri</w:t>
        <w:softHyphen/>
        <w:t>od of li</w:t>
        <w:softHyphen/>
        <w:t>fe when he was most set on ha</w:t>
        <w:softHyphen/>
        <w:t>ving a go</w:t>
        <w:softHyphen/>
        <w:t>od ti</w:t>
        <w:softHyphen/>
        <w:t>me. Trap</w:t>
        <w:softHyphen/>
        <w:t>ped, unab</w:t>
        <w:softHyphen/>
        <w:t>le to es</w:t>
        <w:softHyphen/>
        <w:t>ca</w:t>
        <w:softHyphen/>
        <w:t>pe, he had set up ho</w:t>
        <w:softHyphen/>
        <w:t>me and star</w:t>
        <w:softHyphen/>
        <w:t>ted a fa</w:t>
        <w:softHyphen/>
        <w:t>mily. The wo</w:t>
        <w:softHyphen/>
        <w:t>man had be</w:t>
        <w:softHyphen/>
        <w:t>co</w:t>
        <w:softHyphen/>
        <w:t>me preg</w:t>
        <w:softHyphen/>
        <w:t>nant with his son Kat</w:t>
        <w:softHyphen/>
        <w:t>su</w:t>
        <w:softHyphen/>
        <w:t>mi, and the ine</w:t>
        <w:softHyphen/>
        <w:t>vi</w:t>
        <w:softHyphen/>
        <w:t>tab</w:t>
        <w:softHyphen/>
        <w:t>le ob</w:t>
        <w:softHyphen/>
        <w:t>li</w:t>
        <w:softHyphen/>
        <w:t>ga</w:t>
        <w:softHyphen/>
        <w:t>ti</w:t>
        <w:softHyphen/>
        <w:t>on, mar</w:t>
        <w:softHyphen/>
        <w:t>ri</w:t>
        <w:softHyphen/>
        <w:t>age, had fol</w:t>
        <w:softHyphen/>
        <w:t>lo</w:t>
        <w:softHyphen/>
        <w:t>wed. He had not mar</w:t>
        <w:softHyphen/>
        <w:t>ri</w:t>
        <w:softHyphen/>
        <w:t>ed for lo</w:t>
        <w:softHyphen/>
        <w:t>ve. The lo</w:t>
        <w:softHyphen/>
        <w:t>ve he had tho</w:t>
        <w:softHyphen/>
        <w:t>ught wo</w:t>
        <w:softHyphen/>
        <w:t>uld blo</w:t>
        <w:softHyphen/>
        <w:t>om in ti</w:t>
        <w:softHyphen/>
        <w:t>me ne</w:t>
        <w:softHyphen/>
        <w:t>ver did. Not</w:t>
        <w:softHyphen/>
        <w:t>hing chan</w:t>
        <w:softHyphen/>
        <w:t>ged. If he we</w:t>
        <w:softHyphen/>
        <w:t>re as</w:t>
        <w:softHyphen/>
        <w:t>ked whet</w:t>
        <w:softHyphen/>
        <w:t>her he felt any af</w:t>
        <w:softHyphen/>
        <w:t>fec</w:t>
        <w:softHyphen/>
        <w:t>ti</w:t>
        <w:softHyphen/>
        <w:t>on for his wi</w:t>
        <w:softHyphen/>
        <w:t>fe, or child</w:t>
        <w:softHyphen/>
        <w:t>ren, he wo</w:t>
        <w:softHyphen/>
        <w:t>uld ha</w:t>
        <w:softHyphen/>
        <w:t>ve had to sha</w:t>
        <w:softHyphen/>
        <w:t>ke his he</w:t>
        <w:softHyphen/>
        <w:t>ad. It had all trans</w:t>
        <w:softHyphen/>
        <w:t>pi</w:t>
        <w:softHyphen/>
        <w:t>red be</w:t>
        <w:softHyphen/>
        <w:t>yond his cont</w:t>
        <w:softHyphen/>
        <w:t>rol. Hi</w:t>
        <w:softHyphen/>
        <w:t>ro</w:t>
        <w:softHyphen/>
        <w:t>yu</w:t>
        <w:softHyphen/>
        <w:t>ki had ne</w:t>
        <w:softHyphen/>
        <w:t>ver on</w:t>
        <w:softHyphen/>
        <w:t>ce li</w:t>
        <w:softHyphen/>
        <w:t>ked anot</w:t>
        <w:softHyphen/>
        <w:t>her hu</w:t>
        <w:softHyphen/>
        <w:t>man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he fi</w:t>
        <w:softHyphen/>
        <w:t>nis</w:t>
        <w:softHyphen/>
        <w:t>hed lo</w:t>
        <w:softHyphen/>
        <w:t>ading the tu</w:t>
        <w:softHyphen/>
        <w:t>bes, the eas</w:t>
        <w:softHyphen/>
        <w:t>tern sky was al</w:t>
        <w:softHyphen/>
        <w:t>re</w:t>
        <w:softHyphen/>
        <w:t>ady light. Hi</w:t>
        <w:softHyphen/>
        <w:t>ro</w:t>
        <w:softHyphen/>
        <w:t>yu</w:t>
        <w:softHyphen/>
        <w:t>ki sat down on the co</w:t>
        <w:softHyphen/>
        <w:t>ver of the ship's well for a smo</w:t>
        <w:softHyphen/>
        <w:t>ke. As he smo</w:t>
        <w:softHyphen/>
        <w:t>ked, he ga</w:t>
        <w:softHyphen/>
        <w:t>zed at the mo</w:t>
        <w:softHyphen/>
        <w:t>ve</w:t>
        <w:softHyphen/>
        <w:t>ment of clo</w:t>
        <w:softHyphen/>
        <w:t>uds abo</w:t>
        <w:softHyphen/>
        <w:t>ve Mt Ka</w:t>
        <w:softHyphen/>
        <w:t>no. Upon wa</w:t>
        <w:softHyphen/>
        <w:t>king he wo</w:t>
        <w:softHyphen/>
        <w:t>uld first lo</w:t>
        <w:softHyphen/>
        <w:t>ok at the dawn sky, then la</w:t>
        <w:softHyphen/>
        <w:t>ter, be</w:t>
        <w:softHyphen/>
        <w:t>fo</w:t>
        <w:softHyphen/>
        <w:t>re le</w:t>
        <w:softHyphen/>
        <w:t>aving the har</w:t>
        <w:softHyphen/>
        <w:t>bo</w:t>
        <w:softHyphen/>
        <w:t>ur, check the clo</w:t>
        <w:softHyphen/>
        <w:t>uds over the sur</w:t>
        <w:softHyphen/>
        <w:t>ro</w:t>
        <w:softHyphen/>
        <w:t>un</w:t>
        <w:softHyphen/>
        <w:t>ding mo</w:t>
        <w:softHyphen/>
        <w:t>un</w:t>
        <w:softHyphen/>
        <w:t>ta</w:t>
        <w:softHyphen/>
        <w:t>ins. Fis</w:t>
        <w:softHyphen/>
        <w:t>her</w:t>
        <w:softHyphen/>
        <w:t>men al</w:t>
        <w:softHyphen/>
        <w:t>ways tur</w:t>
        <w:softHyphen/>
        <w:t>ned to the mo</w:t>
        <w:softHyphen/>
        <w:t>un</w:t>
        <w:softHyphen/>
        <w:t>ta</w:t>
        <w:softHyphen/>
        <w:t>ins for clu</w:t>
        <w:softHyphen/>
        <w:t>es as to how the we</w:t>
        <w:softHyphen/>
        <w:t>at</w:t>
        <w:softHyphen/>
        <w:t>her wo</w:t>
        <w:softHyphen/>
        <w:t>uld turn out that day, whet</w:t>
        <w:softHyphen/>
        <w:t>her it was li</w:t>
        <w:softHyphen/>
        <w:t>kely to be windy or ra</w:t>
        <w:softHyphen/>
        <w:t>iny. Any fis</w:t>
        <w:softHyphen/>
        <w:t>her</w:t>
        <w:softHyphen/>
        <w:t>man who did not know how to ac</w:t>
        <w:softHyphen/>
        <w:t>cu</w:t>
        <w:softHyphen/>
        <w:t>ra</w:t>
        <w:softHyphen/>
        <w:t>tely re</w:t>
        <w:softHyphen/>
        <w:t>ad the winds and ski</w:t>
        <w:softHyphen/>
        <w:t>es in and aro</w:t>
        <w:softHyphen/>
        <w:t>und the fis</w:t>
        <w:softHyphen/>
        <w:t>hing gro</w:t>
        <w:softHyphen/>
        <w:t>unds ris</w:t>
        <w:softHyphen/>
        <w:t>ked lo</w:t>
        <w:softHyphen/>
        <w:t>sing his li</w:t>
        <w:softHyphen/>
        <w:t>fe at sea.</w:t>
      </w:r>
    </w:p>
    <w:p>
      <w:pPr>
        <w:pStyle w:val="Normal"/>
        <w:rPr/>
      </w:pPr>
      <w:r>
        <w:rPr/>
        <w:t>    </w:t>
      </w:r>
      <w:r>
        <w:rPr/>
        <w:t>The sky im</w:t>
        <w:softHyphen/>
        <w:t>me</w:t>
        <w:softHyphen/>
        <w:t>di</w:t>
        <w:softHyphen/>
        <w:t>ately abo</w:t>
        <w:softHyphen/>
        <w:t>ve was mo</w:t>
        <w:softHyphen/>
        <w:t>re or less cle</w:t>
        <w:softHyphen/>
        <w:t>ar, alt</w:t>
        <w:softHyphen/>
        <w:t>ho</w:t>
        <w:softHyphen/>
        <w:t>ugh fi</w:t>
        <w:softHyphen/>
        <w:t>ne clo</w:t>
        <w:softHyphen/>
        <w:t>ud co</w:t>
        <w:softHyphen/>
        <w:t>ver co</w:t>
        <w:softHyphen/>
        <w:t>uld be se</w:t>
        <w:softHyphen/>
        <w:t>en in the di</w:t>
        <w:softHyphen/>
        <w:t>rec</w:t>
        <w:softHyphen/>
        <w:t>ti</w:t>
        <w:softHyphen/>
        <w:t>on of Mt Ka</w:t>
        <w:softHyphen/>
        <w:t>no and Mt No</w:t>
        <w:softHyphen/>
        <w:t>ko</w:t>
        <w:softHyphen/>
        <w:t>gi</w:t>
        <w:softHyphen/>
        <w:t>ri. Mo</w:t>
        <w:softHyphen/>
        <w:t>re</w:t>
        <w:softHyphen/>
        <w:t>over, the mo</w:t>
        <w:softHyphen/>
        <w:t>un</w:t>
        <w:softHyphen/>
        <w:t>ta</w:t>
        <w:softHyphen/>
        <w:t>ins them</w:t>
        <w:softHyphen/>
        <w:t>sel</w:t>
        <w:softHyphen/>
        <w:t>ves ap</w:t>
        <w:softHyphen/>
        <w:t>pe</w:t>
        <w:softHyphen/>
        <w:t>ared to be cap</w:t>
        <w:softHyphen/>
        <w:t>ped in lo</w:t>
        <w:softHyphen/>
        <w:t>wer clo</w:t>
        <w:softHyphen/>
        <w:t>uds. The few patc</w:t>
        <w:softHyphen/>
        <w:t>hes of clo</w:t>
        <w:softHyphen/>
        <w:t>ud in the sky right abo</w:t>
        <w:softHyphen/>
        <w:t>ve him we</w:t>
        <w:softHyphen/>
        <w:t>re drif</w:t>
        <w:softHyphen/>
        <w:t>ting in</w:t>
        <w:softHyphen/>
        <w:t>land, in</w:t>
        <w:softHyphen/>
        <w:t>di</w:t>
        <w:softHyphen/>
        <w:t>ca</w:t>
        <w:softHyphen/>
        <w:t>ting to Hi</w:t>
        <w:softHyphen/>
        <w:t>ro</w:t>
        <w:softHyphen/>
        <w:t>yu</w:t>
        <w:softHyphen/>
        <w:t>ki that so</w:t>
        <w:softHyphen/>
        <w:t>ut</w:t>
        <w:softHyphen/>
        <w:t>herly winds we</w:t>
        <w:softHyphen/>
        <w:t>re al</w:t>
        <w:softHyphen/>
        <w:t>re</w:t>
        <w:softHyphen/>
        <w:t>ady blo</w:t>
        <w:softHyphen/>
        <w:t>wing ins</w:t>
        <w:softHyphen/>
        <w:t>ho</w:t>
        <w:softHyphen/>
        <w:t>re. It was very li</w:t>
        <w:softHyphen/>
        <w:t>kely that the</w:t>
        <w:softHyphen/>
        <w:t>se wo</w:t>
        <w:softHyphen/>
        <w:t>uld be full gusts be</w:t>
        <w:softHyphen/>
        <w:t>fo</w:t>
        <w:softHyphen/>
        <w:t>re the mor</w:t>
        <w:softHyphen/>
        <w:t>ning was out. Hi</w:t>
        <w:softHyphen/>
        <w:t>ro</w:t>
        <w:softHyphen/>
        <w:t>yu</w:t>
        <w:softHyphen/>
        <w:t>ki's ins</w:t>
        <w:softHyphen/>
        <w:t>tincts, ho</w:t>
        <w:softHyphen/>
        <w:t>ned over many ye</w:t>
        <w:softHyphen/>
        <w:t>ars, told him that things didn't lo</w:t>
        <w:softHyphen/>
        <w:t>ok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sky told him that even if he did le</w:t>
        <w:softHyphen/>
        <w:t>ave the har</w:t>
        <w:softHyphen/>
        <w:t>bo</w:t>
        <w:softHyphen/>
        <w:t>ur, he was not li</w:t>
        <w:softHyphen/>
        <w:t>kely to get very far out. He wo</w:t>
        <w:softHyphen/>
        <w:t>uld ha</w:t>
        <w:softHyphen/>
        <w:t>ve to check the con</w:t>
        <w:softHyphen/>
        <w:t>di</w:t>
        <w:softHyphen/>
        <w:t>ti</w:t>
        <w:softHyphen/>
        <w:t>ons out at sea and ma</w:t>
        <w:softHyphen/>
        <w:t>ke a spe</w:t>
        <w:softHyphen/>
        <w:t>edy ret</w:t>
        <w:softHyphen/>
        <w:t>re</w:t>
        <w:softHyphen/>
        <w:t>at back to the har</w:t>
        <w:softHyphen/>
        <w:t>bo</w:t>
        <w:softHyphen/>
        <w:t>ur if the winds got too strong.</w:t>
      </w:r>
    </w:p>
    <w:p>
      <w:pPr>
        <w:pStyle w:val="Normal"/>
        <w:rPr/>
      </w:pPr>
      <w:r>
        <w:rPr/>
        <w:t>    </w:t>
      </w:r>
      <w:r>
        <w:rPr/>
        <w:t>Today, Hi</w:t>
        <w:softHyphen/>
        <w:t>ro</w:t>
        <w:softHyphen/>
        <w:t>yu</w:t>
        <w:softHyphen/>
        <w:t>ki was go</w:t>
        <w:softHyphen/>
        <w:t>ing to fish off the so</w:t>
        <w:softHyphen/>
        <w:t>uth si</w:t>
        <w:softHyphen/>
        <w:t>de of Bre</w:t>
        <w:softHyphen/>
        <w:t>ak</w:t>
        <w:softHyphen/>
        <w:t>wa</w:t>
        <w:softHyphen/>
        <w:t>ter No. 2. The deb</w:t>
        <w:softHyphen/>
        <w:t>ris flo</w:t>
        <w:softHyphen/>
        <w:t>ating in Tok</w:t>
        <w:softHyphen/>
        <w:t>yo Bay was sa</w:t>
        <w:softHyphen/>
        <w:t>id to ma</w:t>
        <w:softHyphen/>
        <w:t>ke a ro</w:t>
        <w:softHyphen/>
        <w:t>und to</w:t>
        <w:softHyphen/>
        <w:t>ur of the bay be</w:t>
        <w:softHyphen/>
        <w:t>fo</w:t>
        <w:softHyphen/>
        <w:t>re was</w:t>
        <w:softHyphen/>
        <w:t>hing up eit</w:t>
        <w:softHyphen/>
        <w:t>her on the north be</w:t>
        <w:softHyphen/>
        <w:t>ach of Ca</w:t>
        <w:softHyphen/>
        <w:t>pe Fut</w:t>
        <w:softHyphen/>
        <w:t>tsu or at the tip of the Mi</w:t>
        <w:softHyphen/>
        <w:t>ura Pe</w:t>
        <w:softHyphen/>
        <w:t>nin</w:t>
        <w:softHyphen/>
        <w:t>su</w:t>
        <w:softHyphen/>
        <w:t>la. Deb</w:t>
        <w:softHyphen/>
        <w:t>ris flo</w:t>
        <w:softHyphen/>
        <w:t>ating so</w:t>
        <w:softHyphen/>
        <w:t>uth of the li</w:t>
        <w:softHyphen/>
        <w:t>ne bet</w:t>
        <w:softHyphen/>
        <w:t>we</w:t>
        <w:softHyphen/>
        <w:t>en Ca</w:t>
        <w:softHyphen/>
        <w:t>pe Kan</w:t>
        <w:softHyphen/>
        <w:t>non and Ca</w:t>
        <w:softHyphen/>
        <w:t>pe Fut</w:t>
        <w:softHyphen/>
        <w:t>tsu, ho</w:t>
        <w:softHyphen/>
        <w:t>we</w:t>
        <w:softHyphen/>
        <w:t>ver, co</w:t>
        <w:softHyphen/>
        <w:t>uld flow out in</w:t>
        <w:softHyphen/>
        <w:t>to the open sea ins</w:t>
        <w:softHyphen/>
        <w:t>te</w:t>
        <w:softHyphen/>
        <w:t>ad of ever be</w:t>
        <w:softHyphen/>
        <w:t>ing was</w:t>
        <w:softHyphen/>
        <w:t>hed as</w:t>
        <w:softHyphen/>
        <w:t>ho</w:t>
        <w:softHyphen/>
        <w:t>re. That day, Hi</w:t>
        <w:softHyphen/>
        <w:t>ro</w:t>
        <w:softHyphen/>
        <w:t>yu</w:t>
        <w:softHyphen/>
        <w:t>ki wan</w:t>
        <w:softHyphen/>
        <w:t>ted to fish in an area so</w:t>
        <w:softHyphen/>
        <w:t>uth of that li</w:t>
        <w:softHyphen/>
        <w:t>ne. The</w:t>
        <w:softHyphen/>
        <w:t>re was no spe</w:t>
        <w:softHyphen/>
        <w:t>ci</w:t>
        <w:softHyphen/>
        <w:t>al re</w:t>
        <w:softHyphen/>
        <w:t>ason for this han</w:t>
        <w:softHyphen/>
        <w:t>ke</w:t>
        <w:softHyphen/>
        <w:t>ring, he simply felt com</w:t>
        <w:softHyphen/>
        <w:t>pel</w:t>
        <w:softHyphen/>
        <w:t>led to ma</w:t>
        <w:softHyphen/>
        <w:t>ke his way as far as that patch of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Some as</w:t>
        <w:softHyphen/>
        <w:t>hes from the ci</w:t>
        <w:softHyphen/>
        <w:t>ga</w:t>
        <w:softHyphen/>
        <w:t>ret</w:t>
        <w:softHyphen/>
        <w:t>te in his mo</w:t>
        <w:softHyphen/>
        <w:t>uth fell on</w:t>
        <w:softHyphen/>
        <w:t>to his knee. He brus</w:t>
        <w:softHyphen/>
        <w:t>hed them off with his hand and they scat</w:t>
        <w:softHyphen/>
        <w:t>te</w:t>
        <w:softHyphen/>
        <w:t>red on the well co</w:t>
        <w:softHyphen/>
        <w:t>ver. The co</w:t>
        <w:softHyphen/>
        <w:t>ver was pa</w:t>
        <w:softHyphen/>
        <w:t>in</w:t>
        <w:softHyphen/>
        <w:t>ted a dull gre</w:t>
        <w:softHyphen/>
        <w:t>en, but the pa</w:t>
        <w:softHyphen/>
        <w:t>int was pe</w:t>
        <w:softHyphen/>
        <w:t>eling off in many pla</w:t>
        <w:softHyphen/>
        <w:t>ces. That was the first ti</w:t>
        <w:softHyphen/>
        <w:t>me Hi</w:t>
        <w:softHyphen/>
        <w:t>ro</w:t>
        <w:softHyphen/>
        <w:t>yu</w:t>
        <w:softHyphen/>
        <w:t>ki no</w:t>
        <w:softHyphen/>
        <w:t>ti</w:t>
        <w:softHyphen/>
        <w:t>ced that he was sit</w:t>
        <w:softHyphen/>
        <w:t>ting atop the bo</w:t>
        <w:softHyphen/>
        <w:t>at's well, and sud</w:t>
        <w:softHyphen/>
        <w:t>denly every downy ha</w:t>
        <w:softHyphen/>
        <w:t>ir on his body sto</w:t>
        <w:softHyphen/>
        <w:t>od on end. A chill ran from his but</w:t>
        <w:softHyphen/>
        <w:t>tocks up his spi</w:t>
        <w:softHyphen/>
        <w:t>ne and a mas</w:t>
        <w:softHyphen/>
        <w:t>si</w:t>
        <w:softHyphen/>
        <w:t>ve shi</w:t>
        <w:softHyphen/>
        <w:t>ver rip</w:t>
        <w:softHyphen/>
        <w:t>pled ac</w:t>
        <w:softHyphen/>
        <w:t>ross his body.</w:t>
      </w:r>
    </w:p>
    <w:p>
      <w:pPr>
        <w:pStyle w:val="Normal"/>
        <w:rPr/>
      </w:pPr>
      <w:r>
        <w:rPr/>
        <w:t>    </w:t>
      </w:r>
      <w:r>
        <w:rPr/>
        <w:t>Its top stic</w:t>
        <w:softHyphen/>
        <w:t>king up at ro</w:t>
        <w:softHyphen/>
        <w:t>ughly the cent</w:t>
        <w:softHyphen/>
        <w:t>re of the bo</w:t>
        <w:softHyphen/>
        <w:t>at, the well was abo</w:t>
        <w:softHyphen/>
        <w:t>ut as de</w:t>
        <w:softHyphen/>
        <w:t>ep as the he</w:t>
        <w:softHyphen/>
        <w:t>ight of an ave</w:t>
        <w:softHyphen/>
        <w:t>ra</w:t>
        <w:softHyphen/>
        <w:t>ge man and me</w:t>
        <w:softHyphen/>
        <w:t>asu</w:t>
        <w:softHyphen/>
        <w:t>red abo</w:t>
        <w:softHyphen/>
        <w:t>ut six fe</w:t>
        <w:softHyphen/>
        <w:t>et by ni</w:t>
        <w:softHyphen/>
        <w:t>ne. Its cent</w:t>
        <w:softHyphen/>
        <w:t>ral lo</w:t>
        <w:softHyphen/>
        <w:t>ca</w:t>
        <w:softHyphen/>
        <w:t>ti</w:t>
        <w:softHyphen/>
        <w:t>on was ide</w:t>
        <w:softHyphen/>
        <w:t>al for a tank of its kind, for it was he</w:t>
        <w:softHyphen/>
        <w:t>re that the bo</w:t>
        <w:softHyphen/>
        <w:t>at's bot</w:t>
        <w:softHyphen/>
        <w:t>tom was de</w:t>
        <w:softHyphen/>
        <w:t>epest. The bo</w:t>
        <w:softHyphen/>
        <w:t>at's well was in</w:t>
        <w:softHyphen/>
        <w:t>ten</w:t>
        <w:softHyphen/>
        <w:t>ded to hold the con</w:t>
        <w:softHyphen/>
        <w:t>ger eels af</w:t>
        <w:softHyphen/>
        <w:t>ter a catch. When not in use, ho</w:t>
        <w:softHyphen/>
        <w:t>we</w:t>
        <w:softHyphen/>
        <w:t>ver, the well was co</w:t>
        <w:softHyphen/>
        <w:t>ve</w:t>
        <w:softHyphen/>
        <w:t>red by two planks to pre</w:t>
        <w:softHyphen/>
        <w:t>vent ac</w:t>
        <w:softHyphen/>
        <w:t>ci</w:t>
        <w:softHyphen/>
        <w:t>dents. So</w:t>
        <w:softHyphen/>
        <w:t>met</w:t>
        <w:softHyphen/>
        <w:t>hing une</w:t>
        <w:softHyphen/>
        <w:t>arthly as</w:t>
        <w:softHyphen/>
        <w:t>cen</w:t>
        <w:softHyphen/>
        <w:t>ded in</w:t>
        <w:softHyphen/>
        <w:t>to the air from that co</w:t>
        <w:softHyphen/>
        <w:t>ve</w:t>
        <w:softHyphen/>
        <w:t>red hold fil</w:t>
        <w:softHyphen/>
        <w:t>led with se</w:t>
        <w:softHyphen/>
        <w:t>awa</w:t>
        <w:softHyphen/>
        <w:t>ter. Even a ve</w:t>
        <w:softHyphen/>
        <w:t>te</w:t>
        <w:softHyphen/>
        <w:t>ran of the sea li</w:t>
        <w:softHyphen/>
        <w:t>ke Hi</w:t>
        <w:softHyphen/>
        <w:t>ro</w:t>
        <w:softHyphen/>
        <w:t>yu</w:t>
        <w:softHyphen/>
        <w:t>ki was af</w:t>
        <w:softHyphen/>
        <w:t>fec</w:t>
        <w:softHyphen/>
        <w:t>ted eno</w:t>
        <w:softHyphen/>
        <w:t>ugh by the eeri</w:t>
        <w:softHyphen/>
        <w:t>ness that he jum</w:t>
        <w:softHyphen/>
        <w:t>ped to his fe</w:t>
        <w:softHyphen/>
        <w:t>et wit</w:t>
        <w:softHyphen/>
        <w:t>ho</w:t>
        <w:softHyphen/>
        <w:t>ut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As he sto</w:t>
        <w:softHyphen/>
        <w:t>od he ca</w:t>
        <w:softHyphen/>
        <w:t>ught sight of a black cre</w:t>
        <w:softHyphen/>
        <w:t>vi</w:t>
        <w:softHyphen/>
        <w:t>ce bet</w:t>
        <w:softHyphen/>
        <w:t>we</w:t>
        <w:softHyphen/>
        <w:t>en his legs. The planks had par</w:t>
        <w:softHyphen/>
        <w:t>ted slightly. Hi</w:t>
        <w:softHyphen/>
        <w:t>ro</w:t>
        <w:softHyphen/>
        <w:t>yu</w:t>
        <w:softHyphen/>
        <w:t>ki de</w:t>
        <w:softHyphen/>
        <w:t>alt a light kick to for</w:t>
        <w:softHyphen/>
        <w:t>ce them back to</w:t>
        <w:softHyphen/>
        <w:t>get</w:t>
        <w:softHyphen/>
        <w:t>her and clo</w:t>
        <w:softHyphen/>
        <w:t>sed up the crack. As he did so, his body was sh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The wind grew stron</w:t>
        <w:softHyphen/>
        <w:t>ger, and the bo</w:t>
        <w:softHyphen/>
        <w:t>at roc</w:t>
        <w:softHyphen/>
        <w:t>ked with a chop</w:t>
        <w:softHyphen/>
        <w:t>ping mo</w:t>
        <w:softHyphen/>
        <w:t>ti</w:t>
        <w:softHyphen/>
        <w:t>on, ca</w:t>
        <w:softHyphen/>
        <w:t>using se</w:t>
        <w:softHyphen/>
        <w:t>awa</w:t>
        <w:softHyphen/>
        <w:t>ter in the well to splash in</w:t>
        <w:softHyphen/>
        <w:t>si</w:t>
        <w:softHyphen/>
        <w:t>de the tank. The so</w:t>
        <w:softHyphen/>
        <w:t>und was a lit</w:t>
        <w:softHyphen/>
        <w:t>tle dif</w:t>
        <w:softHyphen/>
        <w:t>fe</w:t>
        <w:softHyphen/>
        <w:t>rent than usu</w:t>
        <w:softHyphen/>
        <w:t>al, as if the wa</w:t>
        <w:softHyphen/>
        <w:t>ter was splas</w:t>
        <w:softHyphen/>
        <w:t>hing aga</w:t>
        <w:softHyphen/>
        <w:t>inst so</w:t>
        <w:softHyphen/>
        <w:t>me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iroyuki lo</w:t>
        <w:softHyphen/>
        <w:t>oked up at the sky aga</w:t>
        <w:softHyphen/>
        <w:t>in. The clo</w:t>
        <w:softHyphen/>
        <w:t>uds we</w:t>
        <w:softHyphen/>
        <w:t>re scud</w:t>
        <w:softHyphen/>
        <w:t>ding fas</w:t>
        <w:softHyphen/>
        <w:t>ter. The so</w:t>
        <w:softHyphen/>
        <w:t>ut</w:t>
        <w:softHyphen/>
        <w:t>her</w:t>
        <w:softHyphen/>
        <w:t>li</w:t>
        <w:softHyphen/>
        <w:t>es we</w:t>
        <w:softHyphen/>
        <w:t>re pro</w:t>
        <w:softHyphen/>
        <w:t>mi</w:t>
        <w:softHyphen/>
        <w:t>sing to whip up strong. But that wasn't eno</w:t>
        <w:softHyphen/>
        <w:t>ugh re</w:t>
        <w:softHyphen/>
        <w:t>ason to pack up and go ho</w:t>
        <w:softHyphen/>
        <w:t>me. Be</w:t>
        <w:softHyphen/>
        <w:t>fo</w:t>
        <w:softHyphen/>
        <w:t>re the wind got any stron</w:t>
        <w:softHyphen/>
        <w:t>ger, Hi</w:t>
        <w:softHyphen/>
        <w:t>ro</w:t>
        <w:softHyphen/>
        <w:t>yu</w:t>
        <w:softHyphen/>
        <w:t>ki had to get so</w:t>
        <w:softHyphen/>
        <w:t>me work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Jumping back on</w:t>
        <w:softHyphen/>
        <w:t>to the wharf, Hi</w:t>
        <w:softHyphen/>
        <w:t>ro</w:t>
        <w:softHyphen/>
        <w:t>yu</w:t>
        <w:softHyphen/>
        <w:t>ki un</w:t>
        <w:softHyphen/>
        <w:t>ti</w:t>
        <w:softHyphen/>
        <w:t>ed the bo</w:t>
        <w:softHyphen/>
        <w:t>at's mo</w:t>
        <w:softHyphen/>
        <w:t>oring ro</w:t>
        <w:softHyphen/>
        <w:t>pe and car</w:t>
        <w:softHyphen/>
        <w:t>ri</w:t>
        <w:softHyphen/>
        <w:t>ed the lo</w:t>
        <w:softHyphen/>
        <w:t>ose end back on</w:t>
        <w:softHyphen/>
        <w:t>bo</w:t>
        <w:softHyphen/>
        <w:t>ard with him. The bo</w:t>
        <w:softHyphen/>
        <w:t>at gra</w:t>
        <w:softHyphen/>
        <w:t>du</w:t>
        <w:softHyphen/>
        <w:t>al</w:t>
        <w:softHyphen/>
        <w:t>ly be</w:t>
        <w:softHyphen/>
        <w:t>gan to mo</w:t>
        <w:softHyphen/>
        <w:t>ve away from the qu</w:t>
        <w:softHyphen/>
        <w:t>ay un</w:t>
        <w:softHyphen/>
        <w:t>der its own iner</w:t>
        <w:softHyphen/>
        <w:t>tia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royuki tur</w:t>
        <w:softHyphen/>
        <w:t>ned off the en</w:t>
        <w:softHyphen/>
        <w:t>gi</w:t>
        <w:softHyphen/>
        <w:t xml:space="preserve">ne of the </w:t>
      </w:r>
      <w:r>
        <w:rPr>
          <w:i/>
          <w:iCs/>
        </w:rPr>
        <w:t>Ha</w:t>
        <w:softHyphen/>
        <w:t>ma</w:t>
        <w:softHyphen/>
        <w:t>kat</w:t>
        <w:softHyphen/>
        <w:t xml:space="preserve">su. </w:t>
      </w:r>
      <w:r>
        <w:rPr/>
        <w:t>On</w:t>
        <w:softHyphen/>
        <w:t>ce all two hund</w:t>
        <w:softHyphen/>
        <w:t>red tu</w:t>
        <w:softHyphen/>
        <w:t>bes we</w:t>
        <w:softHyphen/>
        <w:t>re thrown in</w:t>
        <w:softHyphen/>
        <w:t>to the sea, it was only a qu</w:t>
        <w:softHyphen/>
        <w:t>es</w:t>
        <w:softHyphen/>
        <w:t>ti</w:t>
        <w:softHyphen/>
        <w:t>on of wa</w:t>
        <w:softHyphen/>
        <w:t>iting two ho</w:t>
        <w:softHyphen/>
        <w:t>urs un</w:t>
        <w:softHyphen/>
        <w:t>til the con</w:t>
        <w:softHyphen/>
        <w:t>ger eels got ca</w:t>
        <w:softHyphen/>
        <w:t>ught in the traps. Ha</w:t>
        <w:softHyphen/>
        <w:t>ving cast the li</w:t>
        <w:softHyphen/>
        <w:t>ne, it was ti</w:t>
        <w:softHyphen/>
        <w:t>me for a short bre</w:t>
        <w:softHyphen/>
        <w:t>ak, for a me</w:t>
        <w:softHyphen/>
        <w:t>al. Aro</w:t>
        <w:softHyphen/>
        <w:t>und eight o'clock, he was in the ha</w:t>
        <w:softHyphen/>
        <w:t>bit of eating a se</w:t>
        <w:softHyphen/>
        <w:t>cond bre</w:t>
        <w:softHyphen/>
        <w:t>ak</w:t>
        <w:softHyphen/>
        <w:t>fast.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dows of the tan</w:t>
        <w:softHyphen/>
        <w:t>kers plying the Ura</w:t>
        <w:softHyphen/>
        <w:t>ga Wa</w:t>
        <w:softHyphen/>
        <w:t>ter</w:t>
        <w:softHyphen/>
        <w:t>way bo</w:t>
        <w:softHyphen/>
        <w:t>re down he</w:t>
        <w:softHyphen/>
        <w:t>avily on Hi</w:t>
        <w:softHyphen/>
        <w:t>ro</w:t>
        <w:softHyphen/>
        <w:t>yu</w:t>
        <w:softHyphen/>
        <w:t>ki's bo</w:t>
        <w:softHyphen/>
        <w:t>at. Thanks to a frac</w:t>
        <w:softHyphen/>
        <w:t>ti</w:t>
        <w:softHyphen/>
        <w:t>onal dif</w:t>
        <w:softHyphen/>
        <w:t>fe</w:t>
        <w:softHyphen/>
        <w:t>ren</w:t>
        <w:softHyphen/>
        <w:t>ce in co</w:t>
        <w:softHyphen/>
        <w:t>ur</w:t>
        <w:softHyphen/>
        <w:t>se, the</w:t>
        <w:softHyphen/>
        <w:t>re was no risk of col</w:t>
        <w:softHyphen/>
        <w:t>li</w:t>
        <w:softHyphen/>
        <w:t>si</w:t>
        <w:softHyphen/>
        <w:t>on. Com</w:t>
        <w:softHyphen/>
        <w:t>pa</w:t>
        <w:softHyphen/>
        <w:t>red to the mas</w:t>
        <w:softHyphen/>
        <w:t>si</w:t>
        <w:softHyphen/>
        <w:t>ve tan</w:t>
        <w:softHyphen/>
        <w:t xml:space="preserve">kers, the six-ton </w:t>
      </w:r>
      <w:r>
        <w:rPr>
          <w:i/>
          <w:iCs/>
        </w:rPr>
        <w:t>Ha</w:t>
        <w:softHyphen/>
        <w:t>ma</w:t>
        <w:softHyphen/>
        <w:t>kat</w:t>
        <w:softHyphen/>
        <w:t xml:space="preserve">su </w:t>
      </w:r>
      <w:r>
        <w:rPr/>
        <w:t>lo</w:t>
        <w:softHyphen/>
        <w:t>oked li</w:t>
        <w:softHyphen/>
        <w:t>ke a me</w:t>
        <w:softHyphen/>
        <w:t>re speck of flot</w:t>
        <w:softHyphen/>
        <w:t>sam. Small as the bo</w:t>
        <w:softHyphen/>
        <w:t>at was, the</w:t>
        <w:softHyphen/>
        <w:t>re was a fa</w:t>
        <w:softHyphen/>
        <w:t>ir amo</w:t>
        <w:softHyphen/>
        <w:t>unt of spa</w:t>
        <w:softHyphen/>
        <w:t>ce in the ca</w:t>
        <w:softHyphen/>
        <w:t>bin, ma</w:t>
        <w:softHyphen/>
        <w:t>king it qu</w:t>
        <w:softHyphen/>
        <w:t>ite pos</w:t>
        <w:softHyphen/>
        <w:t>sib</w:t>
        <w:softHyphen/>
        <w:t>le to spend the night sho</w:t>
        <w:softHyphen/>
        <w:t>uld the ne</w:t>
        <w:softHyphen/>
        <w:t>ed a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s Hi</w:t>
        <w:softHyphen/>
        <w:t>ro</w:t>
        <w:softHyphen/>
        <w:t>yu</w:t>
        <w:softHyphen/>
        <w:t>ki re</w:t>
        <w:softHyphen/>
        <w:t>la</w:t>
        <w:softHyphen/>
        <w:t>xed and ate his ri</w:t>
        <w:softHyphen/>
        <w:t>ce ball in the ca</w:t>
        <w:softHyphen/>
        <w:t>bin, he be</w:t>
        <w:softHyphen/>
        <w:t>gan to fe</w:t>
        <w:softHyphen/>
        <w:t>el une</w:t>
        <w:softHyphen/>
        <w:t>asy abo</w:t>
        <w:softHyphen/>
        <w:t>ut the ins</w:t>
        <w:softHyphen/>
        <w:t>ta</w:t>
        <w:softHyphen/>
        <w:t>bi</w:t>
        <w:softHyphen/>
        <w:t>lity of the bo</w:t>
        <w:softHyphen/>
        <w:t>at. As he had pre</w:t>
        <w:softHyphen/>
        <w:t>dic</w:t>
        <w:softHyphen/>
        <w:t>ted, the so</w:t>
        <w:softHyphen/>
        <w:t>ut</w:t>
        <w:softHyphen/>
        <w:t>herly winds had grown stron</w:t>
        <w:softHyphen/>
        <w:t>ger and we</w:t>
        <w:softHyphen/>
        <w:t>re ca</w:t>
        <w:softHyphen/>
        <w:t>using the bo</w:t>
        <w:softHyphen/>
        <w:t>at to rock vi</w:t>
        <w:softHyphen/>
        <w:t>olently. The sky that had ap</w:t>
        <w:softHyphen/>
        <w:t>pe</w:t>
        <w:softHyphen/>
        <w:t>ared cle</w:t>
        <w:softHyphen/>
        <w:t>ar eno</w:t>
        <w:softHyphen/>
        <w:t>ugh du</w:t>
        <w:softHyphen/>
        <w:t>ring the mor</w:t>
        <w:softHyphen/>
        <w:t>ning was now co</w:t>
        <w:softHyphen/>
        <w:t>ve</w:t>
        <w:softHyphen/>
        <w:t>red en</w:t>
        <w:softHyphen/>
        <w:t>ti</w:t>
        <w:softHyphen/>
        <w:t>rely with dark thre</w:t>
        <w:softHyphen/>
        <w:t>ate</w:t>
        <w:softHyphen/>
        <w:t>ning clo</w:t>
        <w:softHyphen/>
        <w:t>uds spe</w:t>
        <w:softHyphen/>
        <w:t>eding ac</w:t>
        <w:softHyphen/>
        <w:t>ross the skylight. It was re</w:t>
        <w:softHyphen/>
        <w:t>al</w:t>
        <w:softHyphen/>
        <w:t>ly the kind of we</w:t>
        <w:softHyphen/>
        <w:t>at</w:t>
        <w:softHyphen/>
        <w:t>her that war</w:t>
        <w:softHyphen/>
        <w:t>ran</w:t>
        <w:softHyphen/>
        <w:t>ted cal</w:t>
        <w:softHyphen/>
        <w:t>ling off the trip and re</w:t>
        <w:softHyphen/>
        <w:t>tur</w:t>
        <w:softHyphen/>
        <w:t>ning to port. Fin</w:t>
        <w:softHyphen/>
        <w:t>ding that he had al</w:t>
        <w:softHyphen/>
        <w:t>most no ap</w:t>
        <w:softHyphen/>
        <w:t>pe</w:t>
        <w:softHyphen/>
        <w:t>ti</w:t>
        <w:softHyphen/>
        <w:t>te, Hi</w:t>
        <w:softHyphen/>
        <w:t>ro</w:t>
        <w:softHyphen/>
        <w:t>yu</w:t>
        <w:softHyphen/>
        <w:t>ki left the ca</w:t>
        <w:softHyphen/>
        <w:t>bin and threw his half-eaten ri</w:t>
        <w:softHyphen/>
        <w:t>ce ball in</w:t>
        <w:softHyphen/>
        <w:t>to the sea.</w:t>
      </w:r>
    </w:p>
    <w:p>
      <w:pPr>
        <w:pStyle w:val="Normal"/>
        <w:rPr/>
      </w:pPr>
      <w:r>
        <w:rPr/>
        <w:t>    </w:t>
      </w:r>
      <w:r>
        <w:rPr/>
        <w:t>His sto</w:t>
        <w:softHyphen/>
        <w:t>mach was he</w:t>
        <w:softHyphen/>
        <w:t>aving, but not from na</w:t>
        <w:softHyphen/>
        <w:t>usea. It was a comp</w:t>
        <w:softHyphen/>
        <w:t>lex cons</w:t>
        <w:softHyphen/>
        <w:t>pi</w:t>
        <w:softHyphen/>
        <w:t>racy of ten</w:t>
        <w:softHyphen/>
        <w:t>si</w:t>
        <w:softHyphen/>
        <w:t>on and fe</w:t>
        <w:softHyphen/>
        <w:t>ar. To be su</w:t>
        <w:softHyphen/>
        <w:t>re, the way the clo</w:t>
        <w:softHyphen/>
        <w:t>uds we</w:t>
        <w:softHyphen/>
        <w:t>re mo</w:t>
        <w:softHyphen/>
        <w:t>ving was dis</w:t>
        <w:softHyphen/>
        <w:t>con</w:t>
        <w:softHyphen/>
        <w:t>cer</w:t>
        <w:softHyphen/>
        <w:t>ting, but that did not se</w:t>
        <w:softHyphen/>
        <w:t>em to be the so</w:t>
        <w:softHyphen/>
        <w:t>ur</w:t>
        <w:softHyphen/>
        <w:t>ce of his an</w:t>
        <w:softHyphen/>
        <w:t>xi</w:t>
        <w:softHyphen/>
        <w:t>ety. He co</w:t>
        <w:softHyphen/>
        <w:t>uldn't stop thin</w:t>
        <w:softHyphen/>
        <w:t>king abo</w:t>
        <w:softHyphen/>
        <w:t>ut that well. Hi</w:t>
        <w:softHyphen/>
        <w:t>ro</w:t>
        <w:softHyphen/>
        <w:t>yu</w:t>
        <w:softHyphen/>
        <w:t>ki res</w:t>
        <w:softHyphen/>
        <w:t>ted his hand on the ca</w:t>
        <w:softHyphen/>
        <w:t>bin do</w:t>
        <w:softHyphen/>
        <w:t>or and lo</w:t>
        <w:softHyphen/>
        <w:t>oked down at the well by his fe</w:t>
        <w:softHyphen/>
        <w:t>et. Alt</w:t>
        <w:softHyphen/>
        <w:t>ho</w:t>
        <w:softHyphen/>
        <w:t>ugh he re</w:t>
        <w:softHyphen/>
        <w:t>mem</w:t>
        <w:softHyphen/>
        <w:t>be</w:t>
        <w:softHyphen/>
        <w:t>red ha</w:t>
        <w:softHyphen/>
        <w:t>ving kic</w:t>
        <w:softHyphen/>
        <w:t>ked the co</w:t>
        <w:softHyphen/>
        <w:t>ver planks clo</w:t>
        <w:softHyphen/>
        <w:t>sely to</w:t>
        <w:softHyphen/>
        <w:t>get</w:t>
        <w:softHyphen/>
        <w:t>her, he co</w:t>
        <w:softHyphen/>
        <w:t>uld see that the black crack had re</w:t>
        <w:softHyphen/>
        <w:t>ap</w:t>
        <w:softHyphen/>
        <w:t>pe</w:t>
        <w:softHyphen/>
        <w:t>ared. He co</w:t>
        <w:softHyphen/>
        <w:t>uld he</w:t>
        <w:softHyphen/>
        <w:t>ar the so</w:t>
        <w:softHyphen/>
        <w:t>und of wa</w:t>
        <w:softHyphen/>
        <w:t>ter splas</w:t>
        <w:softHyphen/>
        <w:t>hing at the bot</w:t>
        <w:softHyphen/>
        <w:t>tom of the tank. Tho</w:t>
        <w:softHyphen/>
        <w:t>ugh it con</w:t>
        <w:softHyphen/>
        <w:t>ta</w:t>
        <w:softHyphen/>
        <w:t>ined not a sing</w:t>
        <w:softHyphen/>
        <w:t>le eel, so</w:t>
        <w:softHyphen/>
        <w:t>met</w:t>
        <w:softHyphen/>
        <w:t>hing was su</w:t>
        <w:softHyphen/>
        <w:t>rely in the</w:t>
        <w:softHyphen/>
        <w:t>re. Whe</w:t>
        <w:softHyphen/>
        <w:t>ne</w:t>
        <w:softHyphen/>
        <w:t>ver the bo</w:t>
        <w:softHyphen/>
        <w:t>at pitc</w:t>
        <w:softHyphen/>
        <w:t>hed vi</w:t>
        <w:softHyphen/>
        <w:t>olently, wha</w:t>
        <w:softHyphen/>
        <w:t>te</w:t>
        <w:softHyphen/>
        <w:t>ver it was co</w:t>
        <w:softHyphen/>
        <w:t>uld be he</w:t>
        <w:softHyphen/>
        <w:t>ard thud</w:t>
        <w:softHyphen/>
        <w:t>ding aga</w:t>
        <w:softHyphen/>
        <w:t>inst th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iroyuki ste</w:t>
        <w:softHyphen/>
        <w:t>eled him</w:t>
        <w:softHyphen/>
        <w:t>self be</w:t>
        <w:softHyphen/>
        <w:t>fo</w:t>
        <w:softHyphen/>
        <w:t>re thrus</w:t>
        <w:softHyphen/>
        <w:t>ting his hand in the gap bet</w:t>
        <w:softHyphen/>
        <w:t>we</w:t>
        <w:softHyphen/>
        <w:t>en the planks. A hi</w:t>
        <w:softHyphen/>
        <w:t>de</w:t>
        <w:softHyphen/>
        <w:t>o</w:t>
        <w:softHyphen/>
        <w:t>us stench aro</w:t>
        <w:softHyphen/>
        <w:t>se from the tank, and Hi</w:t>
        <w:softHyphen/>
        <w:t>ro</w:t>
        <w:softHyphen/>
        <w:t>yu</w:t>
        <w:softHyphen/>
        <w:t>ki pres</w:t>
        <w:softHyphen/>
        <w:t>sed the to</w:t>
        <w:softHyphen/>
        <w:t>wel aro</w:t>
        <w:softHyphen/>
        <w:t>und his neck aga</w:t>
        <w:softHyphen/>
        <w:t>inst his no</w:t>
        <w:softHyphen/>
        <w:t>se. Still de</w:t>
        <w:softHyphen/>
        <w:t>ter</w:t>
        <w:softHyphen/>
        <w:t>mi</w:t>
        <w:softHyphen/>
        <w:t>ned to lo</w:t>
        <w:softHyphen/>
        <w:t>ok in, he mo</w:t>
        <w:softHyphen/>
        <w:t>ved the wo</w:t>
        <w:softHyphen/>
        <w:t>oden pa</w:t>
        <w:softHyphen/>
        <w:t>nels furt</w:t>
        <w:softHyphen/>
        <w:t>her apart.</w:t>
      </w:r>
    </w:p>
    <w:p>
      <w:pPr>
        <w:pStyle w:val="Normal"/>
        <w:rPr/>
      </w:pPr>
      <w:r>
        <w:rPr/>
        <w:t>    </w:t>
      </w:r>
      <w:r>
        <w:rPr/>
        <w:t>An ang</w:t>
        <w:softHyphen/>
        <w:t>led shaft of light pe</w:t>
        <w:softHyphen/>
        <w:t>net</w:t>
        <w:softHyphen/>
        <w:t>ra</w:t>
        <w:softHyphen/>
        <w:t>ted the dark</w:t>
        <w:softHyphen/>
        <w:t>ness of the well to re</w:t>
        <w:softHyphen/>
        <w:t>ve</w:t>
        <w:softHyphen/>
        <w:t>al a hu</w:t>
        <w:softHyphen/>
        <w:t>man fo</w:t>
        <w:softHyphen/>
        <w:t>ot. The se</w:t>
        <w:softHyphen/>
        <w:t>awa</w:t>
        <w:softHyphen/>
        <w:t>ter at the bot</w:t>
        <w:softHyphen/>
        <w:t>tom of the well was lap</w:t>
        <w:softHyphen/>
        <w:t>ping aga</w:t>
        <w:softHyphen/>
        <w:t>inst the so</w:t>
        <w:softHyphen/>
        <w:t>le of a pa</w:t>
        <w:softHyphen/>
        <w:t>le fo</w:t>
        <w:softHyphen/>
        <w:t>ot. Hi</w:t>
        <w:softHyphen/>
        <w:t>ro</w:t>
        <w:softHyphen/>
        <w:t>yu</w:t>
        <w:softHyphen/>
        <w:t>ki po</w:t>
        <w:softHyphen/>
        <w:t>ked his he</w:t>
        <w:softHyphen/>
        <w:t>ad in</w:t>
        <w:softHyphen/>
        <w:t>si</w:t>
        <w:softHyphen/>
        <w:t>de to pe</w:t>
        <w:softHyphen/>
        <w:t>er de</w:t>
        <w:softHyphen/>
        <w:t>eper in</w:t>
        <w:softHyphen/>
        <w:t>to the well. The</w:t>
        <w:softHyphen/>
        <w:t>re we</w:t>
        <w:softHyphen/>
        <w:t>re the hips… on up to the back… and pa</w:t>
        <w:softHyphen/>
        <w:t>le, pudgy sho</w:t>
        <w:softHyphen/>
        <w:t>ul</w:t>
        <w:softHyphen/>
        <w:t>ders. And with every rock of the bo</w:t>
        <w:softHyphen/>
        <w:t>at, a he</w:t>
        <w:softHyphen/>
        <w:t>ad thud</w:t>
        <w:softHyphen/>
        <w:t>ded aga</w:t>
        <w:softHyphen/>
        <w:t>in and aga</w:t>
        <w:softHyphen/>
        <w:t>in aga</w:t>
        <w:softHyphen/>
        <w:t>inst the wall of the tank. The body of a wo</w:t>
        <w:softHyphen/>
        <w:t>man flo</w:t>
        <w:softHyphen/>
        <w:t>ated fa</w:t>
        <w:softHyphen/>
        <w:t>ce</w:t>
        <w:softHyphen/>
        <w:t>down at the bot</w:t>
        <w:softHyphen/>
        <w:t>tom of the well. Tho</w:t>
        <w:softHyphen/>
        <w:t>ugh he co</w:t>
        <w:softHyphen/>
        <w:t>uld not see her fa</w:t>
        <w:softHyphen/>
        <w:t>ce, Hi</w:t>
        <w:softHyphen/>
        <w:t>ro</w:t>
        <w:softHyphen/>
        <w:t>yu</w:t>
        <w:softHyphen/>
        <w:t>ki knew im</w:t>
        <w:softHyphen/>
        <w:t>me</w:t>
        <w:softHyphen/>
        <w:t>di</w:t>
        <w:softHyphen/>
        <w:t>ately who it was.</w:t>
      </w:r>
    </w:p>
    <w:p>
      <w:pPr>
        <w:pStyle w:val="Normal"/>
        <w:rPr/>
      </w:pPr>
      <w:r>
        <w:rPr/>
        <w:t>    </w:t>
      </w:r>
      <w:r>
        <w:rPr/>
        <w:t>'Nanako…' he cal</w:t>
        <w:softHyphen/>
        <w:t>led to his wi</w:t>
        <w:softHyphen/>
        <w:t>fe, 'so this is whe</w:t>
        <w:softHyphen/>
        <w:t>re you w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the words left his mo</w:t>
        <w:softHyphen/>
        <w:t>uth than it all flas</w:t>
        <w:softHyphen/>
        <w:t>hed back in his mind's eye as pla</w:t>
        <w:softHyphen/>
        <w:t>in as day. He re</w:t>
        <w:softHyphen/>
        <w:t>li</w:t>
        <w:softHyphen/>
        <w:t>ved the sen</w:t>
        <w:softHyphen/>
        <w:t>sa</w:t>
        <w:softHyphen/>
        <w:t>ti</w:t>
        <w:softHyphen/>
        <w:t>on of his hands grip</w:t>
        <w:softHyphen/>
        <w:t>ping her neck. He saw his wi</w:t>
        <w:softHyphen/>
        <w:t>fe's fa</w:t>
        <w:softHyphen/>
        <w:t>ce des</w:t>
        <w:softHyphen/>
        <w:t>pe</w:t>
        <w:softHyphen/>
        <w:t>ra</w:t>
        <w:softHyphen/>
        <w:t>tely gas</w:t>
        <w:softHyphen/>
        <w:t>ping for air. He co</w:t>
        <w:softHyphen/>
        <w:t>uld not ma</w:t>
        <w:softHyphen/>
        <w:t>ke out what she was sa</w:t>
        <w:softHyphen/>
        <w:t>ying. Yet her tor</w:t>
        <w:softHyphen/>
        <w:t>rent of abu</w:t>
        <w:softHyphen/>
        <w:t>se was se</w:t>
        <w:softHyphen/>
        <w:t>ared in</w:t>
        <w:softHyphen/>
        <w:t>to his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iroyuki and his wi</w:t>
        <w:softHyphen/>
        <w:t>fe had had a vi</w:t>
        <w:softHyphen/>
        <w:t>olent qu</w:t>
        <w:softHyphen/>
        <w:t>ar</w:t>
        <w:softHyphen/>
        <w:t>rel the eve</w:t>
        <w:softHyphen/>
        <w:t>ning be</w:t>
        <w:softHyphen/>
        <w:t>fo</w:t>
        <w:softHyphen/>
        <w:t>re last.</w:t>
      </w:r>
    </w:p>
    <w:p>
      <w:pPr>
        <w:pStyle w:val="Normal"/>
        <w:rPr/>
      </w:pPr>
      <w:r>
        <w:rPr/>
        <w:t>    </w:t>
      </w:r>
      <w:r>
        <w:rPr/>
        <w:t>Hiroyuki had co</w:t>
        <w:softHyphen/>
        <w:t>me ho</w:t>
        <w:softHyphen/>
        <w:t>me de</w:t>
        <w:softHyphen/>
        <w:t>ad drunk and star</w:t>
        <w:softHyphen/>
        <w:t>ted to watch te</w:t>
        <w:softHyphen/>
        <w:t>le</w:t>
        <w:softHyphen/>
        <w:t>vi</w:t>
        <w:softHyphen/>
        <w:t>si</w:t>
        <w:softHyphen/>
        <w:t>on with his mo</w:t>
        <w:softHyphen/>
        <w:t>uth han</w:t>
        <w:softHyphen/>
        <w:t>ging half-open. His wi</w:t>
        <w:softHyphen/>
        <w:t>fe char</w:t>
        <w:softHyphen/>
        <w:t>ged in</w:t>
        <w:softHyphen/>
        <w:t>to the ro</w:t>
        <w:softHyphen/>
        <w:t>om and conf</w:t>
        <w:softHyphen/>
        <w:t>ron</w:t>
        <w:softHyphen/>
        <w:t>ted him:</w:t>
      </w:r>
    </w:p>
    <w:p>
      <w:pPr>
        <w:pStyle w:val="Normal"/>
        <w:rPr/>
      </w:pPr>
      <w:r>
        <w:rPr/>
        <w:t>    </w:t>
      </w:r>
      <w:r>
        <w:rPr/>
        <w:t>'Just lo</w:t>
        <w:softHyphen/>
        <w:t>ok at you! Just lo</w:t>
        <w:softHyphen/>
        <w:t>ok at that sloppy fa</w:t>
        <w:softHyphen/>
        <w:t>ce of yo</w:t>
        <w:softHyphen/>
        <w:t>urs!' She bro</w:t>
        <w:softHyphen/>
        <w:t>ught a hand mir</w:t>
        <w:softHyphen/>
        <w:t>ror and thrust it in front of his fa</w:t>
        <w:softHyphen/>
        <w:t>ce. 'Just ta</w:t>
        <w:softHyphen/>
        <w:t>ke a lo</w:t>
        <w:softHyphen/>
        <w:t>ok at yo</w:t>
        <w:softHyphen/>
        <w:t>ur</w:t>
        <w:softHyphen/>
        <w:t>self!'</w:t>
      </w:r>
    </w:p>
    <w:p>
      <w:pPr>
        <w:pStyle w:val="Normal"/>
        <w:rPr/>
      </w:pPr>
      <w:r>
        <w:rPr/>
        <w:t>    </w:t>
      </w:r>
      <w:r>
        <w:rPr/>
        <w:t>Sure eno</w:t>
        <w:softHyphen/>
        <w:t>ugh, the fa</w:t>
        <w:softHyphen/>
        <w:t>ce lo</w:t>
        <w:softHyphen/>
        <w:t>oking back at him from the mir</w:t>
        <w:softHyphen/>
        <w:t>ror was a sorry one. His mo</w:t>
        <w:softHyphen/>
        <w:t>uth still hung half-open, even as he lo</w:t>
        <w:softHyphen/>
        <w:t>oked in the mir</w:t>
        <w:softHyphen/>
        <w:t>ror. Not only was he dro</w:t>
        <w:softHyphen/>
        <w:t>oling, but the crumbs of a snack he had eaten back at the bar stuck to the cor</w:t>
        <w:softHyphen/>
        <w:t>ners of his mo</w:t>
        <w:softHyphen/>
        <w:t>uth. The</w:t>
        <w:softHyphen/>
        <w:t>re it was, his fa</w:t>
        <w:softHyphen/>
        <w:t>ce, ugly and worn-out. It was a fa</w:t>
        <w:softHyphen/>
        <w:t>ce that lo</w:t>
        <w:softHyphen/>
        <w:t>oked ol</w:t>
        <w:softHyphen/>
        <w:t>der than his ye</w:t>
        <w:softHyphen/>
        <w:t>ars. He was dis</w:t>
        <w:softHyphen/>
        <w:t>gus</w:t>
        <w:softHyphen/>
        <w:t>ted with him</w:t>
        <w:softHyphen/>
        <w:t>self. His wi</w:t>
        <w:softHyphen/>
        <w:t>fe's ta</w:t>
        <w:softHyphen/>
        <w:t>unts hit the</w:t>
        <w:softHyphen/>
        <w:t>ir mark. She was right, and for that re</w:t>
        <w:softHyphen/>
        <w:t>ason, he felt in</w:t>
        <w:softHyphen/>
        <w:t>fu</w:t>
        <w:softHyphen/>
        <w:t>ri</w:t>
        <w:softHyphen/>
        <w:t>ated. What right had she to comp</w:t>
        <w:softHyphen/>
        <w:t>la</w:t>
        <w:softHyphen/>
        <w:t>in when she was re</w:t>
        <w:softHyphen/>
        <w:t>ce</w:t>
        <w:softHyphen/>
        <w:t>iving up</w:t>
        <w:softHyphen/>
        <w:t>wards of a mil</w:t>
        <w:softHyphen/>
        <w:t>li</w:t>
        <w:softHyphen/>
        <w:t>on yen every month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ir</w:t>
        <w:softHyphen/>
        <w:t>ror flas</w:t>
        <w:softHyphen/>
        <w:t>hed for a mo</w:t>
        <w:softHyphen/>
        <w:t>ment, ref</w:t>
        <w:softHyphen/>
        <w:t>lec</w:t>
        <w:softHyphen/>
        <w:t>ting the flu</w:t>
        <w:softHyphen/>
        <w:t>ores</w:t>
        <w:softHyphen/>
        <w:t>cent light. The flash se</w:t>
        <w:softHyphen/>
        <w:t>emed to ur</w:t>
        <w:softHyphen/>
        <w:t>ge 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lapping the mir</w:t>
        <w:softHyphen/>
        <w:t>ror out of her hand, Hi</w:t>
        <w:softHyphen/>
        <w:t>ro</w:t>
        <w:softHyphen/>
        <w:t>yu</w:t>
        <w:softHyphen/>
        <w:t>ki ro</w:t>
        <w:softHyphen/>
        <w:t>ared at her, his ar</w:t>
        <w:softHyphen/>
        <w:t>ti</w:t>
        <w:softHyphen/>
        <w:t>cu</w:t>
        <w:softHyphen/>
        <w:t>la</w:t>
        <w:softHyphen/>
        <w:t>ti</w:t>
        <w:softHyphen/>
        <w:t>on thick with the ef</w:t>
        <w:softHyphen/>
        <w:t>fects of drink.</w:t>
      </w:r>
    </w:p>
    <w:p>
      <w:pPr>
        <w:pStyle w:val="Normal"/>
        <w:rPr/>
      </w:pPr>
      <w:r>
        <w:rPr/>
        <w:t>    </w:t>
      </w:r>
      <w:r>
        <w:rPr/>
        <w:t>'How da</w:t>
        <w:softHyphen/>
        <w:t>re you!'</w:t>
      </w:r>
    </w:p>
    <w:p>
      <w:pPr>
        <w:pStyle w:val="Normal"/>
        <w:rPr/>
      </w:pPr>
      <w:r>
        <w:rPr/>
        <w:t>    </w:t>
      </w:r>
      <w:r>
        <w:rPr/>
        <w:t>Noting the chan</w:t>
        <w:softHyphen/>
        <w:t>ge in the co</w:t>
        <w:softHyphen/>
        <w:t>lo</w:t>
        <w:softHyphen/>
        <w:t>ur of his gla</w:t>
        <w:softHyphen/>
        <w:t>ring eyes, she ste</w:t>
        <w:softHyphen/>
        <w:t>eled her</w:t>
        <w:softHyphen/>
        <w:t>self and lo</w:t>
        <w:softHyphen/>
        <w:t>oked away. The sight of her hus</w:t>
        <w:softHyphen/>
        <w:t>band ge</w:t>
        <w:softHyphen/>
        <w:t>aring up for an epi</w:t>
        <w:softHyphen/>
        <w:t>so</w:t>
        <w:softHyphen/>
        <w:t>de of vi</w:t>
        <w:softHyphen/>
        <w:t>olen</w:t>
        <w:softHyphen/>
        <w:t>ce was ter</w:t>
        <w:softHyphen/>
        <w:t>rif</w:t>
        <w:softHyphen/>
        <w:t>ying eno</w:t>
        <w:softHyphen/>
        <w:t>ugh. She bit back the rest of her ta</w:t>
        <w:softHyphen/>
        <w:t>unts, hol</w:t>
        <w:softHyphen/>
        <w:t>ding her re</w:t>
        <w:softHyphen/>
        <w:t>sent</w:t>
        <w:softHyphen/>
        <w:t>ment in check.</w:t>
      </w:r>
    </w:p>
    <w:p>
      <w:pPr>
        <w:pStyle w:val="Normal"/>
        <w:rPr/>
      </w:pPr>
      <w:r>
        <w:rPr/>
        <w:t>    </w:t>
      </w:r>
      <w:r>
        <w:rPr/>
        <w:t>Yet, with that 'How da</w:t>
        <w:softHyphen/>
        <w:t>re you?' ba</w:t>
        <w:softHyphen/>
        <w:t>rely out of his mo</w:t>
        <w:softHyphen/>
        <w:t>uth, Hi</w:t>
        <w:softHyphen/>
        <w:t>ro</w:t>
        <w:softHyphen/>
        <w:t>yu</w:t>
        <w:softHyphen/>
        <w:t>ki slum</w:t>
        <w:softHyphen/>
        <w:t>ped down help</w:t>
        <w:softHyphen/>
        <w:t>les</w:t>
        <w:softHyphen/>
        <w:t>sly, his che</w:t>
        <w:softHyphen/>
        <w:t>ek aga</w:t>
        <w:softHyphen/>
        <w:t>inst the sur</w:t>
        <w:softHyphen/>
        <w:t>fa</w:t>
        <w:softHyphen/>
        <w:t>ce of the ta</w:t>
        <w:softHyphen/>
        <w:t>ta</w:t>
        <w:softHyphen/>
        <w:t>mi mat</w:t>
        <w:softHyphen/>
        <w:t>ting, his bre</w:t>
        <w:softHyphen/>
        <w:t>ath sput</w:t>
        <w:softHyphen/>
        <w:t>te</w:t>
        <w:softHyphen/>
        <w:t>ring. Na</w:t>
        <w:softHyphen/>
        <w:t>na</w:t>
        <w:softHyphen/>
        <w:t>ko sta</w:t>
        <w:softHyphen/>
        <w:t>red at her hus</w:t>
        <w:softHyphen/>
        <w:t>band for a whi</w:t>
        <w:softHyphen/>
        <w:t>le in his slum</w:t>
        <w:softHyphen/>
        <w:t>ped, po</w:t>
        <w:softHyphen/>
        <w:t>wer</w:t>
        <w:softHyphen/>
        <w:t>less con</w:t>
        <w:softHyphen/>
        <w:t>di</w:t>
        <w:softHyphen/>
        <w:t>ti</w:t>
        <w:softHyphen/>
        <w:t>on. Her ga</w:t>
        <w:softHyphen/>
        <w:t>ze bet</w:t>
        <w:softHyphen/>
        <w:t>ra</w:t>
        <w:softHyphen/>
        <w:t>yed con</w:t>
        <w:softHyphen/>
        <w:t>tempt, li</w:t>
        <w:softHyphen/>
        <w:t>ke she was wit</w:t>
        <w:softHyphen/>
        <w:t>nes</w:t>
        <w:softHyphen/>
        <w:t>sing the dying mo</w:t>
        <w:softHyphen/>
        <w:t>ments of so</w:t>
        <w:softHyphen/>
        <w:t>me mons</w:t>
        <w:softHyphen/>
        <w:t>ter. Sud</w:t>
        <w:softHyphen/>
        <w:t>denly, she be</w:t>
        <w:softHyphen/>
        <w:t>gan spit</w:t>
        <w:softHyphen/>
        <w:t>ting out the words she had held back. In</w:t>
        <w:softHyphen/>
        <w:t>si</w:t>
        <w:softHyphen/>
        <w:t>de his he</w:t>
        <w:softHyphen/>
        <w:t>ad, be</w:t>
        <w:softHyphen/>
        <w:t>fud</w:t>
        <w:softHyphen/>
        <w:t>dled as it was with drink, Hi</w:t>
        <w:softHyphen/>
        <w:t>ro</w:t>
        <w:softHyphen/>
        <w:t>yu</w:t>
        <w:softHyphen/>
        <w:t>ki re</w:t>
        <w:softHyphen/>
        <w:t>gis</w:t>
        <w:softHyphen/>
        <w:t>te</w:t>
        <w:softHyphen/>
        <w:t>red her ta</w:t>
        <w:softHyphen/>
        <w:t>unts, re</w:t>
        <w:softHyphen/>
        <w:t>but</w:t>
        <w:softHyphen/>
        <w:t>ting each one si</w:t>
        <w:softHyphen/>
        <w:t>lently. He wo</w:t>
        <w:softHyphen/>
        <w:t>uld not en</w:t>
        <w:softHyphen/>
        <w:t>ga</w:t>
        <w:softHyphen/>
        <w:t>ge in a bat</w:t>
        <w:softHyphen/>
        <w:t>tle of words which he was bo</w:t>
        <w:softHyphen/>
        <w:t>und to 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ima</w:t>
        <w:softHyphen/>
        <w:t>gi</w:t>
        <w:softHyphen/>
        <w:t>ne what the bitch had to comp</w:t>
        <w:softHyphen/>
        <w:t>la</w:t>
        <w:softHyphen/>
        <w:t>in abo</w:t>
        <w:softHyphen/>
        <w:t>ut. Him, stu</w:t>
        <w:softHyphen/>
        <w:t>pid? Lo</w:t>
        <w:softHyphen/>
        <w:t>ok at who was tal</w:t>
        <w:softHyphen/>
        <w:t>king, daft bitch! How she went on in that su</w:t>
        <w:softHyphen/>
        <w:t>pe</w:t>
        <w:softHyphen/>
        <w:t>ri</w:t>
        <w:softHyphen/>
        <w:t>or whi</w:t>
        <w:softHyphen/>
        <w:t>ne abo</w:t>
        <w:softHyphen/>
        <w:t>ut ha</w:t>
        <w:softHyphen/>
        <w:t>ving ma</w:t>
        <w:softHyphen/>
        <w:t>de the top ten of her class! It ma</w:t>
        <w:softHyphen/>
        <w:t>de him sick. A fis</w:t>
        <w:softHyphen/>
        <w:t>her</w:t>
        <w:softHyphen/>
        <w:t>man didn't ne</w:t>
        <w:softHyphen/>
        <w:t>ed to be an Eins</w:t>
        <w:softHyphen/>
        <w:t>te</w:t>
        <w:softHyphen/>
        <w:t>in. He only ear</w:t>
        <w:softHyphen/>
        <w:t>ned such go</w:t>
        <w:softHyphen/>
        <w:t>od wa</w:t>
        <w:softHyphen/>
        <w:t>ges be</w:t>
        <w:softHyphen/>
        <w:t>ca</w:t>
        <w:softHyphen/>
        <w:t>use he had the strength and ins</w:t>
        <w:softHyphen/>
        <w:t>tincts of a man. And what was all that abo</w:t>
        <w:softHyphen/>
        <w:t>ut ge</w:t>
        <w:softHyphen/>
        <w:t>nes? Who was pas</w:t>
        <w:softHyphen/>
        <w:t>sing on what to whom? Both the kids? So what? Oh, now he saw what the bitch was get</w:t>
        <w:softHyphen/>
        <w:t>ting at, it was all his fa</w:t>
        <w:softHyphen/>
        <w:t>ult that the</w:t>
        <w:softHyphen/>
        <w:t>ir girl had ap</w:t>
        <w:softHyphen/>
        <w:t>ha</w:t>
        <w:softHyphen/>
        <w:t>sia. His high-han</w:t>
        <w:softHyphen/>
        <w:t>ded</w:t>
        <w:softHyphen/>
        <w:t>ness was to bla</w:t>
        <w:softHyphen/>
        <w:t>me? How the bitch went on and on with her gib</w:t>
        <w:softHyphen/>
        <w:t>be</w:t>
        <w:softHyphen/>
        <w:t>rish!</w:t>
      </w:r>
    </w:p>
    <w:p>
      <w:pPr>
        <w:pStyle w:val="Normal"/>
        <w:rPr/>
      </w:pPr>
      <w:r>
        <w:rPr/>
        <w:t>    </w:t>
      </w:r>
      <w:r>
        <w:rPr/>
        <w:t>It wasn't the first ti</w:t>
        <w:softHyphen/>
        <w:t>me he'd he</w:t>
        <w:softHyphen/>
        <w:t>ard it. It was the sa</w:t>
        <w:softHyphen/>
        <w:t>me old qu</w:t>
        <w:softHyphen/>
        <w:t>ar</w:t>
        <w:softHyphen/>
        <w:t>rel re</w:t>
        <w:softHyphen/>
        <w:t>pe</w:t>
        <w:softHyphen/>
        <w:t>ated night af</w:t>
        <w:softHyphen/>
        <w:t>ter night, the sa</w:t>
        <w:softHyphen/>
        <w:t>me ti</w:t>
        <w:softHyphen/>
        <w:t>red old ta</w:t>
        <w:softHyphen/>
        <w:t>unts and comp</w:t>
        <w:softHyphen/>
        <w:t>la</w:t>
        <w:softHyphen/>
        <w:t>ints every ti</w:t>
        <w:softHyphen/>
        <w:t>me. Not only wo</w:t>
        <w:softHyphen/>
        <w:t>uld she comp</w:t>
        <w:softHyphen/>
        <w:t>la</w:t>
        <w:softHyphen/>
        <w:t>in abo</w:t>
        <w:softHyphen/>
        <w:t>ut ha</w:t>
        <w:softHyphen/>
        <w:t>ving to lo</w:t>
        <w:softHyphen/>
        <w:t>ok af</w:t>
        <w:softHyphen/>
        <w:t>ter her se</w:t>
        <w:softHyphen/>
        <w:t>ni</w:t>
        <w:softHyphen/>
        <w:t>le fat</w:t>
        <w:softHyphen/>
        <w:t>her-in-law and ap</w:t>
        <w:softHyphen/>
        <w:t>ha</w:t>
        <w:softHyphen/>
        <w:t>sic da</w:t>
        <w:softHyphen/>
        <w:t>ugh</w:t>
        <w:softHyphen/>
        <w:t>ter, she wo</w:t>
        <w:softHyphen/>
        <w:t>uld al</w:t>
        <w:softHyphen/>
        <w:t>so ac</w:t>
        <w:softHyphen/>
        <w:t>cu</w:t>
        <w:softHyphen/>
        <w:t>se him of physi</w:t>
        <w:softHyphen/>
        <w:t>cal abu</w:t>
        <w:softHyphen/>
        <w:t>se and not ca</w:t>
        <w:softHyphen/>
        <w:t>ring for his fa</w:t>
        <w:softHyphen/>
        <w:t>mily in the le</w:t>
        <w:softHyphen/>
        <w:t>ast. She cla</w:t>
        <w:softHyphen/>
        <w:t>imed that she felt she was loc</w:t>
        <w:softHyphen/>
        <w:t>ked up in a pri</w:t>
        <w:softHyphen/>
        <w:t>son cell. She bit</w:t>
        <w:softHyphen/>
        <w:t>terly la</w:t>
        <w:softHyphen/>
        <w:t>men</w:t>
        <w:softHyphen/>
        <w:t>ted how de</w:t>
        <w:softHyphen/>
        <w:t>eply she ha</w:t>
        <w:softHyphen/>
        <w:t>ted her exis</w:t>
        <w:softHyphen/>
        <w:t>ten</w:t>
        <w:softHyphen/>
        <w:t>ce, how she co</w:t>
        <w:softHyphen/>
        <w:t>uldn't ta</w:t>
        <w:softHyphen/>
        <w:t>ke it any</w:t>
        <w:softHyphen/>
        <w:t>mo</w:t>
        <w:softHyphen/>
        <w:t>re. He had but a sing</w:t>
        <w:softHyphen/>
        <w:t>le reply to all her comp</w:t>
        <w:softHyphen/>
        <w:t>la</w:t>
        <w:softHyphen/>
        <w:t>ints: month af</w:t>
        <w:softHyphen/>
        <w:t>ter month, he ne</w:t>
        <w:softHyphen/>
        <w:t>ver bro</w:t>
        <w:softHyphen/>
        <w:t>ught ho</w:t>
        <w:softHyphen/>
        <w:t>me less than a mil</w:t>
        <w:softHyphen/>
        <w:t>li</w:t>
        <w:softHyphen/>
        <w:t>on yen.</w:t>
      </w:r>
    </w:p>
    <w:p>
      <w:pPr>
        <w:pStyle w:val="Normal"/>
        <w:rPr/>
      </w:pPr>
      <w:r>
        <w:rPr/>
        <w:t>    </w:t>
      </w:r>
      <w:r>
        <w:rPr/>
        <w:t>She had dec</w:t>
        <w:softHyphen/>
        <w:t>la</w:t>
        <w:softHyphen/>
        <w:t>red that she in</w:t>
        <w:softHyphen/>
        <w:t>ten</w:t>
        <w:softHyphen/>
        <w:t>ded to le</w:t>
        <w:softHyphen/>
        <w:t>ave him. He re</w:t>
        <w:softHyphen/>
        <w:t>ac</w:t>
        <w:softHyphen/>
        <w:t>ted with de</w:t>
        <w:softHyphen/>
        <w:t>ri</w:t>
        <w:softHyphen/>
        <w:t>si</w:t>
        <w:softHyphen/>
        <w:t>on. Did she ha</w:t>
        <w:softHyphen/>
        <w:t>ve anyw</w:t>
        <w:softHyphen/>
        <w:t>he</w:t>
        <w:softHyphen/>
        <w:t>re to go? Who wo</w:t>
        <w:softHyphen/>
        <w:t>uld ha</w:t>
        <w:softHyphen/>
        <w:t>ve her? Had she for</w:t>
        <w:softHyphen/>
        <w:t>got</w:t>
        <w:softHyphen/>
        <w:t>ten how he'd ta</w:t>
        <w:softHyphen/>
        <w:t>ken her in and fed her? Mo</w:t>
        <w:softHyphen/>
        <w:t>re than anyt</w:t>
        <w:softHyphen/>
        <w:t>hing, how did she think she co</w:t>
        <w:softHyphen/>
        <w:t>uld ma</w:t>
        <w:softHyphen/>
        <w:t>ke a li</w:t>
        <w:softHyphen/>
        <w:t>ving? She was in</w:t>
        <w:softHyphen/>
        <w:t>com</w:t>
        <w:softHyphen/>
        <w:t>pe</w:t>
        <w:softHyphen/>
        <w:t>tent and she'd end up dying in a ditch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I'm le</w:t>
        <w:softHyphen/>
        <w:t>aving' was just anot</w:t>
        <w:softHyphen/>
        <w:t>her ti</w:t>
        <w:softHyphen/>
        <w:t>red old li</w:t>
        <w:softHyphen/>
        <w:t>ne pa</w:t>
        <w:softHyphen/>
        <w:t>ra</w:t>
        <w:softHyphen/>
        <w:t>ded out aga</w:t>
        <w:softHyphen/>
        <w:t>in and aga</w:t>
        <w:softHyphen/>
        <w:t>in un</w:t>
        <w:softHyphen/>
        <w:t>til it had comp</w:t>
        <w:softHyphen/>
        <w:t>le</w:t>
        <w:softHyphen/>
        <w:t>tely lost any va</w:t>
        <w:softHyphen/>
        <w:t>lue it may on</w:t>
        <w:softHyphen/>
        <w:t>ce ha</w:t>
        <w:softHyphen/>
        <w:t>ve had as a thre</w:t>
        <w:softHyphen/>
        <w:t>at. She kept sa</w:t>
        <w:softHyphen/>
        <w:t>ying she wo</w:t>
        <w:softHyphen/>
        <w:t>uld le</w:t>
        <w:softHyphen/>
        <w:t>ave him, but she ne</w:t>
        <w:softHyphen/>
        <w:t>ver even tri</w:t>
        <w:softHyphen/>
        <w:t>ed. She didn't ha</w:t>
        <w:softHyphen/>
        <w:t>ve pa</w:t>
        <w:softHyphen/>
        <w:t>rents she co</w:t>
        <w:softHyphen/>
        <w:t>uld de</w:t>
        <w:softHyphen/>
        <w:t>pend on, and she wor</w:t>
        <w:softHyphen/>
        <w:t>ri</w:t>
        <w:softHyphen/>
        <w:t>ed abo</w:t>
        <w:softHyphen/>
        <w:t>ut her kids' fu</w:t>
        <w:softHyphen/>
        <w:t>tu</w:t>
        <w:softHyphen/>
        <w:t>re and her own job pros</w:t>
        <w:softHyphen/>
        <w:t>pects.</w:t>
      </w:r>
    </w:p>
    <w:p>
      <w:pPr>
        <w:pStyle w:val="Normal"/>
        <w:rPr/>
      </w:pPr>
      <w:r>
        <w:rPr/>
        <w:t>    </w:t>
      </w:r>
      <w:r>
        <w:rPr/>
        <w:t>But then Na</w:t>
        <w:softHyphen/>
        <w:t>na</w:t>
        <w:softHyphen/>
        <w:t>ko sa</w:t>
        <w:softHyphen/>
        <w:t>id so</w:t>
        <w:softHyphen/>
        <w:t>met</w:t>
        <w:softHyphen/>
        <w:t>hing she had ne</w:t>
        <w:softHyphen/>
        <w:t>ver, ever sa</w:t>
        <w:softHyphen/>
        <w:t>id be</w:t>
        <w:softHyphen/>
        <w:t>fo</w:t>
        <w:softHyphen/>
        <w:t>re. Ex</w:t>
        <w:softHyphen/>
        <w:t>ha</w:t>
        <w:softHyphen/>
        <w:t>us</w:t>
        <w:softHyphen/>
        <w:t>ted from un</w:t>
        <w:softHyphen/>
        <w:t>le</w:t>
        <w:softHyphen/>
        <w:t>as</w:t>
        <w:softHyphen/>
        <w:t>hing her tor</w:t>
        <w:softHyphen/>
        <w:t>rent of gri</w:t>
        <w:softHyphen/>
        <w:t>evan</w:t>
        <w:softHyphen/>
        <w:t>ces, she se</w:t>
        <w:softHyphen/>
        <w:t>emed al</w:t>
        <w:softHyphen/>
        <w:t>most to ha</w:t>
        <w:softHyphen/>
        <w:t>ve shrunk. Her strength dra</w:t>
        <w:softHyphen/>
        <w:t>ined from her sho</w:t>
        <w:softHyphen/>
        <w:t>ul</w:t>
        <w:softHyphen/>
        <w:t>ders, she mut</w:t>
        <w:softHyphen/>
        <w:t>te</w:t>
        <w:softHyphen/>
        <w:t>red as if to her</w:t>
        <w:softHyphen/>
        <w:t>self, 'It'd be aw</w:t>
        <w:softHyphen/>
        <w:t>ful if he tur</w:t>
        <w:softHyphen/>
        <w:t>ned out li</w:t>
        <w:softHyphen/>
        <w:t>ke you.'</w:t>
      </w:r>
    </w:p>
    <w:p>
      <w:pPr>
        <w:pStyle w:val="Normal"/>
        <w:rPr/>
      </w:pPr>
      <w:r>
        <w:rPr/>
        <w:t>    </w:t>
      </w:r>
      <w:r>
        <w:rPr/>
        <w:t>This last re</w:t>
        <w:softHyphen/>
        <w:t>mark pi</w:t>
        <w:softHyphen/>
        <w:t>er</w:t>
        <w:softHyphen/>
        <w:t>ced Hi</w:t>
        <w:softHyphen/>
        <w:t>ro</w:t>
        <w:softHyphen/>
        <w:t>yu</w:t>
        <w:softHyphen/>
        <w:t>ki's he</w:t>
        <w:softHyphen/>
        <w:t>art li</w:t>
        <w:softHyphen/>
        <w:t>ke a bar</w:t>
        <w:softHyphen/>
        <w:t>bed fis</w:t>
        <w:softHyphen/>
        <w:t>hing ho</w:t>
        <w:softHyphen/>
        <w:t>ok. What she me</w:t>
        <w:softHyphen/>
        <w:t>ant was cle</w:t>
        <w:softHyphen/>
        <w:t>ar eno</w:t>
        <w:softHyphen/>
        <w:t>ugh in light of her pre</w:t>
        <w:softHyphen/>
        <w:t>vi</w:t>
        <w:softHyphen/>
        <w:t>o</w:t>
        <w:softHyphen/>
        <w:t>us ta</w:t>
        <w:softHyphen/>
        <w:t>unts. If she did le</w:t>
        <w:softHyphen/>
        <w:t>ave him and de</w:t>
        <w:softHyphen/>
        <w:t>sert the child</w:t>
        <w:softHyphen/>
        <w:t>ren, the</w:t>
        <w:softHyphen/>
        <w:t>ir mot</w:t>
        <w:softHyphen/>
        <w:t>her</w:t>
        <w:softHyphen/>
        <w:t>less son wo</w:t>
        <w:softHyphen/>
        <w:t>uld grow up and turn out li</w:t>
        <w:softHyphen/>
        <w:t>ke Hi</w:t>
        <w:softHyphen/>
        <w:t>ro</w:t>
        <w:softHyphen/>
        <w:t>yu</w:t>
        <w:softHyphen/>
        <w:t>ki. That was what Na</w:t>
        <w:softHyphen/>
        <w:t>na</w:t>
        <w:softHyphen/>
        <w:t>ko saw as 'awful'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twenty ye</w:t>
        <w:softHyphen/>
        <w:t>ars now sin</w:t>
        <w:softHyphen/>
        <w:t>ce Hi</w:t>
        <w:softHyphen/>
        <w:t>ro</w:t>
        <w:softHyphen/>
        <w:t>yu</w:t>
        <w:softHyphen/>
        <w:t>ki's fat</w:t>
        <w:softHyphen/>
        <w:t>her had al</w:t>
        <w:softHyphen/>
        <w:t>most drow</w:t>
        <w:softHyphen/>
        <w:t>ned at sea. Hi</w:t>
        <w:softHyphen/>
        <w:t>ro</w:t>
        <w:softHyphen/>
        <w:t>yu</w:t>
        <w:softHyphen/>
        <w:t>ki's mot</w:t>
        <w:softHyphen/>
        <w:t>her had di</w:t>
        <w:softHyphen/>
        <w:t>sap</w:t>
        <w:softHyphen/>
        <w:t>pe</w:t>
        <w:softHyphen/>
        <w:t>ared aro</w:t>
        <w:softHyphen/>
        <w:t>und the sa</w:t>
        <w:softHyphen/>
        <w:t>me ti</w:t>
        <w:softHyphen/>
        <w:t>me. He'd lost his mot</w:t>
        <w:softHyphen/>
        <w:t>her when he was abo</w:t>
        <w:softHyphen/>
        <w:t>ut Kat</w:t>
        <w:softHyphen/>
        <w:t>su</w:t>
        <w:softHyphen/>
        <w:t>mi's age. His mot</w:t>
        <w:softHyphen/>
        <w:t>her had de</w:t>
        <w:softHyphen/>
        <w:t>ser</w:t>
        <w:softHyphen/>
        <w:t>ted her fa</w:t>
        <w:softHyphen/>
        <w:t>mily, run</w:t>
        <w:softHyphen/>
        <w:t>ning off with a yo</w:t>
        <w:softHyphen/>
        <w:t>un</w:t>
        <w:softHyphen/>
        <w:t>ger man… At le</w:t>
        <w:softHyphen/>
        <w:t>ast, that was the ac</w:t>
        <w:softHyphen/>
        <w:t>co</w:t>
        <w:softHyphen/>
        <w:t>unt gi</w:t>
        <w:softHyphen/>
        <w:t>ven him by his fat</w:t>
        <w:softHyphen/>
        <w:t>her. At the ti</w:t>
        <w:softHyphen/>
        <w:t>me, ho</w:t>
        <w:softHyphen/>
        <w:t>we</w:t>
        <w:softHyphen/>
        <w:t>ver, his fat</w:t>
        <w:softHyphen/>
        <w:t>her's se</w:t>
        <w:softHyphen/>
        <w:t>ni</w:t>
        <w:softHyphen/>
        <w:t>lity had al</w:t>
        <w:softHyphen/>
        <w:t>re</w:t>
        <w:softHyphen/>
        <w:t>ady be</w:t>
        <w:softHyphen/>
        <w:t>en kic</w:t>
        <w:softHyphen/>
        <w:t>king in, ma</w:t>
        <w:softHyphen/>
        <w:t>king it dif</w:t>
        <w:softHyphen/>
        <w:t>fi</w:t>
        <w:softHyphen/>
        <w:t>cult to ga</w:t>
        <w:softHyphen/>
        <w:t>uge how much of what he sa</w:t>
        <w:softHyphen/>
        <w:t>id was true. For all that, the</w:t>
        <w:softHyphen/>
        <w:t>re was no re</w:t>
        <w:softHyphen/>
        <w:t>ason to be</w:t>
        <w:softHyphen/>
        <w:t>li</w:t>
        <w:softHyphen/>
        <w:t>eve that his mot</w:t>
        <w:softHyphen/>
        <w:t>her had left for any ot</w:t>
        <w:softHyphen/>
        <w:t>her re</w:t>
        <w:softHyphen/>
        <w:t>ason. As far as Hi</w:t>
        <w:softHyphen/>
        <w:t>ro</w:t>
        <w:softHyphen/>
        <w:t>yu</w:t>
        <w:softHyphen/>
        <w:t>ki co</w:t>
        <w:softHyphen/>
        <w:t>uld re</w:t>
        <w:softHyphen/>
        <w:t>mem</w:t>
        <w:softHyphen/>
        <w:t>ber, his mot</w:t>
        <w:softHyphen/>
        <w:t>her and fat</w:t>
        <w:softHyphen/>
        <w:t>her had do</w:t>
        <w:softHyphen/>
        <w:t>ne not</w:t>
        <w:softHyphen/>
        <w:t>hing but fight. It cer</w:t>
        <w:softHyphen/>
        <w:t>ta</w:t>
        <w:softHyphen/>
        <w:t>inly se</w:t>
        <w:softHyphen/>
        <w:t>emed qu</w:t>
        <w:softHyphen/>
        <w:t>ite pla</w:t>
        <w:softHyphen/>
        <w:t>usib</w:t>
        <w:softHyphen/>
        <w:t>le that his mot</w:t>
        <w:softHyphen/>
        <w:t>her, unab</w:t>
        <w:softHyphen/>
        <w:t>le to en</w:t>
        <w:softHyphen/>
        <w:t>du</w:t>
        <w:softHyphen/>
        <w:t>re his fat</w:t>
        <w:softHyphen/>
        <w:t>her's vi</w:t>
        <w:softHyphen/>
        <w:t>olen</w:t>
        <w:softHyphen/>
        <w:t>ce any lon</w:t>
        <w:softHyphen/>
        <w:t>ger, just left him and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Hiroyuki had ta</w:t>
        <w:softHyphen/>
        <w:t>ken the news of ha</w:t>
        <w:softHyphen/>
        <w:t>ving be</w:t>
        <w:softHyphen/>
        <w:t>en aban</w:t>
        <w:softHyphen/>
        <w:t>do</w:t>
        <w:softHyphen/>
        <w:t>ned by his mot</w:t>
        <w:softHyphen/>
        <w:t>her wit</w:t>
        <w:softHyphen/>
        <w:t>ho</w:t>
        <w:softHyphen/>
        <w:t>ut disp</w:t>
        <w:softHyphen/>
        <w:t>la</w:t>
        <w:softHyphen/>
        <w:t>ying any emo</w:t>
        <w:softHyphen/>
        <w:t>ti</w:t>
        <w:softHyphen/>
        <w:t>on, or so he be</w:t>
        <w:softHyphen/>
        <w:t>li</w:t>
        <w:softHyphen/>
        <w:t>eved. He co</w:t>
        <w:softHyphen/>
        <w:t>uld not re</w:t>
        <w:softHyphen/>
        <w:t>mem</w:t>
        <w:softHyphen/>
        <w:t>ber ha</w:t>
        <w:softHyphen/>
        <w:t>ving re</w:t>
        <w:softHyphen/>
        <w:t>ce</w:t>
        <w:softHyphen/>
        <w:t>ived much, if any, af</w:t>
        <w:softHyphen/>
        <w:t>fec</w:t>
        <w:softHyphen/>
        <w:t>ti</w:t>
        <w:softHyphen/>
        <w:t>on from his mot</w:t>
        <w:softHyphen/>
        <w:t>her, and his only va</w:t>
        <w:softHyphen/>
        <w:t>lue had se</w:t>
        <w:softHyphen/>
        <w:t>emed to lie in def</w:t>
        <w:softHyphen/>
        <w:t>lec</w:t>
        <w:softHyphen/>
        <w:t>ting his fat</w:t>
        <w:softHyphen/>
        <w:t>her's vi</w:t>
        <w:softHyphen/>
        <w:t>olen</w:t>
        <w:softHyphen/>
        <w:t>ce from her. As he grew ol</w:t>
        <w:softHyphen/>
        <w:t>der, ho</w:t>
        <w:softHyphen/>
        <w:t>we</w:t>
        <w:softHyphen/>
        <w:t>ver, the fact that his mot</w:t>
        <w:softHyphen/>
        <w:t>her de</w:t>
        <w:softHyphen/>
        <w:t>ser</w:t>
        <w:softHyphen/>
        <w:t>ted him be</w:t>
        <w:softHyphen/>
        <w:t>gan to turn inc</w:t>
        <w:softHyphen/>
        <w:t>re</w:t>
        <w:softHyphen/>
        <w:t>asingly in</w:t>
        <w:softHyphen/>
        <w:t>to a fe</w:t>
        <w:softHyphen/>
        <w:t>eling that he was an un</w:t>
        <w:softHyphen/>
        <w:t>wan</w:t>
        <w:softHyphen/>
        <w:t>ted pre</w:t>
        <w:softHyphen/>
        <w:t>sen</w:t>
        <w:softHyphen/>
        <w:t>ce in the world. Hi</w:t>
        <w:softHyphen/>
        <w:t>ro</w:t>
        <w:softHyphen/>
        <w:t>yu</w:t>
        <w:softHyphen/>
        <w:t>ki grew up fe</w:t>
        <w:softHyphen/>
        <w:t>eling cons</w:t>
        <w:softHyphen/>
        <w:t>tantly re</w:t>
        <w:softHyphen/>
        <w:t>sent</w:t>
        <w:softHyphen/>
        <w:t>ful, and his self-con</w:t>
        <w:softHyphen/>
        <w:t>fi</w:t>
        <w:softHyphen/>
        <w:t>den</w:t>
        <w:softHyphen/>
        <w:t>ce was al</w:t>
        <w:softHyphen/>
        <w:t>ways so fra</w:t>
        <w:softHyphen/>
        <w:t>gi</w:t>
        <w:softHyphen/>
        <w:t>le that it co</w:t>
        <w:softHyphen/>
        <w:t>uld be shat</w:t>
        <w:softHyphen/>
        <w:t>te</w:t>
        <w:softHyphen/>
        <w:t>red with a sing</w:t>
        <w:softHyphen/>
        <w:t>le blow.</w:t>
      </w:r>
    </w:p>
    <w:p>
      <w:pPr>
        <w:pStyle w:val="Normal"/>
        <w:rPr/>
      </w:pPr>
      <w:r>
        <w:rPr/>
        <w:t>    </w:t>
      </w:r>
      <w:r>
        <w:rPr/>
        <w:t>Perhaps that was why he'd go</w:t>
        <w:softHyphen/>
        <w:t>ne to pi</w:t>
        <w:softHyphen/>
        <w:t>eces that eve</w:t>
        <w:softHyphen/>
        <w:t>ning. Wit</w:t>
        <w:softHyphen/>
        <w:t>ho</w:t>
        <w:softHyphen/>
        <w:t>ut un</w:t>
        <w:softHyphen/>
        <w:t>ders</w:t>
        <w:softHyphen/>
        <w:t>tan</w:t>
        <w:softHyphen/>
        <w:t>ding the ca</w:t>
        <w:softHyphen/>
        <w:t>use of the bla</w:t>
        <w:softHyphen/>
        <w:t>ze ra</w:t>
        <w:softHyphen/>
        <w:t>ging in him, Hi</w:t>
        <w:softHyphen/>
        <w:t>ro</w:t>
        <w:softHyphen/>
        <w:t>yu</w:t>
        <w:softHyphen/>
        <w:t>ki got to his fe</w:t>
        <w:softHyphen/>
        <w:t>et, hit his he</w:t>
        <w:softHyphen/>
        <w:t>ad on a chest of dra</w:t>
        <w:softHyphen/>
        <w:t>wers, and tot</w:t>
        <w:softHyphen/>
        <w:t>te</w:t>
        <w:softHyphen/>
        <w:t>red ac</w:t>
        <w:softHyphen/>
        <w:t>ross the ro</w:t>
        <w:softHyphen/>
        <w:t>om, co</w:t>
        <w:softHyphen/>
        <w:t>ming down on top of his wi</w:t>
        <w:softHyphen/>
        <w:t>fe. It was as tho</w:t>
        <w:softHyphen/>
        <w:t>ugh fla</w:t>
        <w:softHyphen/>
        <w:t>mes erup</w:t>
        <w:softHyphen/>
        <w:t>ted from every po</w:t>
        <w:softHyphen/>
        <w:t>re of his body. He was ne</w:t>
        <w:softHyphen/>
        <w:t>ver one to was</w:t>
        <w:softHyphen/>
        <w:t>te ti</w:t>
        <w:softHyphen/>
        <w:t>me on words, but this as</w:t>
        <w:softHyphen/>
        <w:t>sa</w:t>
        <w:softHyphen/>
        <w:t>ult was un</w:t>
        <w:softHyphen/>
        <w:t>li</w:t>
        <w:softHyphen/>
        <w:t>ke pre</w:t>
        <w:softHyphen/>
        <w:t>vi</w:t>
        <w:softHyphen/>
        <w:t>o</w:t>
        <w:softHyphen/>
        <w:t>us ones, and his wi</w:t>
        <w:softHyphen/>
        <w:t>fe pro</w:t>
        <w:softHyphen/>
        <w:t>bably sen</w:t>
        <w:softHyphen/>
        <w:t>sed what was co</w:t>
        <w:softHyphen/>
        <w:t>ming. She did not at</w:t>
        <w:softHyphen/>
        <w:t>tempt to cry out, but simply clo</w:t>
        <w:softHyphen/>
        <w:t>sed her eyes as if in re</w:t>
        <w:softHyphen/>
        <w:t>sig</w:t>
        <w:softHyphen/>
        <w:t>na</w:t>
        <w:softHyphen/>
        <w:t>ti</w:t>
        <w:softHyphen/>
        <w:t>on, and pla</w:t>
        <w:softHyphen/>
        <w:t>ced her hands on her hus</w:t>
        <w:softHyphen/>
        <w:t>band's, which grip</w:t>
        <w:softHyphen/>
        <w:t>ped her neck. It al</w:t>
        <w:softHyphen/>
        <w:t>most se</w:t>
        <w:softHyphen/>
        <w:t>emed as tho</w:t>
        <w:softHyphen/>
        <w:t>ugh she wan</w:t>
        <w:softHyphen/>
        <w:t>ted him to squ</w:t>
        <w:softHyphen/>
        <w:t>e</w:t>
        <w:softHyphen/>
        <w:t>eze har</w:t>
        <w:softHyphen/>
        <w:t>der, and Hi</w:t>
        <w:softHyphen/>
        <w:t>ro</w:t>
        <w:softHyphen/>
        <w:t>yu</w:t>
        <w:softHyphen/>
        <w:t>ki strad</w:t>
        <w:softHyphen/>
        <w:t>dled her as she lay the</w:t>
        <w:softHyphen/>
        <w:t>re, brin</w:t>
        <w:softHyphen/>
        <w:t>ging the full we</w:t>
        <w:softHyphen/>
        <w:t>ight of his body on his hands. When he gently re</w:t>
        <w:softHyphen/>
        <w:t>mo</w:t>
        <w:softHyphen/>
        <w:t>ved them, Na</w:t>
        <w:softHyphen/>
        <w:t>na</w:t>
        <w:softHyphen/>
        <w:t>ko wa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iroyuki got to his fe</w:t>
        <w:softHyphen/>
        <w:t>et and for so</w:t>
        <w:softHyphen/>
        <w:t>me re</w:t>
        <w:softHyphen/>
        <w:t>ason switc</w:t>
        <w:softHyphen/>
        <w:t>hed off the flu</w:t>
        <w:softHyphen/>
        <w:t>ores</w:t>
        <w:softHyphen/>
        <w:t>cent light. He tur</w:t>
        <w:softHyphen/>
        <w:t>ned on the small bed</w:t>
        <w:softHyphen/>
        <w:t>si</w:t>
        <w:softHyphen/>
        <w:t>de lamp ins</w:t>
        <w:softHyphen/>
        <w:t>te</w:t>
        <w:softHyphen/>
        <w:t>ad, shi</w:t>
        <w:softHyphen/>
        <w:t>ning it on his wi</w:t>
        <w:softHyphen/>
        <w:t>fe's fa</w:t>
        <w:softHyphen/>
        <w:t>ce. She lo</w:t>
        <w:softHyphen/>
        <w:t>oked to be as</w:t>
        <w:softHyphen/>
        <w:t>le</w:t>
        <w:softHyphen/>
        <w:t>ep. She was now re</w:t>
        <w:softHyphen/>
        <w:t>le</w:t>
        <w:softHyphen/>
        <w:t>ased from her pri</w:t>
        <w:softHyphen/>
        <w:t>son cell. She even lo</w:t>
        <w:softHyphen/>
        <w:t>oked con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He stra</w:t>
        <w:softHyphen/>
        <w:t>ined his ears. The</w:t>
        <w:softHyphen/>
        <w:t>re was not a so</w:t>
        <w:softHyphen/>
        <w:t>und to be he</w:t>
        <w:softHyphen/>
        <w:t>ard. His fat</w:t>
        <w:softHyphen/>
        <w:t>her, his son, and his da</w:t>
        <w:softHyphen/>
        <w:t>ugh</w:t>
        <w:softHyphen/>
        <w:t>ter we</w:t>
        <w:softHyphen/>
        <w:t>re all as</w:t>
        <w:softHyphen/>
        <w:t>le</w:t>
        <w:softHyphen/>
        <w:t>ep. The si</w:t>
        <w:softHyphen/>
        <w:t>len</w:t>
        <w:softHyphen/>
        <w:t>ce was so comp</w:t>
        <w:softHyphen/>
        <w:t>le</w:t>
        <w:softHyphen/>
        <w:t>te that he al</w:t>
        <w:softHyphen/>
        <w:t>most felt he co</w:t>
        <w:softHyphen/>
        <w:t>uld he</w:t>
        <w:softHyphen/>
        <w:t>ar the</w:t>
        <w:softHyphen/>
        <w:t>ir bre</w:t>
        <w:softHyphen/>
        <w:t>at</w:t>
        <w:softHyphen/>
        <w:t>hing as they slept.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re</w:t>
        <w:softHyphen/>
        <w:t>ady knew how to dis</w:t>
        <w:softHyphen/>
        <w:t>po</w:t>
        <w:softHyphen/>
        <w:t>se of his wi</w:t>
        <w:softHyphen/>
        <w:t>fe's body. He wo</w:t>
        <w:softHyphen/>
        <w:t>uld throw it in</w:t>
        <w:softHyphen/>
        <w:t>to the sea. If he sank the body in the sea so</w:t>
        <w:softHyphen/>
        <w:t>uth of Bre</w:t>
        <w:softHyphen/>
        <w:t>ak</w:t>
        <w:softHyphen/>
        <w:t>wa</w:t>
        <w:softHyphen/>
        <w:t>ter No. 2, it wo</w:t>
        <w:softHyphen/>
        <w:t>uld ne</w:t>
        <w:softHyphen/>
        <w:t>ver be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He wrap</w:t>
        <w:softHyphen/>
        <w:t>ped his wi</w:t>
        <w:softHyphen/>
        <w:t>fe's body in a fi</w:t>
        <w:softHyphen/>
        <w:t>ne nylon net and car</w:t>
        <w:softHyphen/>
        <w:t>ri</w:t>
        <w:softHyphen/>
        <w:t>ed her over his sho</w:t>
        <w:softHyphen/>
        <w:t>ul</w:t>
        <w:softHyphen/>
        <w:t>der on</w:t>
        <w:softHyphen/>
        <w:t>to his bo</w:t>
        <w:softHyphen/>
        <w:t>at. He then dum</w:t>
        <w:softHyphen/>
        <w:t>ped the body in the bo</w:t>
        <w:softHyphen/>
        <w:t>at's well, the</w:t>
        <w:softHyphen/>
        <w:t>re to stay un</w:t>
        <w:softHyphen/>
        <w:t>til he co</w:t>
        <w:softHyphen/>
        <w:t>uld per</w:t>
        <w:softHyphen/>
        <w:t>ma</w:t>
        <w:softHyphen/>
        <w:t>nently dis</w:t>
        <w:softHyphen/>
        <w:t>po</w:t>
        <w:softHyphen/>
        <w:t>se of it. That was all he co</w:t>
        <w:softHyphen/>
        <w:t>uld do then. The rest co</w:t>
        <w:softHyphen/>
        <w:t>uld wa</w:t>
        <w:softHyphen/>
        <w:t>it un</w:t>
        <w:softHyphen/>
        <w:t>til the day af</w:t>
        <w:softHyphen/>
        <w:t>ter next, when he'd sink the body whi</w:t>
        <w:softHyphen/>
        <w:t>le out fis</w:t>
        <w:softHyphen/>
        <w:t>hing. Per</w:t>
        <w:softHyphen/>
        <w:t>su</w:t>
        <w:softHyphen/>
        <w:t>ading him</w:t>
        <w:softHyphen/>
        <w:t>self thus, he put the planks back on the hold and wen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drank a glass or two of sa</w:t>
        <w:softHyphen/>
        <w:t>ke and went to sle</w:t>
        <w:softHyphen/>
        <w:t>ep, and so</w:t>
        <w:softHyphen/>
        <w:t>met</w:t>
        <w:softHyphen/>
        <w:t>hing hap</w:t>
        <w:softHyphen/>
        <w:t>pe</w:t>
        <w:softHyphen/>
        <w:t>ned in his mind that was very much li</w:t>
        <w:softHyphen/>
        <w:t>ke thro</w:t>
        <w:softHyphen/>
        <w:t>wing his wi</w:t>
        <w:softHyphen/>
        <w:t>fe's body down a well and put</w:t>
        <w:softHyphen/>
        <w:t>ting a lid on it. His bra</w:t>
        <w:softHyphen/>
        <w:t>in cells con</w:t>
        <w:softHyphen/>
        <w:t>fi</w:t>
        <w:softHyphen/>
        <w:t>ned the me</w:t>
        <w:softHyphen/>
        <w:t>mory of his de</w:t>
        <w:softHyphen/>
        <w:t>ed to its de</w:t>
        <w:softHyphen/>
        <w:t>epest re</w:t>
        <w:softHyphen/>
        <w:t>ces</w:t>
        <w:softHyphen/>
        <w:t>ses and cap</w:t>
        <w:softHyphen/>
        <w:t>ped it with a lid - one that was des</w:t>
        <w:softHyphen/>
        <w:t>ti</w:t>
        <w:softHyphen/>
        <w:t>ned to be re</w:t>
        <w:softHyphen/>
        <w:t>ope</w:t>
        <w:softHyphen/>
        <w:t>ned so</w:t>
        <w:softHyphen/>
        <w:t>on en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 xml:space="preserve">    … </w:t>
      </w:r>
      <w:r>
        <w:rPr/>
        <w:t>What a thing to ha</w:t>
        <w:softHyphen/>
        <w:t>ve go</w:t>
        <w:softHyphen/>
        <w:t>ne and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wo planks of wo</w:t>
        <w:softHyphen/>
        <w:t>od for</w:t>
        <w:softHyphen/>
        <w:t>med the co</w:t>
        <w:softHyphen/>
        <w:t>ver of the well. Hi</w:t>
        <w:softHyphen/>
        <w:t>ro</w:t>
        <w:softHyphen/>
        <w:t>yu</w:t>
        <w:softHyphen/>
        <w:t>ki re</w:t>
        <w:softHyphen/>
        <w:t>mo</w:t>
        <w:softHyphen/>
        <w:t>ved one and sto</w:t>
        <w:softHyphen/>
        <w:t>od it on the deck. He lo</w:t>
        <w:softHyphen/>
        <w:t>oked up at the sky, then sank down ex</w:t>
        <w:softHyphen/>
        <w:t>ha</w:t>
        <w:softHyphen/>
        <w:t>us</w:t>
        <w:softHyphen/>
        <w:t>ted on the deck. The pit of his sto</w:t>
        <w:softHyphen/>
        <w:t>mach be</w:t>
        <w:softHyphen/>
        <w:t>gan to he</w:t>
        <w:softHyphen/>
        <w:t>ave. He de</w:t>
        <w:softHyphen/>
        <w:t>eply reg</w:t>
        <w:softHyphen/>
        <w:t>ret</w:t>
        <w:softHyphen/>
        <w:t>ted what he'd do</w:t>
        <w:softHyphen/>
        <w:t>ne. Yet, his de</w:t>
        <w:softHyphen/>
        <w:t>ed had be</w:t>
        <w:softHyphen/>
        <w:t>en ex</w:t>
        <w:softHyphen/>
        <w:t>po</w:t>
        <w:softHyphen/>
        <w:t>sed to the light of day and the</w:t>
        <w:softHyphen/>
        <w:t>re was no mo</w:t>
        <w:softHyphen/>
        <w:t>re es</w:t>
        <w:softHyphen/>
        <w:t>ca</w:t>
        <w:softHyphen/>
        <w:t>ping in</w:t>
        <w:softHyphen/>
        <w:t>to ob</w:t>
        <w:softHyphen/>
        <w:t>li</w:t>
        <w:softHyphen/>
        <w:t>v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So! Why don't you get go</w:t>
        <w:softHyphen/>
        <w:t>ing?' his wi</w:t>
        <w:softHyphen/>
        <w:t>fe's still corp</w:t>
        <w:softHyphen/>
        <w:t>se se</w:t>
        <w:softHyphen/>
        <w:t>emed to pro</w:t>
        <w:softHyphen/>
        <w:t>vo</w:t>
        <w:softHyphen/>
        <w:t>ke him with the re</w:t>
        <w:softHyphen/>
        <w:t>ality. It se</w:t>
        <w:softHyphen/>
        <w:t>emed to be sup</w:t>
        <w:softHyphen/>
        <w:t>pres</w:t>
        <w:softHyphen/>
        <w:t>sing a smirk as it swa</w:t>
        <w:softHyphen/>
        <w:t>yed back and forth.</w:t>
      </w:r>
    </w:p>
    <w:p>
      <w:pPr>
        <w:pStyle w:val="Normal"/>
        <w:rPr/>
      </w:pPr>
      <w:r>
        <w:rPr/>
        <w:t>    </w:t>
      </w:r>
      <w:r>
        <w:rPr/>
        <w:t>What to do? First, he had to get down in</w:t>
        <w:softHyphen/>
        <w:t>to the well with so</w:t>
        <w:softHyphen/>
        <w:t>me ro</w:t>
        <w:softHyphen/>
        <w:t>pe, tie it to his wi</w:t>
        <w:softHyphen/>
        <w:t>fe's corp</w:t>
        <w:softHyphen/>
        <w:t>se, and ha</w:t>
        <w:softHyphen/>
        <w:t>ul her out of the well. He wo</w:t>
        <w:softHyphen/>
        <w:t>uld then at</w:t>
        <w:softHyphen/>
        <w:t>tach we</w:t>
        <w:softHyphen/>
        <w:t>ights to the body and sink it. Ha</w:t>
        <w:softHyphen/>
        <w:t>ving la</w:t>
        <w:softHyphen/>
        <w:t>in in se</w:t>
        <w:softHyphen/>
        <w:t>awa</w:t>
        <w:softHyphen/>
        <w:t>ter for a day and a half in the early sum</w:t>
        <w:softHyphen/>
        <w:t>mer he</w:t>
        <w:softHyphen/>
        <w:t>at, the corp</w:t>
        <w:softHyphen/>
        <w:t>se emit</w:t>
        <w:softHyphen/>
        <w:t>ted an une</w:t>
        <w:softHyphen/>
        <w:t>arthly stench. The smell had smo</w:t>
        <w:softHyphen/>
        <w:t>ul</w:t>
        <w:softHyphen/>
        <w:t>de</w:t>
        <w:softHyphen/>
        <w:t>red in the con</w:t>
        <w:softHyphen/>
        <w:t>fi</w:t>
        <w:softHyphen/>
        <w:t>ned spa</w:t>
        <w:softHyphen/>
        <w:t>ce of the tank, sho</w:t>
        <w:softHyphen/>
        <w:t>oting up li</w:t>
        <w:softHyphen/>
        <w:t>ke a fla</w:t>
        <w:softHyphen/>
        <w:t>me thro</w:t>
        <w:softHyphen/>
        <w:t>ugh the ope</w:t>
        <w:softHyphen/>
        <w:t>ning of the re</w:t>
        <w:softHyphen/>
        <w:t>mo</w:t>
        <w:softHyphen/>
        <w:t>ved plank. It oc</w:t>
        <w:softHyphen/>
        <w:t>cur</w:t>
        <w:softHyphen/>
        <w:t>red to Hi</w:t>
        <w:softHyphen/>
        <w:t>ro</w:t>
        <w:softHyphen/>
        <w:t>yu</w:t>
        <w:softHyphen/>
        <w:t>ki that le</w:t>
        <w:softHyphen/>
        <w:t>aping in</w:t>
        <w:softHyphen/>
        <w:t>to a fi</w:t>
        <w:softHyphen/>
        <w:t>re to ret</w:t>
        <w:softHyphen/>
        <w:t>ri</w:t>
        <w:softHyphen/>
        <w:t>eve a body wo</w:t>
        <w:softHyphen/>
        <w:t>uld ha</w:t>
        <w:softHyphen/>
        <w:t>ve be</w:t>
        <w:softHyphen/>
        <w:t>en eas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Having to get rid of the body was his wi</w:t>
        <w:softHyphen/>
        <w:t>fe's pu</w:t>
        <w:softHyphen/>
        <w:t>nish</w:t>
        <w:softHyphen/>
        <w:t>ment for him. Hi</w:t>
        <w:softHyphen/>
        <w:t>ro</w:t>
        <w:softHyphen/>
        <w:t>yu</w:t>
        <w:softHyphen/>
        <w:t>ki cur</w:t>
        <w:softHyphen/>
        <w:t>sed his own de</w:t>
        <w:softHyphen/>
        <w:t>ed. But the task co</w:t>
        <w:softHyphen/>
        <w:t>uld not be avo</w:t>
        <w:softHyphen/>
        <w:t>ided.</w:t>
      </w:r>
    </w:p>
    <w:p>
      <w:pPr>
        <w:pStyle w:val="Normal"/>
        <w:rPr/>
      </w:pPr>
      <w:r>
        <w:rPr/>
        <w:t>    </w:t>
      </w:r>
      <w:r>
        <w:rPr/>
        <w:t>He ti</w:t>
        <w:softHyphen/>
        <w:t>ed a to</w:t>
        <w:softHyphen/>
        <w:t>wel over his mo</w:t>
        <w:softHyphen/>
        <w:t>uth and no</w:t>
        <w:softHyphen/>
        <w:t>se, knot</w:t>
        <w:softHyphen/>
        <w:t>ting it firmly be</w:t>
        <w:softHyphen/>
        <w:t>hind his he</w:t>
        <w:softHyphen/>
        <w:t>ad. He ti</w:t>
        <w:softHyphen/>
        <w:t>ed the end of so</w:t>
        <w:softHyphen/>
        <w:t>me ro</w:t>
        <w:softHyphen/>
        <w:t>pe to the winch, whi</w:t>
        <w:softHyphen/>
        <w:t>le ta</w:t>
        <w:softHyphen/>
        <w:t>king the ot</w:t>
        <w:softHyphen/>
        <w:t>her end in his hand. He pe</w:t>
        <w:softHyphen/>
        <w:t>ered in</w:t>
        <w:softHyphen/>
        <w:t>to the well, as if he hadn't do</w:t>
        <w:softHyphen/>
        <w:t>ne eno</w:t>
        <w:softHyphen/>
        <w:t>ugh of that al</w:t>
        <w:softHyphen/>
        <w:t>re</w:t>
        <w:softHyphen/>
        <w:t>ady, and ca</w:t>
        <w:softHyphen/>
        <w:t>ught sight of his wi</w:t>
        <w:softHyphen/>
        <w:t>fe's blanc</w:t>
        <w:softHyphen/>
        <w:t>hed fo</w:t>
        <w:softHyphen/>
        <w:t>ot. The skin was puf</w:t>
        <w:softHyphen/>
        <w:t>fed up and had be</w:t>
        <w:softHyphen/>
        <w:t>gun to p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at roc</w:t>
        <w:softHyphen/>
        <w:t>ked vi</w:t>
        <w:softHyphen/>
        <w:t>olently. Hi</w:t>
        <w:softHyphen/>
        <w:t>ro</w:t>
        <w:softHyphen/>
        <w:t>yu</w:t>
        <w:softHyphen/>
        <w:t>ki put his hands on the ed</w:t>
        <w:softHyphen/>
        <w:t>ge of the well for sup</w:t>
        <w:softHyphen/>
        <w:t>port. He had al</w:t>
        <w:softHyphen/>
        <w:t>most fal</w:t>
        <w:softHyphen/>
        <w:t>len in.</w:t>
      </w:r>
    </w:p>
    <w:p>
      <w:pPr>
        <w:pStyle w:val="Normal"/>
        <w:rPr/>
      </w:pPr>
      <w:r>
        <w:rPr/>
        <w:t>    </w:t>
      </w:r>
      <w:r>
        <w:rPr/>
        <w:t>The cur</w:t>
        <w:softHyphen/>
        <w:t>rent was get</w:t>
        <w:softHyphen/>
        <w:t>ting fas</w:t>
        <w:softHyphen/>
        <w:t>ter. As he scan</w:t>
        <w:softHyphen/>
        <w:t>ned the sea aro</w:t>
        <w:softHyphen/>
        <w:t>und him, he no</w:t>
        <w:softHyphen/>
        <w:t>ti</w:t>
        <w:softHyphen/>
        <w:t>ced that the</w:t>
        <w:softHyphen/>
        <w:t>re was not a sing</w:t>
        <w:softHyphen/>
        <w:t>le fis</w:t>
        <w:softHyphen/>
        <w:t>hing bo</w:t>
        <w:softHyphen/>
        <w:t>at in sight; they must ha</w:t>
        <w:softHyphen/>
        <w:t>ve all scut</w:t>
        <w:softHyphen/>
        <w:t>tled back to har</w:t>
        <w:softHyphen/>
        <w:t>b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Everyone ag</w:t>
        <w:softHyphen/>
        <w:t>re</w:t>
        <w:softHyphen/>
        <w:t>ed that the wa</w:t>
        <w:softHyphen/>
        <w:t>ves in Tok</w:t>
        <w:softHyphen/>
        <w:t>yo Bay we</w:t>
        <w:softHyphen/>
        <w:t>re ter</w:t>
        <w:softHyphen/>
        <w:t>rif</w:t>
        <w:softHyphen/>
        <w:t>ying. Wa</w:t>
        <w:softHyphen/>
        <w:t>ves ca</w:t>
        <w:softHyphen/>
        <w:t>me in two types, rol</w:t>
        <w:softHyphen/>
        <w:t>lers and chop</w:t>
        <w:softHyphen/>
        <w:t>pers, and the comp</w:t>
        <w:softHyphen/>
        <w:t>lex in</w:t>
        <w:softHyphen/>
        <w:t>den</w:t>
        <w:softHyphen/>
        <w:t>ta</w:t>
        <w:softHyphen/>
        <w:t>ti</w:t>
        <w:softHyphen/>
        <w:t>ons of Tok</w:t>
        <w:softHyphen/>
        <w:t>yo Bay's co</w:t>
        <w:softHyphen/>
        <w:t>ast</w:t>
        <w:softHyphen/>
        <w:t>li</w:t>
        <w:softHyphen/>
        <w:t>ne we</w:t>
        <w:softHyphen/>
        <w:t>re per</w:t>
        <w:softHyphen/>
        <w:t>fectly con</w:t>
        <w:softHyphen/>
        <w:t>fi</w:t>
        <w:softHyphen/>
        <w:t>gu</w:t>
        <w:softHyphen/>
        <w:t>red to ge</w:t>
        <w:softHyphen/>
        <w:t>ne</w:t>
        <w:softHyphen/>
        <w:t>ra</w:t>
        <w:softHyphen/>
        <w:t>te chop</w:t>
        <w:softHyphen/>
        <w:t>pers. Wa</w:t>
        <w:softHyphen/>
        <w:t>ves we</w:t>
        <w:softHyphen/>
        <w:t>re even now rus</w:t>
        <w:softHyphen/>
        <w:t>hing in at ran</w:t>
        <w:softHyphen/>
        <w:t>dom ang</w:t>
        <w:softHyphen/>
        <w:t>les and bre</w:t>
        <w:softHyphen/>
        <w:t>aking in</w:t>
        <w:softHyphen/>
        <w:t>to whi</w:t>
        <w:softHyphen/>
        <w:t>te spray. If Hi</w:t>
        <w:softHyphen/>
        <w:t>ro</w:t>
        <w:softHyphen/>
        <w:t>yu</w:t>
        <w:softHyphen/>
        <w:t>ki wasn't ca</w:t>
        <w:softHyphen/>
        <w:t>re</w:t>
        <w:softHyphen/>
        <w:t>ful, a chop</w:t>
        <w:softHyphen/>
        <w:t>per co</w:t>
        <w:softHyphen/>
        <w:t>uld smash in</w:t>
        <w:softHyphen/>
        <w:t>to the deck from an unex</w:t>
        <w:softHyphen/>
        <w:t>pec</w:t>
        <w:softHyphen/>
        <w:t>ted ang</w:t>
        <w:softHyphen/>
        <w:t>le and flo</w:t>
        <w:softHyphen/>
        <w:t>od the bo</w:t>
        <w:softHyphen/>
        <w:t>at with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Leaving the ro</w:t>
        <w:softHyphen/>
        <w:t>pe for the ti</w:t>
        <w:softHyphen/>
        <w:t>me be</w:t>
        <w:softHyphen/>
        <w:t>ing, Hi</w:t>
        <w:softHyphen/>
        <w:t>ro</w:t>
        <w:softHyphen/>
        <w:t>yu</w:t>
        <w:softHyphen/>
        <w:t>ki drop</w:t>
        <w:softHyphen/>
        <w:t>ped anc</w:t>
        <w:softHyphen/>
        <w:t>hor to set the bo</w:t>
        <w:softHyphen/>
        <w:t>at aga</w:t>
        <w:softHyphen/>
        <w:t>inst the wind. The bo</w:t>
        <w:softHyphen/>
        <w:t>at co</w:t>
        <w:softHyphen/>
        <w:t>uld cap</w:t>
        <w:softHyphen/>
        <w:t>si</w:t>
        <w:softHyphen/>
        <w:t>ze if the wa</w:t>
        <w:softHyphen/>
        <w:t>ves ca</w:t>
        <w:softHyphen/>
        <w:t>me at its hull.</w:t>
      </w:r>
    </w:p>
    <w:p>
      <w:pPr>
        <w:pStyle w:val="Normal"/>
        <w:rPr/>
      </w:pPr>
      <w:r>
        <w:rPr/>
        <w:t>    </w:t>
      </w:r>
      <w:r>
        <w:rPr/>
        <w:t>It was then that it hit him that he hadn't a se</w:t>
        <w:softHyphen/>
        <w:t>cond to was</w:t>
        <w:softHyphen/>
        <w:t>te. He was in for se</w:t>
        <w:softHyphen/>
        <w:t>ri</w:t>
        <w:softHyphen/>
        <w:t>o</w:t>
        <w:softHyphen/>
        <w:t>us tro</w:t>
        <w:softHyphen/>
        <w:t>ub</w:t>
        <w:softHyphen/>
        <w:t>le if he didn't dump the body and get out of the</w:t>
        <w:softHyphen/>
        <w:t>re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 chop</w:t>
        <w:softHyphen/>
        <w:t>per bre</w:t>
        <w:softHyphen/>
        <w:t>aking hard by spur</w:t>
        <w:softHyphen/>
        <w:t>red him to 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ith his hands on eit</w:t>
        <w:softHyphen/>
        <w:t>her si</w:t>
        <w:softHyphen/>
        <w:t>de of the well, he lo</w:t>
        <w:softHyphen/>
        <w:t>we</w:t>
        <w:softHyphen/>
        <w:t>red him</w:t>
        <w:softHyphen/>
        <w:t>self down to the bot</w:t>
        <w:softHyphen/>
        <w:t>tom. Trying to avo</w:t>
        <w:softHyphen/>
        <w:t>id lo</w:t>
        <w:softHyphen/>
        <w:t>oking at the body as much as pos</w:t>
        <w:softHyphen/>
        <w:t>sib</w:t>
        <w:softHyphen/>
        <w:t>le, he felt aro</w:t>
        <w:softHyphen/>
        <w:t>und for his wi</w:t>
        <w:softHyphen/>
        <w:t>fe's ank</w:t>
        <w:softHyphen/>
        <w:t>les. The best way to do the job se</w:t>
        <w:softHyphen/>
        <w:t>emed to be to bind the legs to</w:t>
        <w:softHyphen/>
        <w:t>get</w:t>
        <w:softHyphen/>
        <w:t>her with ro</w:t>
        <w:softHyphen/>
        <w:t>pe and ha</w:t>
        <w:softHyphen/>
        <w:t>ul it out up</w:t>
        <w:softHyphen/>
        <w:t>si</w:t>
        <w:softHyphen/>
        <w:t>de down. Per</w:t>
        <w:softHyphen/>
        <w:t>haps he co</w:t>
        <w:softHyphen/>
        <w:t>uld get it over with wit</w:t>
        <w:softHyphen/>
        <w:t>ho</w:t>
        <w:softHyphen/>
        <w:t>ut ha</w:t>
        <w:softHyphen/>
        <w:t>ving to lo</w:t>
        <w:softHyphen/>
        <w:t>ok at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Every ti</w:t>
        <w:softHyphen/>
        <w:t>me the bo</w:t>
        <w:softHyphen/>
        <w:t>at pitc</w:t>
        <w:softHyphen/>
        <w:t>hed unex</w:t>
        <w:softHyphen/>
        <w:t>pec</w:t>
        <w:softHyphen/>
        <w:t>tedly, Hi</w:t>
        <w:softHyphen/>
        <w:t>ro</w:t>
        <w:softHyphen/>
        <w:t>yu</w:t>
        <w:softHyphen/>
        <w:t>ki stag</w:t>
        <w:softHyphen/>
        <w:t>ge</w:t>
        <w:softHyphen/>
        <w:t>red and his wi</w:t>
        <w:softHyphen/>
        <w:t>fe's legs wo</w:t>
        <w:softHyphen/>
        <w:t>uld slip from his grasp. He cur</w:t>
        <w:softHyphen/>
        <w:t>sed alo</w:t>
        <w:softHyphen/>
        <w:t>ud and clam</w:t>
        <w:softHyphen/>
        <w:t>ped the end of the ro</w:t>
        <w:softHyphen/>
        <w:t>pe bet</w:t>
        <w:softHyphen/>
        <w:t>we</w:t>
        <w:softHyphen/>
        <w:t>en his te</w:t>
        <w:softHyphen/>
        <w:t>eth. In that split se</w:t>
        <w:softHyphen/>
        <w:t>cond, his en</w:t>
        <w:softHyphen/>
        <w:t>ti</w:t>
        <w:softHyphen/>
        <w:t>re body was jar</w:t>
        <w:softHyphen/>
        <w:t>red by an aw</w:t>
        <w:softHyphen/>
        <w:t>ful pre</w:t>
        <w:softHyphen/>
        <w:t>mo</w:t>
        <w:softHyphen/>
        <w:t>ni</w:t>
        <w:softHyphen/>
        <w:t>ti</w:t>
        <w:softHyphen/>
        <w:t>on. An un</w:t>
        <w:softHyphen/>
        <w:t>can</w:t>
        <w:softHyphen/>
        <w:t>ny shud</w:t>
        <w:softHyphen/>
        <w:t>der ran thro</w:t>
        <w:softHyphen/>
        <w:t>ugh the length and bre</w:t>
        <w:softHyphen/>
        <w:t>adth of the bo</w:t>
        <w:softHyphen/>
        <w:t>at, and it pitc</w:t>
        <w:softHyphen/>
        <w:t>hed on</w:t>
        <w:softHyphen/>
        <w:t>ce li</w:t>
        <w:softHyphen/>
        <w:t>ke ne</w:t>
        <w:softHyphen/>
        <w:t>ver be</w:t>
        <w:softHyphen/>
        <w:t>fo</w:t>
        <w:softHyphen/>
        <w:t>re and star</w:t>
        <w:softHyphen/>
        <w:t>ted to list. From that po</w:t>
        <w:softHyphen/>
        <w:t>int on, everyt</w:t>
        <w:softHyphen/>
        <w:t>hing un</w:t>
        <w:softHyphen/>
        <w:t>fol</w:t>
        <w:softHyphen/>
        <w:t>ded in slow mo</w:t>
        <w:softHyphen/>
        <w:t>ti</w:t>
        <w:softHyphen/>
        <w:t>on. Slowly, ever so slowly, the ope</w:t>
        <w:softHyphen/>
        <w:t>ning of the well, which un</w:t>
        <w:softHyphen/>
        <w:t>til then had be</w:t>
        <w:softHyphen/>
        <w:t>en abo</w:t>
        <w:softHyphen/>
        <w:t>ve him, rol</w:t>
        <w:softHyphen/>
        <w:t>led down to his si</w:t>
        <w:softHyphen/>
        <w:t>de, thro</w:t>
        <w:softHyphen/>
        <w:t>wing the ot</w:t>
        <w:softHyphen/>
        <w:t>her plank off with a thud. So</w:t>
        <w:softHyphen/>
        <w:t>on his only so</w:t>
        <w:softHyphen/>
        <w:t>ur</w:t>
        <w:softHyphen/>
        <w:t>ce of day</w:t>
        <w:softHyphen/>
        <w:t>light, the ope</w:t>
        <w:softHyphen/>
        <w:t>ning, was comp</w:t>
        <w:softHyphen/>
        <w:t>le</w:t>
        <w:softHyphen/>
        <w:t>tely sub</w:t>
        <w:softHyphen/>
        <w:t>mer</w:t>
        <w:softHyphen/>
        <w:t>ged in the sea and Hi</w:t>
        <w:softHyphen/>
        <w:t>ro</w:t>
        <w:softHyphen/>
        <w:t>yu</w:t>
        <w:softHyphen/>
        <w:t>ki's world went pitch dark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awa</w:t>
        <w:softHyphen/>
        <w:t>ter flo</w:t>
        <w:softHyphen/>
        <w:t>oded in at his fe</w:t>
        <w:softHyphen/>
        <w:t>et, re</w:t>
        <w:softHyphen/>
        <w:t>ac</w:t>
        <w:softHyphen/>
        <w:t>hed his wa</w:t>
        <w:softHyphen/>
        <w:t>ist and then his chest in no ti</w:t>
        <w:softHyphen/>
        <w:t>me, and for</w:t>
        <w:softHyphen/>
        <w:t>ced his body up, up.</w:t>
      </w:r>
    </w:p>
    <w:p>
      <w:pPr>
        <w:pStyle w:val="Normal"/>
        <w:rPr/>
      </w:pPr>
      <w:r>
        <w:rPr/>
        <w:t xml:space="preserve">    … </w:t>
      </w:r>
      <w:r>
        <w:rPr/>
        <w:t>She's cap</w:t>
        <w:softHyphen/>
        <w:t>s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Before the word 'cap</w:t>
        <w:softHyphen/>
        <w:t>si</w:t>
        <w:softHyphen/>
        <w:t>zed' co</w:t>
        <w:softHyphen/>
        <w:t>uld co</w:t>
        <w:softHyphen/>
        <w:t>me to his mind, his body had gras</w:t>
        <w:softHyphen/>
        <w:t>ped the si</w:t>
        <w:softHyphen/>
        <w:t>tu</w:t>
        <w:softHyphen/>
        <w:t>ati</w:t>
        <w:softHyphen/>
        <w:t>on and bra</w:t>
        <w:softHyphen/>
        <w:t>ced for de</w:t>
        <w:softHyphen/>
        <w:t>ath. He was too pa</w:t>
        <w:softHyphen/>
        <w:t>nic</w:t>
        <w:softHyphen/>
        <w:t>ked even to bre</w:t>
        <w:softHyphen/>
        <w:t>at</w:t>
        <w:softHyphen/>
        <w:t>he. In that sta</w:t>
        <w:softHyphen/>
        <w:t>te, he strug</w:t>
        <w:softHyphen/>
        <w:t>gled up to re</w:t>
        <w:softHyphen/>
        <w:t>ach air and ram</w:t>
        <w:softHyphen/>
        <w:t>med his he</w:t>
        <w:softHyphen/>
        <w:t>ad aga</w:t>
        <w:softHyphen/>
        <w:t>inst the bot</w:t>
        <w:softHyphen/>
        <w:t>tom of the bo</w:t>
        <w:softHyphen/>
        <w:t>at. The wa</w:t>
        <w:softHyphen/>
        <w:t>ter be</w:t>
        <w:softHyphen/>
        <w:t>gan to stop flo</w:t>
        <w:softHyphen/>
        <w:t>wing in, le</w:t>
        <w:softHyphen/>
        <w:t>aving a sing</w:t>
        <w:softHyphen/>
        <w:t>le he</w:t>
        <w:softHyphen/>
        <w:t>ad's bre</w:t>
        <w:softHyphen/>
        <w:t>adth of air. Thrus</w:t>
        <w:softHyphen/>
        <w:t>ting his fa</w:t>
        <w:softHyphen/>
        <w:t>ce up in</w:t>
        <w:softHyphen/>
        <w:t>to that pitch-dark sli</w:t>
        <w:softHyphen/>
        <w:t>ver, Hi</w:t>
        <w:softHyphen/>
        <w:t>ro</w:t>
        <w:softHyphen/>
        <w:t>yu</w:t>
        <w:softHyphen/>
        <w:t>ki co</w:t>
        <w:softHyphen/>
        <w:t>ug</w:t>
        <w:softHyphen/>
        <w:t>hed vi</w:t>
        <w:softHyphen/>
        <w:t>olently. He must ha</w:t>
        <w:softHyphen/>
        <w:t>ve swal</w:t>
        <w:softHyphen/>
        <w:t>lo</w:t>
        <w:softHyphen/>
        <w:t>wed a lar</w:t>
        <w:softHyphen/>
        <w:t>ge amo</w:t>
        <w:softHyphen/>
        <w:t>unt of se</w:t>
        <w:softHyphen/>
        <w:t>awa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rt li</w:t>
        <w:softHyphen/>
        <w:t>te</w:t>
        <w:softHyphen/>
        <w:t>ral</w:t>
        <w:softHyphen/>
        <w:t>ly shrank in his chest. He was de</w:t>
        <w:softHyphen/>
        <w:t>ad for su</w:t>
        <w:softHyphen/>
        <w:t>re un</w:t>
        <w:softHyphen/>
        <w:t>less he ma</w:t>
        <w:softHyphen/>
        <w:t>na</w:t>
        <w:softHyphen/>
        <w:t>ged to cont</w:t>
        <w:softHyphen/>
        <w:t>rol his pa</w:t>
        <w:softHyphen/>
        <w:t>nic. His bra</w:t>
        <w:softHyphen/>
        <w:t>in ra</w:t>
        <w:softHyphen/>
        <w:t>ced in a fran</w:t>
        <w:softHyphen/>
        <w:t>tic se</w:t>
        <w:softHyphen/>
        <w:t>arch for so</w:t>
        <w:softHyphen/>
        <w:t>me way to sa</w:t>
        <w:softHyphen/>
        <w:t>ve him</w:t>
        <w:softHyphen/>
        <w:t>self… Yes. That was it. He'd fill his lungs to ca</w:t>
        <w:softHyphen/>
        <w:t>pa</w:t>
        <w:softHyphen/>
        <w:t>city, di</w:t>
        <w:softHyphen/>
        <w:t>ve down to find the ope</w:t>
        <w:softHyphen/>
        <w:t>ning of the well, and swim out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re</w:t>
        <w:softHyphen/>
        <w:t>ma</w:t>
        <w:softHyphen/>
        <w:t>in calm. The</w:t>
        <w:softHyphen/>
        <w:t>re was still plenty of air left. The</w:t>
        <w:softHyphen/>
        <w:t>re was no ne</w:t>
        <w:softHyphen/>
        <w:t>ed to lo</w:t>
        <w:softHyphen/>
        <w:t>se his he</w:t>
        <w:softHyphen/>
        <w:t>ad. No go</w:t>
        <w:softHyphen/>
        <w:t>od wo</w:t>
        <w:softHyphen/>
        <w:t>uld co</w:t>
        <w:softHyphen/>
        <w:t>me of a fran</w:t>
        <w:softHyphen/>
        <w:t>tic exit. Stra</w:t>
        <w:softHyphen/>
        <w:t>ying too far from the bo</w:t>
        <w:softHyphen/>
        <w:t>at me</w:t>
        <w:softHyphen/>
        <w:t>ant cer</w:t>
        <w:softHyphen/>
        <w:t>ta</w:t>
        <w:softHyphen/>
        <w:t>in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He sud</w:t>
        <w:softHyphen/>
        <w:t>denly re</w:t>
        <w:softHyphen/>
        <w:t>mem</w:t>
        <w:softHyphen/>
        <w:t>be</w:t>
        <w:softHyphen/>
        <w:t>red. What hap</w:t>
        <w:softHyphen/>
        <w:t>pe</w:t>
        <w:softHyphen/>
        <w:t>ned to that ro</w:t>
        <w:softHyphen/>
        <w:t>pe he'd be</w:t>
        <w:softHyphen/>
        <w:t>en hol</w:t>
        <w:softHyphen/>
        <w:t>ding just a few mo</w:t>
        <w:softHyphen/>
        <w:t>ments ago? The ot</w:t>
        <w:softHyphen/>
        <w:t>her end of the ro</w:t>
        <w:softHyphen/>
        <w:t>pe had be</w:t>
        <w:softHyphen/>
        <w:t>en wo</w:t>
        <w:softHyphen/>
        <w:t>und ro</w:t>
        <w:softHyphen/>
        <w:t>und the winch on the deck. The bo</w:t>
        <w:softHyphen/>
        <w:t>at had cap</w:t>
        <w:softHyphen/>
        <w:t>si</w:t>
        <w:softHyphen/>
        <w:t>zed just as he was trying to bind his wi</w:t>
        <w:softHyphen/>
        <w:t>fe's legs with the ro</w:t>
        <w:softHyphen/>
        <w:t>pe. He wo</w:t>
        <w:softHyphen/>
        <w:t>uld not drift away from the bo</w:t>
        <w:softHyphen/>
        <w:t>at as long as he held on to the ro</w:t>
        <w:softHyphen/>
        <w:t>pe and pul</w:t>
        <w:softHyphen/>
        <w:t>led him</w:t>
        <w:softHyphen/>
        <w:t>self back along it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how much he gro</w:t>
        <w:softHyphen/>
        <w:t>ped aro</w:t>
        <w:softHyphen/>
        <w:t>und in the wa</w:t>
        <w:softHyphen/>
        <w:t>ter for the ro</w:t>
        <w:softHyphen/>
        <w:t>pe, his fin</w:t>
        <w:softHyphen/>
        <w:t>ger</w:t>
        <w:softHyphen/>
        <w:t>tips we</w:t>
        <w:softHyphen/>
        <w:t>re unab</w:t>
        <w:softHyphen/>
        <w:t>le to lo</w:t>
        <w:softHyphen/>
        <w:t>ca</w:t>
        <w:softHyphen/>
        <w:t>te it. It was ta</w:t>
        <w:softHyphen/>
        <w:t>king too long. He re</w:t>
        <w:softHyphen/>
        <w:t>sig</w:t>
        <w:softHyphen/>
        <w:t>ned him</w:t>
        <w:softHyphen/>
        <w:t>self to swim</w:t>
        <w:softHyphen/>
        <w:t>ming out wit</w:t>
        <w:softHyphen/>
        <w:t>ho</w:t>
        <w:softHyphen/>
        <w:t>ut the gu</w:t>
        <w:softHyphen/>
        <w:t>idan</w:t>
        <w:softHyphen/>
        <w:t>ce of the ro</w:t>
        <w:softHyphen/>
        <w:t>pe. He to</w:t>
        <w:softHyphen/>
        <w:t>ok se</w:t>
        <w:softHyphen/>
        <w:t>ve</w:t>
        <w:softHyphen/>
        <w:t>ral de</w:t>
        <w:softHyphen/>
        <w:t>ep bre</w:t>
        <w:softHyphen/>
        <w:t>aths to fill his lungs. The mo</w:t>
        <w:softHyphen/>
        <w:t>re he tri</w:t>
        <w:softHyphen/>
        <w:t>ed to in</w:t>
        <w:softHyphen/>
        <w:t>ha</w:t>
        <w:softHyphen/>
        <w:t>le the air trap</w:t>
        <w:softHyphen/>
        <w:t>ped in that cram</w:t>
        <w:softHyphen/>
        <w:t>ped, dark spa</w:t>
        <w:softHyphen/>
        <w:t>ce, the mo</w:t>
        <w:softHyphen/>
        <w:t>re suf</w:t>
        <w:softHyphen/>
        <w:t>fo</w:t>
        <w:softHyphen/>
        <w:t>ca</w:t>
        <w:softHyphen/>
        <w:t>ted he felt. His pa</w:t>
        <w:softHyphen/>
        <w:t>nic was ma</w:t>
        <w:softHyphen/>
        <w:t>king him hyper</w:t>
        <w:softHyphen/>
        <w:t>ven</w:t>
        <w:softHyphen/>
        <w:t>ti</w:t>
        <w:softHyphen/>
        <w:t>la</w:t>
        <w:softHyphen/>
        <w:t>te. Hi</w:t>
        <w:softHyphen/>
        <w:t>ro</w:t>
        <w:softHyphen/>
        <w:t>yu</w:t>
        <w:softHyphen/>
        <w:t>ki was no lon</w:t>
        <w:softHyphen/>
        <w:t>ger su</w:t>
        <w:softHyphen/>
        <w:t>re he co</w:t>
        <w:softHyphen/>
        <w:t>uld ma</w:t>
        <w:softHyphen/>
        <w:t>ke it, when ten fe</w:t>
        <w:softHyphen/>
        <w:t>et was all he ne</w:t>
        <w:softHyphen/>
        <w:t>eded to di</w:t>
        <w:softHyphen/>
        <w:t>ve at most.</w:t>
      </w:r>
    </w:p>
    <w:p>
      <w:pPr>
        <w:pStyle w:val="Normal"/>
        <w:rPr/>
      </w:pPr>
      <w:r>
        <w:rPr/>
        <w:t>    </w:t>
      </w:r>
      <w:r>
        <w:rPr/>
        <w:t>With all his re</w:t>
        <w:softHyphen/>
        <w:t>ma</w:t>
        <w:softHyphen/>
        <w:t>ining strength, he for</w:t>
        <w:softHyphen/>
        <w:t>ced his he</w:t>
        <w:softHyphen/>
        <w:t>ad un</w:t>
        <w:softHyphen/>
        <w:t>der the wa</w:t>
        <w:softHyphen/>
        <w:t>ter and lun</w:t>
        <w:softHyphen/>
        <w:t>ged down</w:t>
        <w:softHyphen/>
        <w:t>wards. In an ins</w:t>
        <w:softHyphen/>
        <w:t>tant, he saw a three-fo</w:t>
        <w:softHyphen/>
        <w:t>ot-squ</w:t>
        <w:softHyphen/>
        <w:t>are ope</w:t>
        <w:softHyphen/>
        <w:t>ning cut out in the dark</w:t>
        <w:softHyphen/>
        <w:t>ness be</w:t>
        <w:softHyphen/>
        <w:t>ne</w:t>
        <w:softHyphen/>
        <w:t>ath him. A fa</w:t>
        <w:softHyphen/>
        <w:t>int light fil</w:t>
        <w:softHyphen/>
        <w:t>te</w:t>
        <w:softHyphen/>
        <w:t>red thro</w:t>
        <w:softHyphen/>
        <w:t>ugh from be</w:t>
        <w:softHyphen/>
        <w:t>low. The ope</w:t>
        <w:softHyphen/>
        <w:t>ning of the well was right in front of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Nothing to it,' he tho</w:t>
        <w:softHyphen/>
        <w:t>ught as he pla</w:t>
        <w:softHyphen/>
        <w:t>ced his hands on the ed</w:t>
        <w:softHyphen/>
        <w:t>ge of the ope</w:t>
        <w:softHyphen/>
        <w:t>ning and thrust his he</w:t>
        <w:softHyphen/>
        <w:t>ad thro</w:t>
        <w:softHyphen/>
        <w:t>ugh. He thrust out his chest, and then his wa</w:t>
        <w:softHyphen/>
        <w:t>ist, and right when his body for</w:t>
        <w:softHyphen/>
        <w:t>med a V sha</w:t>
        <w:softHyphen/>
        <w:t>pe, Hi</w:t>
        <w:softHyphen/>
        <w:t>ro</w:t>
        <w:softHyphen/>
        <w:t>yu</w:t>
        <w:softHyphen/>
        <w:t>ki felt so</w:t>
        <w:softHyphen/>
        <w:t>met</w:t>
        <w:softHyphen/>
        <w:t>hing pull at his fo</w:t>
        <w:softHyphen/>
        <w:t>ot. Tho</w:t>
        <w:softHyphen/>
        <w:t>ugh the up</w:t>
        <w:softHyphen/>
        <w:t>per part of his body was now out</w:t>
        <w:softHyphen/>
        <w:t>si</w:t>
        <w:softHyphen/>
        <w:t>de the well, his legs re</w:t>
        <w:softHyphen/>
        <w:t>fu</w:t>
        <w:softHyphen/>
        <w:t>sed to fol</w:t>
        <w:softHyphen/>
        <w:t>low. He was fast lo</w:t>
        <w:softHyphen/>
        <w:t>sing what bre</w:t>
        <w:softHyphen/>
        <w:t>ath he had. He gat</w:t>
        <w:softHyphen/>
        <w:t>he</w:t>
        <w:softHyphen/>
        <w:t>red his re</w:t>
        <w:softHyphen/>
        <w:t>ma</w:t>
        <w:softHyphen/>
        <w:t>ining strength and tri</w:t>
        <w:softHyphen/>
        <w:t>ed to yank his fo</w:t>
        <w:softHyphen/>
        <w:t>ot free. To no ava</w:t>
        <w:softHyphen/>
        <w:t>il. The</w:t>
        <w:softHyphen/>
        <w:t>re was no cho</w:t>
        <w:softHyphen/>
        <w:t>ice but to go back. Any mo</w:t>
        <w:softHyphen/>
        <w:t>re he</w:t>
        <w:softHyphen/>
        <w:t>si</w:t>
        <w:softHyphen/>
        <w:t>ta</w:t>
        <w:softHyphen/>
        <w:t>ti</w:t>
        <w:softHyphen/>
        <w:t>on, and he'd die li</w:t>
        <w:softHyphen/>
        <w:t>ke that in a V sh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As much as he ha</w:t>
        <w:softHyphen/>
        <w:t>ted to, he pul</w:t>
        <w:softHyphen/>
        <w:t>led back the up</w:t>
        <w:softHyphen/>
        <w:t>per half of his body and ca</w:t>
        <w:softHyphen/>
        <w:t>me up whe</w:t>
        <w:softHyphen/>
        <w:t>re he had be</w:t>
        <w:softHyphen/>
        <w:t>en be</w:t>
        <w:softHyphen/>
        <w:t>fo</w:t>
        <w:softHyphen/>
        <w:t>re. His he</w:t>
        <w:softHyphen/>
        <w:t>ad emer</w:t>
        <w:softHyphen/>
        <w:t>ged from the wa</w:t>
        <w:softHyphen/>
        <w:t>ter with such for</w:t>
        <w:softHyphen/>
        <w:t>ce that he bum</w:t>
        <w:softHyphen/>
        <w:t>ped it hard on the flo</w:t>
        <w:softHyphen/>
        <w:t>or of the bo</w:t>
        <w:softHyphen/>
        <w:t>at. A bolt of se</w:t>
        <w:softHyphen/>
        <w:t>aring pa</w:t>
        <w:softHyphen/>
        <w:t>in shot thro</w:t>
        <w:softHyphen/>
        <w:t>ugh him. The sli</w:t>
        <w:softHyphen/>
        <w:t>ver of air had shrunk in si</w:t>
        <w:softHyphen/>
        <w:t>ze; the bo</w:t>
        <w:softHyphen/>
        <w:t>at was slowly sin</w:t>
        <w:softHyphen/>
        <w:t>king. Now, to get any air at all, Hi</w:t>
        <w:softHyphen/>
        <w:t>ro</w:t>
        <w:softHyphen/>
        <w:t>yu</w:t>
        <w:softHyphen/>
        <w:t>ki had to bend his he</w:t>
        <w:softHyphen/>
        <w:t>ad and thrust just his no</w:t>
        <w:softHyphen/>
        <w:t>se and mo</w:t>
        <w:softHyphen/>
        <w:t>uth out of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bent his leg and gro</w:t>
        <w:softHyphen/>
        <w:t>ped aro</w:t>
        <w:softHyphen/>
        <w:t>und with his hand to find out what had ca</w:t>
        <w:softHyphen/>
        <w:t>ught. A mo</w:t>
        <w:softHyphen/>
        <w:t>ment be</w:t>
        <w:softHyphen/>
        <w:t>fo</w:t>
        <w:softHyphen/>
        <w:t>re, he co</w:t>
        <w:softHyphen/>
        <w:t>uld ha</w:t>
        <w:softHyphen/>
        <w:t>ve sworn that his fo</w:t>
        <w:softHyphen/>
        <w:t>ot was tang</w:t>
        <w:softHyphen/>
        <w:t>led up in ro</w:t>
        <w:softHyphen/>
        <w:t>pe. Yet, now, his hand de</w:t>
        <w:softHyphen/>
        <w:t>tec</w:t>
        <w:softHyphen/>
        <w:t>ted not</w:t>
        <w:softHyphen/>
        <w:t>hing the</w:t>
        <w:softHyphen/>
        <w:t>re at all. May</w:t>
        <w:softHyphen/>
        <w:t>be so</w:t>
        <w:softHyphen/>
        <w:t>met</w:t>
        <w:softHyphen/>
        <w:t>hing had de</w:t>
        <w:softHyphen/>
        <w:t>ci</w:t>
        <w:softHyphen/>
        <w:t>ded to hold his fo</w:t>
        <w:softHyphen/>
        <w:t>ot…</w:t>
      </w:r>
    </w:p>
    <w:p>
      <w:pPr>
        <w:pStyle w:val="Normal"/>
        <w:rPr/>
      </w:pPr>
      <w:r>
        <w:rPr/>
        <w:t>    </w:t>
      </w:r>
      <w:r>
        <w:rPr/>
        <w:t>But this was no ti</w:t>
        <w:softHyphen/>
        <w:t>me for spe</w:t>
        <w:softHyphen/>
        <w:t>cu</w:t>
        <w:softHyphen/>
        <w:t>la</w:t>
        <w:softHyphen/>
        <w:t>ti</w:t>
        <w:softHyphen/>
        <w:t>on. Fil</w:t>
        <w:softHyphen/>
        <w:t>ling his lungs with what lit</w:t>
        <w:softHyphen/>
        <w:t>tle air re</w:t>
        <w:softHyphen/>
        <w:t>ma</w:t>
        <w:softHyphen/>
        <w:t>ined at the top, he lun</w:t>
        <w:softHyphen/>
        <w:t>ged down he</w:t>
        <w:softHyphen/>
        <w:t>ad</w:t>
        <w:softHyphen/>
        <w:t>first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he thrust his he</w:t>
        <w:softHyphen/>
        <w:t>ad down</w:t>
        <w:softHyphen/>
        <w:t>ward than a spect</w:t>
        <w:softHyphen/>
        <w:t>ral hu</w:t>
        <w:softHyphen/>
        <w:t>man form drif</w:t>
        <w:softHyphen/>
        <w:t>ted to</w:t>
        <w:softHyphen/>
        <w:t>ward the hazy ope</w:t>
        <w:softHyphen/>
        <w:t>ning. Its ha</w:t>
        <w:softHyphen/>
        <w:t>ir fan</w:t>
        <w:softHyphen/>
        <w:t>ned out aro</w:t>
        <w:softHyphen/>
        <w:t>und the he</w:t>
        <w:softHyphen/>
        <w:t>ad. As tho</w:t>
        <w:softHyphen/>
        <w:t>ugh to block the exit, his wi</w:t>
        <w:softHyphen/>
        <w:t>fe's corp</w:t>
        <w:softHyphen/>
        <w:t>se had wan</w:t>
        <w:softHyphen/>
        <w:t>de</w:t>
        <w:softHyphen/>
        <w:t>red out from the si</w:t>
        <w:softHyphen/>
        <w:t>de, and it dan</w:t>
        <w:softHyphen/>
        <w:t>ced li</w:t>
        <w:softHyphen/>
        <w:t>ke a dark sha</w:t>
        <w:softHyphen/>
        <w:t>dow in the fa</w:t>
        <w:softHyphen/>
        <w:t>int light from-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The sight ma</w:t>
        <w:softHyphen/>
        <w:t>de Hi</w:t>
        <w:softHyphen/>
        <w:t>ro</w:t>
        <w:softHyphen/>
        <w:t>yu</w:t>
        <w:softHyphen/>
        <w:t>ki gulp se</w:t>
        <w:softHyphen/>
        <w:t>awa</w:t>
        <w:softHyphen/>
        <w:t>ter. Ter</w:t>
        <w:softHyphen/>
        <w:t>ri</w:t>
        <w:softHyphen/>
        <w:t>fi</w:t>
        <w:softHyphen/>
        <w:t>ed by his wi</w:t>
        <w:softHyphen/>
        <w:t>fe's mo</w:t>
        <w:softHyphen/>
        <w:t>ve</w:t>
        <w:softHyphen/>
        <w:t>ment, which se</w:t>
        <w:softHyphen/>
        <w:t>emed wil</w:t>
        <w:softHyphen/>
        <w:t>ful, he used up all the air in his lungs.</w:t>
      </w:r>
    </w:p>
    <w:p>
      <w:pPr>
        <w:pStyle w:val="Normal"/>
        <w:rPr/>
      </w:pPr>
      <w:r>
        <w:rPr/>
        <w:t xml:space="preserve">    … </w:t>
      </w:r>
      <w:r>
        <w:rPr/>
        <w:t>Exit's bl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 to do but sur</w:t>
        <w:softHyphen/>
        <w:t>fa</w:t>
        <w:softHyphen/>
        <w:t>c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he had al</w:t>
        <w:softHyphen/>
        <w:t>most to lick the bot</w:t>
        <w:softHyphen/>
        <w:t>tom of the bo</w:t>
        <w:softHyphen/>
        <w:t>at to get any air. He let out a si</w:t>
        <w:softHyphen/>
        <w:t>lent scre</w:t>
        <w:softHyphen/>
        <w:t>am. The smell of fu</w:t>
        <w:softHyphen/>
        <w:t>el, which must ha</w:t>
        <w:softHyphen/>
        <w:t>ve le</w:t>
        <w:softHyphen/>
        <w:t>aked from the en</w:t>
        <w:softHyphen/>
        <w:t>gi</w:t>
        <w:softHyphen/>
        <w:t>ne, as</w:t>
        <w:softHyphen/>
        <w:t>sa</w:t>
        <w:softHyphen/>
        <w:t>iled his nost</w:t>
        <w:softHyphen/>
        <w:t>rils.</w:t>
      </w:r>
    </w:p>
    <w:p>
      <w:pPr>
        <w:pStyle w:val="Normal"/>
        <w:rPr/>
      </w:pPr>
      <w:r>
        <w:rPr/>
        <w:t>    </w:t>
      </w:r>
      <w:r>
        <w:rPr/>
        <w:t>It was all up with him, all over.</w:t>
      </w:r>
    </w:p>
    <w:p>
      <w:pPr>
        <w:pStyle w:val="Normal"/>
        <w:rPr/>
      </w:pPr>
      <w:r>
        <w:rPr/>
        <w:t>    </w:t>
      </w:r>
      <w:r>
        <w:rPr/>
        <w:t>He pis</w:t>
        <w:softHyphen/>
        <w:t>sed him</w:t>
        <w:softHyphen/>
        <w:t>self, and star</w:t>
        <w:softHyphen/>
        <w:t>ted crying. Abo</w:t>
        <w:softHyphen/>
        <w:t>ve, the bo</w:t>
        <w:softHyphen/>
        <w:t>at flo</w:t>
        <w:softHyphen/>
        <w:t>or. Be</w:t>
        <w:softHyphen/>
        <w:t>low, the sea. The only exit was oc</w:t>
        <w:softHyphen/>
        <w:t>cu</w:t>
        <w:softHyphen/>
        <w:t>pi</w:t>
        <w:softHyphen/>
        <w:t>ed by his wi</w:t>
        <w:softHyphen/>
        <w:t>fe. Hi</w:t>
        <w:softHyphen/>
        <w:t>ro</w:t>
        <w:softHyphen/>
        <w:t>yu</w:t>
        <w:softHyphen/>
        <w:t>ki had no spa</w:t>
        <w:softHyphen/>
        <w:t>ce left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was li</w:t>
        <w:softHyphen/>
        <w:t>ke a con</w:t>
        <w:softHyphen/>
        <w:t>ger eel ca</w:t>
        <w:softHyphen/>
        <w:t>ught in a trap. His wi</w:t>
        <w:softHyphen/>
        <w:t>fe's corp</w:t>
        <w:softHyphen/>
        <w:t>se was the rub</w:t>
        <w:softHyphen/>
        <w:t>ber flap at the ope</w:t>
        <w:softHyphen/>
        <w:t>ning of the eel tu</w:t>
        <w:softHyphen/>
        <w:t>be. With arms and legs akim</w:t>
        <w:softHyphen/>
        <w:t>bo, she clung with grim te</w:t>
        <w:softHyphen/>
        <w:t>na</w:t>
        <w:softHyphen/>
        <w:t>city to the ope</w:t>
        <w:softHyphen/>
        <w:t>ning to pre</w:t>
        <w:softHyphen/>
        <w:t>vent his pas</w:t>
        <w:softHyphen/>
        <w:t>s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iroyuki didn't ha</w:t>
        <w:softHyphen/>
        <w:t>ve the strength left to la</w:t>
        <w:softHyphen/>
        <w:t>ugh at the irony. A man who'd trap</w:t>
        <w:softHyphen/>
        <w:t>ped co</w:t>
        <w:softHyphen/>
        <w:t>unt</w:t>
        <w:softHyphen/>
        <w:t>less con</w:t>
        <w:softHyphen/>
        <w:t>ger eels in dark tu</w:t>
        <w:softHyphen/>
        <w:t>bes was now sna</w:t>
        <w:softHyphen/>
        <w:t>red him</w:t>
        <w:softHyphen/>
        <w:t>self and wa</w:t>
        <w:softHyphen/>
        <w:t>iting for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With the po</w:t>
        <w:softHyphen/>
        <w:t>un</w:t>
        <w:softHyphen/>
        <w:t>ding of the wa</w:t>
        <w:softHyphen/>
        <w:t>ves, the ro</w:t>
        <w:softHyphen/>
        <w:t>ar sho</w:t>
        <w:softHyphen/>
        <w:t>uld ha</w:t>
        <w:softHyphen/>
        <w:t>ve be</w:t>
        <w:softHyphen/>
        <w:t>en a lot mo</w:t>
        <w:softHyphen/>
        <w:t>re thun</w:t>
        <w:softHyphen/>
        <w:t>de</w:t>
        <w:softHyphen/>
        <w:t>ro</w:t>
        <w:softHyphen/>
        <w:t>us, but it was stran</w:t>
        <w:softHyphen/>
        <w:t>gely calm all aro</w:t>
        <w:softHyphen/>
        <w:t>und. De</w:t>
        <w:softHyphen/>
        <w:t>ath was ap</w:t>
        <w:softHyphen/>
        <w:t>pro</w:t>
        <w:softHyphen/>
        <w:t>ac</w:t>
        <w:softHyphen/>
        <w:t>hing with a ste</w:t>
        <w:softHyphen/>
        <w:t>ady tre</w:t>
        <w:softHyphen/>
        <w:t>ad. The</w:t>
        <w:softHyphen/>
        <w:t>re was no es</w:t>
        <w:softHyphen/>
        <w:t>ca</w:t>
        <w:softHyphen/>
        <w:t>ping it.</w:t>
      </w:r>
    </w:p>
    <w:p>
      <w:pPr>
        <w:pStyle w:val="Normal"/>
        <w:rPr/>
      </w:pPr>
      <w:r>
        <w:rPr/>
        <w:t>    </w:t>
      </w:r>
      <w:r>
        <w:rPr/>
        <w:t>As he tho</w:t>
        <w:softHyphen/>
        <w:t>ught of his im</w:t>
        <w:softHyphen/>
        <w:t>mi</w:t>
        <w:softHyphen/>
        <w:t>nent de</w:t>
        <w:softHyphen/>
        <w:t>ath, a no</w:t>
        <w:softHyphen/>
        <w:t>ti</w:t>
        <w:softHyphen/>
        <w:t>on pop</w:t>
        <w:softHyphen/>
        <w:t>ped in</w:t>
        <w:softHyphen/>
        <w:t>to his mind. Twenty ye</w:t>
        <w:softHyphen/>
        <w:t>ars ago, aro</w:t>
        <w:softHyphen/>
        <w:t>und when his mot</w:t>
        <w:softHyphen/>
        <w:t>her di</w:t>
        <w:softHyphen/>
        <w:t>sap</w:t>
        <w:softHyphen/>
        <w:t>pe</w:t>
        <w:softHyphen/>
        <w:t>ared, Hi</w:t>
        <w:softHyphen/>
        <w:t>ro</w:t>
        <w:softHyphen/>
        <w:t>yu</w:t>
        <w:softHyphen/>
        <w:t>ki's fat</w:t>
        <w:softHyphen/>
        <w:t>her had nar</w:t>
        <w:softHyphen/>
        <w:t>rowly es</w:t>
        <w:softHyphen/>
        <w:t>ca</w:t>
        <w:softHyphen/>
        <w:t>ped de</w:t>
        <w:softHyphen/>
        <w:t>ath. Hi</w:t>
        <w:softHyphen/>
        <w:t>ro</w:t>
        <w:softHyphen/>
        <w:t>yu</w:t>
        <w:softHyphen/>
        <w:t>ki had ne</w:t>
        <w:softHyphen/>
        <w:t>ver do</w:t>
        <w:softHyphen/>
        <w:t>ub</w:t>
        <w:softHyphen/>
        <w:t>ted his fat</w:t>
        <w:softHyphen/>
        <w:t>her's story. But now, with de</w:t>
        <w:softHyphen/>
        <w:t>ath sta</w:t>
        <w:softHyphen/>
        <w:t>ring him in the fa</w:t>
        <w:softHyphen/>
        <w:t>ce, he un</w:t>
        <w:softHyphen/>
        <w:t>ders</w:t>
        <w:softHyphen/>
        <w:t>to</w:t>
        <w:softHyphen/>
        <w:t>od the truth. Just as Hi</w:t>
        <w:softHyphen/>
        <w:t>ro</w:t>
        <w:softHyphen/>
        <w:t>yu</w:t>
        <w:softHyphen/>
        <w:t>ki had do</w:t>
        <w:softHyphen/>
        <w:t>ne, his fat</w:t>
        <w:softHyphen/>
        <w:t>her had kil</w:t>
        <w:softHyphen/>
        <w:t>led his wi</w:t>
        <w:softHyphen/>
        <w:t>fe and used his fis</w:t>
        <w:softHyphen/>
        <w:t>hing as an ali</w:t>
        <w:softHyphen/>
        <w:t>bi for dis</w:t>
        <w:softHyphen/>
        <w:t>po</w:t>
        <w:softHyphen/>
        <w:t>sing the body out at sea. His fat</w:t>
        <w:softHyphen/>
        <w:t>her's men</w:t>
        <w:softHyphen/>
        <w:t>tal tro</w:t>
        <w:softHyphen/>
        <w:t>ub</w:t>
        <w:softHyphen/>
        <w:t>les had not</w:t>
        <w:softHyphen/>
        <w:t>hing to do with ha</w:t>
        <w:softHyphen/>
        <w:t>ving hit his he</w:t>
        <w:softHyphen/>
        <w:t>ad. His ter</w:t>
        <w:softHyphen/>
        <w:t>rib</w:t>
        <w:softHyphen/>
        <w:t>le de</w:t>
        <w:softHyphen/>
        <w:t>ed had slowly dri</w:t>
        <w:softHyphen/>
        <w:t>ven him mad.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me blo</w:t>
        <w:softHyphen/>
        <w:t>od ran in his ve</w:t>
        <w:softHyphen/>
        <w:t>ins, and the past was re</w:t>
        <w:softHyphen/>
        <w:t>pe</w:t>
        <w:softHyphen/>
        <w:t>ating it</w:t>
        <w:softHyphen/>
        <w:t>self. Even if Hi</w:t>
        <w:softHyphen/>
        <w:t>ro</w:t>
        <w:softHyphen/>
        <w:t>yu</w:t>
        <w:softHyphen/>
        <w:t>ki we</w:t>
        <w:softHyphen/>
        <w:t>re to re</w:t>
        <w:softHyphen/>
        <w:t>turn ho</w:t>
        <w:softHyphen/>
        <w:t>me ali</w:t>
        <w:softHyphen/>
        <w:t>ve and so</w:t>
        <w:softHyphen/>
        <w:t>me</w:t>
        <w:softHyphen/>
        <w:t>how ma</w:t>
        <w:softHyphen/>
        <w:t>na</w:t>
        <w:softHyphen/>
        <w:t>ge to bring up his son sing</w:t>
        <w:softHyphen/>
        <w:t>le-han</w:t>
        <w:softHyphen/>
        <w:t>dedly, Kat</w:t>
        <w:softHyphen/>
        <w:t>su</w:t>
        <w:softHyphen/>
        <w:t>mi wo</w:t>
        <w:softHyphen/>
        <w:t>uld no do</w:t>
        <w:softHyphen/>
        <w:t>ubt end up do</w:t>
        <w:softHyphen/>
        <w:t>ing exactly the sa</w:t>
        <w:softHyphen/>
        <w:t>me thing. Whe</w:t>
        <w:softHyphen/>
        <w:t>re to se</w:t>
        <w:softHyphen/>
        <w:t>ver the aw</w:t>
        <w:softHyphen/>
        <w:t>ful cha</w:t>
        <w:softHyphen/>
        <w:t>in?</w:t>
      </w:r>
    </w:p>
    <w:p>
      <w:pPr>
        <w:pStyle w:val="Normal"/>
        <w:rPr/>
      </w:pPr>
      <w:r>
        <w:rPr/>
        <w:t>    </w:t>
      </w:r>
      <w:r>
        <w:rPr/>
        <w:t>In de</w:t>
        <w:softHyphen/>
        <w:t>ath. All he had to do was die. With the de</w:t>
        <w:softHyphen/>
        <w:t>ath of both his pa</w:t>
        <w:softHyphen/>
        <w:t>rents, his son wo</w:t>
        <w:softHyphen/>
        <w:t>uld grow up in a new en</w:t>
        <w:softHyphen/>
        <w:t>vi</w:t>
        <w:softHyphen/>
        <w:t>ron</w:t>
        <w:softHyphen/>
        <w:t>ment. The tho</w:t>
        <w:softHyphen/>
        <w:t>ught ma</w:t>
        <w:softHyphen/>
        <w:t>de it a lit</w:t>
        <w:softHyphen/>
        <w:t>tle easi</w:t>
        <w:softHyphen/>
        <w:t>er for Hi</w:t>
        <w:softHyphen/>
        <w:t>ro</w:t>
        <w:softHyphen/>
        <w:t>yu</w:t>
        <w:softHyphen/>
        <w:t>ki. Per</w:t>
        <w:softHyphen/>
        <w:t>haps he co</w:t>
        <w:softHyphen/>
        <w:t>uld me</w:t>
        <w:softHyphen/>
        <w:t>et de</w:t>
        <w:softHyphen/>
        <w:t>ath with com</w:t>
        <w:softHyphen/>
        <w:t>po</w:t>
        <w:softHyphen/>
        <w:t>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he he</w:t>
        <w:softHyphen/>
        <w:t>ard two so</w:t>
        <w:softHyphen/>
        <w:t>unds co</w:t>
        <w:softHyphen/>
        <w:t>ming from abo</w:t>
        <w:softHyphen/>
        <w:t>ve, with a bri</w:t>
        <w:softHyphen/>
        <w:t>ef in</w:t>
        <w:softHyphen/>
        <w:t>ter</w:t>
        <w:softHyphen/>
        <w:t>val bet</w:t>
        <w:softHyphen/>
        <w:t>we</w:t>
        <w:softHyphen/>
        <w:t>en them. The</w:t>
        <w:softHyphen/>
        <w:t>re it was aga</w:t>
        <w:softHyphen/>
        <w:t>in, two so</w:t>
        <w:softHyphen/>
        <w:t>unds. It was not the wa</w:t>
        <w:softHyphen/>
        <w:t>ves stri</w:t>
        <w:softHyphen/>
        <w:t>king the bo</w:t>
        <w:softHyphen/>
        <w:t>at; it so</w:t>
        <w:softHyphen/>
        <w:t>un</w:t>
        <w:softHyphen/>
        <w:t>ded mo</w:t>
        <w:softHyphen/>
        <w:t>re ar</w:t>
        <w:softHyphen/>
        <w:t>ti</w:t>
        <w:softHyphen/>
        <w:t>fi</w:t>
        <w:softHyphen/>
        <w:t>c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At first he lis</w:t>
        <w:softHyphen/>
        <w:t>te</w:t>
        <w:softHyphen/>
        <w:t>ned va</w:t>
        <w:softHyphen/>
        <w:t>cantly. But when he fat</w:t>
        <w:softHyphen/>
        <w:t>ho</w:t>
        <w:softHyphen/>
        <w:t>med the me</w:t>
        <w:softHyphen/>
        <w:t>aning of the so</w:t>
        <w:softHyphen/>
        <w:t>und that was pe</w:t>
        <w:softHyphen/>
        <w:t>net</w:t>
        <w:softHyphen/>
        <w:t>ra</w:t>
        <w:softHyphen/>
        <w:t>ting his bra</w:t>
        <w:softHyphen/>
        <w:t>in, he be</w:t>
        <w:softHyphen/>
        <w:t>ca</w:t>
        <w:softHyphen/>
        <w:t>me alert and thrust his fa</w:t>
        <w:softHyphen/>
        <w:t>ce up</w:t>
        <w:softHyphen/>
        <w:t>wards. The</w:t>
        <w:softHyphen/>
        <w:t>re was still a lit</w:t>
        <w:softHyphen/>
        <w:t>tle air left. A few mo</w:t>
        <w:softHyphen/>
        <w:t>re knocks ca</w:t>
        <w:softHyphen/>
        <w:t>me from the ex</w:t>
        <w:softHyphen/>
        <w:t>te</w:t>
        <w:softHyphen/>
        <w:t>ri</w:t>
        <w:softHyphen/>
        <w:t>or of the k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His body re</w:t>
        <w:softHyphen/>
        <w:t>ac</w:t>
        <w:softHyphen/>
        <w:t>ted ref</w:t>
        <w:softHyphen/>
        <w:t>le</w:t>
        <w:softHyphen/>
        <w:t>xi</w:t>
        <w:softHyphen/>
        <w:t>vely, his right hand clenc</w:t>
        <w:softHyphen/>
        <w:t>hing in</w:t>
        <w:softHyphen/>
        <w:t>to a fist and ban</w:t>
        <w:softHyphen/>
        <w:t>ging aga</w:t>
        <w:softHyphen/>
        <w:t>inst the bot</w:t>
        <w:softHyphen/>
        <w:t>tom. As if in res</w:t>
        <w:softHyphen/>
        <w:t>pon</w:t>
        <w:softHyphen/>
        <w:t>se, two so</w:t>
        <w:softHyphen/>
        <w:t>unds from abo</w:t>
        <w:softHyphen/>
        <w:t>ve. And now Hi</w:t>
        <w:softHyphen/>
        <w:t>ro</w:t>
        <w:softHyphen/>
        <w:t>yu</w:t>
        <w:softHyphen/>
        <w:t>ki, thum</w:t>
        <w:softHyphen/>
        <w:t>ping the bot</w:t>
        <w:softHyphen/>
        <w:t>tom twi</w:t>
        <w:softHyphen/>
        <w:t>ce. From abo</w:t>
        <w:softHyphen/>
        <w:t>ve, anot</w:t>
        <w:softHyphen/>
        <w:t>her ans</w:t>
        <w:softHyphen/>
        <w:t>wer of two knocks.</w:t>
      </w:r>
    </w:p>
    <w:p>
      <w:pPr>
        <w:pStyle w:val="Normal"/>
        <w:rPr/>
      </w:pPr>
      <w:r>
        <w:rPr/>
        <w:t>    </w:t>
      </w:r>
      <w:r>
        <w:rPr/>
        <w:t>He was sa</w:t>
        <w:softHyphen/>
        <w:t>ved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ust when he'd gi</w:t>
        <w:softHyphen/>
        <w:t>ven up ho</w:t>
        <w:softHyphen/>
        <w:t>pe of ever get</w:t>
        <w:softHyphen/>
        <w:t>ting out ali</w:t>
        <w:softHyphen/>
        <w:t>ve, he was gi</w:t>
        <w:softHyphen/>
        <w:t>ven a se</w:t>
        <w:softHyphen/>
        <w:t>cond chan</w:t>
        <w:softHyphen/>
        <w:t>ce. Hi</w:t>
        <w:softHyphen/>
        <w:t>ro</w:t>
        <w:softHyphen/>
        <w:t>yu</w:t>
        <w:softHyphen/>
        <w:t>ki had wit</w:t>
        <w:softHyphen/>
        <w:t>nes</w:t>
        <w:softHyphen/>
        <w:t>sed a si</w:t>
        <w:softHyphen/>
        <w:t>mi</w:t>
        <w:softHyphen/>
        <w:t>lar sce</w:t>
        <w:softHyphen/>
        <w:t>ne a few ye</w:t>
        <w:softHyphen/>
        <w:t>ars ago. A res</w:t>
        <w:softHyphen/>
        <w:t>cue bo</w:t>
        <w:softHyphen/>
        <w:t>at from the Ma</w:t>
        <w:softHyphen/>
        <w:t>ri</w:t>
        <w:softHyphen/>
        <w:t>ti</w:t>
        <w:softHyphen/>
        <w:t>me Sa</w:t>
        <w:softHyphen/>
        <w:t>fety Agency was rus</w:t>
        <w:softHyphen/>
        <w:t>hing to the aid of a fis</w:t>
        <w:softHyphen/>
        <w:t>hing ves</w:t>
        <w:softHyphen/>
        <w:t>sel that had cap</w:t>
        <w:softHyphen/>
        <w:t>si</w:t>
        <w:softHyphen/>
        <w:t>zed as a re</w:t>
        <w:softHyphen/>
        <w:t>sult of po</w:t>
        <w:softHyphen/>
        <w:t>or hand</w:t>
        <w:softHyphen/>
        <w:t>ling. Hi</w:t>
        <w:softHyphen/>
        <w:t>ro</w:t>
        <w:softHyphen/>
        <w:t>yu</w:t>
        <w:softHyphen/>
        <w:t>ki, who'd be</w:t>
        <w:softHyphen/>
        <w:t>en fis</w:t>
        <w:softHyphen/>
        <w:t>hing, in</w:t>
        <w:softHyphen/>
        <w:t>ter</w:t>
        <w:softHyphen/>
        <w:t>rup</w:t>
        <w:softHyphen/>
        <w:t>ted his work to pull along</w:t>
        <w:softHyphen/>
        <w:t>si</w:t>
        <w:softHyphen/>
        <w:t>de and watch. The res</w:t>
        <w:softHyphen/>
        <w:t>cue squ</w:t>
        <w:softHyphen/>
        <w:t>ad used the sa</w:t>
        <w:softHyphen/>
        <w:t>me pro</w:t>
        <w:softHyphen/>
        <w:t>ce</w:t>
        <w:softHyphen/>
        <w:t>du</w:t>
        <w:softHyphen/>
        <w:t>re to check if an</w:t>
        <w:softHyphen/>
        <w:t>yo</w:t>
        <w:softHyphen/>
        <w:t>ne had be</w:t>
        <w:softHyphen/>
        <w:t>en trap</w:t>
        <w:softHyphen/>
        <w:t>ped in the ca</w:t>
        <w:softHyphen/>
        <w:t>bin. They strad</w:t>
        <w:softHyphen/>
        <w:t>dled the ke</w:t>
        <w:softHyphen/>
        <w:t>el of the over</w:t>
        <w:softHyphen/>
        <w:t>tur</w:t>
        <w:softHyphen/>
        <w:t>ned bo</w:t>
        <w:softHyphen/>
        <w:t>at and knoc</w:t>
        <w:softHyphen/>
        <w:t>ked on its bot</w:t>
        <w:softHyphen/>
        <w:t>tom, re</w:t>
        <w:softHyphen/>
        <w:t>as</w:t>
        <w:softHyphen/>
        <w:t>su</w:t>
        <w:softHyphen/>
        <w:t>ring any sur</w:t>
        <w:softHyphen/>
        <w:t>vi</w:t>
        <w:softHyphen/>
        <w:t>vors that help was on the way; they wo</w:t>
        <w:softHyphen/>
        <w:t>uld send down the</w:t>
        <w:softHyphen/>
        <w:t>ir di</w:t>
        <w:softHyphen/>
        <w:t>vers if an</w:t>
        <w:softHyphen/>
        <w:t>yo</w:t>
        <w:softHyphen/>
        <w:t>ne res</w:t>
        <w:softHyphen/>
        <w:t>pon</w:t>
        <w:softHyphen/>
        <w:t>ded. The di</w:t>
        <w:softHyphen/>
        <w:t>vers to</w:t>
        <w:softHyphen/>
        <w:t>ok an ext</w:t>
        <w:softHyphen/>
        <w:t>ra re</w:t>
        <w:softHyphen/>
        <w:t>gu</w:t>
        <w:softHyphen/>
        <w:t>la</w:t>
        <w:softHyphen/>
        <w:t>tor down with them to in</w:t>
        <w:softHyphen/>
        <w:t>sert in the mo</w:t>
        <w:softHyphen/>
        <w:t>uth of the sur</w:t>
        <w:softHyphen/>
        <w:t>vi</w:t>
        <w:softHyphen/>
        <w:t>vor. Ot</w:t>
        <w:softHyphen/>
        <w:t>her fis</w:t>
        <w:softHyphen/>
        <w:t>hing bo</w:t>
        <w:softHyphen/>
        <w:t>ats had al</w:t>
        <w:softHyphen/>
        <w:t>so gat</w:t>
        <w:softHyphen/>
        <w:t>he</w:t>
        <w:softHyphen/>
        <w:t>red aro</w:t>
        <w:softHyphen/>
        <w:t>und to watch the ope</w:t>
        <w:softHyphen/>
        <w:t>ra</w:t>
        <w:softHyphen/>
        <w:t>ti</w:t>
        <w:softHyphen/>
        <w:t>on, and when the trap</w:t>
        <w:softHyphen/>
        <w:t>ped fis</w:t>
        <w:softHyphen/>
        <w:t>her</w:t>
        <w:softHyphen/>
        <w:t>man emer</w:t>
        <w:softHyphen/>
        <w:t>ged sa</w:t>
        <w:softHyphen/>
        <w:t>fely from the sin</w:t>
        <w:softHyphen/>
        <w:t>king bo</w:t>
        <w:softHyphen/>
        <w:t>at, the</w:t>
        <w:softHyphen/>
        <w:t>re was so</w:t>
        <w:softHyphen/>
        <w:t>me wild che</w:t>
        <w:softHyphen/>
        <w:t>ering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s he now he</w:t>
        <w:softHyphen/>
        <w:t>ard ra</w:t>
        <w:softHyphen/>
        <w:t>ining down from abo</w:t>
        <w:softHyphen/>
        <w:t>ve we</w:t>
        <w:softHyphen/>
        <w:t>re to let him know that the Ma</w:t>
        <w:softHyphen/>
        <w:t>ri</w:t>
        <w:softHyphen/>
        <w:t>ti</w:t>
        <w:softHyphen/>
        <w:t>me Sa</w:t>
        <w:softHyphen/>
        <w:t>fety Agency had co</w:t>
        <w:softHyphen/>
        <w:t>me to his res</w:t>
        <w:softHyphen/>
        <w:t>cue. Hi</w:t>
        <w:softHyphen/>
        <w:t>ro</w:t>
        <w:softHyphen/>
        <w:t>yu</w:t>
        <w:softHyphen/>
        <w:t>ki had lost all sen</w:t>
        <w:softHyphen/>
        <w:t>se of ti</w:t>
        <w:softHyphen/>
        <w:t>me. He won</w:t>
        <w:softHyphen/>
        <w:t>de</w:t>
        <w:softHyphen/>
        <w:t>red how long ago the bo</w:t>
        <w:softHyphen/>
        <w:t>at had cap</w:t>
        <w:softHyphen/>
        <w:t>si</w:t>
        <w:softHyphen/>
        <w:t>zed. It was just con</w:t>
        <w:softHyphen/>
        <w:t>ce</w:t>
        <w:softHyphen/>
        <w:t>ivab</w:t>
        <w:softHyphen/>
        <w:t>le that a pat</w:t>
        <w:softHyphen/>
        <w:t>rol bo</w:t>
        <w:softHyphen/>
        <w:t>at had dis</w:t>
        <w:softHyphen/>
        <w:t>co</w:t>
        <w:softHyphen/>
        <w:t>ve</w:t>
        <w:softHyphen/>
        <w:t>red him by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iroyuki ro</w:t>
        <w:softHyphen/>
        <w:t>ared with joy at his go</w:t>
        <w:softHyphen/>
        <w:t>od for</w:t>
        <w:softHyphen/>
        <w:t>tu</w:t>
        <w:softHyphen/>
        <w:t>ne. He had be</w:t>
        <w:softHyphen/>
        <w:t>en gran</w:t>
        <w:softHyphen/>
        <w:t>ted a new le</w:t>
        <w:softHyphen/>
        <w:t>ase on li</w:t>
        <w:softHyphen/>
        <w:t>fe; he'd be ab</w:t>
        <w:softHyphen/>
        <w:t>le to bre</w:t>
        <w:softHyphen/>
        <w:t>at</w:t>
        <w:softHyphen/>
        <w:t>he re</w:t>
        <w:softHyphen/>
        <w:t>al air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thrust his fa</w:t>
        <w:softHyphen/>
        <w:t>ce un</w:t>
        <w:softHyphen/>
        <w:t>der the wa</w:t>
        <w:softHyphen/>
        <w:t>ter and lo</w:t>
        <w:softHyphen/>
        <w:t>oked down. He ex</w:t>
        <w:softHyphen/>
        <w:t>pec</w:t>
        <w:softHyphen/>
        <w:t>ted to see his wi</w:t>
        <w:softHyphen/>
        <w:t>fe bloc</w:t>
        <w:softHyphen/>
        <w:t>king the ope</w:t>
        <w:softHyphen/>
        <w:t>ning, but she wasn't the</w:t>
        <w:softHyphen/>
        <w:t>re. She had va</w:t>
        <w:softHyphen/>
        <w:t>nis</w:t>
        <w:softHyphen/>
        <w:t>hed. Per</w:t>
        <w:softHyphen/>
        <w:t>haps a wa</w:t>
        <w:softHyphen/>
        <w:t>ve had ca</w:t>
        <w:softHyphen/>
        <w:t>ught her and was</w:t>
        <w:softHyphen/>
        <w:t>hed her out of the well. She was pro</w:t>
        <w:softHyphen/>
        <w:t>bably sin</w:t>
        <w:softHyphen/>
        <w:t>king de</w:t>
        <w:softHyphen/>
        <w:t>ep just then. Hi</w:t>
        <w:softHyphen/>
        <w:t>ro</w:t>
        <w:softHyphen/>
        <w:t>yu</w:t>
        <w:softHyphen/>
        <w:t>ki tri</w:t>
        <w:softHyphen/>
        <w:t>ed hard to be</w:t>
        <w:softHyphen/>
        <w:t>li</w:t>
        <w:softHyphen/>
        <w:t>eve that this was the ca</w:t>
        <w:softHyphen/>
        <w:t>se. Wit</w:t>
        <w:softHyphen/>
        <w:t>ho</w:t>
        <w:softHyphen/>
        <w:t>ut his wi</w:t>
        <w:softHyphen/>
        <w:t>fe's body, no cri</w:t>
        <w:softHyphen/>
        <w:t>mi</w:t>
        <w:softHyphen/>
        <w:t>nal char</w:t>
        <w:softHyphen/>
        <w:t>ge co</w:t>
        <w:softHyphen/>
        <w:t>uld be pro</w:t>
        <w:softHyphen/>
        <w:t>ved aga</w:t>
        <w:softHyphen/>
        <w:t>inst him.</w:t>
      </w:r>
    </w:p>
    <w:p>
      <w:pPr>
        <w:pStyle w:val="Normal"/>
        <w:rPr/>
      </w:pPr>
      <w:r>
        <w:rPr/>
        <w:t>    </w:t>
      </w:r>
      <w:r>
        <w:rPr/>
        <w:t>Just when everyt</w:t>
        <w:softHyphen/>
        <w:t>hing had lo</w:t>
        <w:softHyphen/>
        <w:t>oked so des</w:t>
        <w:softHyphen/>
        <w:t>pe</w:t>
        <w:softHyphen/>
        <w:t>ra</w:t>
        <w:softHyphen/>
        <w:t>te, his for</w:t>
        <w:softHyphen/>
        <w:t>tu</w:t>
        <w:softHyphen/>
        <w:t>ne had sud</w:t>
        <w:softHyphen/>
        <w:t>denly chan</w:t>
        <w:softHyphen/>
        <w:t>ged for the bet</w:t>
        <w:softHyphen/>
        <w:t>ter. Al</w:t>
        <w:softHyphen/>
        <w:t>most as so</w:t>
        <w:softHyphen/>
        <w:t>on as his wi</w:t>
        <w:softHyphen/>
        <w:t>fe's body had di</w:t>
        <w:softHyphen/>
        <w:t>sap</w:t>
        <w:softHyphen/>
        <w:t>pe</w:t>
        <w:softHyphen/>
        <w:t>ared, ef</w:t>
        <w:softHyphen/>
        <w:t>fec</w:t>
        <w:softHyphen/>
        <w:t>ti</w:t>
        <w:softHyphen/>
        <w:t>vely dis</w:t>
        <w:softHyphen/>
        <w:t>po</w:t>
        <w:softHyphen/>
        <w:t>sing of it</w:t>
        <w:softHyphen/>
        <w:t>self, the res</w:t>
        <w:softHyphen/>
        <w:t>cue te</w:t>
        <w:softHyphen/>
        <w:t>am had fo</w:t>
        <w:softHyphen/>
        <w:t>und him. Hi</w:t>
        <w:softHyphen/>
        <w:t>ro</w:t>
        <w:softHyphen/>
        <w:t>yu</w:t>
        <w:softHyphen/>
        <w:t>ki co</w:t>
        <w:softHyphen/>
        <w:t>uld not wa</w:t>
        <w:softHyphen/>
        <w:t>it for the di</w:t>
        <w:softHyphen/>
        <w:t>vers to co</w:t>
        <w:softHyphen/>
        <w:t>me get him.</w:t>
      </w:r>
    </w:p>
    <w:p>
      <w:pPr>
        <w:pStyle w:val="Normal"/>
        <w:rPr/>
      </w:pPr>
      <w:r>
        <w:rPr/>
        <w:t>    </w:t>
      </w:r>
      <w:r>
        <w:rPr/>
        <w:t>Suddenly, his body was hug</w:t>
        <w:softHyphen/>
        <w:t>ged by po</w:t>
        <w:softHyphen/>
        <w:t>wer</w:t>
        <w:softHyphen/>
        <w:t>ful arms. They we</w:t>
        <w:softHyphen/>
        <w:t>re he</w:t>
        <w:softHyphen/>
        <w:t>re!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he</w:t>
        <w:softHyphen/>
        <w:t>ar no vo</w:t>
        <w:softHyphen/>
        <w:t>ices, but he felt the re</w:t>
        <w:softHyphen/>
        <w:t>as</w:t>
        <w:softHyphen/>
        <w:t>su</w:t>
        <w:softHyphen/>
        <w:t>ring words in his sto</w:t>
        <w:softHyphen/>
        <w:t>mach: 'You're all right now.'</w:t>
      </w:r>
    </w:p>
    <w:p>
      <w:pPr>
        <w:pStyle w:val="Normal"/>
        <w:rPr/>
      </w:pPr>
      <w:r>
        <w:rPr/>
        <w:t>    </w:t>
      </w:r>
      <w:r>
        <w:rPr/>
        <w:t>Hiroyuki felt for the di</w:t>
        <w:softHyphen/>
        <w:t>ver's arm and clung to him. The di</w:t>
        <w:softHyphen/>
        <w:t>ver put his arm aro</w:t>
        <w:softHyphen/>
        <w:t>und Hi</w:t>
        <w:softHyphen/>
        <w:t>ro</w:t>
        <w:softHyphen/>
        <w:t>yu</w:t>
        <w:softHyphen/>
        <w:t>ki's sho</w:t>
        <w:softHyphen/>
        <w:t>ul</w:t>
        <w:softHyphen/>
        <w:t>der and in</w:t>
        <w:softHyphen/>
        <w:t>ser</w:t>
        <w:softHyphen/>
        <w:t>ted a re</w:t>
        <w:softHyphen/>
        <w:t>gu</w:t>
        <w:softHyphen/>
        <w:t>la</w:t>
        <w:softHyphen/>
        <w:t>tor snugly in</w:t>
        <w:softHyphen/>
        <w:t>to his mo</w:t>
        <w:softHyphen/>
        <w:t>uth. Hol</w:t>
        <w:softHyphen/>
        <w:t>ding the mo</w:t>
        <w:softHyphen/>
        <w:t>uth</w:t>
        <w:softHyphen/>
        <w:t>pi</w:t>
        <w:softHyphen/>
        <w:t>ece tightly bet</w:t>
        <w:softHyphen/>
        <w:t>we</w:t>
        <w:softHyphen/>
        <w:t>en his te</w:t>
        <w:softHyphen/>
        <w:t>eth, he drew in air. It had the aro</w:t>
        <w:softHyphen/>
        <w:t>ma of a high</w:t>
        <w:softHyphen/>
        <w:t>land pla</w:t>
        <w:softHyphen/>
        <w:t>te</w:t>
        <w:softHyphen/>
        <w:t>au; ne</w:t>
        <w:softHyphen/>
        <w:t>ver had air tas</w:t>
        <w:softHyphen/>
        <w:t>ted so swe</w:t>
        <w:softHyphen/>
        <w:t>et. De</w:t>
        <w:softHyphen/>
        <w:t>ter</w:t>
        <w:softHyphen/>
        <w:t>mi</w:t>
        <w:softHyphen/>
        <w:t>ned to ne</w:t>
        <w:softHyphen/>
        <w:t>ver let go of it, he bit de</w:t>
        <w:softHyphen/>
        <w:t>eper in</w:t>
        <w:softHyphen/>
        <w:t>to the mo</w:t>
        <w:softHyphen/>
        <w:t>uth</w:t>
        <w:softHyphen/>
        <w:t>pi</w:t>
        <w:softHyphen/>
        <w:t>ece, suc</w:t>
        <w:softHyphen/>
        <w:t>king in the air over and ov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was ecs</w:t>
        <w:softHyphen/>
        <w:t>ta</w:t>
        <w:softHyphen/>
        <w:t>tic. On</w:t>
        <w:softHyphen/>
        <w:t>ce back in the land of the li</w:t>
        <w:softHyphen/>
        <w:t>ving, he wo</w:t>
        <w:softHyphen/>
        <w:t>uld be ab</w:t>
        <w:softHyphen/>
        <w:t>le to lo</w:t>
        <w:softHyphen/>
        <w:t>ve them all, his son, his da</w:t>
        <w:softHyphen/>
        <w:t>ugh</w:t>
        <w:softHyphen/>
        <w:t>ter, even his se</w:t>
        <w:softHyphen/>
        <w:t>ni</w:t>
        <w:softHyphen/>
        <w:t>le fat</w:t>
        <w:softHyphen/>
        <w:t>her. The shell that en</w:t>
        <w:softHyphen/>
        <w:t>ca</w:t>
        <w:softHyphen/>
        <w:t>sed him was crac</w:t>
        <w:softHyphen/>
        <w:t>king and bre</w:t>
        <w:softHyphen/>
        <w:t>aking off li</w:t>
        <w:softHyphen/>
        <w:t>ke the lie it had al</w:t>
        <w:softHyphen/>
        <w:t>ways be</w:t>
        <w:softHyphen/>
        <w:t>en. He was sorry not everyt</w:t>
        <w:softHyphen/>
        <w:t>hing co</w:t>
        <w:softHyphen/>
        <w:t>uld be the sa</w:t>
        <w:softHyphen/>
        <w:t>me aga</w:t>
        <w:softHyphen/>
        <w:t>in. He was go</w:t>
        <w:softHyphen/>
        <w:t>ing to beg for his wi</w:t>
        <w:softHyphen/>
        <w:t>fe's for</w:t>
        <w:softHyphen/>
        <w:t>gi</w:t>
        <w:softHyphen/>
        <w:t>ve</w:t>
        <w:softHyphen/>
        <w:t>ness. He had no idea how to apo</w:t>
        <w:softHyphen/>
        <w:t>lo</w:t>
        <w:softHyphen/>
        <w:t>gi</w:t>
        <w:softHyphen/>
        <w:t>ze to the de</w:t>
        <w:softHyphen/>
        <w:t>ad. His de</w:t>
        <w:softHyphen/>
        <w:t>si</w:t>
        <w:softHyphen/>
        <w:t>re to do so, ho</w:t>
        <w:softHyphen/>
        <w:t>we</w:t>
        <w:softHyphen/>
        <w:t>ver, was ge</w:t>
        <w:softHyphen/>
        <w:t>nu</w:t>
        <w:softHyphen/>
        <w:t>ine.</w:t>
      </w:r>
    </w:p>
    <w:p>
      <w:pPr>
        <w:pStyle w:val="Normal"/>
        <w:rPr/>
      </w:pPr>
      <w:r>
        <w:rPr/>
        <w:t>    </w:t>
      </w:r>
      <w:r>
        <w:rPr/>
        <w:t>Hiroyuki had ta</w:t>
        <w:softHyphen/>
        <w:t>ken it for gran</w:t>
        <w:softHyphen/>
        <w:t>ted that the di</w:t>
        <w:softHyphen/>
        <w:t>ver wo</w:t>
        <w:softHyphen/>
        <w:t>uld es</w:t>
        <w:softHyphen/>
        <w:t>cort him in a down</w:t>
        <w:softHyphen/>
        <w:t>ward di</w:t>
        <w:softHyphen/>
        <w:t>ve. But he felt him</w:t>
        <w:softHyphen/>
        <w:t>self sud</w:t>
        <w:softHyphen/>
        <w:t>denly flo</w:t>
        <w:softHyphen/>
        <w:t>ating up ins</w:t>
        <w:softHyphen/>
        <w:t>te</w:t>
        <w:softHyphen/>
        <w:t>ad. In an ins</w:t>
        <w:softHyphen/>
        <w:t>tant, he was ga</w:t>
        <w:softHyphen/>
        <w:t>zing at the ke</w:t>
        <w:softHyphen/>
        <w:t xml:space="preserve">el of the </w:t>
      </w:r>
      <w:r>
        <w:rPr>
          <w:i/>
          <w:iCs/>
        </w:rPr>
        <w:t>Ha</w:t>
        <w:softHyphen/>
        <w:t>ma</w:t>
        <w:softHyphen/>
        <w:t>kat</w:t>
        <w:softHyphen/>
        <w:t xml:space="preserve">su, </w:t>
      </w:r>
      <w:r>
        <w:rPr/>
        <w:t>which was now ba</w:t>
        <w:softHyphen/>
        <w:t>rely af</w:t>
        <w:softHyphen/>
        <w:t>lo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sembling not</w:t>
        <w:softHyphen/>
        <w:t>hing mo</w:t>
        <w:softHyphen/>
        <w:t>re per</w:t>
        <w:softHyphen/>
        <w:t>ma</w:t>
        <w:softHyphen/>
        <w:t>nent than a le</w:t>
        <w:softHyphen/>
        <w:t>af on the wa</w:t>
        <w:softHyphen/>
        <w:t>ter, the bo</w:t>
        <w:softHyphen/>
        <w:t>at lo</w:t>
        <w:softHyphen/>
        <w:t>oked as if it wo</w:t>
        <w:softHyphen/>
        <w:t>uld go un</w:t>
        <w:softHyphen/>
        <w:t>der at any mo</w:t>
        <w:softHyphen/>
        <w:t>ment. The pat</w:t>
        <w:softHyphen/>
        <w:t>rol bo</w:t>
        <w:softHyphen/>
        <w:t>at ma</w:t>
        <w:softHyphen/>
        <w:t>de its way to</w:t>
        <w:softHyphen/>
        <w:t>wards them. Pe</w:t>
        <w:softHyphen/>
        <w:t>op</w:t>
        <w:softHyphen/>
        <w:t>le jost</w:t>
        <w:softHyphen/>
        <w:t>led abo</w:t>
        <w:softHyphen/>
        <w:t>ut on the deck; they all se</w:t>
        <w:softHyphen/>
        <w:t>emed to be sho</w:t>
        <w:softHyphen/>
        <w:t>uting things, but Hi</w:t>
        <w:softHyphen/>
        <w:t>ro</w:t>
        <w:softHyphen/>
        <w:t>yu</w:t>
        <w:softHyphen/>
        <w:t>ki co</w:t>
        <w:softHyphen/>
        <w:t>uldn't he</w:t>
        <w:softHyphen/>
        <w:t>ar the</w:t>
        <w:softHyphen/>
        <w:t>ir vo</w:t>
        <w:softHyphen/>
        <w:t>ice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see all aro</w:t>
        <w:softHyphen/>
        <w:t>und him, all of the sea and the sky. Burs</w:t>
        <w:softHyphen/>
        <w:t>ting thro</w:t>
        <w:softHyphen/>
        <w:t>ugh the clo</w:t>
        <w:softHyphen/>
        <w:t>uds, shafts of light po</w:t>
        <w:softHyphen/>
        <w:t>ured down on</w:t>
        <w:softHyphen/>
        <w:t>to the crests of wa</w:t>
        <w:softHyphen/>
        <w:t>ves as they bro</w:t>
        <w:softHyphen/>
        <w:t>ke and spe</w:t>
        <w:softHyphen/>
        <w:t>wed the</w:t>
        <w:softHyphen/>
        <w:t>ir fo</w:t>
        <w:softHyphen/>
        <w:t>am. Catc</w:t>
        <w:softHyphen/>
        <w:t>hing the light, the spray scin</w:t>
        <w:softHyphen/>
        <w:t>til</w:t>
        <w:softHyphen/>
        <w:t>la</w:t>
        <w:softHyphen/>
        <w:t>ted li</w:t>
        <w:softHyphen/>
        <w:t>ke jewels hur</w:t>
        <w:softHyphen/>
        <w:t>led in every di</w:t>
        <w:softHyphen/>
        <w:t>rec</w:t>
        <w:softHyphen/>
        <w:t>ti</w:t>
        <w:softHyphen/>
        <w:t>on. This was the sea he had known from child</w:t>
        <w:softHyphen/>
        <w:t>ho</w:t>
        <w:softHyphen/>
        <w:t>od. Ca</w:t>
        <w:softHyphen/>
        <w:t>pe Fut</w:t>
        <w:softHyphen/>
        <w:t>tsu stretc</w:t>
        <w:softHyphen/>
        <w:t>hed stra</w:t>
        <w:softHyphen/>
        <w:t>ight to</w:t>
        <w:softHyphen/>
        <w:t>ward him. The wind and wa</w:t>
        <w:softHyphen/>
        <w:t>ves we</w:t>
        <w:softHyphen/>
        <w:t>re strong. Ne</w:t>
        <w:softHyphen/>
        <w:t>ver had he se</w:t>
        <w:softHyphen/>
        <w:t>en the sea so sub</w:t>
        <w:softHyphen/>
        <w:t>li</w:t>
        <w:softHyphen/>
        <w:t>me, it shim</w:t>
        <w:softHyphen/>
        <w:t>me</w:t>
        <w:softHyphen/>
        <w:t>red. A sen</w:t>
        <w:softHyphen/>
        <w:t>se of re</w:t>
        <w:softHyphen/>
        <w:t>li</w:t>
        <w:softHyphen/>
        <w:t>ef en</w:t>
        <w:softHyphen/>
        <w:t>ve</w:t>
        <w:softHyphen/>
        <w:t>lo</w:t>
        <w:softHyphen/>
        <w:t>ped him, and his body felt ligh</w:t>
        <w:softHyphen/>
        <w:t>ter and li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 phra</w:t>
        <w:softHyphen/>
        <w:t>se he'd ne</w:t>
        <w:softHyphen/>
        <w:t>ver on</w:t>
        <w:softHyphen/>
        <w:t>ce ut</w:t>
        <w:softHyphen/>
        <w:t>te</w:t>
        <w:softHyphen/>
        <w:t>red in his li</w:t>
        <w:softHyphen/>
        <w:t>fe ca</w:t>
        <w:softHyphen/>
        <w:t xml:space="preserve">me to him now: </w:t>
      </w:r>
      <w:r>
        <w:rPr>
          <w:i/>
          <w:iCs/>
        </w:rPr>
        <w:t>All cle</w:t>
        <w:softHyphen/>
        <w:t>ar!</w:t>
      </w:r>
    </w:p>
    <w:p>
      <w:pPr>
        <w:pStyle w:val="Normal"/>
        <w:rPr/>
      </w:pPr>
      <w:r>
        <w:rPr/>
        <w:t>    </w:t>
      </w:r>
      <w:r>
        <w:rPr/>
        <w:t>He spo</w:t>
        <w:softHyphen/>
        <w:t>ke the words and they felt go</w:t>
        <w:softHyphen/>
        <w:t>od. He spo</w:t>
        <w:softHyphen/>
        <w:t>ke them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pat</w:t>
        <w:softHyphen/>
        <w:t>rol ship ret</w:t>
        <w:softHyphen/>
        <w:t>ri</w:t>
        <w:softHyphen/>
        <w:t>eved the two bo</w:t>
        <w:softHyphen/>
        <w:t>di</w:t>
        <w:softHyphen/>
        <w:t>es si</w:t>
        <w:softHyphen/>
        <w:t>mul</w:t>
        <w:softHyphen/>
        <w:t>ta</w:t>
        <w:softHyphen/>
        <w:t>ne</w:t>
        <w:softHyphen/>
        <w:t>o</w:t>
        <w:softHyphen/>
        <w:t>usly. It was ob</w:t>
        <w:softHyphen/>
        <w:t>vi</w:t>
        <w:softHyphen/>
        <w:t>o</w:t>
        <w:softHyphen/>
        <w:t>us that one was that of a wo</w:t>
        <w:softHyphen/>
        <w:t>man who'd be</w:t>
        <w:softHyphen/>
        <w:t>en de</w:t>
        <w:softHyphen/>
        <w:t>ad for two or three days. The ot</w:t>
        <w:softHyphen/>
        <w:t>her was that of a man who'd just bre</w:t>
        <w:softHyphen/>
        <w:t>at</w:t>
        <w:softHyphen/>
        <w:t>hed his last. What this me</w:t>
        <w:softHyphen/>
        <w:t>ant wo</w:t>
        <w:softHyphen/>
        <w:t>uld be un</w:t>
        <w:softHyphen/>
        <w:t>ders</w:t>
        <w:softHyphen/>
        <w:t>to</w:t>
        <w:softHyphen/>
        <w:t>od in due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hat they wo</w:t>
        <w:softHyphen/>
        <w:t>uld ne</w:t>
        <w:softHyphen/>
        <w:t>ver un</w:t>
        <w:softHyphen/>
        <w:t>ders</w:t>
        <w:softHyphen/>
        <w:t>tand, ho</w:t>
        <w:softHyphen/>
        <w:t>we</w:t>
        <w:softHyphen/>
        <w:t>ver, was why the man had di</w:t>
        <w:softHyphen/>
        <w:t>ed with the wo</w:t>
        <w:softHyphen/>
        <w:t>man's ca</w:t>
        <w:softHyphen/>
        <w:t>da</w:t>
        <w:softHyphen/>
        <w:t>ver loc</w:t>
        <w:softHyphen/>
        <w:t>ked in his emb</w:t>
        <w:softHyphen/>
        <w:t>ra</w:t>
        <w:softHyphen/>
        <w:t>ce. He cer</w:t>
        <w:softHyphen/>
        <w:t>ta</w:t>
        <w:softHyphen/>
        <w:t>inly didn't lo</w:t>
        <w:softHyphen/>
        <w:t>ok li</w:t>
        <w:softHyphen/>
        <w:t>ke he'd clutc</w:t>
        <w:softHyphen/>
        <w:t>hed at a straw in pa</w:t>
        <w:softHyphen/>
        <w:t>nic-stric</w:t>
        <w:softHyphen/>
        <w:t>ken des</w:t>
        <w:softHyphen/>
        <w:t>pe</w:t>
        <w:softHyphen/>
        <w:t>ra</w:t>
        <w:softHyphen/>
        <w:t>ti</w:t>
        <w:softHyphen/>
        <w:t>on. Far from an</w:t>
        <w:softHyphen/>
        <w:t>gu</w:t>
        <w:softHyphen/>
        <w:t>is</w:t>
        <w:softHyphen/>
        <w:t>hed, the man's exp</w:t>
        <w:softHyphen/>
        <w:t>res</w:t>
        <w:softHyphen/>
        <w:t>si</w:t>
        <w:softHyphen/>
        <w:t>on was se</w:t>
        <w:softHyphen/>
        <w:t>re</w:t>
        <w:softHyphen/>
        <w:t>ne. So</w:t>
        <w:softHyphen/>
        <w:t>met</w:t>
        <w:softHyphen/>
        <w:t>hing el</w:t>
        <w:softHyphen/>
        <w:t>se that tro</w:t>
        <w:softHyphen/>
        <w:t>ub</w:t>
        <w:softHyphen/>
        <w:t>led the res</w:t>
        <w:softHyphen/>
        <w:t>cue te</w:t>
        <w:softHyphen/>
        <w:t>am was that the wo</w:t>
        <w:softHyphen/>
        <w:t>man's right thumb was plun</w:t>
        <w:softHyphen/>
        <w:t>ged down to its ba</w:t>
        <w:softHyphen/>
        <w:t>se in the man's mo</w:t>
        <w:softHyphen/>
        <w:t>uth. How on earth co</w:t>
        <w:softHyphen/>
        <w:t>uld the de</w:t>
        <w:softHyphen/>
        <w:t>ad wo</w:t>
        <w:softHyphen/>
        <w:t>man in</w:t>
        <w:softHyphen/>
        <w:t>sert her thumb in</w:t>
        <w:softHyphen/>
        <w:t>to the man's mo</w:t>
        <w:softHyphen/>
        <w:t>uth? No</w:t>
        <w:softHyphen/>
        <w:t>net</w:t>
        <w:softHyphen/>
        <w:t>he</w:t>
        <w:softHyphen/>
        <w:t>less, that was how it lo</w:t>
        <w:softHyphen/>
        <w:t>oked to tho</w:t>
        <w:softHyphen/>
        <w:t>se who saw the corp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The man must ha</w:t>
        <w:softHyphen/>
        <w:t>ve bit</w:t>
        <w:softHyphen/>
        <w:t>ten down hard on the thumb, for his jaws re</w:t>
        <w:softHyphen/>
        <w:t>fu</w:t>
        <w:softHyphen/>
        <w:t>sed to unc</w:t>
        <w:softHyphen/>
        <w:t>lamp even af</w:t>
        <w:softHyphen/>
        <w:t>ter the re</w:t>
        <w:softHyphen/>
        <w:t>co</w:t>
        <w:softHyphen/>
        <w:t>ve</w:t>
        <w:softHyphen/>
        <w:t>red bo</w:t>
        <w:softHyphen/>
        <w:t>di</w:t>
        <w:softHyphen/>
        <w:t>es had be</w:t>
        <w:softHyphen/>
        <w:t>en la</w:t>
        <w:softHyphen/>
        <w:t>id on the deck of the pat</w:t>
        <w:softHyphen/>
        <w:t>rol bo</w:t>
        <w:softHyphen/>
        <w:t>at. When they pri</w:t>
        <w:softHyphen/>
        <w:t>ed his mo</w:t>
        <w:softHyphen/>
        <w:t>uth open and re</w:t>
        <w:softHyphen/>
        <w:t>mo</w:t>
        <w:softHyphen/>
        <w:t>ved the thumb, they fo</w:t>
        <w:softHyphen/>
        <w:t>und that it'd ne</w:t>
        <w:softHyphen/>
        <w:t>arly co</w:t>
        <w:softHyphen/>
        <w:t>me off. They tri</w:t>
        <w:softHyphen/>
        <w:t>ed gi</w:t>
        <w:softHyphen/>
        <w:t>ving the man ar</w:t>
        <w:softHyphen/>
        <w:t>ti</w:t>
        <w:softHyphen/>
        <w:t>fi</w:t>
        <w:softHyphen/>
        <w:t>ci</w:t>
        <w:softHyphen/>
        <w:t>al res</w:t>
        <w:softHyphen/>
        <w:t>pi</w:t>
        <w:softHyphen/>
        <w:t>ra</w:t>
        <w:softHyphen/>
        <w:t>ti</w:t>
        <w:softHyphen/>
        <w:t>on to see if he co</w:t>
        <w:softHyphen/>
        <w:t>uld be re</w:t>
        <w:softHyphen/>
        <w:t>vi</w:t>
        <w:softHyphen/>
        <w:t>ved. It was use</w:t>
        <w:softHyphen/>
        <w:t>less. He sho</w:t>
        <w:softHyphen/>
        <w:t>wed no signs of re</w:t>
        <w:softHyphen/>
        <w:t>tur</w:t>
        <w:softHyphen/>
        <w:t>ning to li</w:t>
        <w:softHyphen/>
        <w:t>fe. He was de</w:t>
        <w:softHyphen/>
        <w:t>ad. They co</w:t>
        <w:softHyphen/>
        <w:t>uld ha</w:t>
        <w:softHyphen/>
        <w:t>ve sa</w:t>
        <w:softHyphen/>
        <w:t>ved him if they'd re</w:t>
        <w:softHyphen/>
        <w:t>ac</w:t>
        <w:softHyphen/>
        <w:t>hed him just a few mi</w:t>
        <w:softHyphen/>
        <w:t>nu</w:t>
        <w:softHyphen/>
        <w:t>tes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The man's se</w:t>
        <w:softHyphen/>
        <w:t>re</w:t>
        <w:softHyphen/>
        <w:t>ne exp</w:t>
        <w:softHyphen/>
        <w:t>res</w:t>
        <w:softHyphen/>
        <w:t>si</w:t>
        <w:softHyphen/>
        <w:t>on, ho</w:t>
        <w:softHyphen/>
        <w:t>we</w:t>
        <w:softHyphen/>
        <w:t>ver, so</w:t>
        <w:softHyphen/>
        <w:t>ot</w:t>
        <w:softHyphen/>
        <w:t>hed the res</w:t>
        <w:softHyphen/>
        <w:t>cu</w:t>
        <w:softHyphen/>
        <w:t>ers' fe</w:t>
        <w:softHyphen/>
        <w:t>elings. It wasn't easy to bi</w:t>
        <w:softHyphen/>
        <w:t>te down so fi</w:t>
        <w:softHyphen/>
        <w:t>er</w:t>
        <w:softHyphen/>
        <w:t>cely and at the sa</w:t>
        <w:softHyphen/>
        <w:t>me ti</w:t>
        <w:softHyphen/>
        <w:t>me we</w:t>
        <w:softHyphen/>
        <w:t>ar such a se</w:t>
        <w:softHyphen/>
        <w:t>re</w:t>
        <w:softHyphen/>
        <w:t>ne exp</w:t>
        <w:softHyphen/>
        <w:t>res</w:t>
        <w:softHyphen/>
        <w:t>si</w:t>
        <w:softHyphen/>
        <w:t>on. But this man had ac</w:t>
        <w:softHyphen/>
        <w:t>comp</w:t>
        <w:softHyphen/>
        <w:t>lis</w:t>
        <w:softHyphen/>
        <w:t>hed the cont</w:t>
        <w:softHyphen/>
        <w:t>ra</w:t>
        <w:softHyphen/>
        <w:t>di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6" w:name="BdToc_5"/>
      <w:bookmarkEnd w:id="6"/>
      <w:r>
        <w:rPr>
          <w:b/>
          <w:bCs/>
          <w:color w:val="001950"/>
        </w:rPr>
        <w:t>IV - DREAM CRUISE</w:t>
      </w:r>
    </w:p>
    <w:p>
      <w:pPr>
        <w:pStyle w:val="Normal"/>
        <w:jc w:val="left"/>
        <w:rPr/>
      </w:pPr>
      <w:bookmarkStart w:id="7" w:name="BdToc_5"/>
      <w:bookmarkEnd w:id="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sayuki Eno</w:t>
        <w:softHyphen/>
        <w:t>yos</w:t>
        <w:softHyphen/>
        <w:t>hi sat aga</w:t>
        <w:softHyphen/>
        <w:t>inst the mast with his fe</w:t>
        <w:softHyphen/>
        <w:t>et stretc</w:t>
        <w:softHyphen/>
        <w:t>hed out on the bow hatch. In this slop</w:t>
        <w:softHyphen/>
        <w:t>pi</w:t>
        <w:softHyphen/>
        <w:t>est of pos</w:t>
        <w:softHyphen/>
        <w:t>tu</w:t>
        <w:softHyphen/>
        <w:t>res, he se</w:t>
        <w:softHyphen/>
        <w:t>emed to be de</w:t>
        <w:softHyphen/>
        <w:t>li</w:t>
        <w:softHyphen/>
        <w:t>be</w:t>
        <w:softHyphen/>
        <w:t>ra</w:t>
        <w:softHyphen/>
        <w:t>tely fa</w:t>
        <w:softHyphen/>
        <w:t>cing away from the cock</w:t>
        <w:softHyphen/>
        <w:t>pit. It was not pos</w:t>
        <w:softHyphen/>
        <w:t>sib</w:t>
        <w:softHyphen/>
        <w:t>le to sit on the bow hatch when the ma</w:t>
        <w:softHyphen/>
        <w:t>in and jib sa</w:t>
        <w:softHyphen/>
        <w:t>ils we</w:t>
        <w:softHyphen/>
        <w:t>re set; an</w:t>
        <w:softHyphen/>
        <w:t>yo</w:t>
        <w:softHyphen/>
        <w:t>ne sit</w:t>
        <w:softHyphen/>
        <w:t>ting the</w:t>
        <w:softHyphen/>
        <w:t>re wo</w:t>
        <w:softHyphen/>
        <w:t>uld obst</w:t>
        <w:softHyphen/>
        <w:t>ruct the sa</w:t>
        <w:softHyphen/>
        <w:t>il whe</w:t>
        <w:softHyphen/>
        <w:t>ne</w:t>
        <w:softHyphen/>
        <w:t>ver the bo</w:t>
        <w:softHyphen/>
        <w:t>at chan</w:t>
        <w:softHyphen/>
        <w:t>ged di</w:t>
        <w:softHyphen/>
        <w:t>rec</w:t>
        <w:softHyphen/>
        <w:t>ti</w:t>
        <w:softHyphen/>
        <w:t>on. At that par</w:t>
        <w:softHyphen/>
        <w:t>ti</w:t>
        <w:softHyphen/>
        <w:t>cu</w:t>
        <w:softHyphen/>
        <w:t>lar mo</w:t>
        <w:softHyphen/>
        <w:t>ment, ho</w:t>
        <w:softHyphen/>
        <w:t>we</w:t>
        <w:softHyphen/>
        <w:t>ver, the small yacht, twenty-fi</w:t>
        <w:softHyphen/>
        <w:t>ve fe</w:t>
        <w:softHyphen/>
        <w:t>et long, was mo</w:t>
        <w:softHyphen/>
        <w:t>to</w:t>
        <w:softHyphen/>
        <w:t>ring out in</w:t>
        <w:softHyphen/>
        <w:t>to Tok</w:t>
        <w:softHyphen/>
        <w:t>yo Bay along a sea-la</w:t>
        <w:softHyphen/>
        <w:t>ne. Bor</w:t>
        <w:softHyphen/>
        <w:t>de</w:t>
        <w:softHyphen/>
        <w:t>red on both si</w:t>
        <w:softHyphen/>
        <w:t>des by land</w:t>
        <w:softHyphen/>
        <w:t>fil</w:t>
        <w:softHyphen/>
        <w:t>ls, the sea-la</w:t>
        <w:softHyphen/>
        <w:t>ne was li</w:t>
        <w:softHyphen/>
        <w:t>ke a lit</w:t>
        <w:softHyphen/>
        <w:t>tle bay wit</w:t>
        <w:softHyphen/>
        <w:t>hin a lar</w:t>
        <w:softHyphen/>
        <w:t>ger one. All the yacht's sa</w:t>
        <w:softHyphen/>
        <w:t>ils we</w:t>
        <w:softHyphen/>
        <w:t>re down. Yachts we</w:t>
        <w:softHyphen/>
        <w:t>re pro</w:t>
        <w:softHyphen/>
        <w:t>hi</w:t>
        <w:softHyphen/>
        <w:t>bi</w:t>
        <w:softHyphen/>
        <w:t>ted from cros</w:t>
        <w:softHyphen/>
        <w:t>sing this patch of sea with the</w:t>
        <w:softHyphen/>
        <w:t>ir sa</w:t>
        <w:softHyphen/>
        <w:t>ils set. Any yacht be</w:t>
        <w:softHyphen/>
        <w:t>ing po</w:t>
        <w:softHyphen/>
        <w:t>we</w:t>
        <w:softHyphen/>
        <w:t>red by its sa</w:t>
        <w:softHyphen/>
        <w:t>ils was li</w:t>
        <w:softHyphen/>
        <w:t>kely to obst</w:t>
        <w:softHyphen/>
        <w:t>ruct the he</w:t>
        <w:softHyphen/>
        <w:t>avy ma</w:t>
        <w:softHyphen/>
        <w:t>ri</w:t>
        <w:softHyphen/>
        <w:t>ti</w:t>
        <w:softHyphen/>
        <w:t>me traf</w:t>
        <w:softHyphen/>
        <w:t>fic that pli</w:t>
        <w:softHyphen/>
        <w:t>ed this part of the bay.</w:t>
      </w:r>
    </w:p>
    <w:p>
      <w:pPr>
        <w:pStyle w:val="Normal"/>
        <w:rPr/>
      </w:pPr>
      <w:r>
        <w:rPr/>
        <w:t>    </w:t>
      </w:r>
      <w:r>
        <w:rPr/>
        <w:t>Enoyoshi gu</w:t>
        <w:softHyphen/>
        <w:t>es</w:t>
        <w:softHyphen/>
        <w:t>sed what the Us</w:t>
        <w:softHyphen/>
        <w:t>hi</w:t>
        <w:softHyphen/>
        <w:t>j</w:t>
        <w:softHyphen/>
        <w:t>imas, the co</w:t>
        <w:softHyphen/>
        <w:t>up</w:t>
        <w:softHyphen/>
        <w:t>le who ow</w:t>
        <w:softHyphen/>
        <w:t>ned the bo</w:t>
        <w:softHyphen/>
        <w:t>at, we</w:t>
        <w:softHyphen/>
        <w:t>re up to. They we</w:t>
        <w:softHyphen/>
        <w:t>re go</w:t>
        <w:softHyphen/>
        <w:t>ing to use this ti</w:t>
        <w:softHyphen/>
        <w:t>me with the sa</w:t>
        <w:softHyphen/>
        <w:t>ils down to talk to him. Still inex</w:t>
        <w:softHyphen/>
        <w:t>pe</w:t>
        <w:softHyphen/>
        <w:t>ri</w:t>
        <w:softHyphen/>
        <w:t>en</w:t>
        <w:softHyphen/>
        <w:t>ced, Us</w:t>
        <w:softHyphen/>
        <w:t>hi</w:t>
        <w:softHyphen/>
        <w:t>j</w:t>
        <w:softHyphen/>
        <w:t>ima was far from pro</w:t>
        <w:softHyphen/>
        <w:t>fi</w:t>
        <w:softHyphen/>
        <w:t>ci</w:t>
        <w:softHyphen/>
        <w:t>ent at using the sa</w:t>
        <w:softHyphen/>
        <w:t>ils to ste</w:t>
        <w:softHyphen/>
        <w:t>er the yacht. It'd be</w:t>
        <w:softHyphen/>
        <w:t>en an</w:t>
        <w:softHyphen/>
        <w:t>no</w:t>
        <w:softHyphen/>
        <w:t>ying just to watch. Ap</w:t>
        <w:softHyphen/>
        <w:t>pa</w:t>
        <w:softHyphen/>
        <w:t>rently unab</w:t>
        <w:softHyphen/>
        <w:t>le to ga</w:t>
        <w:softHyphen/>
        <w:t>uge the di</w:t>
        <w:softHyphen/>
        <w:t>rec</w:t>
        <w:softHyphen/>
        <w:t>ti</w:t>
        <w:softHyphen/>
        <w:t>on of the wind, Us</w:t>
        <w:softHyphen/>
        <w:t>hi</w:t>
        <w:softHyphen/>
        <w:t>j</w:t>
        <w:softHyphen/>
        <w:t>ima kept fus</w:t>
        <w:softHyphen/>
        <w:t>sing abo</w:t>
        <w:softHyphen/>
        <w:t>ut in the cock</w:t>
        <w:softHyphen/>
        <w:t>pit wor</w:t>
        <w:softHyphen/>
        <w:t>king the sa</w:t>
        <w:softHyphen/>
        <w:t>ils in and out with an un</w:t>
        <w:softHyphen/>
        <w:t>cer</w:t>
        <w:softHyphen/>
        <w:t>ta</w:t>
        <w:softHyphen/>
        <w:t>in lo</w:t>
        <w:softHyphen/>
        <w:t>ok on his fa</w:t>
        <w:softHyphen/>
        <w:t>ce. The way he glan</w:t>
        <w:softHyphen/>
        <w:t>ced wind</w:t>
        <w:softHyphen/>
        <w:t>ward and sho</w:t>
        <w:softHyphen/>
        <w:t>ok his he</w:t>
        <w:softHyphen/>
        <w:t>ad, it was ob</w:t>
        <w:softHyphen/>
        <w:t>vi</w:t>
        <w:softHyphen/>
        <w:t>o</w:t>
        <w:softHyphen/>
        <w:t>us the yacht wasn't sa</w:t>
        <w:softHyphen/>
        <w:t>iling how he wan</w:t>
        <w:softHyphen/>
        <w:t>ted it to. Eno</w:t>
        <w:softHyphen/>
        <w:t>yos</w:t>
        <w:softHyphen/>
        <w:t>hi had felt mo</w:t>
        <w:softHyphen/>
        <w:t>re une</w:t>
        <w:softHyphen/>
        <w:t>asy watc</w:t>
        <w:softHyphen/>
        <w:t>hing Us</w:t>
        <w:softHyphen/>
        <w:t>hi</w:t>
        <w:softHyphen/>
        <w:t>j</w:t>
        <w:softHyphen/>
        <w:t>ima's exp</w:t>
        <w:softHyphen/>
        <w:t>res</w:t>
        <w:softHyphen/>
        <w:t>si</w:t>
        <w:softHyphen/>
        <w:t>on than from the lurc</w:t>
        <w:softHyphen/>
        <w:t>hing of the bo</w:t>
        <w:softHyphen/>
        <w:t>at and had won</w:t>
        <w:softHyphen/>
        <w:t>de</w:t>
        <w:softHyphen/>
        <w:t>red whet</w:t>
        <w:softHyphen/>
        <w:t>her they'd ma</w:t>
        <w:softHyphen/>
        <w:t>ke it sa</w:t>
        <w:softHyphen/>
        <w:t>fely back to the ma</w:t>
        <w:softHyphen/>
        <w:t>ri</w:t>
        <w:softHyphen/>
        <w:t>na.</w:t>
      </w:r>
    </w:p>
    <w:p>
      <w:pPr>
        <w:pStyle w:val="Normal"/>
        <w:rPr/>
      </w:pPr>
      <w:r>
        <w:rPr/>
        <w:t>    </w:t>
      </w:r>
      <w:r>
        <w:rPr/>
        <w:t>Yet Us</w:t>
        <w:softHyphen/>
        <w:t>hi</w:t>
        <w:softHyphen/>
        <w:t>j</w:t>
        <w:softHyphen/>
        <w:t>ima it was who had his hand on the til</w:t>
        <w:softHyphen/>
        <w:t>ler now in the cock</w:t>
        <w:softHyphen/>
        <w:t>pit just be</w:t>
        <w:softHyphen/>
        <w:t>hind Eno</w:t>
        <w:softHyphen/>
        <w:t>yos</w:t>
        <w:softHyphen/>
        <w:t>hi. When it ca</w:t>
        <w:softHyphen/>
        <w:t>me to ste</w:t>
        <w:softHyphen/>
        <w:t>ering with the ni</w:t>
        <w:softHyphen/>
        <w:t>ne hor</w:t>
        <w:softHyphen/>
        <w:t>se</w:t>
        <w:softHyphen/>
        <w:t>po</w:t>
        <w:softHyphen/>
        <w:t>wer out</w:t>
        <w:softHyphen/>
        <w:t>bo</w:t>
        <w:softHyphen/>
        <w:t>ard mo</w:t>
        <w:softHyphen/>
        <w:t>tor, the helms</w:t>
        <w:softHyphen/>
        <w:t>man was fin</w:t>
        <w:softHyphen/>
        <w:t>ding it easy eno</w:t>
        <w:softHyphen/>
        <w:t>ugh to ma</w:t>
        <w:softHyphen/>
        <w:t>no</w:t>
        <w:softHyphen/>
        <w:t>e</w:t>
        <w:softHyphen/>
        <w:t>uv</w:t>
        <w:softHyphen/>
        <w:t>re the yacht. Le</w:t>
        <w:softHyphen/>
        <w:t>aving a tra</w:t>
        <w:softHyphen/>
        <w:t>il of whi</w:t>
        <w:softHyphen/>
        <w:t>te fo</w:t>
        <w:softHyphen/>
        <w:t>am in its wa</w:t>
        <w:softHyphen/>
        <w:t>ke, the yacht si</w:t>
        <w:softHyphen/>
        <w:t>lently ma</w:t>
        <w:softHyphen/>
        <w:t>de its way bet</w:t>
        <w:softHyphen/>
        <w:t>we</w:t>
        <w:softHyphen/>
        <w:t>en the land</w:t>
        <w:softHyphen/>
        <w:t>fill that ser</w:t>
        <w:softHyphen/>
        <w:t>ved as the cent</w:t>
        <w:softHyphen/>
        <w:t>ral bre</w:t>
        <w:softHyphen/>
        <w:t>ak</w:t>
        <w:softHyphen/>
        <w:t>wa</w:t>
        <w:softHyphen/>
        <w:t>ter and the pi</w:t>
        <w:softHyphen/>
        <w:t>er of the Ari</w:t>
        <w:softHyphen/>
        <w:t>ake Ferry. A trip aro</w:t>
        <w:softHyphen/>
        <w:t>und the tip of Wa</w:t>
        <w:softHyphen/>
        <w:t>ka</w:t>
        <w:softHyphen/>
        <w:t>su Ma</w:t>
        <w:softHyphen/>
        <w:t>ri</w:t>
        <w:softHyphen/>
        <w:t>ne Park and slightly up the Ara Ri</w:t>
        <w:softHyphen/>
        <w:t>ver bro</w:t>
        <w:softHyphen/>
        <w:t>ught you back to the Dre</w:t>
        <w:softHyphen/>
        <w:t>am Is</w:t>
        <w:softHyphen/>
        <w:t>land Ma</w:t>
        <w:softHyphen/>
        <w:t>ri</w:t>
        <w:softHyphen/>
        <w:t>na. With re</w:t>
        <w:softHyphen/>
        <w:t>ne</w:t>
        <w:softHyphen/>
        <w:t>wed con</w:t>
        <w:softHyphen/>
        <w:t>fi</w:t>
        <w:softHyphen/>
        <w:t>den</w:t>
        <w:softHyphen/>
        <w:t>ce in his abi</w:t>
        <w:softHyphen/>
        <w:t>lity to hand</w:t>
        <w:softHyphen/>
        <w:t>le the bo</w:t>
        <w:softHyphen/>
        <w:t>at, Us</w:t>
        <w:softHyphen/>
        <w:t>hi</w:t>
        <w:softHyphen/>
        <w:t>j</w:t>
        <w:softHyphen/>
        <w:t>ima self-cons</w:t>
        <w:softHyphen/>
        <w:t>ci</w:t>
        <w:softHyphen/>
        <w:t>o</w:t>
        <w:softHyphen/>
        <w:t>usly pla</w:t>
        <w:softHyphen/>
        <w:t>ced a fo</w:t>
        <w:softHyphen/>
        <w:t>ot up on the bench and struck a po</w:t>
        <w:softHyphen/>
        <w:t>se at the til</w:t>
        <w:softHyphen/>
        <w:t>ler. Us</w:t>
        <w:softHyphen/>
        <w:t>hi</w:t>
        <w:softHyphen/>
        <w:t>j</w:t>
        <w:softHyphen/>
        <w:t>ima's wi</w:t>
        <w:softHyphen/>
        <w:t>fe Mi</w:t>
        <w:softHyphen/>
        <w:t>na</w:t>
        <w:softHyphen/>
        <w:t>ko did not ap</w:t>
        <w:softHyphen/>
        <w:t>pe</w:t>
        <w:softHyphen/>
        <w:t>ar on deck. She was pro</w:t>
        <w:softHyphen/>
        <w:t>bably in the ca</w:t>
        <w:softHyphen/>
        <w:t>bin down be</w:t>
        <w:softHyphen/>
        <w:t>low lo</w:t>
        <w:softHyphen/>
        <w:t>oking for so</w:t>
        <w:softHyphen/>
        <w:t>met</w:t>
        <w:softHyphen/>
        <w:t>hing to drink. Eno</w:t>
        <w:softHyphen/>
        <w:t>yos</w:t>
        <w:softHyphen/>
        <w:t>hi did not miss her tal</w:t>
        <w:softHyphen/>
        <w:t>ka</w:t>
        <w:softHyphen/>
        <w:t>ti</w:t>
        <w:softHyphen/>
        <w:t>ve pre</w:t>
        <w:softHyphen/>
        <w:t>sen</w:t>
        <w:softHyphen/>
        <w:t>ce. He was only too gra</w:t>
        <w:softHyphen/>
        <w:t>te</w:t>
        <w:softHyphen/>
        <w:t>ful for the pe</w:t>
        <w:softHyphen/>
        <w:t>ace</w:t>
        <w:softHyphen/>
        <w:t>ful in</w:t>
        <w:softHyphen/>
        <w:t>ter</w:t>
        <w:softHyphen/>
        <w:t>l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Enoyoshi glan</w:t>
        <w:softHyphen/>
        <w:t>ced at his watch. It was a lit</w:t>
        <w:softHyphen/>
        <w:t>tle be</w:t>
        <w:softHyphen/>
        <w:t>fo</w:t>
        <w:softHyphen/>
        <w:t>re six in the eve</w:t>
        <w:softHyphen/>
        <w:t>ning. This mi</w:t>
        <w:softHyphen/>
        <w:t>ni-cru</w:t>
        <w:softHyphen/>
        <w:t>ise was only in</w:t>
        <w:softHyphen/>
        <w:t>ten</w:t>
        <w:softHyphen/>
        <w:t>ded to pro</w:t>
        <w:softHyphen/>
        <w:t>vi</w:t>
        <w:softHyphen/>
        <w:t>de a su</w:t>
        <w:softHyphen/>
        <w:t>per</w:t>
        <w:softHyphen/>
        <w:t>fi</w:t>
        <w:softHyphen/>
        <w:t>ci</w:t>
        <w:softHyphen/>
        <w:t>al samp</w:t>
        <w:softHyphen/>
        <w:t>ling of the cran</w:t>
        <w:softHyphen/>
        <w:t>ni</w:t>
        <w:softHyphen/>
        <w:t>es of Tok</w:t>
        <w:softHyphen/>
        <w:t>yo Bay and was due to re</w:t>
        <w:softHyphen/>
        <w:t>turn to the Dre</w:t>
        <w:softHyphen/>
        <w:t>am Is</w:t>
        <w:softHyphen/>
        <w:t>land Ma</w:t>
        <w:softHyphen/>
        <w:t>ri</w:t>
        <w:softHyphen/>
        <w:t>na by e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 sun was set</w:t>
        <w:softHyphen/>
        <w:t>ting on the wes</w:t>
        <w:softHyphen/>
        <w:t>tern ho</w:t>
        <w:softHyphen/>
        <w:t>ri</w:t>
        <w:softHyphen/>
        <w:t>zon. If this we</w:t>
        <w:softHyphen/>
        <w:t>re the open sea, they wo</w:t>
        <w:softHyphen/>
        <w:t>uld ha</w:t>
        <w:softHyphen/>
        <w:t>ve be</w:t>
        <w:softHyphen/>
        <w:t>held the ma</w:t>
        <w:softHyphen/>
        <w:t>j</w:t>
        <w:softHyphen/>
        <w:t>es</w:t>
        <w:softHyphen/>
        <w:t>tic sight of an eve</w:t>
        <w:softHyphen/>
        <w:t>ning sun qu</w:t>
        <w:softHyphen/>
        <w:t>enc</w:t>
        <w:softHyphen/>
        <w:t>hing it</w:t>
        <w:softHyphen/>
        <w:t>self on an unobst</w:t>
        <w:softHyphen/>
        <w:t>ruc</w:t>
        <w:softHyphen/>
        <w:t>ted ho</w:t>
        <w:softHyphen/>
        <w:t>ri</w:t>
        <w:softHyphen/>
        <w:t>zon. He</w:t>
        <w:softHyphen/>
        <w:t>re the vi</w:t>
        <w:softHyphen/>
        <w:t>ew was not all that dif</w:t>
        <w:softHyphen/>
        <w:t>fe</w:t>
        <w:softHyphen/>
        <w:t>rent from what you co</w:t>
        <w:softHyphen/>
        <w:t>uld get from the pi</w:t>
        <w:softHyphen/>
        <w:t>er, but the inex</w:t>
        <w:softHyphen/>
        <w:t>pe</w:t>
        <w:softHyphen/>
        <w:t>ri</w:t>
        <w:softHyphen/>
        <w:t>en</w:t>
        <w:softHyphen/>
        <w:t>ced skip</w:t>
        <w:softHyphen/>
        <w:t>per had ne</w:t>
        <w:softHyphen/>
        <w:t>it</w:t>
        <w:softHyphen/>
        <w:t>her the skill nor the co</w:t>
        <w:softHyphen/>
        <w:t>ura</w:t>
        <w:softHyphen/>
        <w:t>ge to get the bo</w:t>
        <w:softHyphen/>
        <w:t>at out in</w:t>
        <w:softHyphen/>
        <w:t>to the open sea. A clus</w:t>
        <w:softHyphen/>
        <w:t>ter of su</w:t>
        <w:softHyphen/>
        <w:t>per-high-ri</w:t>
        <w:softHyphen/>
        <w:t>ses un</w:t>
        <w:softHyphen/>
        <w:t>der const</w:t>
        <w:softHyphen/>
        <w:t>ruc</w:t>
        <w:softHyphen/>
        <w:t>ti</w:t>
        <w:softHyphen/>
        <w:t>on in the se</w:t>
        <w:softHyphen/>
        <w:t>con</w:t>
        <w:softHyphen/>
        <w:t>dary co</w:t>
        <w:softHyphen/>
        <w:t>as</w:t>
        <w:softHyphen/>
        <w:t>tal de</w:t>
        <w:softHyphen/>
        <w:t>ve</w:t>
        <w:softHyphen/>
        <w:t>lop</w:t>
        <w:softHyphen/>
        <w:t>ment area ro</w:t>
        <w:softHyphen/>
        <w:t>se in the wes</w:t>
        <w:softHyphen/>
        <w:t>tern sky li</w:t>
        <w:softHyphen/>
        <w:t>ke a clump of bam</w:t>
        <w:softHyphen/>
        <w:t>boo sho</w:t>
        <w:softHyphen/>
        <w:t>ots sprin</w:t>
        <w:softHyphen/>
        <w:t>ging from the bu</w:t>
        <w:softHyphen/>
        <w:t>ri</w:t>
        <w:softHyphen/>
        <w:t>ed nut</w:t>
        <w:softHyphen/>
        <w:t>ri</w:t>
        <w:softHyphen/>
        <w:t>ents of the land</w:t>
        <w:softHyphen/>
        <w:t>fill.</w:t>
      </w:r>
    </w:p>
    <w:p>
      <w:pPr>
        <w:pStyle w:val="Normal"/>
        <w:rPr/>
      </w:pPr>
      <w:r>
        <w:rPr/>
        <w:t>    </w:t>
      </w:r>
      <w:r>
        <w:rPr/>
        <w:t>A thin eve</w:t>
        <w:softHyphen/>
        <w:t>ning mist be</w:t>
        <w:softHyphen/>
        <w:t>gan to en</w:t>
        <w:softHyphen/>
        <w:t>ve</w:t>
        <w:softHyphen/>
        <w:t>lop the black, ste</w:t>
        <w:softHyphen/>
        <w:t>el fra</w:t>
        <w:softHyphen/>
        <w:t>med ske</w:t>
        <w:softHyphen/>
        <w:t>le</w:t>
        <w:softHyphen/>
        <w:t>tons of the un</w:t>
        <w:softHyphen/>
        <w:t>fi</w:t>
        <w:softHyphen/>
        <w:t>nis</w:t>
        <w:softHyphen/>
        <w:t>hed skyscra</w:t>
        <w:softHyphen/>
        <w:t>pers sil</w:t>
        <w:softHyphen/>
        <w:t>ho</w:t>
        <w:softHyphen/>
        <w:t>u</w:t>
        <w:softHyphen/>
        <w:t>et</w:t>
        <w:softHyphen/>
        <w:t>ted aga</w:t>
        <w:softHyphen/>
        <w:t>inst a crim</w:t>
        <w:softHyphen/>
        <w:t>son backg</w:t>
        <w:softHyphen/>
        <w:t>ro</w:t>
        <w:softHyphen/>
        <w:t>und. Alt</w:t>
        <w:softHyphen/>
        <w:t>ho</w:t>
        <w:softHyphen/>
        <w:t>ugh one wo</w:t>
        <w:softHyphen/>
        <w:t>uld not ha</w:t>
        <w:softHyphen/>
        <w:t>ve ex</w:t>
        <w:softHyphen/>
        <w:t>pec</w:t>
        <w:softHyphen/>
        <w:t>ted const</w:t>
        <w:softHyphen/>
        <w:t>ruc</w:t>
        <w:softHyphen/>
        <w:t>ti</w:t>
        <w:softHyphen/>
        <w:t>on to be in prog</w:t>
        <w:softHyphen/>
        <w:t>ress on a Sun</w:t>
        <w:softHyphen/>
        <w:t>day, thun</w:t>
        <w:softHyphen/>
        <w:t>de</w:t>
        <w:softHyphen/>
        <w:t>ro</w:t>
        <w:softHyphen/>
        <w:t>us bo</w:t>
        <w:softHyphen/>
        <w:t>oms co</w:t>
        <w:softHyphen/>
        <w:t>uld be he</w:t>
        <w:softHyphen/>
        <w:t>ard. It was dif</w:t>
        <w:softHyphen/>
        <w:t>fi</w:t>
        <w:softHyphen/>
        <w:t>cult to de</w:t>
        <w:softHyphen/>
        <w:t>ter</w:t>
        <w:softHyphen/>
        <w:t>mi</w:t>
        <w:softHyphen/>
        <w:t>ne exactly whe</w:t>
        <w:softHyphen/>
        <w:t>re the</w:t>
        <w:softHyphen/>
        <w:t>se so</w:t>
        <w:softHyphen/>
        <w:t>unds we</w:t>
        <w:softHyphen/>
        <w:t>re co</w:t>
        <w:softHyphen/>
        <w:t>ming from, but each mas</w:t>
        <w:softHyphen/>
        <w:t>si</w:t>
        <w:softHyphen/>
        <w:t>ve re</w:t>
        <w:softHyphen/>
        <w:t>ver</w:t>
        <w:softHyphen/>
        <w:t>be</w:t>
        <w:softHyphen/>
        <w:t>ra</w:t>
        <w:softHyphen/>
        <w:t>ti</w:t>
        <w:softHyphen/>
        <w:t>on only ser</w:t>
        <w:softHyphen/>
        <w:t>ved to exa</w:t>
        <w:softHyphen/>
        <w:t>cer</w:t>
        <w:softHyphen/>
        <w:t>ba</w:t>
        <w:softHyphen/>
        <w:t>te Eno</w:t>
        <w:softHyphen/>
        <w:t>yos</w:t>
        <w:softHyphen/>
        <w:t>hi's fe</w:t>
        <w:softHyphen/>
        <w:t>elings of une</w:t>
        <w:softHyphen/>
        <w:t>ase. Tho</w:t>
        <w:softHyphen/>
        <w:t>ugh he co</w:t>
        <w:softHyphen/>
        <w:t>uld not pin</w:t>
        <w:softHyphen/>
        <w:t>po</w:t>
        <w:softHyphen/>
        <w:t>int the so</w:t>
        <w:softHyphen/>
        <w:t>ur</w:t>
        <w:softHyphen/>
        <w:t>ce of his an</w:t>
        <w:softHyphen/>
        <w:t>xi</w:t>
        <w:softHyphen/>
        <w:t>ety, it was the</w:t>
        <w:softHyphen/>
        <w:t>re all the sa</w:t>
        <w:softHyphen/>
        <w:t>me. The bo</w:t>
        <w:softHyphen/>
        <w:t>oms ec</w:t>
        <w:softHyphen/>
        <w:t>ho</w:t>
        <w:softHyphen/>
        <w:t>ing up from the se</w:t>
        <w:softHyphen/>
        <w:t>abed to the bot</w:t>
        <w:softHyphen/>
        <w:t>tom of the bo</w:t>
        <w:softHyphen/>
        <w:t>at re</w:t>
        <w:softHyphen/>
        <w:t>ac</w:t>
        <w:softHyphen/>
        <w:t>hed Eno</w:t>
        <w:softHyphen/>
        <w:t>yos</w:t>
        <w:softHyphen/>
        <w:t>hi's very guts.</w:t>
      </w:r>
    </w:p>
    <w:p>
      <w:pPr>
        <w:pStyle w:val="Normal"/>
        <w:rPr/>
      </w:pPr>
      <w:r>
        <w:rPr/>
        <w:t>    </w:t>
      </w:r>
      <w:r>
        <w:rPr/>
        <w:t>Emerging from the ca</w:t>
        <w:softHyphen/>
        <w:t>bin, Mi</w:t>
        <w:softHyphen/>
        <w:t>na</w:t>
        <w:softHyphen/>
        <w:t>ko po</w:t>
        <w:softHyphen/>
        <w:t>in</w:t>
        <w:softHyphen/>
        <w:t>ted ex</w:t>
        <w:softHyphen/>
        <w:t>ci</w:t>
        <w:softHyphen/>
        <w:t>tedly in the di</w:t>
        <w:softHyphen/>
        <w:t>rec</w:t>
        <w:softHyphen/>
        <w:t>ti</w:t>
        <w:softHyphen/>
        <w:t>on op</w:t>
        <w:softHyphen/>
        <w:t>po</w:t>
        <w:softHyphen/>
        <w:t>si</w:t>
        <w:softHyphen/>
        <w:t>te the sun</w:t>
        <w:softHyphen/>
        <w:t>set. 'Say, lo</w:t>
        <w:softHyphen/>
        <w:t>ok over the</w:t>
        <w:softHyphen/>
        <w:t>re!' she chir</w:t>
        <w:softHyphen/>
        <w:t>ped with af</w:t>
        <w:softHyphen/>
        <w:t>fec</w:t>
        <w:softHyphen/>
        <w:t>ted yo</w:t>
        <w:softHyphen/>
        <w:t>uth</w:t>
        <w:softHyphen/>
        <w:t>ful ga</w:t>
        <w:softHyphen/>
        <w:t>i</w:t>
        <w:softHyphen/>
        <w:t>ety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, the yacht, na</w:t>
        <w:softHyphen/>
        <w:t xml:space="preserve">med </w:t>
      </w:r>
      <w:r>
        <w:rPr>
          <w:i/>
          <w:iCs/>
        </w:rPr>
        <w:t>MI</w:t>
        <w:softHyphen/>
        <w:t>NA</w:t>
        <w:softHyphen/>
        <w:t xml:space="preserve">KO </w:t>
      </w:r>
      <w:r>
        <w:rPr/>
        <w:t>af</w:t>
        <w:softHyphen/>
        <w:t>ter the wo</w:t>
        <w:softHyphen/>
        <w:t>man, was abo</w:t>
        <w:softHyphen/>
        <w:t>ut to pass the tip of Wa</w:t>
        <w:softHyphen/>
        <w:t>ka</w:t>
        <w:softHyphen/>
        <w:t>su Ma</w:t>
        <w:softHyphen/>
        <w:t>ri</w:t>
        <w:softHyphen/>
        <w:t>ne Park. The ins</w:t>
        <w:softHyphen/>
        <w:t>tant the bo</w:t>
        <w:softHyphen/>
        <w:t>at shif</w:t>
        <w:softHyphen/>
        <w:t>ted co</w:t>
        <w:softHyphen/>
        <w:t>ur</w:t>
        <w:softHyphen/>
        <w:t>se, Dis</w:t>
        <w:softHyphen/>
        <w:t>ney</w:t>
        <w:softHyphen/>
        <w:t>land im</w:t>
        <w:softHyphen/>
        <w:t>me</w:t>
        <w:softHyphen/>
        <w:t>di</w:t>
        <w:softHyphen/>
        <w:t>ately ca</w:t>
        <w:softHyphen/>
        <w:t>me in</w:t>
        <w:softHyphen/>
        <w:t>to vi</w:t>
        <w:softHyphen/>
        <w:t>ew. It was just that ti</w:t>
        <w:softHyphen/>
        <w:t>me of eve</w:t>
        <w:softHyphen/>
        <w:t>ning and lights we</w:t>
        <w:softHyphen/>
        <w:t>re be</w:t>
        <w:softHyphen/>
        <w:t>gin</w:t>
        <w:softHyphen/>
        <w:t>ning to co</w:t>
        <w:softHyphen/>
        <w:t>me on in the dis</w:t>
        <w:softHyphen/>
        <w:t>tan</w:t>
        <w:softHyphen/>
        <w:t>ce. What Mi</w:t>
        <w:softHyphen/>
        <w:t>na</w:t>
        <w:softHyphen/>
        <w:t>ko was ur</w:t>
        <w:softHyphen/>
        <w:t>ging the men to lo</w:t>
        <w:softHyphen/>
        <w:t>ok at with her Betty Bo</w:t>
        <w:softHyphen/>
        <w:t>op squ</w:t>
        <w:softHyphen/>
        <w:t>e</w:t>
        <w:softHyphen/>
        <w:t>ak was Dis</w:t>
        <w:softHyphen/>
        <w:t>ney</w:t>
        <w:softHyphen/>
        <w:t>land and the lights from the ho</w:t>
        <w:softHyphen/>
        <w:t>tels that li</w:t>
        <w:softHyphen/>
        <w:t>ned the ne</w:t>
        <w:softHyphen/>
        <w:t>arby co</w:t>
        <w:softHyphen/>
        <w:t>ast. The gir</w:t>
        <w:softHyphen/>
        <w:t>lish to</w:t>
        <w:softHyphen/>
        <w:t>ne had lit</w:t>
        <w:softHyphen/>
        <w:t>tle chil</w:t>
        <w:softHyphen/>
        <w:t>dish in</w:t>
        <w:softHyphen/>
        <w:t>no</w:t>
        <w:softHyphen/>
        <w:t>cen</w:t>
        <w:softHyphen/>
        <w:t>ce abo</w:t>
        <w:softHyphen/>
        <w:t>ut it, con</w:t>
        <w:softHyphen/>
        <w:t>ve</w:t>
        <w:softHyphen/>
        <w:t>ying mo</w:t>
        <w:softHyphen/>
        <w:t>re of a sel</w:t>
        <w:softHyphen/>
        <w:t>fish in</w:t>
        <w:softHyphen/>
        <w:t>sis</w:t>
        <w:softHyphen/>
        <w:t>ten</w:t>
        <w:softHyphen/>
        <w:t>ce that the ot</w:t>
        <w:softHyphen/>
        <w:t>hers get in</w:t>
        <w:softHyphen/>
        <w:t>vol</w:t>
        <w:softHyphen/>
        <w:t>ved. Eno</w:t>
        <w:softHyphen/>
        <w:t>yos</w:t>
        <w:softHyphen/>
        <w:t>hi re</w:t>
        <w:softHyphen/>
        <w:t>ac</w:t>
        <w:softHyphen/>
        <w:t>ted with not</w:t>
        <w:softHyphen/>
        <w:t>hing mo</w:t>
        <w:softHyphen/>
        <w:t>re than a qu</w:t>
        <w:softHyphen/>
        <w:t>ick glan</w:t>
        <w:softHyphen/>
        <w:t>ce and ot</w:t>
        <w:softHyphen/>
        <w:t>her</w:t>
        <w:softHyphen/>
        <w:t>wi</w:t>
        <w:softHyphen/>
        <w:t>se re</w:t>
        <w:softHyphen/>
        <w:t>sol</w:t>
        <w:softHyphen/>
        <w:t>ved to ig</w:t>
        <w:softHyphen/>
        <w:t>no</w:t>
        <w:softHyphen/>
        <w:t>re her.</w:t>
      </w:r>
    </w:p>
    <w:p>
      <w:pPr>
        <w:pStyle w:val="Normal"/>
        <w:rPr/>
      </w:pPr>
      <w:r>
        <w:rPr/>
        <w:t>    </w:t>
      </w:r>
      <w:r>
        <w:rPr/>
        <w:t>But she cal</w:t>
        <w:softHyphen/>
        <w:t>led over to him, 'What are you do</w:t>
        <w:softHyphen/>
        <w:t>ing mu</w:t>
        <w:softHyphen/>
        <w:t>sing over the</w:t>
        <w:softHyphen/>
        <w:t>re, co</w:t>
        <w:softHyphen/>
        <w:t>me get so</w:t>
        <w:softHyphen/>
        <w:t>me be</w:t>
        <w:softHyphen/>
        <w:t>er!'</w:t>
      </w:r>
    </w:p>
    <w:p>
      <w:pPr>
        <w:pStyle w:val="Normal"/>
        <w:rPr/>
      </w:pPr>
      <w:r>
        <w:rPr/>
        <w:t>    </w:t>
      </w:r>
      <w:r>
        <w:rPr/>
        <w:t>Clasping the mast, Eno</w:t>
        <w:softHyphen/>
        <w:t>yos</w:t>
        <w:softHyphen/>
        <w:t>hi tur</w:t>
        <w:softHyphen/>
        <w:t>ned to lo</w:t>
        <w:softHyphen/>
        <w:t>ok at her. She sto</w:t>
        <w:softHyphen/>
        <w:t>od hol</w:t>
        <w:softHyphen/>
        <w:t>ding up a can of b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Enoyoshi ma</w:t>
        <w:softHyphen/>
        <w:t>de a non</w:t>
        <w:softHyphen/>
        <w:t>com</w:t>
        <w:softHyphen/>
        <w:t>mit</w:t>
        <w:softHyphen/>
        <w:t>tal grunt and won</w:t>
        <w:softHyphen/>
        <w:t>de</w:t>
        <w:softHyphen/>
        <w:t>red what to do. He felt pat</w:t>
        <w:softHyphen/>
        <w:t>he</w:t>
        <w:softHyphen/>
        <w:t>tic that he co</w:t>
        <w:softHyphen/>
        <w:t>uldn't just say no. So, sho</w:t>
        <w:softHyphen/>
        <w:t>uld he re</w:t>
        <w:softHyphen/>
        <w:t>fu</w:t>
        <w:softHyphen/>
        <w:t>se to ha</w:t>
        <w:softHyphen/>
        <w:t>ve anyt</w:t>
        <w:softHyphen/>
        <w:t>hing to do with her ina</w:t>
        <w:softHyphen/>
        <w:t>ne chat</w:t>
        <w:softHyphen/>
        <w:t>ter by sta</w:t>
        <w:softHyphen/>
        <w:t>ying put in his sanc</w:t>
        <w:softHyphen/>
        <w:t>tu</w:t>
        <w:softHyphen/>
        <w:t>ary, or sho</w:t>
        <w:softHyphen/>
        <w:t>uld he get his hands on a be</w:t>
        <w:softHyphen/>
        <w:t>er and pay the pri</w:t>
        <w:softHyphen/>
        <w:t>ce of en</w:t>
        <w:softHyphen/>
        <w:t>du</w:t>
        <w:softHyphen/>
        <w:t>ring her 'sa</w:t>
        <w:softHyphen/>
        <w:t>les talk'? The</w:t>
        <w:softHyphen/>
        <w:t>re was no den</w:t>
        <w:softHyphen/>
        <w:t>ying his thirst, and be</w:t>
        <w:softHyphen/>
        <w:t>er was ap</w:t>
        <w:softHyphen/>
        <w:t>pe</w:t>
        <w:softHyphen/>
        <w:t>aling.</w:t>
      </w:r>
    </w:p>
    <w:p>
      <w:pPr>
        <w:pStyle w:val="Normal"/>
        <w:rPr/>
      </w:pPr>
      <w:r>
        <w:rPr/>
        <w:t>    </w:t>
      </w:r>
      <w:r>
        <w:rPr/>
        <w:t>With one hand still on the mast and the ot</w:t>
        <w:softHyphen/>
        <w:t>her on the bo</w:t>
        <w:softHyphen/>
        <w:t>om, he craw</w:t>
        <w:softHyphen/>
        <w:t>led to</w:t>
        <w:softHyphen/>
        <w:t>wards the cock</w:t>
        <w:softHyphen/>
        <w:t>pit to ta</w:t>
        <w:softHyphen/>
        <w:t>ke the be</w:t>
        <w:softHyphen/>
        <w:t>er of</w:t>
        <w:softHyphen/>
        <w:t>fe</w:t>
        <w:softHyphen/>
        <w:t>red by Mi</w:t>
        <w:softHyphen/>
        <w:t>na</w:t>
        <w:softHyphen/>
        <w:t>ko.</w:t>
      </w:r>
    </w:p>
    <w:p>
      <w:pPr>
        <w:pStyle w:val="Normal"/>
        <w:rPr/>
      </w:pPr>
      <w:r>
        <w:rPr/>
        <w:t>    </w:t>
      </w:r>
      <w:r>
        <w:rPr/>
        <w:t>'Thank you. It's just what I ne</w:t>
        <w:softHyphen/>
        <w:t>eded.'</w:t>
      </w:r>
    </w:p>
    <w:p>
      <w:pPr>
        <w:pStyle w:val="Normal"/>
        <w:rPr/>
      </w:pPr>
      <w:r>
        <w:rPr/>
        <w:t>    </w:t>
      </w:r>
      <w:r>
        <w:rPr/>
        <w:t>He bob</w:t>
        <w:softHyphen/>
        <w:t>bed his he</w:t>
        <w:softHyphen/>
        <w:t>ad in ap</w:t>
        <w:softHyphen/>
        <w:t>pre</w:t>
        <w:softHyphen/>
        <w:t>ci</w:t>
        <w:softHyphen/>
        <w:t>ati</w:t>
        <w:softHyphen/>
        <w:t>on, ro</w:t>
        <w:softHyphen/>
        <w:t>ughly pop</w:t>
        <w:softHyphen/>
        <w:t>ped the pull tab open, then gul</w:t>
        <w:softHyphen/>
        <w:t>ped down the be</w:t>
        <w:softHyphen/>
        <w:t>er. It was chil</w:t>
        <w:softHyphen/>
        <w:t>led and tas</w:t>
        <w:softHyphen/>
        <w:t>ted de</w:t>
        <w:softHyphen/>
        <w:t>li</w:t>
        <w:softHyphen/>
        <w:t>ci</w:t>
        <w:softHyphen/>
        <w:t>o</w:t>
        <w:softHyphen/>
        <w:t>us. De</w:t>
        <w:softHyphen/>
        <w:t>tec</w:t>
        <w:softHyphen/>
        <w:t>ting con</w:t>
        <w:softHyphen/>
        <w:t>tent</w:t>
        <w:softHyphen/>
        <w:t>ment on Eno</w:t>
        <w:softHyphen/>
        <w:t>yos</w:t>
        <w:softHyphen/>
        <w:t>hi's fa</w:t>
        <w:softHyphen/>
        <w:t>ce, Mi</w:t>
        <w:softHyphen/>
        <w:t>na</w:t>
        <w:softHyphen/>
        <w:t>ko ven</w:t>
        <w:softHyphen/>
        <w:t>tu</w:t>
        <w:softHyphen/>
        <w:t>red, 'Well? Don't you think it's just mar</w:t>
        <w:softHyphen/>
        <w:t>vel</w:t>
        <w:softHyphen/>
        <w:t>lo</w:t>
        <w:softHyphen/>
        <w:t>us?'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he he</w:t>
        <w:softHyphen/>
        <w:t>ard her start, the be</w:t>
        <w:softHyphen/>
        <w:t>er se</w:t>
        <w:softHyphen/>
        <w:t>emed to lo</w:t>
        <w:softHyphen/>
        <w:t>se so</w:t>
        <w:softHyphen/>
        <w:t>me of its sa</w:t>
        <w:softHyphen/>
        <w:t>vo</w:t>
        <w:softHyphen/>
        <w:t>ur. How many ti</w:t>
        <w:softHyphen/>
        <w:t>mes had he had to en</w:t>
        <w:softHyphen/>
        <w:t>du</w:t>
        <w:softHyphen/>
        <w:t>re this spi</w:t>
        <w:softHyphen/>
        <w:t>el that day? Her to</w:t>
        <w:softHyphen/>
        <w:t>ne sug</w:t>
        <w:softHyphen/>
        <w:t>ges</w:t>
        <w:softHyphen/>
        <w:t>ted that she was not so much as</w:t>
        <w:softHyphen/>
        <w:t>king for an opi</w:t>
        <w:softHyphen/>
        <w:t>ni</w:t>
        <w:softHyphen/>
        <w:t>on as for</w:t>
        <w:softHyphen/>
        <w:t>cing him to ac</w:t>
        <w:softHyphen/>
        <w:t>cept her own. He ma</w:t>
        <w:softHyphen/>
        <w:t>de anot</w:t>
        <w:softHyphen/>
        <w:t>her non</w:t>
        <w:softHyphen/>
        <w:t>com</w:t>
        <w:softHyphen/>
        <w:t>mit</w:t>
        <w:softHyphen/>
        <w:t>tal grunt in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n an at</w:t>
        <w:softHyphen/>
        <w:t>tempt to chan</w:t>
        <w:softHyphen/>
        <w:t>ge the su</w:t>
        <w:softHyphen/>
        <w:t>bj</w:t>
        <w:softHyphen/>
        <w:t>ect, he va</w:t>
        <w:softHyphen/>
        <w:t>inly wrac</w:t>
        <w:softHyphen/>
        <w:t>ked his bra</w:t>
        <w:softHyphen/>
        <w:t>in for anot</w:t>
        <w:softHyphen/>
        <w:t>her to</w:t>
        <w:softHyphen/>
        <w:t>pic. The three of them on the yacht had pre</w:t>
        <w:softHyphen/>
        <w:t>ci</w:t>
        <w:softHyphen/>
        <w:t>o</w:t>
        <w:softHyphen/>
        <w:t>us lit</w:t>
        <w:softHyphen/>
        <w:t>tle in com</w:t>
        <w:softHyphen/>
        <w:t>mon to talk abo</w:t>
        <w:softHyphen/>
        <w:t>ut. This was the third ti</w:t>
        <w:softHyphen/>
        <w:t>me that Eno</w:t>
        <w:softHyphen/>
        <w:t>yos</w:t>
        <w:softHyphen/>
        <w:t>hi had met Us</w:t>
        <w:softHyphen/>
        <w:t>hi</w:t>
        <w:softHyphen/>
        <w:t>j</w:t>
        <w:softHyphen/>
        <w:t>ima. As for Mi</w:t>
        <w:softHyphen/>
        <w:t>na</w:t>
        <w:softHyphen/>
        <w:t>ko, he had only met her that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Ushijima, who'd be</w:t>
        <w:softHyphen/>
        <w:t>en qu</w:t>
        <w:softHyphen/>
        <w:t>i</w:t>
        <w:softHyphen/>
        <w:t>et, chi</w:t>
        <w:softHyphen/>
        <w:t>med in, 'You can do it. It's all yo</w:t>
        <w:softHyphen/>
        <w:t>urs for the ta</w:t>
        <w:softHyphen/>
        <w:t>king.'</w:t>
      </w:r>
    </w:p>
    <w:p>
      <w:pPr>
        <w:pStyle w:val="Normal"/>
        <w:rPr/>
      </w:pPr>
      <w:r>
        <w:rPr/>
        <w:t>    </w:t>
      </w:r>
      <w:r>
        <w:rPr/>
        <w:t>Enoyoshi didn't reply. If only they set the sa</w:t>
        <w:softHyphen/>
        <w:t>ils aga</w:t>
        <w:softHyphen/>
        <w:t>in. That wo</w:t>
        <w:softHyphen/>
        <w:t>uld shut them up. They wo</w:t>
        <w:softHyphen/>
        <w:t>uldn't ha</w:t>
        <w:softHyphen/>
        <w:t>ve the le</w:t>
        <w:softHyphen/>
        <w:t>isu</w:t>
        <w:softHyphen/>
        <w:t>re to ha</w:t>
        <w:softHyphen/>
        <w:t>rass him if they had to trim the jib sa</w:t>
        <w:softHyphen/>
        <w:t>il and ma</w:t>
        <w:softHyphen/>
        <w:t>in sa</w:t>
        <w:softHyphen/>
        <w:t>il. They'd be fla</w:t>
        <w:softHyphen/>
        <w:t>iling abo</w:t>
        <w:softHyphen/>
        <w:t>ut in ut</w:t>
        <w:softHyphen/>
        <w:t>ter con</w:t>
        <w:softHyphen/>
        <w:t>fu</w:t>
        <w:softHyphen/>
        <w:t>si</w:t>
        <w:softHyphen/>
        <w:t>on. But whi</w:t>
        <w:softHyphen/>
        <w:t>le they cru</w:t>
        <w:softHyphen/>
        <w:t>ised the calm wa</w:t>
        <w:softHyphen/>
        <w:t>ters of the eve</w:t>
        <w:softHyphen/>
        <w:t>ning sea using the out</w:t>
        <w:softHyphen/>
        <w:t>bo</w:t>
        <w:softHyphen/>
        <w:t>ard mo</w:t>
        <w:softHyphen/>
        <w:t>tor, it was all too easy for Us</w:t>
        <w:softHyphen/>
        <w:t>hi</w:t>
        <w:softHyphen/>
        <w:t>j</w:t>
        <w:softHyphen/>
        <w:t>ima to stand the</w:t>
        <w:softHyphen/>
        <w:t>re be</w:t>
        <w:softHyphen/>
        <w:t>er in hand min</w:t>
        <w:softHyphen/>
        <w:t>ding just the til</w:t>
        <w:softHyphen/>
        <w:t>ler.</w:t>
      </w:r>
    </w:p>
    <w:p>
      <w:pPr>
        <w:pStyle w:val="Normal"/>
        <w:rPr/>
      </w:pPr>
      <w:r>
        <w:rPr/>
        <w:t>    </w:t>
      </w:r>
      <w:r>
        <w:rPr/>
        <w:t>Enoyoshi had met Us</w:t>
        <w:softHyphen/>
        <w:t>hi</w:t>
        <w:softHyphen/>
        <w:t>j</w:t>
        <w:softHyphen/>
        <w:t>ima at a high-scho</w:t>
        <w:softHyphen/>
        <w:t>ol re</w:t>
        <w:softHyphen/>
        <w:t>uni</w:t>
        <w:softHyphen/>
        <w:t>on in July, two months ago. It hadn't be</w:t>
        <w:softHyphen/>
        <w:t>en a class re</w:t>
        <w:softHyphen/>
        <w:t>uni</w:t>
        <w:softHyphen/>
        <w:t>on but rat</w:t>
        <w:softHyphen/>
        <w:t>her a grand re</w:t>
        <w:softHyphen/>
        <w:t>uni</w:t>
        <w:softHyphen/>
        <w:t>on of all the old boys. Hund</w:t>
        <w:softHyphen/>
        <w:t>reds of them at</w:t>
        <w:softHyphen/>
        <w:t>ten</w:t>
        <w:softHyphen/>
        <w:t>ded the an</w:t>
        <w:softHyphen/>
        <w:t>nu</w:t>
        <w:softHyphen/>
        <w:t>al event. In the ten ye</w:t>
        <w:softHyphen/>
        <w:t>ars sin</w:t>
        <w:softHyphen/>
        <w:t>ce Eno</w:t>
        <w:softHyphen/>
        <w:t>yos</w:t>
        <w:softHyphen/>
        <w:t>hi gra</w:t>
        <w:softHyphen/>
        <w:t>du</w:t>
        <w:softHyphen/>
        <w:t>ated he'd ne</w:t>
        <w:softHyphen/>
        <w:t>ver on</w:t>
        <w:softHyphen/>
        <w:t>ce at</w:t>
        <w:softHyphen/>
        <w:t>ten</w:t>
        <w:softHyphen/>
        <w:t>ded a re</w:t>
        <w:softHyphen/>
        <w:t>uni</w:t>
        <w:softHyphen/>
        <w:t>on. That ye</w:t>
        <w:softHyphen/>
        <w:t>ar, he hap</w:t>
        <w:softHyphen/>
        <w:t>pe</w:t>
        <w:softHyphen/>
        <w:t>ned to ha</w:t>
        <w:softHyphen/>
        <w:t>ve the we</w:t>
        <w:softHyphen/>
        <w:t>ekend free and de</w:t>
        <w:softHyphen/>
        <w:t>ci</w:t>
        <w:softHyphen/>
        <w:t>ded to go for a chan</w:t>
        <w:softHyphen/>
        <w:t>ge. Di</w:t>
        <w:softHyphen/>
        <w:t>sap</w:t>
        <w:softHyphen/>
        <w:t>po</w:t>
        <w:softHyphen/>
        <w:t>in</w:t>
        <w:softHyphen/>
        <w:t>ted not to find as many old clas</w:t>
        <w:softHyphen/>
        <w:t>sma</w:t>
        <w:softHyphen/>
        <w:t>tes as he'd ex</w:t>
        <w:softHyphen/>
        <w:t>pec</w:t>
        <w:softHyphen/>
        <w:t>ted, Eno</w:t>
        <w:softHyphen/>
        <w:t>yos</w:t>
        <w:softHyphen/>
        <w:t>hi mil</w:t>
        <w:softHyphen/>
        <w:t>led aro</w:t>
        <w:softHyphen/>
        <w:t>und the ro</w:t>
        <w:softHyphen/>
        <w:t>om se</w:t>
        <w:softHyphen/>
        <w:t>arc</w:t>
        <w:softHyphen/>
        <w:t>hing for fa</w:t>
        <w:softHyphen/>
        <w:t>mi</w:t>
        <w:softHyphen/>
        <w:t>li</w:t>
        <w:softHyphen/>
        <w:t>ar fa</w:t>
        <w:softHyphen/>
        <w:t>ces. In the pro</w:t>
        <w:softHyphen/>
        <w:t>cess he ma</w:t>
        <w:softHyphen/>
        <w:t>de small talk with Us</w:t>
        <w:softHyphen/>
        <w:t>hi</w:t>
        <w:softHyphen/>
        <w:t>j</w:t>
        <w:softHyphen/>
        <w:t>ima and they en</w:t>
        <w:softHyphen/>
        <w:t>ded up exc</w:t>
        <w:softHyphen/>
        <w:t>han</w:t>
        <w:softHyphen/>
        <w:t>ging bu</w:t>
        <w:softHyphen/>
        <w:t>si</w:t>
        <w:softHyphen/>
        <w:t>ness cards. Us</w:t>
        <w:softHyphen/>
        <w:t>hi</w:t>
        <w:softHyphen/>
        <w:t>j</w:t>
        <w:softHyphen/>
        <w:t>ima had gra</w:t>
        <w:softHyphen/>
        <w:t>du</w:t>
        <w:softHyphen/>
        <w:t>ated se</w:t>
        <w:softHyphen/>
        <w:t>ven ye</w:t>
        <w:softHyphen/>
        <w:t>ars be</w:t>
        <w:softHyphen/>
        <w:t>fo</w:t>
        <w:softHyphen/>
        <w:t>re Eno</w:t>
        <w:softHyphen/>
        <w:t>yos</w:t>
        <w:softHyphen/>
        <w:t>hi and his card sa</w:t>
        <w:softHyphen/>
        <w:t xml:space="preserve">id </w:t>
      </w:r>
      <w:r>
        <w:rPr>
          <w:i/>
          <w:iCs/>
        </w:rPr>
        <w:t>Mi</w:t>
        <w:softHyphen/>
        <w:t>nistry of Ag</w:t>
        <w:softHyphen/>
        <w:t>ri</w:t>
        <w:softHyphen/>
        <w:t>cul</w:t>
        <w:softHyphen/>
        <w:t>tu</w:t>
        <w:softHyphen/>
        <w:t>re, Fo</w:t>
        <w:softHyphen/>
        <w:t>restry, and Fis</w:t>
        <w:softHyphen/>
        <w:t>he</w:t>
        <w:softHyphen/>
        <w:t>ri</w:t>
        <w:softHyphen/>
        <w:t xml:space="preserve">es. </w:t>
      </w:r>
      <w:r>
        <w:rPr/>
        <w:t>A month la</w:t>
        <w:softHyphen/>
        <w:t>ter, Us</w:t>
        <w:softHyphen/>
        <w:t>hi</w:t>
        <w:softHyphen/>
        <w:t>j</w:t>
        <w:softHyphen/>
        <w:t>ima as</w:t>
        <w:softHyphen/>
        <w:t>ked Eno</w:t>
        <w:softHyphen/>
        <w:t>yos</w:t>
        <w:softHyphen/>
        <w:t>hi out for a drink and pro</w:t>
        <w:softHyphen/>
        <w:t>po</w:t>
        <w:softHyphen/>
        <w:t>sed the cur</w:t>
        <w:softHyphen/>
        <w:t>rent outing.</w:t>
      </w:r>
    </w:p>
    <w:p>
      <w:pPr>
        <w:pStyle w:val="Normal"/>
        <w:rPr/>
      </w:pPr>
      <w:r>
        <w:rPr/>
        <w:t>    </w:t>
      </w:r>
      <w:r>
        <w:rPr/>
        <w:t>Now that he tho</w:t>
        <w:softHyphen/>
        <w:t>ught abo</w:t>
        <w:softHyphen/>
        <w:t>ut it, Eno</w:t>
        <w:softHyphen/>
        <w:t>yos</w:t>
        <w:softHyphen/>
        <w:t>hi sho</w:t>
        <w:softHyphen/>
        <w:t>uld ha</w:t>
        <w:softHyphen/>
        <w:t>ve sus</w:t>
        <w:softHyphen/>
        <w:t>pec</w:t>
        <w:softHyphen/>
        <w:t>ted Us</w:t>
        <w:softHyphen/>
        <w:t>hi</w:t>
        <w:softHyphen/>
        <w:t>j</w:t>
        <w:softHyphen/>
        <w:t>ima's mo</w:t>
        <w:softHyphen/>
        <w:t>ti</w:t>
        <w:softHyphen/>
        <w:t>ves and be</w:t>
        <w:softHyphen/>
        <w:t>en al</w:t>
        <w:softHyphen/>
        <w:t>to</w:t>
        <w:softHyphen/>
        <w:t>get</w:t>
        <w:softHyphen/>
        <w:t>her mo</w:t>
        <w:softHyphen/>
        <w:t>re cir</w:t>
        <w:softHyphen/>
        <w:t>cums</w:t>
        <w:softHyphen/>
        <w:t>pect. In the past, the</w:t>
        <w:softHyphen/>
        <w:t>re'd be</w:t>
        <w:softHyphen/>
        <w:t>en ac</w:t>
        <w:softHyphen/>
        <w:t>qu</w:t>
        <w:softHyphen/>
        <w:t>a</w:t>
        <w:softHyphen/>
        <w:t>in</w:t>
        <w:softHyphen/>
        <w:t>tan</w:t>
        <w:softHyphen/>
        <w:t>ces who'd con</w:t>
        <w:softHyphen/>
        <w:t>tac</w:t>
        <w:softHyphen/>
        <w:t>ted him out of the blue, as</w:t>
        <w:softHyphen/>
        <w:t>king to me</w:t>
        <w:softHyphen/>
        <w:t>et up for old ti</w:t>
        <w:softHyphen/>
        <w:t>mes' sa</w:t>
        <w:softHyphen/>
        <w:t>ke, only to ap</w:t>
        <w:softHyphen/>
        <w:t>pro</w:t>
        <w:softHyphen/>
        <w:t>ach him then with so</w:t>
        <w:softHyphen/>
        <w:t>me du</w:t>
        <w:softHyphen/>
        <w:t>bi</w:t>
        <w:softHyphen/>
        <w:t>o</w:t>
        <w:softHyphen/>
        <w:t>us sche</w:t>
        <w:softHyphen/>
        <w:t>me. It now se</w:t>
        <w:softHyphen/>
        <w:t>emed only na</w:t>
        <w:softHyphen/>
        <w:t>tu</w:t>
        <w:softHyphen/>
        <w:t>ral that, gra</w:t>
        <w:softHyphen/>
        <w:t>du</w:t>
        <w:softHyphen/>
        <w:t>ates of the sa</w:t>
        <w:softHyphen/>
        <w:t>me scho</w:t>
        <w:softHyphen/>
        <w:t>ol or not, the act of in</w:t>
        <w:softHyphen/>
        <w:t>vi</w:t>
        <w:softHyphen/>
        <w:t>ting a stran</w:t>
        <w:softHyphen/>
        <w:t>ger in</w:t>
        <w:softHyphen/>
        <w:t>vol</w:t>
        <w:softHyphen/>
        <w:t>ved an ul</w:t>
        <w:softHyphen/>
        <w:t>te</w:t>
        <w:softHyphen/>
        <w:t>ri</w:t>
        <w:softHyphen/>
        <w:t>or mo</w:t>
        <w:softHyphen/>
        <w:t>ti</w:t>
        <w:softHyphen/>
        <w:t>ve. If they we</w:t>
        <w:softHyphen/>
        <w:t>re still fel</w:t>
        <w:softHyphen/>
        <w:t>low stu</w:t>
        <w:softHyphen/>
        <w:t>dents, that wo</w:t>
        <w:softHyphen/>
        <w:t>uld ha</w:t>
        <w:softHyphen/>
        <w:t>ve be</w:t>
        <w:softHyphen/>
        <w:t>en one thing. In the adult world, ho</w:t>
        <w:softHyphen/>
        <w:t>we</w:t>
        <w:softHyphen/>
        <w:t>ver, any re</w:t>
        <w:softHyphen/>
        <w:t>la</w:t>
        <w:softHyphen/>
        <w:t>ti</w:t>
        <w:softHyphen/>
        <w:t>ons</w:t>
        <w:softHyphen/>
        <w:t>hip usu</w:t>
        <w:softHyphen/>
        <w:t>al</w:t>
        <w:softHyphen/>
        <w:t>ly re</w:t>
        <w:softHyphen/>
        <w:t>vol</w:t>
        <w:softHyphen/>
        <w:t>ved aro</w:t>
        <w:softHyphen/>
        <w:t>und an eye to so</w:t>
        <w:softHyphen/>
        <w:t>me sort of 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'First pic</w:t>
        <w:softHyphen/>
        <w:t>tu</w:t>
        <w:softHyphen/>
        <w:t>re wha</w:t>
        <w:softHyphen/>
        <w:t>te</w:t>
        <w:softHyphen/>
        <w:t>ver it is that you de</w:t>
        <w:softHyphen/>
        <w:t>si</w:t>
        <w:softHyphen/>
        <w:t>re, that you want to ha</w:t>
        <w:softHyphen/>
        <w:t>ve.'</w:t>
      </w:r>
    </w:p>
    <w:p>
      <w:pPr>
        <w:pStyle w:val="Normal"/>
        <w:rPr/>
      </w:pPr>
      <w:r>
        <w:rPr/>
        <w:t>    </w:t>
      </w:r>
      <w:r>
        <w:rPr/>
        <w:t>Ushijima's fa</w:t>
        <w:softHyphen/>
        <w:t>ce was clo</w:t>
        <w:softHyphen/>
        <w:t>se by and the vo</w:t>
        <w:softHyphen/>
        <w:t>ice ca</w:t>
        <w:softHyphen/>
        <w:t>me from right be</w:t>
        <w:softHyphen/>
        <w:t>hind Eno</w:t>
        <w:softHyphen/>
        <w:t>yos</w:t>
        <w:softHyphen/>
        <w:t>hi's ears. The dim light of dusk re</w:t>
        <w:softHyphen/>
        <w:t>ve</w:t>
        <w:softHyphen/>
        <w:t>aled the li</w:t>
        <w:softHyphen/>
        <w:t>nes of age etc</w:t>
        <w:softHyphen/>
        <w:t>hed on Us</w:t>
        <w:softHyphen/>
        <w:t>hi</w:t>
        <w:softHyphen/>
        <w:t>j</w:t>
        <w:softHyphen/>
        <w:t>ima's brow. Whe</w:t>
        <w:softHyphen/>
        <w:t>ne</w:t>
        <w:softHyphen/>
        <w:t>ver Us</w:t>
        <w:softHyphen/>
        <w:t>hi</w:t>
        <w:softHyphen/>
        <w:t>j</w:t>
        <w:softHyphen/>
        <w:t>ima lo</w:t>
        <w:softHyphen/>
        <w:t>oked down, his thin</w:t>
        <w:softHyphen/>
        <w:t>ning ha</w:t>
        <w:softHyphen/>
        <w:t>ir al</w:t>
        <w:softHyphen/>
        <w:t>so be</w:t>
        <w:softHyphen/>
        <w:t>ca</w:t>
        <w:softHyphen/>
        <w:t>me ap</w:t>
        <w:softHyphen/>
        <w:t>pa</w:t>
        <w:softHyphen/>
        <w:t>rent. Eno</w:t>
        <w:softHyphen/>
        <w:t>yos</w:t>
        <w:softHyphen/>
        <w:t>hi felt that the man, who'd ini</w:t>
        <w:softHyphen/>
        <w:t>ti</w:t>
        <w:softHyphen/>
        <w:t>al</w:t>
        <w:softHyphen/>
        <w:t>ly ap</w:t>
        <w:softHyphen/>
        <w:t>pe</w:t>
        <w:softHyphen/>
        <w:t>ared yo</w:t>
        <w:softHyphen/>
        <w:t>ung for his age, had sud</w:t>
        <w:softHyphen/>
        <w:t>denly ga</w:t>
        <w:softHyphen/>
        <w:t>ined many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'What is it that you want in li</w:t>
        <w:softHyphen/>
        <w:t>fe?'</w:t>
      </w:r>
    </w:p>
    <w:p>
      <w:pPr>
        <w:pStyle w:val="Normal"/>
        <w:rPr/>
      </w:pPr>
      <w:r>
        <w:rPr/>
        <w:t>    </w:t>
      </w:r>
      <w:r>
        <w:rPr/>
        <w:t>It was cle</w:t>
        <w:softHyphen/>
        <w:t>ar that the ans</w:t>
        <w:softHyphen/>
        <w:t>wer Us</w:t>
        <w:softHyphen/>
        <w:t>hi</w:t>
        <w:softHyphen/>
        <w:t>j</w:t>
        <w:softHyphen/>
        <w:t>ima was se</w:t>
        <w:softHyphen/>
        <w:t>eking was so</w:t>
        <w:softHyphen/>
        <w:t>met</w:t>
        <w:softHyphen/>
        <w:t>hing that re</w:t>
        <w:softHyphen/>
        <w:t>qu</w:t>
        <w:softHyphen/>
        <w:t>ired a for</w:t>
        <w:softHyphen/>
        <w:t>tu</w:t>
        <w:softHyphen/>
        <w:t>ne to buy, li</w:t>
        <w:softHyphen/>
        <w:t>ke a yacht or a Mer</w:t>
        <w:softHyphen/>
        <w:t>ce</w:t>
        <w:softHyphen/>
        <w:t>des. Eno</w:t>
        <w:softHyphen/>
        <w:t>yos</w:t>
        <w:softHyphen/>
        <w:t>hi cho</w:t>
        <w:softHyphen/>
        <w:t>se a dif</w:t>
        <w:softHyphen/>
        <w:t>fe</w:t>
        <w:softHyphen/>
        <w:t>rent sort of thing. He co</w:t>
        <w:softHyphen/>
        <w:t>uld ha</w:t>
        <w:softHyphen/>
        <w:t>ve pic</w:t>
        <w:softHyphen/>
        <w:t>ked anyt</w:t>
        <w:softHyphen/>
        <w:t>hing, so long as it co</w:t>
        <w:softHyphen/>
        <w:t>uldn't be b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'Now that you men</w:t>
        <w:softHyphen/>
        <w:t>ti</w:t>
        <w:softHyphen/>
        <w:t>on it, I sup</w:t>
        <w:softHyphen/>
        <w:t>po</w:t>
        <w:softHyphen/>
        <w:t>se I'd li</w:t>
        <w:softHyphen/>
        <w:t>ke a child.'</w:t>
      </w:r>
    </w:p>
    <w:p>
      <w:pPr>
        <w:pStyle w:val="Normal"/>
        <w:rPr/>
      </w:pPr>
      <w:r>
        <w:rPr/>
        <w:t>    </w:t>
      </w:r>
      <w:r>
        <w:rPr/>
        <w:t>Enoyoshi wasn't mar</w:t>
        <w:softHyphen/>
        <w:t>ri</w:t>
        <w:softHyphen/>
        <w:t>ed, nor was he even re</w:t>
        <w:softHyphen/>
        <w:t>mo</w:t>
        <w:softHyphen/>
        <w:t>tely en</w:t>
        <w:softHyphen/>
        <w:t>ga</w:t>
        <w:softHyphen/>
        <w:t>ged. He was sing</w:t>
        <w:softHyphen/>
        <w:t>le and had told Us</w:t>
        <w:softHyphen/>
        <w:t>hi</w:t>
        <w:softHyphen/>
        <w:t>j</w:t>
        <w:softHyphen/>
        <w:t>ima so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p</w:t>
        <w:softHyphen/>
        <w:t>le exc</w:t>
        <w:softHyphen/>
        <w:t>han</w:t>
        <w:softHyphen/>
        <w:t>ged surp</w:t>
        <w:softHyphen/>
        <w:t>ri</w:t>
        <w:softHyphen/>
        <w:t>sed gla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'Are you mar</w:t>
        <w:softHyphen/>
        <w:t>ri</w:t>
        <w:softHyphen/>
        <w:t>ed?' as</w:t>
        <w:softHyphen/>
        <w:t>ked Mi</w:t>
        <w:softHyphen/>
        <w:t>na</w:t>
        <w:softHyphen/>
        <w:t>ko in wi</w:t>
        <w:softHyphen/>
        <w:t>de-eyed puz</w:t>
        <w:softHyphen/>
        <w:t>zle</w:t>
        <w:softHyphen/>
        <w:t>ment. As she tur</w:t>
        <w:softHyphen/>
        <w:t>ned to</w:t>
        <w:softHyphen/>
        <w:t>ward her hus</w:t>
        <w:softHyphen/>
        <w:t>band, her lo</w:t>
        <w:softHyphen/>
        <w:t>ok tur</w:t>
        <w:softHyphen/>
        <w:t>ned fi</w:t>
        <w:softHyphen/>
        <w:t>er</w:t>
        <w:softHyphen/>
        <w:t>ce, con</w:t>
        <w:softHyphen/>
        <w:t>ve</w:t>
        <w:softHyphen/>
        <w:t>ying an</w:t>
        <w:softHyphen/>
        <w:t>no</w:t>
        <w:softHyphen/>
        <w:t>yan</w:t>
        <w:softHyphen/>
        <w:t>ce at ha</w:t>
        <w:softHyphen/>
        <w:t>ving be</w:t>
        <w:softHyphen/>
        <w:t>en mi</w:t>
        <w:softHyphen/>
        <w:t>sin</w:t>
        <w:softHyphen/>
        <w:t>for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Ushijima, net</w:t>
        <w:softHyphen/>
        <w:t>tled, pe</w:t>
        <w:softHyphen/>
        <w:t>ered at Eno</w:t>
        <w:softHyphen/>
        <w:t>yos</w:t>
        <w:softHyphen/>
        <w:t>hi. 'I tho</w:t>
        <w:softHyphen/>
        <w:t>ught you sa</w:t>
        <w:softHyphen/>
        <w:t>id you we</w:t>
        <w:softHyphen/>
        <w:t>re sing</w:t>
        <w:softHyphen/>
        <w:t>le?'</w:t>
      </w:r>
    </w:p>
    <w:p>
      <w:pPr>
        <w:pStyle w:val="Normal"/>
        <w:rPr/>
      </w:pPr>
      <w:r>
        <w:rPr/>
        <w:t>    </w:t>
      </w:r>
      <w:r>
        <w:rPr/>
        <w:t>'Sure, I'm sing</w:t>
        <w:softHyphen/>
        <w:t>le. But I'm li</w:t>
        <w:softHyphen/>
        <w:t>ving with this girl, and if I co</w:t>
        <w:softHyphen/>
        <w:t>uld get her in the fa</w:t>
        <w:softHyphen/>
        <w:t>mily way, that's all it'd ta</w:t>
        <w:softHyphen/>
        <w:t>ke to get her to marry me.'</w:t>
      </w:r>
    </w:p>
    <w:p>
      <w:pPr>
        <w:pStyle w:val="Normal"/>
        <w:rPr/>
      </w:pPr>
      <w:r>
        <w:rPr/>
        <w:t>    </w:t>
      </w:r>
      <w:r>
        <w:rPr/>
        <w:t>It was a lie. The</w:t>
        <w:softHyphen/>
        <w:t>re was no wo</w:t>
        <w:softHyphen/>
        <w:t>man in his li</w:t>
        <w:softHyphen/>
        <w:t>fe. As pi</w:t>
        <w:softHyphen/>
        <w:t>o</w:t>
        <w:softHyphen/>
        <w:t>us a lie as it was, he be</w:t>
        <w:softHyphen/>
        <w:t>gan to lo</w:t>
        <w:softHyphen/>
        <w:t>at</w:t>
        <w:softHyphen/>
        <w:t>he him</w:t>
        <w:softHyphen/>
        <w:t>self. His ina</w:t>
        <w:softHyphen/>
        <w:t>bi</w:t>
        <w:softHyphen/>
        <w:t>lity to just say no to an</w:t>
        <w:softHyphen/>
        <w:t>yo</w:t>
        <w:softHyphen/>
        <w:t>ne was pat</w:t>
        <w:softHyphen/>
        <w:t>he</w:t>
        <w:softHyphen/>
        <w:t>tic and ma</w:t>
        <w:softHyphen/>
        <w:t>de him fe</w:t>
        <w:softHyphen/>
        <w:t>el li</w:t>
        <w:softHyphen/>
        <w:t>ke so</w:t>
        <w:softHyphen/>
        <w:t>me kid who was ne</w:t>
        <w:softHyphen/>
        <w:t>ver go</w:t>
        <w:softHyphen/>
        <w:t>ing to grow up. All he co</w:t>
        <w:softHyphen/>
        <w:t>uld do was be in</w:t>
        <w:softHyphen/>
        <w:t>con</w:t>
        <w:softHyphen/>
        <w:t>sis</w:t>
        <w:softHyphen/>
        <w:t>tent in the ho</w:t>
        <w:softHyphen/>
        <w:t>pe that the ot</w:t>
        <w:softHyphen/>
        <w:t>hers wo</w:t>
        <w:softHyphen/>
        <w:t>uld re</w:t>
        <w:softHyphen/>
        <w:t>ali</w:t>
        <w:softHyphen/>
        <w:t>ze that he wasn't in</w:t>
        <w:softHyphen/>
        <w:t>te</w:t>
        <w:softHyphen/>
        <w:t>r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is wish wasn't gran</w:t>
        <w:softHyphen/>
        <w:t>ted, and Mi</w:t>
        <w:softHyphen/>
        <w:t>na</w:t>
        <w:softHyphen/>
        <w:t>ko be</w:t>
        <w:softHyphen/>
        <w:t>gan to ad</w:t>
        <w:softHyphen/>
        <w:t>dress the lie. 'Sup</w:t>
        <w:softHyphen/>
        <w:t>po</w:t>
        <w:softHyphen/>
        <w:t>se you did ha</w:t>
        <w:softHyphen/>
        <w:t>ve a child and it led to mar</w:t>
        <w:softHyphen/>
        <w:t>ri</w:t>
        <w:softHyphen/>
        <w:t>age. You'll ne</w:t>
        <w:softHyphen/>
        <w:t>ed mo</w:t>
        <w:softHyphen/>
        <w:t>ney. The</w:t>
        <w:softHyphen/>
        <w:t>re'll be the cost of the wed</w:t>
        <w:softHyphen/>
        <w:t>ding and you'll ha</w:t>
        <w:softHyphen/>
        <w:t>ve to find so</w:t>
        <w:softHyphen/>
        <w:t>mew</w:t>
        <w:softHyphen/>
        <w:t>he</w:t>
        <w:softHyphen/>
        <w:t>re to li</w:t>
        <w:softHyphen/>
        <w:t>ve. And yo</w:t>
        <w:softHyphen/>
        <w:t>ur child, of co</w:t>
        <w:softHyphen/>
        <w:t>ur</w:t>
        <w:softHyphen/>
        <w:t>se. Do you re</w:t>
        <w:softHyphen/>
        <w:t>ali</w:t>
        <w:softHyphen/>
        <w:t>ze how much it costs to ra</w:t>
        <w:softHyphen/>
        <w:t>ise kids?'</w:t>
      </w:r>
    </w:p>
    <w:p>
      <w:pPr>
        <w:pStyle w:val="Normal"/>
        <w:rPr/>
      </w:pPr>
      <w:r>
        <w:rPr/>
        <w:t>    </w:t>
      </w:r>
      <w:r>
        <w:rPr/>
        <w:t>The Us</w:t>
        <w:softHyphen/>
        <w:t>hi</w:t>
        <w:softHyphen/>
        <w:t>j</w:t>
        <w:softHyphen/>
        <w:t>imas we</w:t>
        <w:softHyphen/>
        <w:t>re child</w:t>
        <w:softHyphen/>
        <w:t>less, but this didn't ma</w:t>
        <w:softHyphen/>
        <w:t>ke them fe</w:t>
        <w:softHyphen/>
        <w:t>el any less qu</w:t>
        <w:softHyphen/>
        <w:t>ali</w:t>
        <w:softHyphen/>
        <w:t>fi</w:t>
        <w:softHyphen/>
        <w:t>ed to lec</w:t>
        <w:softHyphen/>
        <w:t>tu</w:t>
        <w:softHyphen/>
        <w:t>re Eno</w:t>
        <w:softHyphen/>
        <w:t>yos</w:t>
        <w:softHyphen/>
        <w:t>hi. They in</w:t>
        <w:softHyphen/>
        <w:t>sis</w:t>
        <w:softHyphen/>
        <w:t>ted that the sa</w:t>
        <w:softHyphen/>
        <w:t>lary ear</w:t>
        <w:softHyphen/>
        <w:t>ned from an or</w:t>
        <w:softHyphen/>
        <w:t>di</w:t>
        <w:softHyphen/>
        <w:t>nary com</w:t>
        <w:softHyphen/>
        <w:t>pany job wasn't eno</w:t>
        <w:softHyphen/>
        <w:t>ugh to ra</w:t>
        <w:softHyphen/>
        <w:t>ise a fa</w:t>
        <w:softHyphen/>
        <w:t>mily. Al</w:t>
        <w:softHyphen/>
        <w:t>ways strug</w:t>
        <w:softHyphen/>
        <w:t>gling to ma</w:t>
        <w:softHyphen/>
        <w:t>ke ends me</w:t>
        <w:softHyphen/>
        <w:t>et, he'd ne</w:t>
        <w:softHyphen/>
        <w:t>ver be ab</w:t>
        <w:softHyphen/>
        <w:t>le to re</w:t>
        <w:softHyphen/>
        <w:t>ali</w:t>
        <w:softHyphen/>
        <w:t>ze his own dre</w:t>
        <w:softHyphen/>
        <w:t>ams…</w:t>
      </w:r>
    </w:p>
    <w:p>
      <w:pPr>
        <w:pStyle w:val="Normal"/>
        <w:rPr/>
      </w:pPr>
      <w:r>
        <w:rPr/>
        <w:t>    </w:t>
      </w:r>
      <w:r>
        <w:rPr/>
        <w:t>The Us</w:t>
        <w:softHyphen/>
        <w:t>hi</w:t>
        <w:softHyphen/>
        <w:t>j</w:t>
        <w:softHyphen/>
        <w:t>imas we</w:t>
        <w:softHyphen/>
        <w:t>re trying to get him in</w:t>
        <w:softHyphen/>
        <w:t>te</w:t>
        <w:softHyphen/>
        <w:t>res</w:t>
        <w:softHyphen/>
        <w:t>ted in a pyra</w:t>
        <w:softHyphen/>
        <w:t>mid-type sa</w:t>
        <w:softHyphen/>
        <w:t>les sche</w:t>
        <w:softHyphen/>
        <w:t>me fun</w:t>
        <w:softHyphen/>
        <w:t>ded by fo</w:t>
        <w:softHyphen/>
        <w:t>re</w:t>
        <w:softHyphen/>
        <w:t>ign ca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noyoshi was well awa</w:t>
        <w:softHyphen/>
        <w:t>re that the or</w:t>
        <w:softHyphen/>
        <w:t>ga</w:t>
        <w:softHyphen/>
        <w:t>ni</w:t>
        <w:softHyphen/>
        <w:t>za</w:t>
        <w:softHyphen/>
        <w:t>ti</w:t>
        <w:softHyphen/>
        <w:t>on in qu</w:t>
        <w:softHyphen/>
        <w:t>es</w:t>
        <w:softHyphen/>
        <w:t>ti</w:t>
        <w:softHyphen/>
        <w:t>on was not in</w:t>
        <w:softHyphen/>
        <w:t>vol</w:t>
        <w:softHyphen/>
        <w:t>ved in anyt</w:t>
        <w:softHyphen/>
        <w:t>hing il</w:t>
        <w:softHyphen/>
        <w:t>le</w:t>
        <w:softHyphen/>
        <w:t>gal. The con</w:t>
        <w:softHyphen/>
        <w:t>cept of cut</w:t>
        <w:softHyphen/>
        <w:t>ting costs thro</w:t>
        <w:softHyphen/>
        <w:t>ugh non-sto</w:t>
        <w:softHyphen/>
        <w:t>re re</w:t>
        <w:softHyphen/>
        <w:t>ta</w:t>
        <w:softHyphen/>
        <w:t>iling and han</w:t>
        <w:softHyphen/>
        <w:t>ding the mar</w:t>
        <w:softHyphen/>
        <w:t>gin to the sa</w:t>
        <w:softHyphen/>
        <w:t>les</w:t>
        <w:softHyphen/>
        <w:t>pe</w:t>
        <w:softHyphen/>
        <w:t>op</w:t>
        <w:softHyphen/>
        <w:t>le was not a bad one. The sa</w:t>
        <w:softHyphen/>
        <w:t>les</w:t>
        <w:softHyphen/>
        <w:t>pe</w:t>
        <w:softHyphen/>
        <w:t>op</w:t>
        <w:softHyphen/>
        <w:t>le be</w:t>
        <w:softHyphen/>
        <w:t>lon</w:t>
        <w:softHyphen/>
        <w:t>ged to dif</w:t>
        <w:softHyphen/>
        <w:t>fe</w:t>
        <w:softHyphen/>
        <w:t>rent ec</w:t>
        <w:softHyphen/>
        <w:t>he</w:t>
        <w:softHyphen/>
        <w:t>lons of a pyra</w:t>
        <w:softHyphen/>
        <w:t>mi</w:t>
        <w:softHyphen/>
        <w:t>dal hi</w:t>
        <w:softHyphen/>
        <w:t>erarchy - the hig</w:t>
        <w:softHyphen/>
        <w:t>her the le</w:t>
        <w:softHyphen/>
        <w:t>vel, the gre</w:t>
        <w:softHyphen/>
        <w:t>ater the per</w:t>
        <w:softHyphen/>
        <w:t>for</w:t>
        <w:softHyphen/>
        <w:t>man</w:t>
        <w:softHyphen/>
        <w:t>ce bo</w:t>
        <w:softHyphen/>
        <w:t>nus. The Us</w:t>
        <w:softHyphen/>
        <w:t>hi</w:t>
        <w:softHyphen/>
        <w:t>j</w:t>
        <w:softHyphen/>
        <w:t>imas we</w:t>
        <w:softHyphen/>
        <w:t>re ap</w:t>
        <w:softHyphen/>
        <w:t>pa</w:t>
        <w:softHyphen/>
        <w:t>rently on the third rung from the bot</w:t>
        <w:softHyphen/>
        <w:t>tom and we</w:t>
        <w:softHyphen/>
        <w:t>re eager to mo</w:t>
        <w:softHyphen/>
        <w:t>ve up. To do so, they had to rec</w:t>
        <w:softHyphen/>
        <w:t>ru</w:t>
        <w:softHyphen/>
        <w:t>it sa</w:t>
        <w:softHyphen/>
        <w:t>les</w:t>
        <w:softHyphen/>
        <w:t>pe</w:t>
        <w:softHyphen/>
        <w:t>op</w:t>
        <w:softHyphen/>
        <w:t>le by ho</w:t>
        <w:softHyphen/>
        <w:t>ok or by cro</w:t>
        <w:softHyphen/>
        <w:t>ok. Per</w:t>
        <w:softHyphen/>
        <w:t>su</w:t>
        <w:softHyphen/>
        <w:t>ading new blo</w:t>
        <w:softHyphen/>
        <w:t>od to sell the pro</w:t>
        <w:softHyphen/>
        <w:t>ducts ma</w:t>
        <w:softHyphen/>
        <w:t>nu</w:t>
        <w:softHyphen/>
        <w:t>fac</w:t>
        <w:softHyphen/>
        <w:t>tu</w:t>
        <w:softHyphen/>
        <w:t>red by the com</w:t>
        <w:softHyphen/>
        <w:t>pany, tra</w:t>
        <w:softHyphen/>
        <w:t>ining the ro</w:t>
        <w:softHyphen/>
        <w:t>oki</w:t>
        <w:softHyphen/>
        <w:t>es to be</w:t>
        <w:softHyphen/>
        <w:t>co</w:t>
        <w:softHyphen/>
        <w:t>me gre</w:t>
        <w:softHyphen/>
        <w:t>at sa</w:t>
        <w:softHyphen/>
        <w:t>les reps, was the only way to imp</w:t>
        <w:softHyphen/>
        <w:t>ro</w:t>
        <w:softHyphen/>
        <w:t>ve the</w:t>
        <w:softHyphen/>
        <w:t>ir ranks. A car sa</w:t>
        <w:softHyphen/>
        <w:t>les</w:t>
        <w:softHyphen/>
        <w:t>man no do</w:t>
        <w:softHyphen/>
        <w:t>ubt fa</w:t>
        <w:softHyphen/>
        <w:t>mi</w:t>
        <w:softHyphen/>
        <w:t>li</w:t>
        <w:softHyphen/>
        <w:t>ar with mar</w:t>
        <w:softHyphen/>
        <w:t>ke</w:t>
        <w:softHyphen/>
        <w:t>ting tech</w:t>
        <w:softHyphen/>
        <w:t>ni</w:t>
        <w:softHyphen/>
        <w:t>qu</w:t>
        <w:softHyphen/>
        <w:t>es, Eno</w:t>
        <w:softHyphen/>
        <w:t>yos</w:t>
        <w:softHyphen/>
        <w:t>hi wo</w:t>
        <w:softHyphen/>
        <w:t>uld be a gre</w:t>
        <w:softHyphen/>
        <w:t>at catch for the Us</w:t>
        <w:softHyphen/>
        <w:t>hi</w:t>
        <w:softHyphen/>
        <w:t>j</w:t>
        <w:softHyphen/>
        <w:t>imas. In fact, the pro</w:t>
        <w:softHyphen/>
        <w:t>ducts ma</w:t>
        <w:softHyphen/>
        <w:t>nu</w:t>
        <w:softHyphen/>
        <w:t>fac</w:t>
        <w:softHyphen/>
        <w:t>tu</w:t>
        <w:softHyphen/>
        <w:t>red by the com</w:t>
        <w:softHyphen/>
        <w:t>pany inc</w:t>
        <w:softHyphen/>
        <w:t>lu</w:t>
        <w:softHyphen/>
        <w:t>ded a car-ca</w:t>
        <w:softHyphen/>
        <w:t>r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Rising in rank me</w:t>
        <w:softHyphen/>
        <w:t>ant ma</w:t>
        <w:softHyphen/>
        <w:t>king mo</w:t>
        <w:softHyphen/>
        <w:t>re mo</w:t>
        <w:softHyphen/>
        <w:t>ney, eno</w:t>
        <w:softHyphen/>
        <w:t>ugh to buy an apart</w:t>
        <w:softHyphen/>
        <w:t>ment in just one ye</w:t>
        <w:softHyphen/>
        <w:t>ar. The Us</w:t>
        <w:softHyphen/>
        <w:t>hi</w:t>
        <w:softHyphen/>
        <w:t>j</w:t>
        <w:softHyphen/>
        <w:t>imas cla</w:t>
        <w:softHyphen/>
        <w:t>imed they we</w:t>
        <w:softHyphen/>
        <w:t>re ma</w:t>
        <w:softHyphen/>
        <w:t>king do</w:t>
        <w:softHyphen/>
        <w:t>ub</w:t>
        <w:softHyphen/>
        <w:t>le what they ma</w:t>
        <w:softHyphen/>
        <w:t>de as ci</w:t>
        <w:softHyphen/>
        <w:t>vil ser</w:t>
        <w:softHyphen/>
        <w:t>vants from the pyra</w:t>
        <w:softHyphen/>
        <w:t>mid sche</w:t>
        <w:softHyphen/>
        <w:t>me. Ot</w:t>
        <w:softHyphen/>
        <w:t>her</w:t>
        <w:softHyphen/>
        <w:t>wi</w:t>
        <w:softHyphen/>
        <w:t>se, they wo</w:t>
        <w:softHyphen/>
        <w:t>uldn't ha</w:t>
        <w:softHyphen/>
        <w:t>ve the yacht. The yacht was an ab</w:t>
        <w:softHyphen/>
        <w:t>so</w:t>
        <w:softHyphen/>
        <w:t>lu</w:t>
        <w:softHyphen/>
        <w:t>tely in</w:t>
        <w:softHyphen/>
        <w:t>dis</w:t>
        <w:softHyphen/>
        <w:t>pen</w:t>
        <w:softHyphen/>
        <w:t>sab</w:t>
        <w:softHyphen/>
        <w:t>le to</w:t>
        <w:softHyphen/>
        <w:t>ol for the</w:t>
        <w:softHyphen/>
        <w:t>ir rec</w:t>
        <w:softHyphen/>
        <w:t>ru</w:t>
        <w:softHyphen/>
        <w:t>it</w:t>
        <w:softHyphen/>
        <w:t>ment ef</w:t>
        <w:softHyphen/>
        <w:t>forts. On</w:t>
        <w:softHyphen/>
        <w:t>ce they we</w:t>
        <w:softHyphen/>
        <w:t>re out at sea, they co</w:t>
        <w:softHyphen/>
        <w:t>uld ham</w:t>
        <w:softHyphen/>
        <w:t>mer the</w:t>
        <w:softHyphen/>
        <w:t>ir vic</w:t>
        <w:softHyphen/>
        <w:t>tim with the</w:t>
        <w:softHyphen/>
        <w:t>ir rec</w:t>
        <w:softHyphen/>
        <w:t>ru</w:t>
        <w:softHyphen/>
        <w:t>it</w:t>
        <w:softHyphen/>
        <w:t>ment pitch wit</w:t>
        <w:softHyphen/>
        <w:t>ho</w:t>
        <w:softHyphen/>
        <w:t>ut wor</w:t>
        <w:softHyphen/>
        <w:t>rying abo</w:t>
        <w:softHyphen/>
        <w:t>ut the vic</w:t>
        <w:softHyphen/>
        <w:t>tim es</w:t>
        <w:softHyphen/>
        <w:t>ca</w:t>
        <w:softHyphen/>
        <w:t>ping. The yacht al</w:t>
        <w:softHyphen/>
        <w:t>so ser</w:t>
        <w:softHyphen/>
        <w:t>ved as pro</w:t>
        <w:softHyphen/>
        <w:t>of that the sche</w:t>
        <w:softHyphen/>
        <w:t>me co</w:t>
        <w:softHyphen/>
        <w:t>uld in</w:t>
        <w:softHyphen/>
        <w:t>de</w:t>
        <w:softHyphen/>
        <w:t>ed ma</w:t>
        <w:softHyphen/>
        <w:t>ke yo</w:t>
        <w:softHyphen/>
        <w:t>ur dre</w:t>
        <w:softHyphen/>
        <w:t>ams co</w:t>
        <w:softHyphen/>
        <w:t>me true. For the Us</w:t>
        <w:softHyphen/>
        <w:t>hi</w:t>
        <w:softHyphen/>
        <w:t>j</w:t>
        <w:softHyphen/>
        <w:t>imas, yach</w:t>
        <w:softHyphen/>
        <w:t>ting was li</w:t>
        <w:softHyphen/>
        <w:t>ke hol</w:t>
        <w:softHyphen/>
        <w:t>ding one of tho</w:t>
        <w:softHyphen/>
        <w:t>se ho</w:t>
        <w:softHyphen/>
        <w:t>me par</w:t>
        <w:softHyphen/>
        <w:t>ti</w:t>
        <w:softHyphen/>
        <w:t>es whe</w:t>
        <w:softHyphen/>
        <w:t>re the host ped</w:t>
        <w:softHyphen/>
        <w:t>dled so</w:t>
        <w:softHyphen/>
        <w:t>me pro</w:t>
        <w:softHyphen/>
        <w:t>duct.</w:t>
      </w:r>
    </w:p>
    <w:p>
      <w:pPr>
        <w:pStyle w:val="Normal"/>
        <w:rPr/>
      </w:pPr>
      <w:r>
        <w:rPr/>
        <w:t>    </w:t>
      </w:r>
      <w:r>
        <w:rPr/>
        <w:t>'Imagining it is key. Ima</w:t>
        <w:softHyphen/>
        <w:t>gi</w:t>
        <w:softHyphen/>
        <w:t>ne it long eno</w:t>
        <w:softHyphen/>
        <w:t>ugh and hard eno</w:t>
        <w:softHyphen/>
        <w:t>ugh and it will co</w:t>
        <w:softHyphen/>
        <w:t>me true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shijima ar</w:t>
        <w:softHyphen/>
        <w:t>gu</w:t>
        <w:softHyphen/>
        <w:t>ed his ca</w:t>
        <w:softHyphen/>
        <w:t>se fer</w:t>
        <w:softHyphen/>
        <w:t>vently, but Eno</w:t>
        <w:softHyphen/>
        <w:t>yos</w:t>
        <w:softHyphen/>
        <w:t>hi wo</w:t>
        <w:softHyphen/>
        <w:t>uld ha</w:t>
        <w:softHyphen/>
        <w:t>ve no</w:t>
        <w:softHyphen/>
        <w:t>ne of it. The world that Us</w:t>
        <w:softHyphen/>
        <w:t>hi</w:t>
        <w:softHyphen/>
        <w:t>j</w:t>
        <w:softHyphen/>
        <w:t>ima was pa</w:t>
        <w:softHyphen/>
        <w:t>in</w:t>
        <w:softHyphen/>
        <w:t>ting held no in</w:t>
        <w:softHyphen/>
        <w:t>te</w:t>
        <w:softHyphen/>
        <w:t>rest at all for Eno</w:t>
        <w:softHyphen/>
        <w:t>yos</w:t>
        <w:softHyphen/>
        <w:t>hi. He wasn't in</w:t>
        <w:softHyphen/>
        <w:t>dif</w:t>
        <w:softHyphen/>
        <w:t>fe</w:t>
        <w:softHyphen/>
        <w:t>rent to ma</w:t>
        <w:softHyphen/>
        <w:t>king mo</w:t>
        <w:softHyphen/>
        <w:t>ney, but he simply wasn't re</w:t>
        <w:softHyphen/>
        <w:t>ady to pur</w:t>
        <w:softHyphen/>
        <w:t>sue it at the pri</w:t>
        <w:softHyphen/>
        <w:t>ce of wrec</w:t>
        <w:softHyphen/>
        <w:t>king re</w:t>
        <w:softHyphen/>
        <w:t>la</w:t>
        <w:softHyphen/>
        <w:t>ti</w:t>
        <w:softHyphen/>
        <w:t>ons</w:t>
        <w:softHyphen/>
        <w:t>hips. He co</w:t>
        <w:softHyphen/>
        <w:t>uld in</w:t>
        <w:softHyphen/>
        <w:t>de</w:t>
        <w:softHyphen/>
        <w:t>ed ima</w:t>
        <w:softHyphen/>
        <w:t>gi</w:t>
        <w:softHyphen/>
        <w:t>ne whe</w:t>
        <w:softHyphen/>
        <w:t>re it wo</w:t>
        <w:softHyphen/>
        <w:t>uld all le</w:t>
        <w:softHyphen/>
        <w:t>ad if he went af</w:t>
        <w:softHyphen/>
        <w:t>ter ever-incre</w:t>
        <w:softHyphen/>
        <w:t>asing sa</w:t>
        <w:softHyphen/>
        <w:t>les bo</w:t>
        <w:softHyphen/>
        <w:t>nu</w:t>
        <w:softHyphen/>
        <w:t>ses. He'd find him</w:t>
        <w:softHyphen/>
        <w:t>self in a sort of re</w:t>
        <w:softHyphen/>
        <w:t>li</w:t>
        <w:softHyphen/>
        <w:t>gi</w:t>
        <w:softHyphen/>
        <w:t>o</w:t>
        <w:softHyphen/>
        <w:t>us cult, a cli</w:t>
        <w:softHyphen/>
        <w:t>que of si</w:t>
        <w:softHyphen/>
        <w:t>mi</w:t>
        <w:softHyphen/>
        <w:t>larly min</w:t>
        <w:softHyphen/>
        <w:t>ded fa</w:t>
        <w:softHyphen/>
        <w:t>na</w:t>
        <w:softHyphen/>
        <w:t>tics with one go</w:t>
        <w:softHyphen/>
        <w:t>al and one ide</w:t>
        <w:softHyphen/>
        <w:t>al, and it wo</w:t>
        <w:softHyphen/>
        <w:t>uld be im</w:t>
        <w:softHyphen/>
        <w:t>pos</w:t>
        <w:softHyphen/>
        <w:t>sib</w:t>
        <w:softHyphen/>
        <w:t>le to bre</w:t>
        <w:softHyphen/>
        <w:t>ak away.</w:t>
      </w:r>
    </w:p>
    <w:p>
      <w:pPr>
        <w:pStyle w:val="Normal"/>
        <w:rPr/>
      </w:pPr>
      <w:r>
        <w:rPr/>
        <w:t>    </w:t>
      </w:r>
      <w:r>
        <w:rPr/>
        <w:t>The Us</w:t>
        <w:softHyphen/>
        <w:t>hi</w:t>
        <w:softHyphen/>
        <w:t>j</w:t>
        <w:softHyphen/>
        <w:t>imas re</w:t>
        <w:softHyphen/>
        <w:t>ac</w:t>
        <w:softHyphen/>
        <w:t>ted with cle</w:t>
        <w:softHyphen/>
        <w:t>ar disp</w:t>
        <w:softHyphen/>
        <w:t>le</w:t>
        <w:softHyphen/>
        <w:t>asu</w:t>
        <w:softHyphen/>
        <w:t>re and ir</w:t>
        <w:softHyphen/>
        <w:t>ri</w:t>
        <w:softHyphen/>
        <w:t>ta</w:t>
        <w:softHyphen/>
        <w:t>ti</w:t>
        <w:softHyphen/>
        <w:t>on. They spo</w:t>
        <w:softHyphen/>
        <w:t>ke di</w:t>
        <w:softHyphen/>
        <w:t>sap</w:t>
        <w:softHyphen/>
        <w:t>pro</w:t>
        <w:softHyphen/>
        <w:t>vingly of Eno</w:t>
        <w:softHyphen/>
        <w:t>yos</w:t>
        <w:softHyphen/>
        <w:t>hi's lack of ima</w:t>
        <w:softHyphen/>
        <w:t>gi</w:t>
        <w:softHyphen/>
        <w:t>na</w:t>
        <w:softHyphen/>
        <w:t>ti</w:t>
        <w:softHyphen/>
        <w:t>on, cal</w:t>
        <w:softHyphen/>
        <w:t>ling him a fo</w:t>
        <w:softHyphen/>
        <w:t>ol, even hin</w:t>
        <w:softHyphen/>
        <w:t>ting that he was an in</w:t>
        <w:softHyphen/>
        <w:t>fe</w:t>
        <w:softHyphen/>
        <w:t>ri</w:t>
        <w:softHyphen/>
        <w:t>or hu</w:t>
        <w:softHyphen/>
        <w:t>man be</w:t>
        <w:softHyphen/>
        <w:t>ing. With the</w:t>
        <w:softHyphen/>
        <w:t>ir va</w:t>
        <w:softHyphen/>
        <w:t>un</w:t>
        <w:softHyphen/>
        <w:t>ted ima</w:t>
        <w:softHyphen/>
        <w:t>gi</w:t>
        <w:softHyphen/>
        <w:t>na</w:t>
        <w:softHyphen/>
        <w:t>ti</w:t>
        <w:softHyphen/>
        <w:t>on, they pre</w:t>
        <w:softHyphen/>
        <w:t>dic</w:t>
        <w:softHyphen/>
        <w:t>ted that Eno</w:t>
        <w:softHyphen/>
        <w:t>yos</w:t>
        <w:softHyphen/>
        <w:t>hi wo</w:t>
        <w:softHyphen/>
        <w:t>uld li</w:t>
        <w:softHyphen/>
        <w:t>ve and die as a pat</w:t>
        <w:softHyphen/>
        <w:t>he</w:t>
        <w:softHyphen/>
        <w:t>tic man wor</w:t>
        <w:softHyphen/>
        <w:t>king all li</w:t>
        <w:softHyphen/>
        <w:t>fe</w:t>
        <w:softHyphen/>
        <w:t>long just to eke out a li</w:t>
        <w:softHyphen/>
        <w:t>ving, wit</w:t>
        <w:softHyphen/>
        <w:t>ho</w:t>
        <w:softHyphen/>
        <w:t>ut worthw</w:t>
        <w:softHyphen/>
        <w:t>hi</w:t>
        <w:softHyphen/>
        <w:t>le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Enoyoshi co</w:t>
        <w:softHyphen/>
        <w:t>uld not even be bot</w:t>
        <w:softHyphen/>
        <w:t>he</w:t>
        <w:softHyphen/>
        <w:t>red to ar</w:t>
        <w:softHyphen/>
        <w:t>gue with them. Of co</w:t>
        <w:softHyphen/>
        <w:t>ur</w:t>
        <w:softHyphen/>
        <w:t>se, spen</w:t>
        <w:softHyphen/>
        <w:t>ding his en</w:t>
        <w:softHyphen/>
        <w:t>ti</w:t>
        <w:softHyphen/>
        <w:t>re li</w:t>
        <w:softHyphen/>
        <w:t>fe as a me</w:t>
        <w:softHyphen/>
        <w:t>re sa</w:t>
        <w:softHyphen/>
        <w:t>les</w:t>
        <w:softHyphen/>
        <w:t>man was a dis</w:t>
        <w:softHyphen/>
        <w:t>tinct pos</w:t>
        <w:softHyphen/>
        <w:t>si</w:t>
        <w:softHyphen/>
        <w:t>bi</w:t>
        <w:softHyphen/>
        <w:t>lity. It wo</w:t>
        <w:softHyphen/>
        <w:t>uld ha</w:t>
        <w:softHyphen/>
        <w:t>ve be</w:t>
        <w:softHyphen/>
        <w:t>en po</w:t>
        <w:softHyphen/>
        <w:t>int</w:t>
        <w:softHyphen/>
        <w:t>less to tell them that the idea didn't re</w:t>
        <w:softHyphen/>
        <w:t>al</w:t>
        <w:softHyphen/>
        <w:t>ly up</w:t>
        <w:softHyphen/>
        <w:t>set him. It wo</w:t>
        <w:softHyphen/>
        <w:t>uld ha</w:t>
        <w:softHyphen/>
        <w:t>ve be</w:t>
        <w:softHyphen/>
        <w:t>en te</w:t>
        <w:softHyphen/>
        <w:t>di</w:t>
        <w:softHyphen/>
        <w:t>o</w:t>
        <w:softHyphen/>
        <w:t>us. All Eno</w:t>
        <w:softHyphen/>
        <w:t>yos</w:t>
        <w:softHyphen/>
        <w:t>hi wan</w:t>
        <w:softHyphen/>
        <w:t>ted was to get off the yacht as so</w:t>
        <w:softHyphen/>
        <w:t>on as pos</w:t>
        <w:softHyphen/>
        <w:t>sib</w:t>
        <w:softHyphen/>
        <w:t>le. He'd had eno</w:t>
        <w:softHyphen/>
        <w:t>ugh of not ha</w:t>
        <w:softHyphen/>
        <w:t>ving so</w:t>
        <w:softHyphen/>
        <w:t>lid gro</w:t>
        <w:softHyphen/>
        <w:t>und be</w:t>
        <w:softHyphen/>
        <w:t>ne</w:t>
        <w:softHyphen/>
        <w:t>ath him and be</w:t>
        <w:softHyphen/>
        <w:t>ing abo</w:t>
        <w:softHyphen/>
        <w:t>ard so</w:t>
        <w:softHyphen/>
        <w:t>me</w:t>
        <w:softHyphen/>
        <w:t>one el</w:t>
        <w:softHyphen/>
        <w:t>se's yacht. He lo</w:t>
        <w:softHyphen/>
        <w:t>at</w:t>
        <w:softHyphen/>
        <w:t>hed the cra</w:t>
        <w:softHyphen/>
        <w:t>ven sub</w:t>
        <w:softHyphen/>
        <w:t>ser</w:t>
        <w:softHyphen/>
        <w:t>vi</w:t>
        <w:softHyphen/>
        <w:t>en</w:t>
        <w:softHyphen/>
        <w:t>ce that the unac</w:t>
        <w:softHyphen/>
        <w:t>cus</w:t>
        <w:softHyphen/>
        <w:t>to</w:t>
        <w:softHyphen/>
        <w:t>med set</w:t>
        <w:softHyphen/>
        <w:t>ting was in</w:t>
        <w:softHyphen/>
        <w:t>du</w:t>
        <w:softHyphen/>
        <w:t>cing in him.</w:t>
      </w:r>
    </w:p>
    <w:p>
      <w:pPr>
        <w:pStyle w:val="Normal"/>
        <w:rPr/>
      </w:pPr>
      <w:r>
        <w:rPr/>
        <w:t>    </w:t>
      </w:r>
      <w:r>
        <w:rPr/>
        <w:t>The yacht was mo</w:t>
        <w:softHyphen/>
        <w:t>ving ste</w:t>
        <w:softHyphen/>
        <w:t>adily north</w:t>
        <w:softHyphen/>
        <w:t>ward abo</w:t>
        <w:softHyphen/>
        <w:t>ut a hund</w:t>
        <w:softHyphen/>
        <w:t>red yards east of the Wa</w:t>
        <w:softHyphen/>
        <w:t>ka</w:t>
        <w:softHyphen/>
        <w:t>su Golf Links, which stretc</w:t>
        <w:softHyphen/>
        <w:t>hed north to so</w:t>
        <w:softHyphen/>
        <w:t>uth on a slen</w:t>
        <w:softHyphen/>
        <w:t>der tract of land. It was only anot</w:t>
        <w:softHyphen/>
        <w:t>her mi</w:t>
        <w:softHyphen/>
        <w:t>le and a half to the Ara Ri</w:t>
        <w:softHyphen/>
        <w:t>ver Bay Brid</w:t>
        <w:softHyphen/>
        <w:t>ge, and be</w:t>
        <w:softHyphen/>
        <w:t>yond it was the ent</w:t>
        <w:softHyphen/>
        <w:t>ran</w:t>
        <w:softHyphen/>
        <w:t>ce to the Dre</w:t>
        <w:softHyphen/>
        <w:t>am Is</w:t>
        <w:softHyphen/>
        <w:t>land Ma</w:t>
        <w:softHyphen/>
        <w:t>ri</w:t>
        <w:softHyphen/>
        <w:t>na. He wo</w:t>
        <w:softHyphen/>
        <w:t>uldn't ha</w:t>
        <w:softHyphen/>
        <w:t>ve to put up with them much lon</w:t>
        <w:softHyphen/>
        <w:t>ger now. On</w:t>
        <w:softHyphen/>
        <w:t>ce off the yacht, he wo</w:t>
        <w:softHyphen/>
        <w:t>uld ne</w:t>
        <w:softHyphen/>
        <w:t>ver ha</w:t>
        <w:softHyphen/>
        <w:t>ve anyt</w:t>
        <w:softHyphen/>
        <w:t>hing to do with the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is pra</w:t>
        <w:softHyphen/>
        <w:t>yers for has</w:t>
        <w:softHyphen/>
        <w:t>te not</w:t>
        <w:softHyphen/>
        <w:t>withs</w:t>
        <w:softHyphen/>
        <w:t>tan</w:t>
        <w:softHyphen/>
        <w:t>ding, the en</w:t>
        <w:softHyphen/>
        <w:t>gi</w:t>
        <w:softHyphen/>
        <w:t xml:space="preserve">ne of the </w:t>
      </w:r>
      <w:r>
        <w:rPr>
          <w:i/>
          <w:iCs/>
        </w:rPr>
        <w:t>MI</w:t>
        <w:softHyphen/>
        <w:t>NA</w:t>
        <w:softHyphen/>
        <w:t xml:space="preserve">KO </w:t>
      </w:r>
      <w:r>
        <w:rPr/>
        <w:t>sput</w:t>
        <w:softHyphen/>
        <w:t>te</w:t>
        <w:softHyphen/>
        <w:t>red and ca</w:t>
        <w:softHyphen/>
        <w:t>me to a stop. So stran</w:t>
        <w:softHyphen/>
        <w:t>gely that Us</w:t>
        <w:softHyphen/>
        <w:t>hi</w:t>
        <w:softHyphen/>
        <w:t>j</w:t>
        <w:softHyphen/>
        <w:t>ima stop</w:t>
        <w:softHyphen/>
        <w:t>ped in mid-sen</w:t>
        <w:softHyphen/>
        <w:t>ten</w:t>
        <w:softHyphen/>
        <w:t>ce and gul</w:t>
        <w:softHyphen/>
        <w:t>ped. He lo</w:t>
        <w:softHyphen/>
        <w:t>oked over at the out</w:t>
        <w:softHyphen/>
        <w:t>bo</w:t>
        <w:softHyphen/>
        <w:t>ard mo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'Odd, very odd.'</w:t>
      </w:r>
    </w:p>
    <w:p>
      <w:pPr>
        <w:pStyle w:val="Normal"/>
        <w:rPr/>
      </w:pPr>
      <w:r>
        <w:rPr/>
        <w:t>    </w:t>
      </w:r>
      <w:r>
        <w:rPr/>
        <w:t>Enoyoshi glan</w:t>
        <w:softHyphen/>
        <w:t>ced un</w:t>
        <w:softHyphen/>
        <w:t>cons</w:t>
        <w:softHyphen/>
        <w:t>ci</w:t>
        <w:softHyphen/>
        <w:t>o</w:t>
        <w:softHyphen/>
        <w:t>usly at his watch. 6:27 p.m., that was when the yacht ca</w:t>
        <w:softHyphen/>
        <w:t>me to a stands</w:t>
        <w:softHyphen/>
        <w:t>till. A Ke</w:t>
        <w:softHyphen/>
        <w:t>io li</w:t>
        <w:softHyphen/>
        <w:t>ne tra</w:t>
        <w:softHyphen/>
        <w:t>in was cros</w:t>
        <w:softHyphen/>
        <w:t>sing the iron brid</w:t>
        <w:softHyphen/>
        <w:t>ge ahe</w:t>
        <w:softHyphen/>
        <w:t>ad of them, ma</w:t>
        <w:softHyphen/>
        <w:t>king a dis</w:t>
        <w:softHyphen/>
        <w:t>tinc</w:t>
        <w:softHyphen/>
        <w:t>ti</w:t>
        <w:softHyphen/>
        <w:t>ve so</w:t>
        <w:softHyphen/>
        <w:t>und. The light from the tra</w:t>
        <w:softHyphen/>
        <w:t>in win</w:t>
        <w:softHyphen/>
        <w:t>dows for</w:t>
        <w:softHyphen/>
        <w:t>med a stre</w:t>
        <w:softHyphen/>
        <w:t>am of whi</w:t>
        <w:softHyphen/>
        <w:t>te in the eve</w:t>
        <w:softHyphen/>
        <w:t>ning sky abo</w:t>
        <w:softHyphen/>
        <w:t>ve the mo</w:t>
        <w:softHyphen/>
        <w:t>uth of the ri</w:t>
        <w:softHyphen/>
        <w:t>ver. Lights we</w:t>
        <w:softHyphen/>
        <w:t>re lit in al</w:t>
        <w:softHyphen/>
        <w:t>most every bu</w:t>
        <w:softHyphen/>
        <w:t>il</w:t>
        <w:softHyphen/>
        <w:t>ding that li</w:t>
        <w:softHyphen/>
        <w:t>ned the bay. The yacht had stop</w:t>
        <w:softHyphen/>
        <w:t>ped just as the black sur</w:t>
        <w:softHyphen/>
        <w:t>fa</w:t>
        <w:softHyphen/>
        <w:t>ce of the sea be</w:t>
        <w:softHyphen/>
        <w:t>gan to glim</w:t>
        <w:softHyphen/>
        <w:t>mer with the ref</w:t>
        <w:softHyphen/>
        <w:t>lec</w:t>
        <w:softHyphen/>
        <w:t>ti</w:t>
        <w:softHyphen/>
        <w:t>ons of the</w:t>
        <w:softHyphen/>
        <w:t>se lights.</w:t>
      </w:r>
    </w:p>
    <w:p>
      <w:pPr>
        <w:pStyle w:val="Normal"/>
        <w:rPr/>
      </w:pPr>
      <w:r>
        <w:rPr/>
        <w:t>    </w:t>
      </w:r>
      <w:r>
        <w:rPr/>
        <w:t>The area whe</w:t>
        <w:softHyphen/>
        <w:t>re the yacht had stop</w:t>
        <w:softHyphen/>
        <w:t>ped ru</w:t>
        <w:softHyphen/>
        <w:t>led out the pos</w:t>
        <w:softHyphen/>
        <w:t>si</w:t>
        <w:softHyphen/>
        <w:t>bi</w:t>
        <w:softHyphen/>
        <w:t>lity of ha</w:t>
        <w:softHyphen/>
        <w:t>ving run ag</w:t>
        <w:softHyphen/>
        <w:t>ro</w:t>
        <w:softHyphen/>
        <w:t>und. They we</w:t>
        <w:softHyphen/>
        <w:t>re se</w:t>
        <w:softHyphen/>
        <w:t>ve</w:t>
        <w:softHyphen/>
        <w:t>ral hund</w:t>
        <w:softHyphen/>
        <w:t>red yards west of the sand</w:t>
        <w:softHyphen/>
        <w:t>bar known as San</w:t>
        <w:softHyphen/>
        <w:t>ma</w:t>
        <w:softHyphen/>
        <w:t>izu that ex</w:t>
        <w:softHyphen/>
        <w:t>ten</w:t>
        <w:softHyphen/>
        <w:t>ded due so</w:t>
        <w:softHyphen/>
        <w:t>uth of the Ka</w:t>
        <w:softHyphen/>
        <w:t>sai Co</w:t>
        <w:softHyphen/>
        <w:t>as</w:t>
        <w:softHyphen/>
        <w:t>tal Park ne</w:t>
        <w:softHyphen/>
        <w:t>ar the mo</w:t>
        <w:softHyphen/>
        <w:t>uth of the for</w:t>
        <w:softHyphen/>
        <w:t>mer Edo Ri</w:t>
        <w:softHyphen/>
        <w:t>ver. Iron po</w:t>
        <w:softHyphen/>
        <w:t>les mar</w:t>
        <w:softHyphen/>
        <w:t>ked such shal</w:t>
        <w:softHyphen/>
        <w:t>low stretc</w:t>
        <w:softHyphen/>
        <w:t>hes of wa</w:t>
        <w:softHyphen/>
        <w:t>ter to in</w:t>
        <w:softHyphen/>
        <w:t>di</w:t>
        <w:softHyphen/>
        <w:t>ca</w:t>
        <w:softHyphen/>
        <w:t>te the ha</w:t>
        <w:softHyphen/>
        <w:t>zard. At night the tips of the</w:t>
        <w:softHyphen/>
        <w:t>se po</w:t>
        <w:softHyphen/>
        <w:t>les we</w:t>
        <w:softHyphen/>
        <w:t>re il</w:t>
        <w:softHyphen/>
        <w:t>lu</w:t>
        <w:softHyphen/>
        <w:t>mi</w:t>
        <w:softHyphen/>
        <w:t>na</w:t>
        <w:softHyphen/>
        <w:t>ted. The</w:t>
        <w:softHyphen/>
        <w:t>re was lit</w:t>
        <w:softHyphen/>
        <w:t>tle risk of ac</w:t>
        <w:softHyphen/>
        <w:t>ci</w:t>
        <w:softHyphen/>
        <w:t>den</w:t>
        <w:softHyphen/>
        <w:t>tal</w:t>
        <w:softHyphen/>
        <w:t>ly run</w:t>
        <w:softHyphen/>
        <w:t>ning ag</w:t>
        <w:softHyphen/>
        <w:t>ro</w:t>
        <w:softHyphen/>
        <w:t>und on sand</w:t>
        <w:softHyphen/>
        <w:t>bars un</w:t>
        <w:softHyphen/>
        <w:t>less the</w:t>
        <w:softHyphen/>
        <w:t>re we</w:t>
        <w:softHyphen/>
        <w:t>re strong winds or a den</w:t>
        <w:softHyphen/>
        <w:t>se fog. The Dre</w:t>
        <w:softHyphen/>
        <w:t>am Is</w:t>
        <w:softHyphen/>
        <w:t>land Ma</w:t>
        <w:softHyphen/>
        <w:t>ri</w:t>
        <w:softHyphen/>
        <w:t>na staff had war</w:t>
        <w:softHyphen/>
        <w:t>ned them re</w:t>
        <w:softHyphen/>
        <w:t>pe</w:t>
        <w:softHyphen/>
        <w:t>atedly abo</w:t>
        <w:softHyphen/>
        <w:t>ut the shal</w:t>
        <w:softHyphen/>
        <w:t>lows out</w:t>
        <w:softHyphen/>
        <w:t>si</w:t>
        <w:softHyphen/>
        <w:t>de the ent</w:t>
        <w:softHyphen/>
        <w:t>ran</w:t>
        <w:softHyphen/>
        <w:t>ce, and for all his fa</w:t>
        <w:softHyphen/>
        <w:t>ults as a sa</w:t>
        <w:softHyphen/>
        <w:t>ilor, Us</w:t>
        <w:softHyphen/>
        <w:t>hi</w:t>
        <w:softHyphen/>
        <w:t>j</w:t>
        <w:softHyphen/>
        <w:t>ima had be</w:t>
        <w:softHyphen/>
        <w:t>en ste</w:t>
        <w:softHyphen/>
        <w:t>ering the yacht with par</w:t>
        <w:softHyphen/>
        <w:t>ti</w:t>
        <w:softHyphen/>
        <w:t>cu</w:t>
        <w:softHyphen/>
        <w:t>lar at</w:t>
        <w:softHyphen/>
        <w:t>ten</w:t>
        <w:softHyphen/>
        <w:t>ti</w:t>
        <w:softHyphen/>
        <w:t>on to avo</w:t>
        <w:softHyphen/>
        <w:t>iding the shal</w:t>
        <w:softHyphen/>
        <w:t>lows.</w:t>
      </w:r>
    </w:p>
    <w:p>
      <w:pPr>
        <w:pStyle w:val="Normal"/>
        <w:rPr/>
      </w:pPr>
      <w:r>
        <w:rPr/>
        <w:t>    </w:t>
      </w:r>
      <w:r>
        <w:rPr/>
        <w:t>'The en</w:t>
        <w:softHyphen/>
        <w:t>gi</w:t>
        <w:softHyphen/>
        <w:t>ne's stop</w:t>
        <w:softHyphen/>
        <w:t>ped, hasn't it?' Eno</w:t>
        <w:softHyphen/>
        <w:t>yos</w:t>
        <w:softHyphen/>
        <w:t>hi no</w:t>
        <w:softHyphen/>
        <w:t>ted in</w:t>
        <w:softHyphen/>
        <w:t>cu</w:t>
        <w:softHyphen/>
        <w:t>ri</w:t>
        <w:softHyphen/>
        <w:t>o</w:t>
        <w:softHyphen/>
        <w:t>usly, ma</w:t>
        <w:softHyphen/>
        <w:t>king no mo</w:t>
        <w:softHyphen/>
        <w:t>ve to get up from his bench.</w:t>
      </w:r>
    </w:p>
    <w:p>
      <w:pPr>
        <w:pStyle w:val="Normal"/>
        <w:rPr/>
      </w:pPr>
      <w:r>
        <w:rPr/>
        <w:t>    </w:t>
      </w:r>
      <w:r>
        <w:rPr/>
        <w:t>With a du</w:t>
        <w:softHyphen/>
        <w:t>bi</w:t>
        <w:softHyphen/>
        <w:t>o</w:t>
        <w:softHyphen/>
        <w:t>us lo</w:t>
        <w:softHyphen/>
        <w:t>ok, Us</w:t>
        <w:softHyphen/>
        <w:t>hi</w:t>
        <w:softHyphen/>
        <w:t>j</w:t>
        <w:softHyphen/>
        <w:t>ima unsc</w:t>
        <w:softHyphen/>
        <w:t>re</w:t>
        <w:softHyphen/>
        <w:t>wed the cap on the ga</w:t>
        <w:softHyphen/>
        <w:t>so</w:t>
        <w:softHyphen/>
        <w:t>li</w:t>
        <w:softHyphen/>
        <w:t>ne tank and pe</w:t>
        <w:softHyphen/>
        <w:t>ered in to check that it wasn't empty. He gin</w:t>
        <w:softHyphen/>
        <w:t>gerly pul</w:t>
        <w:softHyphen/>
        <w:t>led the hand star</w:t>
        <w:softHyphen/>
        <w:t>ter. The en</w:t>
        <w:softHyphen/>
        <w:t>gi</w:t>
        <w:softHyphen/>
        <w:t>ne star</w:t>
        <w:softHyphen/>
        <w:t>ted im</w:t>
        <w:softHyphen/>
        <w:t>me</w:t>
        <w:softHyphen/>
        <w:t>di</w:t>
        <w:softHyphen/>
        <w:t>ately. The Us</w:t>
        <w:softHyphen/>
        <w:t>hi</w:t>
        <w:softHyphen/>
        <w:t>j</w:t>
        <w:softHyphen/>
        <w:t>imas lo</w:t>
        <w:softHyphen/>
        <w:t>oked re</w:t>
        <w:softHyphen/>
        <w:t>li</w:t>
        <w:softHyphen/>
        <w:t>eved, but only for a bri</w:t>
        <w:softHyphen/>
        <w:t>ef whi</w:t>
        <w:softHyphen/>
        <w:t>le. As so</w:t>
        <w:softHyphen/>
        <w:t>on as the skip</w:t>
        <w:softHyphen/>
        <w:t>per shif</w:t>
        <w:softHyphen/>
        <w:t>ted in</w:t>
        <w:softHyphen/>
        <w:t>to for</w:t>
        <w:softHyphen/>
        <w:t>ward ge</w:t>
        <w:softHyphen/>
        <w:t>ar, the en</w:t>
        <w:softHyphen/>
        <w:t>gi</w:t>
        <w:softHyphen/>
        <w:t>ne sput</w:t>
        <w:softHyphen/>
        <w:t>te</w:t>
        <w:softHyphen/>
        <w:t>red and di</w:t>
        <w:softHyphen/>
        <w:t>ed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w, ins</w:t>
        <w:softHyphen/>
        <w:t>te</w:t>
        <w:softHyphen/>
        <w:t>ad of trying to res</w:t>
        <w:softHyphen/>
        <w:t>tart the en</w:t>
        <w:softHyphen/>
        <w:t>gi</w:t>
        <w:softHyphen/>
        <w:t>ne, Us</w:t>
        <w:softHyphen/>
        <w:t>hi</w:t>
        <w:softHyphen/>
        <w:t>j</w:t>
        <w:softHyphen/>
        <w:t>ima til</w:t>
        <w:softHyphen/>
        <w:t>ted up the dri</w:t>
        <w:softHyphen/>
        <w:t>ve unit out of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What is this?' Us</w:t>
        <w:softHyphen/>
        <w:t>hi</w:t>
        <w:softHyphen/>
        <w:t>ma exc</w:t>
        <w:softHyphen/>
        <w:t>la</w:t>
        <w:softHyphen/>
        <w:t>imed wildly, ma</w:t>
        <w:softHyphen/>
        <w:t>king Eno</w:t>
        <w:softHyphen/>
        <w:t>yos</w:t>
        <w:softHyphen/>
        <w:t>hi spring up. All three of them lo</w:t>
        <w:softHyphen/>
        <w:t>oked at the pro</w:t>
        <w:softHyphen/>
        <w:t>pel</w:t>
        <w:softHyphen/>
        <w:t>ler.</w:t>
      </w:r>
    </w:p>
    <w:p>
      <w:pPr>
        <w:pStyle w:val="Normal"/>
        <w:rPr/>
      </w:pPr>
      <w:r>
        <w:rPr/>
        <w:t>    </w:t>
      </w:r>
      <w:r>
        <w:rPr/>
        <w:t>In the eve</w:t>
        <w:softHyphen/>
        <w:t>ning dark</w:t>
        <w:softHyphen/>
        <w:t>ness, so</w:t>
        <w:softHyphen/>
        <w:t>aked with se</w:t>
        <w:softHyphen/>
        <w:t>awa</w:t>
        <w:softHyphen/>
        <w:t>ter, the thing lo</w:t>
        <w:softHyphen/>
        <w:t>oked al</w:t>
        <w:softHyphen/>
        <w:t>most black. Us</w:t>
        <w:softHyphen/>
        <w:t>hi</w:t>
        <w:softHyphen/>
        <w:t>j</w:t>
        <w:softHyphen/>
        <w:t>ima re</w:t>
        <w:softHyphen/>
        <w:t>ac</w:t>
        <w:softHyphen/>
        <w:t>hed to</w:t>
        <w:softHyphen/>
        <w:t>ward the dri</w:t>
        <w:softHyphen/>
        <w:t>ve unit and ret</w:t>
        <w:softHyphen/>
        <w:t>ri</w:t>
        <w:softHyphen/>
        <w:t>eved, from in bet</w:t>
        <w:softHyphen/>
        <w:t>we</w:t>
        <w:softHyphen/>
        <w:t>en the trim tab and the pro</w:t>
        <w:softHyphen/>
        <w:t>pel</w:t>
        <w:softHyphen/>
        <w:t>ler, a child's blue can</w:t>
        <w:softHyphen/>
        <w:t>vas shoe. It had pro</w:t>
        <w:softHyphen/>
        <w:t>bably be</w:t>
        <w:softHyphen/>
        <w:t>en flo</w:t>
        <w:softHyphen/>
        <w:t>ating ne</w:t>
        <w:softHyphen/>
        <w:t>arby when the la</w:t>
        <w:softHyphen/>
        <w:t>ces got tang</w:t>
        <w:softHyphen/>
        <w:t>led in the shaft and the who</w:t>
        <w:softHyphen/>
        <w:t>le shoe en</w:t>
        <w:softHyphen/>
        <w:t>ded up be</w:t>
        <w:softHyphen/>
        <w:t>ing wo</w:t>
        <w:softHyphen/>
        <w:t>und in to the pro</w:t>
        <w:softHyphen/>
        <w:t>pel</w:t>
        <w:softHyphen/>
        <w:t>ler.</w:t>
      </w:r>
    </w:p>
    <w:p>
      <w:pPr>
        <w:pStyle w:val="Normal"/>
        <w:rPr/>
      </w:pPr>
      <w:r>
        <w:rPr/>
        <w:t>    </w:t>
      </w:r>
      <w:r>
        <w:rPr/>
        <w:t>It was one of tho</w:t>
        <w:softHyphen/>
        <w:t>se Dis</w:t>
        <w:softHyphen/>
        <w:t>ney pro</w:t>
        <w:softHyphen/>
        <w:t>ducts, with a Mic</w:t>
        <w:softHyphen/>
        <w:t>key Mo</w:t>
        <w:softHyphen/>
        <w:t>use mo</w:t>
        <w:softHyphen/>
        <w:t>tif. Us</w:t>
        <w:softHyphen/>
        <w:t>hi</w:t>
        <w:softHyphen/>
        <w:t>j</w:t>
        <w:softHyphen/>
        <w:t>ima tur</w:t>
        <w:softHyphen/>
        <w:t>ned the shoe up</w:t>
        <w:softHyphen/>
        <w:t>si</w:t>
        <w:softHyphen/>
        <w:t>de down to check the si</w:t>
        <w:softHyphen/>
        <w:t>ze. It was small and pro</w:t>
        <w:softHyphen/>
        <w:t>bably be</w:t>
        <w:softHyphen/>
        <w:t>lon</w:t>
        <w:softHyphen/>
        <w:t>ged to a yo</w:t>
        <w:softHyphen/>
        <w:t>ung boy.</w:t>
      </w:r>
    </w:p>
    <w:p>
      <w:pPr>
        <w:pStyle w:val="Normal"/>
        <w:rPr/>
      </w:pPr>
      <w:r>
        <w:rPr/>
        <w:t>    </w:t>
      </w:r>
      <w:r>
        <w:rPr/>
        <w:t>Shrugging his sho</w:t>
        <w:softHyphen/>
        <w:t>ul</w:t>
        <w:softHyphen/>
        <w:t>ders, Us</w:t>
        <w:softHyphen/>
        <w:t>hi</w:t>
        <w:softHyphen/>
        <w:t>j</w:t>
        <w:softHyphen/>
        <w:t>ima han</w:t>
        <w:softHyphen/>
        <w:t>ded the shoe to Eno</w:t>
        <w:softHyphen/>
        <w:t>yos</w:t>
        <w:softHyphen/>
        <w:t>hi and ma</w:t>
        <w:softHyphen/>
        <w:t>de a fa</w:t>
        <w:softHyphen/>
        <w:t>ce. His at</w:t>
        <w:softHyphen/>
        <w:t>ti</w:t>
        <w:softHyphen/>
        <w:t>tu</w:t>
        <w:softHyphen/>
        <w:t>de sug</w:t>
        <w:softHyphen/>
        <w:t>ges</w:t>
        <w:softHyphen/>
        <w:t>ted that he wan</w:t>
        <w:softHyphen/>
        <w:t>ted Eno</w:t>
        <w:softHyphen/>
        <w:t>yos</w:t>
        <w:softHyphen/>
        <w:t>hi to get rid of it one way or anot</w:t>
        <w:softHyphen/>
        <w:t>her. With all kinds of obj</w:t>
        <w:softHyphen/>
        <w:t>ects flo</w:t>
        <w:softHyphen/>
        <w:t>ating in the sea, it wasn't stran</w:t>
        <w:softHyphen/>
        <w:t>ge to find a child's shoe. Yet, Us</w:t>
        <w:softHyphen/>
        <w:t>hi</w:t>
        <w:softHyphen/>
        <w:t>j</w:t>
        <w:softHyphen/>
        <w:t>ima se</w:t>
        <w:softHyphen/>
        <w:t>emed to find the thing so</w:t>
        <w:softHyphen/>
        <w:t>mew</w:t>
        <w:softHyphen/>
        <w:t>hat si</w:t>
        <w:softHyphen/>
        <w:t>nis</w:t>
        <w:softHyphen/>
        <w:t>ter and se</w:t>
        <w:softHyphen/>
        <w:t>emed even af</w:t>
        <w:softHyphen/>
        <w:t>ra</w:t>
        <w:softHyphen/>
        <w:t>id of it. Af</w:t>
        <w:softHyphen/>
        <w:t>ter han</w:t>
        <w:softHyphen/>
        <w:t>ding the shoe to Eno</w:t>
        <w:softHyphen/>
        <w:t>yos</w:t>
        <w:softHyphen/>
        <w:t>hi, he used a to</w:t>
        <w:softHyphen/>
        <w:t>wel to wi</w:t>
        <w:softHyphen/>
        <w:t>pe the palm of his right hand me</w:t>
        <w:softHyphen/>
        <w:t>ti</w:t>
        <w:softHyphen/>
        <w:t>cu</w:t>
        <w:softHyphen/>
        <w:t>l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Ushijima prod</w:t>
        <w:softHyphen/>
        <w:t>ded with a lo</w:t>
        <w:softHyphen/>
        <w:t>ok, and Eno</w:t>
        <w:softHyphen/>
        <w:t>yos</w:t>
        <w:softHyphen/>
        <w:t>hi was abo</w:t>
        <w:softHyphen/>
        <w:t>ut to throw the shoe back in</w:t>
        <w:softHyphen/>
        <w:t>to the sea when he no</w:t>
        <w:softHyphen/>
        <w:t>ti</w:t>
        <w:softHyphen/>
        <w:t>ced a na</w:t>
        <w:softHyphen/>
        <w:t>me on the he</w:t>
        <w:softHyphen/>
        <w:t xml:space="preserve">el. </w:t>
      </w:r>
      <w:r>
        <w:rPr>
          <w:i/>
          <w:iCs/>
        </w:rPr>
        <w:t>Ka</w:t>
        <w:softHyphen/>
        <w:t>zu</w:t>
        <w:softHyphen/>
        <w:t>hi</w:t>
        <w:softHyphen/>
        <w:t xml:space="preserve">ro, </w:t>
      </w:r>
      <w:r>
        <w:rPr/>
        <w:t>it sa</w:t>
        <w:softHyphen/>
        <w:t>id in black mar</w:t>
        <w:softHyphen/>
        <w:t>ker pen.</w:t>
      </w:r>
    </w:p>
    <w:p>
      <w:pPr>
        <w:pStyle w:val="Normal"/>
        <w:rPr/>
      </w:pPr>
      <w:r>
        <w:rPr/>
        <w:t>    </w:t>
      </w:r>
      <w:r>
        <w:rPr/>
        <w:t>'Little Ka</w:t>
        <w:softHyphen/>
        <w:t>zu</w:t>
        <w:softHyphen/>
        <w:t>hi</w:t>
        <w:softHyphen/>
        <w:t>ro,' Eno</w:t>
        <w:softHyphen/>
        <w:t>yos</w:t>
        <w:softHyphen/>
        <w:t>hi mut</w:t>
        <w:softHyphen/>
        <w:t>te</w:t>
        <w:softHyphen/>
        <w:t>red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'Just throw it away, okay?' Us</w:t>
        <w:softHyphen/>
        <w:t>hi</w:t>
        <w:softHyphen/>
        <w:t>j</w:t>
        <w:softHyphen/>
        <w:t>ima com</w:t>
        <w:softHyphen/>
        <w:t>man</w:t>
        <w:softHyphen/>
        <w:t>ded rat</w:t>
        <w:softHyphen/>
        <w:t>her me</w:t>
        <w:softHyphen/>
        <w:t>na</w:t>
        <w:softHyphen/>
        <w:t>cingly.</w:t>
      </w:r>
    </w:p>
    <w:p>
      <w:pPr>
        <w:pStyle w:val="Normal"/>
        <w:rPr/>
      </w:pPr>
      <w:r>
        <w:rPr/>
        <w:t>    </w:t>
      </w:r>
      <w:r>
        <w:rPr/>
        <w:t>Rather than hurl it away, Eno</w:t>
        <w:softHyphen/>
        <w:t>yos</w:t>
        <w:softHyphen/>
        <w:t>hi set it on the sur</w:t>
        <w:softHyphen/>
        <w:t>fa</w:t>
        <w:softHyphen/>
        <w:t>ce li</w:t>
        <w:softHyphen/>
        <w:t>ke a lit</w:t>
        <w:softHyphen/>
        <w:t>tle bo</w:t>
        <w:softHyphen/>
        <w:t>at and ga</w:t>
        <w:softHyphen/>
        <w:t>ve the he</w:t>
        <w:softHyphen/>
        <w:t>el a gent</w:t>
        <w:softHyphen/>
        <w:t>le sh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vir</w:t>
        <w:softHyphen/>
        <w:t>tu</w:t>
        <w:softHyphen/>
        <w:t>al</w:t>
        <w:softHyphen/>
        <w:t>ly brand-new left shoe bob</w:t>
        <w:softHyphen/>
        <w:t>bed uns</w:t>
        <w:softHyphen/>
        <w:t>te</w:t>
        <w:softHyphen/>
        <w:t>adily as it flo</w:t>
        <w:softHyphen/>
        <w:t>ated away. The cur</w:t>
        <w:softHyphen/>
        <w:t>rent in this area was pretty swift, clo</w:t>
        <w:softHyphen/>
        <w:t>se as it was to the mo</w:t>
        <w:softHyphen/>
        <w:t>uth of the Ri</w:t>
        <w:softHyphen/>
        <w:t>ver Ara. The shoe flo</w:t>
        <w:softHyphen/>
        <w:t>ated so</w:t>
        <w:softHyphen/>
        <w:t>uth and so</w:t>
        <w:softHyphen/>
        <w:t>on mel</w:t>
        <w:softHyphen/>
        <w:t>ted in</w:t>
        <w:softHyphen/>
        <w:t>to the black</w:t>
        <w:softHyphen/>
        <w:t>ness of the sea. Eno</w:t>
        <w:softHyphen/>
        <w:t>yos</w:t>
        <w:softHyphen/>
        <w:t>hi pic</w:t>
        <w:softHyphen/>
        <w:t>tu</w:t>
        <w:softHyphen/>
        <w:t>red a lit</w:t>
        <w:softHyphen/>
        <w:t>tle boy hop</w:t>
        <w:softHyphen/>
        <w:t>ping abo</w:t>
        <w:softHyphen/>
        <w:t>ut on his right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Ushijima lo</w:t>
        <w:softHyphen/>
        <w:t>we</w:t>
        <w:softHyphen/>
        <w:t>red the dri</w:t>
        <w:softHyphen/>
        <w:t>ve unit back in</w:t>
        <w:softHyphen/>
        <w:t>to the wa</w:t>
        <w:softHyphen/>
        <w:t>ter and star</w:t>
        <w:softHyphen/>
        <w:t>ted the en</w:t>
        <w:softHyphen/>
        <w:t>gi</w:t>
        <w:softHyphen/>
        <w:t>ne. They'd re</w:t>
        <w:softHyphen/>
        <w:t>mo</w:t>
        <w:softHyphen/>
        <w:t>ved the shoe that had ca</w:t>
        <w:softHyphen/>
        <w:t>used the en</w:t>
        <w:softHyphen/>
        <w:t>gi</w:t>
        <w:softHyphen/>
        <w:t>ne tro</w:t>
        <w:softHyphen/>
        <w:t>ub</w:t>
        <w:softHyphen/>
        <w:t>le; they ought to be re</w:t>
        <w:softHyphen/>
        <w:t>ady to go. Eno</w:t>
        <w:softHyphen/>
        <w:t>yos</w:t>
        <w:softHyphen/>
        <w:t>hi's watch re</w:t>
        <w:softHyphen/>
        <w:t>ad 6:35. They'd lost fi</w:t>
        <w:softHyphen/>
        <w:t>ve mi</w:t>
        <w:softHyphen/>
        <w:t>nu</w:t>
        <w:softHyphen/>
        <w:t>tes but it lo</w:t>
        <w:softHyphen/>
        <w:t>oked li</w:t>
        <w:softHyphen/>
        <w:t>ke they'd re</w:t>
        <w:softHyphen/>
        <w:t>turn on sche</w:t>
        <w:softHyphen/>
        <w:t>du</w:t>
        <w:softHyphen/>
        <w:t>le at se</w:t>
        <w:softHyphen/>
        <w:t>ven.</w:t>
      </w:r>
    </w:p>
    <w:p>
      <w:pPr>
        <w:pStyle w:val="Normal"/>
        <w:rPr/>
      </w:pPr>
      <w:r>
        <w:rPr/>
        <w:t>    </w:t>
      </w:r>
      <w:r>
        <w:rPr/>
        <w:t>'Let's be off,' sa</w:t>
        <w:softHyphen/>
        <w:t>id Us</w:t>
        <w:softHyphen/>
        <w:t>hi</w:t>
        <w:softHyphen/>
        <w:t>j</w:t>
        <w:softHyphen/>
        <w:t>ima, put</w:t>
        <w:softHyphen/>
        <w:t>ting the bo</w:t>
        <w:softHyphen/>
        <w:t>at in</w:t>
        <w:softHyphen/>
        <w:t>to for</w:t>
        <w:softHyphen/>
        <w:t>ward ge</w:t>
        <w:softHyphen/>
        <w:t>ar. This ti</w:t>
        <w:softHyphen/>
        <w:t>me the en</w:t>
        <w:softHyphen/>
        <w:t>gi</w:t>
        <w:softHyphen/>
        <w:t>ne didn't stall and chur</w:t>
        <w:softHyphen/>
        <w:t>ned ste</w:t>
        <w:softHyphen/>
        <w:t>adily.</w:t>
      </w:r>
    </w:p>
    <w:p>
      <w:pPr>
        <w:pStyle w:val="Normal"/>
        <w:rPr/>
      </w:pPr>
      <w:r>
        <w:rPr/>
        <w:t>    </w:t>
      </w:r>
      <w:r>
        <w:rPr/>
        <w:t>The fe</w:t>
        <w:softHyphen/>
        <w:t>eling they got in the next few mo</w:t>
        <w:softHyphen/>
        <w:t>ments was hard to desc</w:t>
        <w:softHyphen/>
        <w:t>ri</w:t>
        <w:softHyphen/>
        <w:t>be in words. A gurg</w:t>
        <w:softHyphen/>
        <w:t>ling so</w:t>
        <w:softHyphen/>
        <w:t>und co</w:t>
        <w:softHyphen/>
        <w:t>uld be he</w:t>
        <w:softHyphen/>
        <w:t>ard from be</w:t>
        <w:softHyphen/>
        <w:t>hind the dri</w:t>
        <w:softHyphen/>
        <w:t>ve unit and the</w:t>
        <w:softHyphen/>
        <w:t>re was a rush of tiny bub</w:t>
        <w:softHyphen/>
        <w:t>bles to the sur</w:t>
        <w:softHyphen/>
        <w:t>fa</w:t>
        <w:softHyphen/>
        <w:t>ce. It was cle</w:t>
        <w:softHyphen/>
        <w:t>ar that the pro</w:t>
        <w:softHyphen/>
        <w:t>pel</w:t>
        <w:softHyphen/>
        <w:t>ler was tur</w:t>
        <w:softHyphen/>
        <w:t>ning to dri</w:t>
        <w:softHyphen/>
        <w:t>ve the bo</w:t>
        <w:softHyphen/>
        <w:t>at for</w:t>
        <w:softHyphen/>
        <w:t>ward. Yet the yacht was not mo</w:t>
        <w:softHyphen/>
        <w:t>ving. It felt li</w:t>
        <w:softHyphen/>
        <w:t>ke be</w:t>
        <w:softHyphen/>
        <w:t>ing in a dre</w:t>
        <w:softHyphen/>
        <w:t>am, or rat</w:t>
        <w:softHyphen/>
        <w:t>her, a night</w:t>
        <w:softHyphen/>
        <w:t>ma</w:t>
        <w:softHyphen/>
        <w:t>re, whe</w:t>
        <w:softHyphen/>
        <w:t>re no mat</w:t>
        <w:softHyphen/>
        <w:t>ter how hard you try to run away from the mons</w:t>
        <w:softHyphen/>
        <w:t>ter, yo</w:t>
        <w:softHyphen/>
        <w:t>ur fe</w:t>
        <w:softHyphen/>
        <w:t>et can't get trac</w:t>
        <w:softHyphen/>
        <w:t>ti</w:t>
        <w:softHyphen/>
        <w:t>on and only yo</w:t>
        <w:softHyphen/>
        <w:t>ur he</w:t>
        <w:softHyphen/>
        <w:t>art spe</w:t>
        <w:softHyphen/>
        <w:t>eds off. All three abo</w:t>
        <w:softHyphen/>
        <w:t>ard felt mo</w:t>
        <w:softHyphen/>
        <w:t>re or less li</w:t>
        <w:softHyphen/>
        <w:t>ke that. Alt</w:t>
        <w:softHyphen/>
        <w:t>ho</w:t>
        <w:softHyphen/>
        <w:t>ugh the hull and deck of the yacht lay bet</w:t>
        <w:softHyphen/>
        <w:t>we</w:t>
        <w:softHyphen/>
        <w:t>en them and the wa</w:t>
        <w:softHyphen/>
        <w:t>ter be</w:t>
        <w:softHyphen/>
        <w:t>low, it was as if the</w:t>
        <w:softHyphen/>
        <w:t>ir own fe</w:t>
        <w:softHyphen/>
        <w:t>et had be</w:t>
        <w:softHyphen/>
        <w:t>co</w:t>
        <w:softHyphen/>
        <w:t>me en</w:t>
        <w:softHyphen/>
        <w:t>tang</w:t>
        <w:softHyphen/>
        <w:t>led in so</w:t>
        <w:softHyphen/>
        <w:t>me pi</w:t>
        <w:softHyphen/>
        <w:t>ece of ro</w:t>
        <w:softHyphen/>
        <w:t>pe that flo</w:t>
        <w:softHyphen/>
        <w:t>ated up from the se</w:t>
        <w:softHyphen/>
        <w:t>abed.</w:t>
      </w:r>
    </w:p>
    <w:p>
      <w:pPr>
        <w:pStyle w:val="Normal"/>
        <w:rPr/>
      </w:pPr>
      <w:r>
        <w:rPr/>
        <w:t>    </w:t>
      </w:r>
      <w:r>
        <w:rPr/>
        <w:t>Enoyoshi and Us</w:t>
        <w:softHyphen/>
        <w:t>hi</w:t>
        <w:softHyphen/>
        <w:t>j</w:t>
        <w:softHyphen/>
        <w:t>ima re</w:t>
        <w:softHyphen/>
        <w:t>ma</w:t>
        <w:softHyphen/>
        <w:t>ined ab</w:t>
        <w:softHyphen/>
        <w:t>so</w:t>
        <w:softHyphen/>
        <w:t>lu</w:t>
        <w:softHyphen/>
        <w:t>tely spe</w:t>
        <w:softHyphen/>
        <w:t>ech</w:t>
        <w:softHyphen/>
        <w:t>less, whi</w:t>
        <w:softHyphen/>
        <w:t>le Mi</w:t>
        <w:softHyphen/>
        <w:t>na</w:t>
        <w:softHyphen/>
        <w:t>ko ner</w:t>
        <w:softHyphen/>
        <w:t>vo</w:t>
        <w:softHyphen/>
        <w:t>usly kept stan</w:t>
        <w:softHyphen/>
        <w:t>ding up and sit</w:t>
        <w:softHyphen/>
        <w:t>ting down on the bench. She de</w:t>
        <w:softHyphen/>
        <w:t>man</w:t>
        <w:softHyphen/>
        <w:t>ded in a stri</w:t>
        <w:softHyphen/>
        <w:t>dent to</w:t>
        <w:softHyphen/>
        <w:t>ne that ver</w:t>
        <w:softHyphen/>
        <w:t>ged on a scre</w:t>
        <w:softHyphen/>
        <w:t>am, 'What's up? Why aren't we mo</w:t>
        <w:softHyphen/>
        <w:t>ving?'</w:t>
      </w:r>
    </w:p>
    <w:p>
      <w:pPr>
        <w:pStyle w:val="Normal"/>
        <w:rPr/>
      </w:pPr>
      <w:r>
        <w:rPr/>
        <w:t>    </w:t>
      </w:r>
      <w:r>
        <w:rPr/>
        <w:t>Ushijima fid</w:t>
        <w:softHyphen/>
        <w:t>dled with the ge</w:t>
        <w:softHyphen/>
        <w:t>ars and tri</w:t>
        <w:softHyphen/>
        <w:t>ed put</w:t>
        <w:softHyphen/>
        <w:t>ting the en</w:t>
        <w:softHyphen/>
        <w:t>gi</w:t>
        <w:softHyphen/>
        <w:t>ne in re</w:t>
        <w:softHyphen/>
        <w:t>ver</w:t>
        <w:softHyphen/>
        <w:t>se. The yacht re</w:t>
        <w:softHyphen/>
        <w:t>fu</w:t>
        <w:softHyphen/>
        <w:t>sed to mo</w:t>
        <w:softHyphen/>
        <w:t>ve in eit</w:t>
        <w:softHyphen/>
        <w:t>her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'Could you try le</w:t>
        <w:softHyphen/>
        <w:t>aning over port?' as</w:t>
        <w:softHyphen/>
        <w:t>ked Us</w:t>
        <w:softHyphen/>
        <w:t>hi</w:t>
        <w:softHyphen/>
        <w:t>j</w:t>
        <w:softHyphen/>
        <w:t>ima.</w:t>
      </w:r>
    </w:p>
    <w:p>
      <w:pPr>
        <w:pStyle w:val="Normal"/>
        <w:rPr/>
      </w:pPr>
      <w:r>
        <w:rPr/>
        <w:t>    </w:t>
      </w:r>
      <w:r>
        <w:rPr/>
        <w:t>As re</w:t>
        <w:softHyphen/>
        <w:t>qu</w:t>
        <w:softHyphen/>
        <w:t>es</w:t>
        <w:softHyphen/>
        <w:t>ted, Eno</w:t>
        <w:softHyphen/>
        <w:t>yos</w:t>
        <w:softHyphen/>
        <w:t>hi and Mi</w:t>
        <w:softHyphen/>
        <w:t>na</w:t>
        <w:softHyphen/>
        <w:t>ko le</w:t>
        <w:softHyphen/>
        <w:t>aned over</w:t>
        <w:softHyphen/>
        <w:t>bo</w:t>
        <w:softHyphen/>
        <w:t>ard the left si</w:t>
        <w:softHyphen/>
        <w:t>de of the ves</w:t>
        <w:softHyphen/>
        <w:t>sel. As it tip</w:t>
        <w:softHyphen/>
        <w:t>ped, Us</w:t>
        <w:softHyphen/>
        <w:t>hi</w:t>
        <w:softHyphen/>
        <w:t>j</w:t>
        <w:softHyphen/>
        <w:t>ima put the en</w:t>
        <w:softHyphen/>
        <w:t>gi</w:t>
        <w:softHyphen/>
        <w:t>ne in</w:t>
        <w:softHyphen/>
        <w:t>to for</w:t>
        <w:softHyphen/>
        <w:t>ward ge</w:t>
        <w:softHyphen/>
        <w:t>ar, to no ava</w:t>
        <w:softHyphen/>
        <w:t>il. They tri</w:t>
        <w:softHyphen/>
        <w:t>ed mo</w:t>
        <w:softHyphen/>
        <w:t>to</w:t>
        <w:softHyphen/>
        <w:t>ring for</w:t>
        <w:softHyphen/>
        <w:t>ward with the we</w:t>
        <w:softHyphen/>
        <w:t>ight on star</w:t>
        <w:softHyphen/>
        <w:t>bo</w:t>
        <w:softHyphen/>
        <w:t>ard, then back</w:t>
        <w:softHyphen/>
        <w:t>wards we</w:t>
        <w:softHyphen/>
        <w:t>igh</w:t>
        <w:softHyphen/>
        <w:t>ted on star</w:t>
        <w:softHyphen/>
        <w:t>bo</w:t>
        <w:softHyphen/>
        <w:t>ard, and fi</w:t>
        <w:softHyphen/>
        <w:t>nal</w:t>
        <w:softHyphen/>
        <w:t>ly back</w:t>
        <w:softHyphen/>
        <w:t>wards we</w:t>
        <w:softHyphen/>
        <w:t>igh</w:t>
        <w:softHyphen/>
        <w:t>ted on port, but the yacht re</w:t>
        <w:softHyphen/>
        <w:t>fu</w:t>
        <w:softHyphen/>
        <w:t>sed to bud</w:t>
        <w:softHyphen/>
        <w:t>ge, as tho</w:t>
        <w:softHyphen/>
        <w:t>ugh it'd ta</w:t>
        <w:softHyphen/>
        <w:t>ken r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Ushijima switc</w:t>
        <w:softHyphen/>
        <w:t>hed off the en</w:t>
        <w:softHyphen/>
        <w:t>gi</w:t>
        <w:softHyphen/>
        <w:t>ne. Mi</w:t>
        <w:softHyphen/>
        <w:t>na</w:t>
        <w:softHyphen/>
        <w:t>ko star</w:t>
        <w:softHyphen/>
        <w:t>ted to say so</w:t>
        <w:softHyphen/>
        <w:t>met</w:t>
        <w:softHyphen/>
        <w:t>hing, but he wa</w:t>
        <w:softHyphen/>
        <w:t>ved her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'Hold it, will you?' Sa</w:t>
        <w:softHyphen/>
        <w:t>ying so, he plun</w:t>
        <w:softHyphen/>
        <w:t>ged in tho</w:t>
        <w:softHyphen/>
        <w:t>ught, pro</w:t>
        <w:softHyphen/>
        <w:t>bably sif</w:t>
        <w:softHyphen/>
        <w:t>ting thro</w:t>
        <w:softHyphen/>
        <w:t>ugh his li</w:t>
        <w:softHyphen/>
        <w:t>mi</w:t>
        <w:softHyphen/>
        <w:t>ted ex</w:t>
        <w:softHyphen/>
        <w:t>pe</w:t>
        <w:softHyphen/>
        <w:t>ri</w:t>
        <w:softHyphen/>
        <w:t>en</w:t>
        <w:softHyphen/>
        <w:t>ce re</w:t>
        <w:softHyphen/>
        <w:t>gar</w:t>
        <w:softHyphen/>
        <w:t>ding what to do to get an im</w:t>
        <w:softHyphen/>
        <w:t>mo</w:t>
        <w:softHyphen/>
        <w:t>bi</w:t>
        <w:softHyphen/>
        <w:t>li</w:t>
        <w:softHyphen/>
        <w:t>zed yacht mo</w:t>
        <w:softHyphen/>
        <w:t>ving. Eno</w:t>
        <w:softHyphen/>
        <w:t>yos</w:t>
        <w:softHyphen/>
        <w:t>hi had be</w:t>
        <w:softHyphen/>
        <w:t>en lon</w:t>
        <w:softHyphen/>
        <w:t>ging to re</w:t>
        <w:softHyphen/>
        <w:t>turn to the ma</w:t>
        <w:softHyphen/>
        <w:t>ri</w:t>
        <w:softHyphen/>
        <w:t>na and be rid of the co</w:t>
        <w:softHyphen/>
        <w:t>up</w:t>
        <w:softHyphen/>
        <w:t>le, but gi</w:t>
        <w:softHyphen/>
        <w:t>ven the si</w:t>
        <w:softHyphen/>
        <w:t>tu</w:t>
        <w:softHyphen/>
        <w:t>ati</w:t>
        <w:softHyphen/>
        <w:t>on, he had no in</w:t>
        <w:softHyphen/>
        <w:t>ten</w:t>
        <w:softHyphen/>
        <w:t>ti</w:t>
        <w:softHyphen/>
        <w:t>on of rus</w:t>
        <w:softHyphen/>
        <w:t>hing Us</w:t>
        <w:softHyphen/>
        <w:t>hi</w:t>
        <w:softHyphen/>
        <w:t>j</w:t>
        <w:softHyphen/>
        <w:t>ima. The man's exp</w:t>
        <w:softHyphen/>
        <w:t>res</w:t>
        <w:softHyphen/>
        <w:t>si</w:t>
        <w:softHyphen/>
        <w:t>on was not just se</w:t>
        <w:softHyphen/>
        <w:t>ri</w:t>
        <w:softHyphen/>
        <w:t>o</w:t>
        <w:softHyphen/>
        <w:t>us, but gra</w:t>
        <w:softHyphen/>
        <w:t>ve. Rec</w:t>
        <w:softHyphen/>
        <w:t>ru</w:t>
        <w:softHyphen/>
        <w:t>iting for a sa</w:t>
        <w:softHyphen/>
        <w:t>les sche</w:t>
        <w:softHyphen/>
        <w:t>me must ha</w:t>
        <w:softHyphen/>
        <w:t>ve be</w:t>
        <w:softHyphen/>
        <w:t>en the last thing on his mind just then.</w:t>
      </w:r>
    </w:p>
    <w:p>
      <w:pPr>
        <w:pStyle w:val="Normal"/>
        <w:rPr/>
      </w:pPr>
      <w:r>
        <w:rPr/>
        <w:t>    </w:t>
      </w:r>
      <w:r>
        <w:rPr/>
        <w:t>'Right,' Us</w:t>
        <w:softHyphen/>
        <w:t>hi</w:t>
        <w:softHyphen/>
        <w:t>j</w:t>
        <w:softHyphen/>
        <w:t>ima sa</w:t>
        <w:softHyphen/>
        <w:t>id as if to rally him</w:t>
        <w:softHyphen/>
        <w:t>self, and sto</w:t>
        <w:softHyphen/>
        <w:t>od up. He an</w:t>
        <w:softHyphen/>
        <w:t>no</w:t>
        <w:softHyphen/>
        <w:t>un</w:t>
        <w:softHyphen/>
        <w:t>ced the next step they ne</w:t>
        <w:softHyphen/>
        <w:t>eded to ta</w:t>
        <w:softHyphen/>
        <w:t>ke. 'Let's ta</w:t>
        <w:softHyphen/>
        <w:t>ke a so</w:t>
        <w:softHyphen/>
        <w:t>un</w:t>
        <w:softHyphen/>
        <w:t>ding.'</w:t>
      </w:r>
    </w:p>
    <w:p>
      <w:pPr>
        <w:pStyle w:val="Normal"/>
        <w:rPr/>
      </w:pPr>
      <w:r>
        <w:rPr/>
        <w:t>    </w:t>
      </w:r>
      <w:r>
        <w:rPr/>
        <w:t>Ushijima ope</w:t>
        <w:softHyphen/>
        <w:t>ned a fo</w:t>
        <w:softHyphen/>
        <w:t>ot loc</w:t>
        <w:softHyphen/>
        <w:t>ker and pul</w:t>
        <w:softHyphen/>
        <w:t>led out an anc</w:t>
        <w:softHyphen/>
        <w:t>hor ti</w:t>
        <w:softHyphen/>
        <w:t>ed to a pi</w:t>
        <w:softHyphen/>
        <w:t>ece of ro</w:t>
        <w:softHyphen/>
        <w:t>pe. He gra</w:t>
        <w:softHyphen/>
        <w:t>du</w:t>
        <w:softHyphen/>
        <w:t>al</w:t>
        <w:softHyphen/>
        <w:t>ly lo</w:t>
        <w:softHyphen/>
        <w:t>we</w:t>
        <w:softHyphen/>
        <w:t>red the anc</w:t>
        <w:softHyphen/>
        <w:t>hor in</w:t>
        <w:softHyphen/>
        <w:t>to the wa</w:t>
        <w:softHyphen/>
        <w:t>ter. When it had sunk a few do</w:t>
        <w:softHyphen/>
        <w:t>zen fe</w:t>
        <w:softHyphen/>
        <w:t>et in</w:t>
        <w:softHyphen/>
        <w:t>to the wa</w:t>
        <w:softHyphen/>
        <w:t>ter, Us</w:t>
        <w:softHyphen/>
        <w:t>hi</w:t>
        <w:softHyphen/>
        <w:t>j</w:t>
        <w:softHyphen/>
        <w:t>ima stop</w:t>
        <w:softHyphen/>
        <w:t>ped fe</w:t>
        <w:softHyphen/>
        <w:t>eding out the ro</w:t>
        <w:softHyphen/>
        <w:t>pe and was still for abo</w:t>
        <w:softHyphen/>
        <w:t>ut se</w:t>
        <w:softHyphen/>
        <w:t>conds. Then he he</w:t>
        <w:softHyphen/>
        <w:t>aved a big sigh and be</w:t>
        <w:softHyphen/>
        <w:t>gan pul</w:t>
        <w:softHyphen/>
        <w:t>ling the ro</w:t>
        <w:softHyphen/>
        <w:t>pe back up. The</w:t>
        <w:softHyphen/>
        <w:t>re was no prob</w:t>
        <w:softHyphen/>
        <w:t>lem with the wa</w:t>
        <w:softHyphen/>
        <w:t>ter depth. The yacht hadn't stop</w:t>
        <w:softHyphen/>
        <w:t>ped be</w:t>
        <w:softHyphen/>
        <w:t>ca</w:t>
        <w:softHyphen/>
        <w:t>use its long ke</w:t>
        <w:softHyphen/>
        <w:t>el was stuck in so</w:t>
        <w:softHyphen/>
        <w:t>me sand</w:t>
        <w:softHyphen/>
        <w:t>bank. They had not run ag</w:t>
        <w:softHyphen/>
        <w:t>ro</w:t>
        <w:softHyphen/>
        <w:t>und, it was cer</w:t>
        <w:softHyphen/>
        <w:t>ta</w:t>
        <w:softHyphen/>
        <w:t>in now.</w:t>
      </w:r>
    </w:p>
    <w:p>
      <w:pPr>
        <w:pStyle w:val="Normal"/>
        <w:rPr/>
      </w:pPr>
      <w:r>
        <w:rPr/>
        <w:t>    </w:t>
      </w:r>
      <w:r>
        <w:rPr/>
        <w:t>'Weird, isn't it?' exp</w:t>
        <w:softHyphen/>
        <w:t>res</w:t>
        <w:softHyphen/>
        <w:t>sed Eno</w:t>
        <w:softHyphen/>
        <w:t>yos</w:t>
        <w:softHyphen/>
        <w:t>hi. The</w:t>
        <w:softHyphen/>
        <w:t>re was not</w:t>
        <w:softHyphen/>
        <w:t>hing el</w:t>
        <w:softHyphen/>
        <w:t>se to be sa</w:t>
        <w:softHyphen/>
        <w:t>id abo</w:t>
        <w:softHyphen/>
        <w:t>ut the si</w:t>
        <w:softHyphen/>
        <w:t>tu</w:t>
        <w:softHyphen/>
        <w:t>ati</w:t>
        <w:softHyphen/>
        <w:t>on. The une</w:t>
        <w:softHyphen/>
        <w:t>ase of ha</w:t>
        <w:softHyphen/>
        <w:t>ving such a pre</w:t>
        <w:softHyphen/>
        <w:t>ca</w:t>
        <w:softHyphen/>
        <w:t>ri</w:t>
        <w:softHyphen/>
        <w:t>o</w:t>
        <w:softHyphen/>
        <w:t>us fo</w:t>
        <w:softHyphen/>
        <w:t>oting was so</w:t>
        <w:softHyphen/>
        <w:t>met</w:t>
        <w:softHyphen/>
        <w:t>hing he'd ne</w:t>
        <w:softHyphen/>
        <w:t>ver had to ex</w:t>
        <w:softHyphen/>
        <w:t>pe</w:t>
        <w:softHyphen/>
        <w:t>ri</w:t>
        <w:softHyphen/>
        <w:t>en</w:t>
        <w:softHyphen/>
        <w:t>ce on land.</w:t>
      </w:r>
    </w:p>
    <w:p>
      <w:pPr>
        <w:pStyle w:val="Normal"/>
        <w:rPr/>
      </w:pPr>
      <w:r>
        <w:rPr/>
        <w:t>    </w:t>
      </w:r>
      <w:r>
        <w:rPr/>
        <w:t>Returning the ro</w:t>
        <w:softHyphen/>
        <w:t>pe and anc</w:t>
        <w:softHyphen/>
        <w:t>hor to the loc</w:t>
        <w:softHyphen/>
        <w:t>ker, Us</w:t>
        <w:softHyphen/>
        <w:t>hi</w:t>
        <w:softHyphen/>
        <w:t>j</w:t>
        <w:softHyphen/>
        <w:t>ima ban</w:t>
        <w:softHyphen/>
        <w:t>ged it shut and sat down on top of it. He cle</w:t>
        <w:softHyphen/>
        <w:t>arly wasn't in any mo</w:t>
        <w:softHyphen/>
        <w:t>od to talk. Mi</w:t>
        <w:softHyphen/>
        <w:t>na</w:t>
        <w:softHyphen/>
        <w:t>ko tur</w:t>
        <w:softHyphen/>
        <w:t>ned on the ca</w:t>
        <w:softHyphen/>
        <w:t>bin and na</w:t>
        <w:softHyphen/>
        <w:t>vi</w:t>
        <w:softHyphen/>
        <w:t>ga</w:t>
        <w:softHyphen/>
        <w:t>ting lights and ope</w:t>
        <w:softHyphen/>
        <w:t>ned the hatch. The light from the ca</w:t>
        <w:softHyphen/>
        <w:t>bin ma</w:t>
        <w:softHyphen/>
        <w:t>de the cle</w:t>
        <w:softHyphen/>
        <w:t>an whi</w:t>
        <w:softHyphen/>
        <w:t>te sur</w:t>
        <w:softHyphen/>
        <w:t>fa</w:t>
        <w:softHyphen/>
        <w:t>ce of the cock</w:t>
        <w:softHyphen/>
        <w:t>pit gle</w:t>
        <w:softHyphen/>
        <w:t>am as tho</w:t>
        <w:softHyphen/>
        <w:t>ugh it was co</w:t>
        <w:softHyphen/>
        <w:t>ated in flu</w:t>
        <w:softHyphen/>
        <w:t>ores</w:t>
        <w:softHyphen/>
        <w:t>cent pa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The sen</w:t>
        <w:softHyphen/>
        <w:t>se of cri</w:t>
        <w:softHyphen/>
        <w:t>sis that Eno</w:t>
        <w:softHyphen/>
        <w:t>yos</w:t>
        <w:softHyphen/>
        <w:t>hi was be</w:t>
        <w:softHyphen/>
        <w:t>gin</w:t>
        <w:softHyphen/>
        <w:t>ning to fe</w:t>
        <w:softHyphen/>
        <w:t>el was pro</w:t>
        <w:softHyphen/>
        <w:t>bably mild com</w:t>
        <w:softHyphen/>
        <w:t>pa</w:t>
        <w:softHyphen/>
        <w:t>red to what the Us</w:t>
        <w:softHyphen/>
        <w:t>hi</w:t>
        <w:softHyphen/>
        <w:t>j</w:t>
        <w:softHyphen/>
        <w:t>imas must ha</w:t>
        <w:softHyphen/>
        <w:t>ve be</w:t>
        <w:softHyphen/>
        <w:t>en go</w:t>
        <w:softHyphen/>
        <w:t>ing thro</w:t>
        <w:softHyphen/>
        <w:t>ugh. Af</w:t>
        <w:softHyphen/>
        <w:t>ter all, Eno</w:t>
        <w:softHyphen/>
        <w:t>yos</w:t>
        <w:softHyphen/>
        <w:t>hi was not crew, just a gu</w:t>
        <w:softHyphen/>
        <w:t>est on the yacht, and as such he was not res</w:t>
        <w:softHyphen/>
        <w:t>pon</w:t>
        <w:softHyphen/>
        <w:t>sib</w:t>
        <w:softHyphen/>
        <w:t>le for what was hap</w:t>
        <w:softHyphen/>
        <w:t>pe</w:t>
        <w:softHyphen/>
        <w:t>ning. It wo</w:t>
        <w:softHyphen/>
        <w:t>uld ha</w:t>
        <w:softHyphen/>
        <w:t>ve be</w:t>
        <w:softHyphen/>
        <w:t>en anot</w:t>
        <w:softHyphen/>
        <w:t>her mat</w:t>
        <w:softHyphen/>
        <w:t>ter en</w:t>
        <w:softHyphen/>
        <w:t>ti</w:t>
        <w:softHyphen/>
        <w:t>rely if they'd be</w:t>
        <w:softHyphen/>
        <w:t>en stran</w:t>
        <w:softHyphen/>
        <w:t>ded far out at sea with no land in sight. As it was, they we</w:t>
        <w:softHyphen/>
        <w:t>re a me</w:t>
        <w:softHyphen/>
        <w:t>re hund</w:t>
        <w:softHyphen/>
        <w:t>red yards or so east of Wa</w:t>
        <w:softHyphen/>
        <w:t>ka</w:t>
        <w:softHyphen/>
        <w:t>su Golf Links, who</w:t>
        <w:softHyphen/>
        <w:t>se lights we</w:t>
        <w:softHyphen/>
        <w:t>re cle</w:t>
        <w:softHyphen/>
        <w:t>arly vi</w:t>
        <w:softHyphen/>
        <w:t>sib</w:t>
        <w:softHyphen/>
        <w:t>le. On the north and the east, too, land was not far away. The sho</w:t>
        <w:softHyphen/>
        <w:t>re</w:t>
        <w:softHyphen/>
        <w:t>li</w:t>
        <w:softHyphen/>
        <w:t>ne ap</w:t>
        <w:softHyphen/>
        <w:t>pe</w:t>
        <w:softHyphen/>
        <w:t>ared as a belt of light and a mur</w:t>
        <w:softHyphen/>
        <w:t>mur of eve</w:t>
        <w:softHyphen/>
        <w:t>ning ac</w:t>
        <w:softHyphen/>
        <w:t>ti</w:t>
        <w:softHyphen/>
        <w:t>vity blen</w:t>
        <w:softHyphen/>
        <w:t>ded with the put</w:t>
        <w:softHyphen/>
        <w:t>te</w:t>
        <w:softHyphen/>
        <w:t>ring of car ex</w:t>
        <w:softHyphen/>
        <w:t>ha</w:t>
        <w:softHyphen/>
        <w:t>ust.</w:t>
      </w:r>
    </w:p>
    <w:p>
      <w:pPr>
        <w:pStyle w:val="Normal"/>
        <w:rPr/>
      </w:pPr>
      <w:r>
        <w:rPr/>
        <w:t>    </w:t>
      </w:r>
      <w:r>
        <w:rPr/>
        <w:t>Meanwhile, the Us</w:t>
        <w:softHyphen/>
        <w:t>hi</w:t>
        <w:softHyphen/>
        <w:t>j</w:t>
        <w:softHyphen/>
        <w:t>imas be</w:t>
        <w:softHyphen/>
        <w:t>ca</w:t>
        <w:softHyphen/>
        <w:t>me mo</w:t>
        <w:softHyphen/>
        <w:t>re mo</w:t>
        <w:softHyphen/>
        <w:t>ro</w:t>
        <w:softHyphen/>
        <w:t>se with every pas</w:t>
        <w:softHyphen/>
        <w:t>sing mi</w:t>
        <w:softHyphen/>
        <w:t>nu</w:t>
        <w:softHyphen/>
        <w:t>te. Us</w:t>
        <w:softHyphen/>
        <w:t>hi</w:t>
        <w:softHyphen/>
        <w:t>j</w:t>
        <w:softHyphen/>
        <w:t>ima lo</w:t>
        <w:softHyphen/>
        <w:t>oked dumb</w:t>
        <w:softHyphen/>
        <w:t>fo</w:t>
        <w:softHyphen/>
        <w:t>un</w:t>
        <w:softHyphen/>
        <w:t>ded abo</w:t>
        <w:softHyphen/>
        <w:t>ut the yacht ha</w:t>
        <w:softHyphen/>
        <w:t>ving co</w:t>
        <w:softHyphen/>
        <w:t>me to a stands</w:t>
        <w:softHyphen/>
        <w:t>till, whi</w:t>
        <w:softHyphen/>
        <w:t>le Mi</w:t>
        <w:softHyphen/>
        <w:t>na</w:t>
        <w:softHyphen/>
        <w:t>ko, ma</w:t>
        <w:softHyphen/>
        <w:t>ni</w:t>
        <w:softHyphen/>
        <w:t>festly re</w:t>
        <w:softHyphen/>
        <w:t>sen</w:t>
        <w:softHyphen/>
        <w:t>ting her hus</w:t>
        <w:softHyphen/>
        <w:t>band for his in</w:t>
        <w:softHyphen/>
        <w:t>com</w:t>
        <w:softHyphen/>
        <w:t>pe</w:t>
        <w:softHyphen/>
        <w:t>ten</w:t>
        <w:softHyphen/>
        <w:t>ce, snor</w:t>
        <w:softHyphen/>
        <w:t>ted and sig</w:t>
        <w:softHyphen/>
        <w:t>hed lo</w:t>
        <w:softHyphen/>
        <w:t>udly to pres</w:t>
        <w:softHyphen/>
        <w:t>su</w:t>
        <w:softHyphen/>
        <w:t>re him to get the thing mo</w:t>
        <w:softHyphen/>
        <w:t>ving aga</w:t>
        <w:softHyphen/>
        <w:t>in. The who</w:t>
        <w:softHyphen/>
        <w:t>le si</w:t>
        <w:softHyphen/>
        <w:t>tu</w:t>
        <w:softHyphen/>
        <w:t>ati</w:t>
        <w:softHyphen/>
        <w:t>on was a pa</w:t>
        <w:softHyphen/>
        <w:t>in</w:t>
        <w:softHyphen/>
        <w:t>ful slap in the fa</w:t>
        <w:softHyphen/>
        <w:t>ce for Mi</w:t>
        <w:softHyphen/>
        <w:t>na</w:t>
        <w:softHyphen/>
        <w:t>ko, who'd be</w:t>
        <w:softHyphen/>
        <w:t>en ra</w:t>
        <w:softHyphen/>
        <w:t>ving to Eno</w:t>
        <w:softHyphen/>
        <w:t>yos</w:t>
        <w:softHyphen/>
        <w:t>hi abo</w:t>
        <w:softHyphen/>
        <w:t>ut the joys of ha</w:t>
        <w:softHyphen/>
        <w:t>ving a yacht, who'd be</w:t>
        <w:softHyphen/>
        <w:t>en trying to en</w:t>
        <w:softHyphen/>
        <w:t>ti</w:t>
        <w:softHyphen/>
        <w:t>ce him to jo</w:t>
        <w:softHyphen/>
        <w:t>in her in re</w:t>
        <w:softHyphen/>
        <w:t>lis</w:t>
        <w:softHyphen/>
        <w:t>hing a cle</w:t>
        <w:softHyphen/>
        <w:t>arly su</w:t>
        <w:softHyphen/>
        <w:t>pe</w:t>
        <w:softHyphen/>
        <w:t>ri</w:t>
        <w:softHyphen/>
        <w:t>or le</w:t>
        <w:softHyphen/>
        <w:t>vel of li</w:t>
        <w:softHyphen/>
        <w:t xml:space="preserve">fe. </w:t>
      </w:r>
      <w:r>
        <w:rPr>
          <w:i/>
          <w:iCs/>
        </w:rPr>
        <w:t>Well? Don't you think it's just mar</w:t>
        <w:softHyphen/>
        <w:t>vel</w:t>
        <w:softHyphen/>
        <w:t>lo</w:t>
        <w:softHyphen/>
        <w:t xml:space="preserve">us? </w:t>
      </w:r>
      <w:r>
        <w:rPr/>
        <w:t>It was li</w:t>
        <w:softHyphen/>
        <w:t>ke se</w:t>
        <w:softHyphen/>
        <w:t>e</w:t>
        <w:softHyphen/>
        <w:t>ing yo</w:t>
        <w:softHyphen/>
        <w:t>ur pet do so</w:t>
        <w:softHyphen/>
        <w:t>met</w:t>
        <w:softHyphen/>
        <w:t>hing to</w:t>
        <w:softHyphen/>
        <w:t>tal</w:t>
        <w:softHyphen/>
        <w:t>ly stu</w:t>
        <w:softHyphen/>
        <w:t>pid when you've brag</w:t>
        <w:softHyphen/>
        <w:t>ged abo</w:t>
        <w:softHyphen/>
        <w:t>ut its cle</w:t>
        <w:softHyphen/>
        <w:t>ver tricks and in</w:t>
        <w:softHyphen/>
        <w:t>vi</w:t>
        <w:softHyphen/>
        <w:t>ted pe</w:t>
        <w:softHyphen/>
        <w:t>op</w:t>
        <w:softHyphen/>
        <w:t>le over for a lit</w:t>
        <w:softHyphen/>
        <w:t>tle show.</w:t>
      </w:r>
    </w:p>
    <w:p>
      <w:pPr>
        <w:pStyle w:val="Normal"/>
        <w:rPr/>
      </w:pPr>
      <w:r>
        <w:rPr/>
        <w:t>    </w:t>
      </w:r>
      <w:r>
        <w:rPr/>
        <w:t>Quite apart from fe</w:t>
        <w:softHyphen/>
        <w:t>eling an</w:t>
        <w:softHyphen/>
        <w:t>xi</w:t>
        <w:softHyphen/>
        <w:t>o</w:t>
        <w:softHyphen/>
        <w:t>us abo</w:t>
        <w:softHyphen/>
        <w:t>ut his fo</w:t>
        <w:softHyphen/>
        <w:t>oting, Eno</w:t>
        <w:softHyphen/>
        <w:t>yos</w:t>
        <w:softHyphen/>
        <w:t>hi was get</w:t>
        <w:softHyphen/>
        <w:t>ting qu</w:t>
        <w:softHyphen/>
        <w:t>ite cu</w:t>
        <w:softHyphen/>
        <w:t>ri</w:t>
        <w:softHyphen/>
        <w:t>o</w:t>
        <w:softHyphen/>
        <w:t>us as to how Us</w:t>
        <w:softHyphen/>
        <w:t>hi</w:t>
        <w:softHyphen/>
        <w:t>j</w:t>
        <w:softHyphen/>
        <w:t>ima me</w:t>
        <w:softHyphen/>
        <w:t>ant to get them out of the fix.</w:t>
      </w:r>
    </w:p>
    <w:p>
      <w:pPr>
        <w:pStyle w:val="Normal"/>
        <w:rPr/>
      </w:pPr>
      <w:r>
        <w:rPr/>
        <w:t>    </w:t>
      </w:r>
      <w:r>
        <w:rPr/>
        <w:t>Clueless tho</w:t>
        <w:softHyphen/>
        <w:t>ugh he was, Eno</w:t>
        <w:softHyphen/>
        <w:t>yos</w:t>
        <w:softHyphen/>
        <w:t>hi of</w:t>
        <w:softHyphen/>
        <w:t>fe</w:t>
        <w:softHyphen/>
        <w:t>red a the</w:t>
        <w:softHyphen/>
        <w:t>ory. 'May</w:t>
        <w:softHyphen/>
        <w:t>be so</w:t>
        <w:softHyphen/>
        <w:t>me ro</w:t>
        <w:softHyphen/>
        <w:t>pe got tang</w:t>
        <w:softHyphen/>
        <w:t>led aro</w:t>
        <w:softHyphen/>
        <w:t>und the ke</w:t>
        <w:softHyphen/>
        <w:t>el?'</w:t>
      </w:r>
    </w:p>
    <w:p>
      <w:pPr>
        <w:pStyle w:val="Normal"/>
        <w:rPr/>
      </w:pPr>
      <w:r>
        <w:rPr/>
        <w:t>    </w:t>
      </w:r>
      <w:r>
        <w:rPr/>
        <w:t>Ushijima ra</w:t>
        <w:softHyphen/>
        <w:t>ised his fa</w:t>
        <w:softHyphen/>
        <w:t>ce and nod</w:t>
        <w:softHyphen/>
        <w:t>ded rat</w:t>
        <w:softHyphen/>
        <w:t>her eagerly. 'That's just what I was thin</w:t>
        <w:softHyphen/>
        <w:t>king. It co</w:t>
        <w:softHyphen/>
        <w:t>uld ha</w:t>
        <w:softHyphen/>
        <w:t>ve ca</w:t>
        <w:softHyphen/>
        <w:t>ught on a fi</w:t>
        <w:softHyphen/>
        <w:t>xed net or so</w:t>
        <w:softHyphen/>
        <w:t>met</w:t>
        <w:softHyphen/>
        <w:t>hing.'</w:t>
      </w:r>
    </w:p>
    <w:p>
      <w:pPr>
        <w:pStyle w:val="Normal"/>
        <w:rPr/>
      </w:pPr>
      <w:r>
        <w:rPr/>
        <w:t>    </w:t>
      </w:r>
      <w:r>
        <w:rPr/>
        <w:t>'Is this whe</w:t>
        <w:softHyphen/>
        <w:t>re they set nets?'</w:t>
      </w:r>
    </w:p>
    <w:p>
      <w:pPr>
        <w:pStyle w:val="Normal"/>
        <w:rPr/>
      </w:pPr>
      <w:r>
        <w:rPr/>
        <w:t>    </w:t>
      </w:r>
      <w:r>
        <w:rPr/>
        <w:t>Ushijima sho</w:t>
        <w:softHyphen/>
        <w:t>ok his he</w:t>
        <w:softHyphen/>
        <w:t>ad. 'Actu</w:t>
        <w:softHyphen/>
        <w:t>al</w:t>
        <w:softHyphen/>
        <w:t>ly, no. This is a ship</w:t>
        <w:softHyphen/>
        <w:t>ping la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'So</w:t>
      </w:r>
    </w:p>
    <w:p>
      <w:pPr>
        <w:pStyle w:val="Normal"/>
        <w:rPr/>
      </w:pPr>
      <w:r>
        <w:rPr/>
        <w:t>    </w:t>
      </w:r>
      <w:r>
        <w:rPr/>
        <w:t>'Some clump of ro</w:t>
        <w:softHyphen/>
        <w:t>pe, from a fi</w:t>
        <w:softHyphen/>
        <w:t>xed net or so</w:t>
        <w:softHyphen/>
        <w:t>met</w:t>
        <w:softHyphen/>
        <w:t>hing li</w:t>
        <w:softHyphen/>
        <w:t>ke that, co</w:t>
        <w:softHyphen/>
        <w:t>uld've drif</w:t>
        <w:softHyphen/>
        <w:t>ted over and ca</w:t>
        <w:softHyphen/>
        <w:t>ught on the ke</w:t>
        <w:softHyphen/>
        <w:t>el.'</w:t>
      </w:r>
    </w:p>
    <w:p>
      <w:pPr>
        <w:pStyle w:val="Normal"/>
        <w:rPr/>
      </w:pPr>
      <w:r>
        <w:rPr/>
        <w:t>    </w:t>
      </w:r>
      <w:r>
        <w:rPr/>
        <w:t>It was ob</w:t>
        <w:softHyphen/>
        <w:t>vi</w:t>
        <w:softHyphen/>
        <w:t>o</w:t>
        <w:softHyphen/>
        <w:t>us even to Eno</w:t>
        <w:softHyphen/>
        <w:t>yos</w:t>
        <w:softHyphen/>
        <w:t>hi that if that was the prob</w:t>
        <w:softHyphen/>
        <w:t>lem, the ot</w:t>
        <w:softHyphen/>
        <w:t>her end of the ro</w:t>
        <w:softHyphen/>
        <w:t>pe was still em</w:t>
        <w:softHyphen/>
        <w:t>bed</w:t>
        <w:softHyphen/>
        <w:t>ded se</w:t>
        <w:softHyphen/>
        <w:t>cu</w:t>
        <w:softHyphen/>
        <w:t>rely on the sea flo</w:t>
        <w:softHyphen/>
        <w:t>or. Such a co</w:t>
        <w:softHyphen/>
        <w:t>in</w:t>
        <w:softHyphen/>
        <w:t>ci</w:t>
        <w:softHyphen/>
        <w:t>den</w:t>
        <w:softHyphen/>
        <w:t>ce se</w:t>
        <w:softHyphen/>
        <w:t>emed too far-fetc</w:t>
        <w:softHyphen/>
        <w:t>hed. He had to for</w:t>
        <w:softHyphen/>
        <w:t>ce back a smi</w:t>
        <w:softHyphen/>
        <w:t>le as he en</w:t>
        <w:softHyphen/>
        <w:t>vi</w:t>
        <w:softHyphen/>
        <w:t>sa</w:t>
        <w:softHyphen/>
        <w:t>ged a pi</w:t>
        <w:softHyphen/>
        <w:t>ece of ro</w:t>
        <w:softHyphen/>
        <w:t>pe for</w:t>
        <w:softHyphen/>
        <w:t>ming a no</w:t>
        <w:softHyphen/>
        <w:t>ose and ri</w:t>
        <w:softHyphen/>
        <w:t>sing up from the se</w:t>
        <w:softHyphen/>
        <w:t>abed to ens</w:t>
        <w:softHyphen/>
        <w:t>na</w:t>
        <w:softHyphen/>
        <w:t>re the ke</w:t>
        <w:softHyphen/>
        <w:t>el of the yacht the way a cow</w:t>
        <w:softHyphen/>
        <w:t>boy wo</w:t>
        <w:softHyphen/>
        <w:t>uld las</w:t>
        <w:softHyphen/>
        <w:t>so a st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'In that ca</w:t>
        <w:softHyphen/>
        <w:t>se, what are we go</w:t>
        <w:softHyphen/>
        <w:t>ing to do?' the yacht's na</w:t>
        <w:softHyphen/>
        <w:t>me</w:t>
        <w:softHyphen/>
        <w:t>sa</w:t>
        <w:softHyphen/>
        <w:t>ke bro</w:t>
        <w:softHyphen/>
        <w:t>ke in. Con</w:t>
        <w:softHyphen/>
        <w:t>tor</w:t>
        <w:softHyphen/>
        <w:t>ting her thick lips, she gla</w:t>
        <w:softHyphen/>
        <w:t>red at her hus</w:t>
        <w:softHyphen/>
        <w:t>band. Eno</w:t>
        <w:softHyphen/>
        <w:t>yos</w:t>
        <w:softHyphen/>
        <w:t>hi so</w:t>
        <w:softHyphen/>
        <w:t>me</w:t>
        <w:softHyphen/>
        <w:t>how co</w:t>
        <w:softHyphen/>
        <w:t>uldn't get on with that jowly fa</w:t>
        <w:softHyphen/>
        <w:t>ce of hers. Her va</w:t>
        <w:softHyphen/>
        <w:t>nity sho</w:t>
        <w:softHyphen/>
        <w:t>wed in the con</w:t>
        <w:softHyphen/>
        <w:t>to</w:t>
        <w:softHyphen/>
        <w:t>urs of her fa</w:t>
        <w:softHyphen/>
        <w:t>ce and her ma</w:t>
        <w:softHyphen/>
        <w:t>ke-up. It was pro</w:t>
        <w:softHyphen/>
        <w:t>bably she who'd first dab</w:t>
        <w:softHyphen/>
        <w:t>bled in the sa</w:t>
        <w:softHyphen/>
        <w:t>les sche</w:t>
        <w:softHyphen/>
        <w:t>me, then suc</w:t>
        <w:softHyphen/>
        <w:t>ked in her hus</w:t>
        <w:softHyphen/>
        <w:t>band. She pro</w:t>
        <w:softHyphen/>
        <w:t>bably go</w:t>
        <w:softHyphen/>
        <w:t>aded him on as his sa</w:t>
        <w:softHyphen/>
        <w:t>les part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'Get the ro</w:t>
        <w:softHyphen/>
        <w:t>pe off the ke</w:t>
        <w:softHyphen/>
        <w:t>el, I sup</w:t>
        <w:softHyphen/>
        <w:t>po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Enoyoshi co</w:t>
        <w:softHyphen/>
        <w:t>uld ima</w:t>
        <w:softHyphen/>
        <w:t>gi</w:t>
        <w:softHyphen/>
        <w:t>ne with ease what Us</w:t>
        <w:softHyphen/>
        <w:t>hi</w:t>
        <w:softHyphen/>
        <w:t>j</w:t>
        <w:softHyphen/>
        <w:t>ima had to do now. It was qu</w:t>
        <w:softHyphen/>
        <w:t>ite simp</w:t>
        <w:softHyphen/>
        <w:t>le. Di</w:t>
        <w:softHyphen/>
        <w:t>ve down un</w:t>
        <w:softHyphen/>
        <w:t>der the yacht, fe</w:t>
        <w:softHyphen/>
        <w:t>el for the ro</w:t>
        <w:softHyphen/>
        <w:t>pe, and get it off the ke</w:t>
        <w:softHyphen/>
        <w:t>el. Yet the me</w:t>
        <w:softHyphen/>
        <w:t>re sight of tho</w:t>
        <w:softHyphen/>
        <w:t>se black wa</w:t>
        <w:softHyphen/>
        <w:t>ters be</w:t>
        <w:softHyphen/>
        <w:t>low was eno</w:t>
        <w:softHyphen/>
        <w:t>ugh to gi</w:t>
        <w:softHyphen/>
        <w:t>ve him the jit</w:t>
        <w:softHyphen/>
        <w:t>ters. With the sun now comp</w:t>
        <w:softHyphen/>
        <w:t>le</w:t>
        <w:softHyphen/>
        <w:t>tely set un</w:t>
        <w:softHyphen/>
        <w:t>der the ho</w:t>
        <w:softHyphen/>
        <w:t>ri</w:t>
        <w:softHyphen/>
        <w:t>zon, the al</w:t>
        <w:softHyphen/>
        <w:t>ways dark wa</w:t>
        <w:softHyphen/>
        <w:t>ter of the bay ap</w:t>
        <w:softHyphen/>
        <w:t>pe</w:t>
        <w:softHyphen/>
        <w:t>ared even blac</w:t>
        <w:softHyphen/>
        <w:t>ker, ref</w:t>
        <w:softHyphen/>
        <w:t>lec</w:t>
        <w:softHyphen/>
        <w:t>ting the inky night sky. The very tho</w:t>
        <w:softHyphen/>
        <w:t>ught of hol</w:t>
        <w:softHyphen/>
        <w:t>ding his bre</w:t>
        <w:softHyphen/>
        <w:t>ath and di</w:t>
        <w:softHyphen/>
        <w:t>ving in</w:t>
        <w:softHyphen/>
        <w:t>to the murky depths was eno</w:t>
        <w:softHyphen/>
        <w:t>ugh to cho</w:t>
        <w:softHyphen/>
        <w:t>ke him.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at was not equ</w:t>
        <w:softHyphen/>
        <w:t>ip</w:t>
        <w:softHyphen/>
        <w:t>ped with a mask or an un</w:t>
        <w:softHyphen/>
        <w:t>der</w:t>
        <w:softHyphen/>
        <w:t>wa</w:t>
        <w:softHyphen/>
        <w:t>ter light, and Us</w:t>
        <w:softHyphen/>
        <w:t>hi</w:t>
        <w:softHyphen/>
        <w:t>j</w:t>
        <w:softHyphen/>
        <w:t>ima wo</w:t>
        <w:softHyphen/>
        <w:t>uld ha</w:t>
        <w:softHyphen/>
        <w:t>ve to gro</w:t>
        <w:softHyphen/>
        <w:t>pe aro</w:t>
        <w:softHyphen/>
        <w:t>und in the dark to get the job do</w:t>
        <w:softHyphen/>
        <w:t>ne. Even if he had a mask, the</w:t>
        <w:softHyphen/>
        <w:t>re wo</w:t>
        <w:softHyphen/>
        <w:t>uld be ne</w:t>
        <w:softHyphen/>
        <w:t>ar ze</w:t>
        <w:softHyphen/>
        <w:t>ro vi</w:t>
        <w:softHyphen/>
        <w:t>si</w:t>
        <w:softHyphen/>
        <w:t>bi</w:t>
        <w:softHyphen/>
        <w:t>lity in the sludgy wa</w:t>
        <w:softHyphen/>
        <w:t>ters of Tok</w:t>
        <w:softHyphen/>
        <w:t>yo Bay.</w:t>
      </w:r>
    </w:p>
    <w:p>
      <w:pPr>
        <w:pStyle w:val="Normal"/>
        <w:rPr/>
      </w:pPr>
      <w:r>
        <w:rPr/>
        <w:t>    </w:t>
      </w:r>
      <w:r>
        <w:rPr/>
        <w:t>But Us</w:t>
        <w:softHyphen/>
        <w:t>hi</w:t>
        <w:softHyphen/>
        <w:t>j</w:t>
        <w:softHyphen/>
        <w:t>ima sta</w:t>
        <w:softHyphen/>
        <w:t>yed si</w:t>
        <w:softHyphen/>
        <w:t>lent, un</w:t>
        <w:softHyphen/>
        <w:t>mo</w:t>
        <w:softHyphen/>
        <w:t>ving. Pen</w:t>
        <w:softHyphen/>
        <w:t>si</w:t>
        <w:softHyphen/>
        <w:t>vely bi</w:t>
        <w:softHyphen/>
        <w:t>ting his lo</w:t>
        <w:softHyphen/>
        <w:t>wer lip, he shot la</w:t>
        <w:softHyphen/>
        <w:t>den glan</w:t>
        <w:softHyphen/>
        <w:t>ces at Eno</w:t>
        <w:softHyphen/>
        <w:t>yos</w:t>
        <w:softHyphen/>
        <w:t>hi, who did not won</w:t>
        <w:softHyphen/>
        <w:t>der why Us</w:t>
        <w:softHyphen/>
        <w:t>hi</w:t>
        <w:softHyphen/>
        <w:t>j</w:t>
        <w:softHyphen/>
        <w:t>ima wasn't sho</w:t>
        <w:softHyphen/>
        <w:t>wing any sign of ma</w:t>
        <w:softHyphen/>
        <w:t>king a mo</w:t>
        <w:softHyphen/>
        <w:t>ve when what ne</w:t>
        <w:softHyphen/>
        <w:t>eded to be do</w:t>
        <w:softHyphen/>
        <w:t>ne was cle</w:t>
        <w:softHyphen/>
        <w:t>ar. Eno</w:t>
        <w:softHyphen/>
        <w:t>yos</w:t>
        <w:softHyphen/>
        <w:t>hi un</w:t>
        <w:softHyphen/>
        <w:t>ders</w:t>
        <w:softHyphen/>
        <w:t>to</w:t>
        <w:softHyphen/>
        <w:t>od. Us</w:t>
        <w:softHyphen/>
        <w:t>hi</w:t>
        <w:softHyphen/>
        <w:t>j</w:t>
        <w:softHyphen/>
        <w:t>ima didn't want to go. He wan</w:t>
        <w:softHyphen/>
        <w:t>ted Eno</w:t>
        <w:softHyphen/>
        <w:t>yos</w:t>
        <w:softHyphen/>
        <w:t>hi to go, but ins</w:t>
        <w:softHyphen/>
        <w:t>te</w:t>
        <w:softHyphen/>
        <w:t>ad of as</w:t>
        <w:softHyphen/>
        <w:t>king, he was si</w:t>
        <w:softHyphen/>
        <w:t>lently ho</w:t>
        <w:softHyphen/>
        <w:t>ping Eno</w:t>
        <w:softHyphen/>
        <w:t>yos</w:t>
        <w:softHyphen/>
        <w:t>hi wo</w:t>
        <w:softHyphen/>
        <w:t>uld of</w:t>
        <w:softHyphen/>
        <w:t>fer to go.</w:t>
      </w:r>
    </w:p>
    <w:p>
      <w:pPr>
        <w:pStyle w:val="Normal"/>
        <w:rPr/>
      </w:pPr>
      <w:r>
        <w:rPr/>
        <w:t xml:space="preserve">    … </w:t>
      </w:r>
      <w:r>
        <w:rPr/>
        <w:t>Slim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Enoyoshi had ab</w:t>
        <w:softHyphen/>
        <w:t>so</w:t>
        <w:softHyphen/>
        <w:t>lu</w:t>
        <w:softHyphen/>
        <w:t>tely no in</w:t>
        <w:softHyphen/>
        <w:t>ten</w:t>
        <w:softHyphen/>
        <w:t>ti</w:t>
        <w:softHyphen/>
        <w:t>on of ob</w:t>
        <w:softHyphen/>
        <w:t>li</w:t>
        <w:softHyphen/>
        <w:t>ging him. To com</w:t>
        <w:softHyphen/>
        <w:t>mu</w:t>
        <w:softHyphen/>
        <w:t>ni</w:t>
        <w:softHyphen/>
        <w:t>ca</w:t>
        <w:softHyphen/>
        <w:t>te this to Us</w:t>
        <w:softHyphen/>
        <w:t>hi</w:t>
        <w:softHyphen/>
        <w:t>j</w:t>
        <w:softHyphen/>
        <w:t>ima, he got to his fe</w:t>
        <w:softHyphen/>
        <w:t>et and tur</w:t>
        <w:softHyphen/>
        <w:t>ned his back on him glo</w:t>
        <w:softHyphen/>
        <w:t>we</w:t>
        <w:softHyphen/>
        <w:t>ringly. He was un</w:t>
        <w:softHyphen/>
        <w:t>der no ob</w:t>
        <w:softHyphen/>
        <w:t>li</w:t>
        <w:softHyphen/>
        <w:t>ga</w:t>
        <w:softHyphen/>
        <w:t>ti</w:t>
        <w:softHyphen/>
        <w:t>on what</w:t>
        <w:softHyphen/>
        <w:t>so</w:t>
        <w:softHyphen/>
        <w:t>ever to work for the be</w:t>
        <w:softHyphen/>
        <w:t>ne</w:t>
        <w:softHyphen/>
        <w:t xml:space="preserve">fit of </w:t>
      </w:r>
      <w:r>
        <w:rPr>
          <w:i/>
          <w:iCs/>
        </w:rPr>
        <w:t>MI</w:t>
        <w:softHyphen/>
        <w:t>NA</w:t>
        <w:softHyphen/>
        <w:t xml:space="preserve">KO, </w:t>
      </w:r>
      <w:r>
        <w:rPr/>
        <w:t>let alo</w:t>
        <w:softHyphen/>
        <w:t>ne risk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'Enoyoshi.' Just as he was he</w:t>
        <w:softHyphen/>
        <w:t>ading to</w:t>
        <w:softHyphen/>
        <w:t>ward the ca</w:t>
        <w:softHyphen/>
        <w:t>bin, Us</w:t>
        <w:softHyphen/>
        <w:t>hi</w:t>
        <w:softHyphen/>
        <w:t>j</w:t>
        <w:softHyphen/>
        <w:t>ima cal</w:t>
        <w:softHyphen/>
        <w:t>led him back.</w:t>
      </w:r>
    </w:p>
    <w:p>
      <w:pPr>
        <w:pStyle w:val="Normal"/>
        <w:rPr/>
      </w:pPr>
      <w:r>
        <w:rPr/>
        <w:t>    </w:t>
      </w:r>
      <w:r>
        <w:rPr/>
        <w:t>Enoyoshi tur</w:t>
        <w:softHyphen/>
        <w:t>ned to see that Us</w:t>
        <w:softHyphen/>
        <w:t>hi</w:t>
        <w:softHyphen/>
        <w:t>j</w:t>
        <w:softHyphen/>
        <w:t>ima was un</w:t>
        <w:softHyphen/>
        <w:t>but</w:t>
        <w:softHyphen/>
        <w:t>to</w:t>
        <w:softHyphen/>
        <w:t>ning his shirt. The skip</w:t>
        <w:softHyphen/>
        <w:t>per ap</w:t>
        <w:softHyphen/>
        <w:t>pe</w:t>
        <w:softHyphen/>
        <w:t>ared to ha</w:t>
        <w:softHyphen/>
        <w:t>ve de</w:t>
        <w:softHyphen/>
        <w:t>ci</w:t>
        <w:softHyphen/>
        <w:t>ded that the</w:t>
        <w:softHyphen/>
        <w:t>re was not</w:t>
        <w:softHyphen/>
        <w:t>hing to do but hand</w:t>
        <w:softHyphen/>
        <w:t>le the job him</w:t>
        <w:softHyphen/>
        <w:t>self. 'Well, go</w:t>
        <w:softHyphen/>
        <w:t>od,' Eno</w:t>
        <w:softHyphen/>
        <w:t>yos</w:t>
        <w:softHyphen/>
        <w:t>hi re</w:t>
        <w:softHyphen/>
        <w:t>mar</w:t>
        <w:softHyphen/>
        <w:t>ked in</w:t>
        <w:softHyphen/>
        <w:t>wardly.</w:t>
      </w:r>
    </w:p>
    <w:p>
      <w:pPr>
        <w:pStyle w:val="Normal"/>
        <w:rPr/>
      </w:pPr>
      <w:r>
        <w:rPr/>
        <w:t>    </w:t>
      </w:r>
      <w:r>
        <w:rPr/>
        <w:t>Winding a ro</w:t>
        <w:softHyphen/>
        <w:t>pe aro</w:t>
        <w:softHyphen/>
        <w:t>und him</w:t>
        <w:softHyphen/>
        <w:t>self se</w:t>
        <w:softHyphen/>
        <w:t>ve</w:t>
        <w:softHyphen/>
        <w:t>ral ti</w:t>
        <w:softHyphen/>
        <w:t>mes and tying it in a bow</w:t>
        <w:softHyphen/>
        <w:t>li</w:t>
        <w:softHyphen/>
        <w:t>ne knot, Us</w:t>
        <w:softHyphen/>
        <w:t>hi</w:t>
        <w:softHyphen/>
        <w:t>j</w:t>
        <w:softHyphen/>
        <w:t>ima han</w:t>
        <w:softHyphen/>
        <w:t>ded the lo</w:t>
        <w:softHyphen/>
        <w:t>ose end to Eno</w:t>
        <w:softHyphen/>
        <w:t>yos</w:t>
        <w:softHyphen/>
        <w:t>hi.</w:t>
      </w:r>
    </w:p>
    <w:p>
      <w:pPr>
        <w:pStyle w:val="Normal"/>
        <w:rPr/>
      </w:pPr>
      <w:r>
        <w:rPr/>
        <w:t>    </w:t>
      </w:r>
      <w:r>
        <w:rPr/>
        <w:t>'I'm co</w:t>
        <w:softHyphen/>
        <w:t>un</w:t>
        <w:softHyphen/>
        <w:t>ting on you,' sa</w:t>
        <w:softHyphen/>
        <w:t>id Us</w:t>
        <w:softHyphen/>
        <w:t>hi</w:t>
        <w:softHyphen/>
        <w:t>j</w:t>
        <w:softHyphen/>
        <w:t>ima, gi</w:t>
        <w:softHyphen/>
        <w:t>ving Eno</w:t>
        <w:softHyphen/>
        <w:t>yos</w:t>
        <w:softHyphen/>
        <w:t>hi a slap on the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'You're in sa</w:t>
        <w:softHyphen/>
        <w:t>fe hands,' Eno</w:t>
        <w:softHyphen/>
        <w:t>yos</w:t>
        <w:softHyphen/>
        <w:t>hi as</w:t>
        <w:softHyphen/>
        <w:t>su</w:t>
        <w:softHyphen/>
        <w:t>red him, grip</w:t>
        <w:softHyphen/>
        <w:t>ping the ro</w:t>
        <w:softHyphen/>
        <w:t>pe tightly for his host to see.</w:t>
      </w:r>
    </w:p>
    <w:p>
      <w:pPr>
        <w:pStyle w:val="Normal"/>
        <w:rPr/>
      </w:pPr>
      <w:r>
        <w:rPr/>
        <w:t>    </w:t>
      </w:r>
      <w:r>
        <w:rPr/>
        <w:t>Ushijima en</w:t>
        <w:softHyphen/>
        <w:t>te</w:t>
        <w:softHyphen/>
        <w:t>red the wa</w:t>
        <w:softHyphen/>
        <w:t>ter fe</w:t>
        <w:softHyphen/>
        <w:t>et first and lo</w:t>
        <w:softHyphen/>
        <w:t>we</w:t>
        <w:softHyphen/>
        <w:t>red him</w:t>
        <w:softHyphen/>
        <w:t>self up to the sho</w:t>
        <w:softHyphen/>
        <w:t>ul</w:t>
        <w:softHyphen/>
        <w:t>ders. With his hands on the rim at the stern, he bent and stretc</w:t>
        <w:softHyphen/>
        <w:t>hed his arms as if chin</w:t>
        <w:softHyphen/>
        <w:t>ning him</w:t>
        <w:softHyphen/>
        <w:t>self up on an iron bar, and re</w:t>
        <w:softHyphen/>
        <w:t>gu</w:t>
        <w:softHyphen/>
        <w:t>la</w:t>
        <w:softHyphen/>
        <w:t>ted his bre</w:t>
        <w:softHyphen/>
        <w:t>at</w:t>
        <w:softHyphen/>
        <w:t>hing. It was still early Sep</w:t>
        <w:softHyphen/>
        <w:t>tem</w:t>
        <w:softHyphen/>
        <w:t>ber, so the wa</w:t>
        <w:softHyphen/>
        <w:t>ter co</w:t>
        <w:softHyphen/>
        <w:t>uld not be that cold. As he bob</w:t>
        <w:softHyphen/>
        <w:t>bed up and down in the wa</w:t>
        <w:softHyphen/>
        <w:t>ter, Us</w:t>
        <w:softHyphen/>
        <w:t>hi</w:t>
        <w:softHyphen/>
        <w:t>j</w:t>
        <w:softHyphen/>
        <w:t>ima's fa</w:t>
        <w:softHyphen/>
        <w:t>ce ap</w:t>
        <w:softHyphen/>
        <w:t>pe</w:t>
        <w:softHyphen/>
        <w:t>ared gray in the light from the ca</w:t>
        <w:softHyphen/>
        <w:t>bin. His re</w:t>
        <w:softHyphen/>
        <w:t>luc</w:t>
        <w:softHyphen/>
        <w:t>tan</w:t>
        <w:softHyphen/>
        <w:t>ce to just go ahe</w:t>
        <w:softHyphen/>
        <w:t>ad and do the job was pa</w:t>
        <w:softHyphen/>
        <w:t>in</w:t>
        <w:softHyphen/>
        <w:t>ful</w:t>
        <w:softHyphen/>
        <w:t>ly evi</w:t>
        <w:softHyphen/>
        <w:t>dent from his exp</w:t>
        <w:softHyphen/>
        <w:t>res</w:t>
        <w:softHyphen/>
        <w:t>si</w:t>
        <w:softHyphen/>
        <w:t>on. Yet, in the next ins</w:t>
        <w:softHyphen/>
        <w:t>tant, Us</w:t>
        <w:softHyphen/>
        <w:t>hi</w:t>
        <w:softHyphen/>
        <w:t>j</w:t>
        <w:softHyphen/>
        <w:t>ima thrust him</w:t>
        <w:softHyphen/>
        <w:t>self up out of the wa</w:t>
        <w:softHyphen/>
        <w:t>ter, held his bre</w:t>
        <w:softHyphen/>
        <w:t>ath, and plun</w:t>
        <w:softHyphen/>
        <w:t>ged down un</w:t>
        <w:softHyphen/>
        <w:t>der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 yacht's ke</w:t>
        <w:softHyphen/>
        <w:t>el is a bo</w:t>
        <w:softHyphen/>
        <w:t>ard that prot</w:t>
        <w:softHyphen/>
        <w:t>ru</w:t>
        <w:softHyphen/>
        <w:t>des stra</w:t>
        <w:softHyphen/>
        <w:t>ight down in</w:t>
        <w:softHyphen/>
        <w:t>to the wa</w:t>
        <w:softHyphen/>
        <w:t>ter from the cen</w:t>
        <w:softHyphen/>
        <w:t>ter of the hull. The ke</w:t>
        <w:softHyphen/>
        <w:t xml:space="preserve">el of </w:t>
      </w:r>
      <w:r>
        <w:rPr>
          <w:i/>
          <w:iCs/>
        </w:rPr>
        <w:t>MI</w:t>
        <w:softHyphen/>
        <w:t>NA</w:t>
        <w:softHyphen/>
        <w:t xml:space="preserve">KO </w:t>
      </w:r>
      <w:r>
        <w:rPr/>
        <w:t>was three fe</w:t>
        <w:softHyphen/>
        <w:t>et wi</w:t>
        <w:softHyphen/>
        <w:t>de and fo</w:t>
        <w:softHyphen/>
        <w:t>ur fe</w:t>
        <w:softHyphen/>
        <w:t>et long. Hen</w:t>
        <w:softHyphen/>
        <w:t>ce, Us</w:t>
        <w:softHyphen/>
        <w:t>hi</w:t>
        <w:softHyphen/>
        <w:t>j</w:t>
        <w:softHyphen/>
        <w:t>ima's di</w:t>
        <w:softHyphen/>
        <w:t>ve, if it co</w:t>
        <w:softHyphen/>
        <w:t>uld be cal</w:t>
        <w:softHyphen/>
        <w:t>led a di</w:t>
        <w:softHyphen/>
        <w:t>ve, in</w:t>
        <w:softHyphen/>
        <w:t>vol</w:t>
        <w:softHyphen/>
        <w:t>ved not</w:t>
        <w:softHyphen/>
        <w:t>hing mo</w:t>
        <w:softHyphen/>
        <w:t>re than a des</w:t>
        <w:softHyphen/>
        <w:t>cent of se</w:t>
        <w:softHyphen/>
        <w:t>ve</w:t>
        <w:softHyphen/>
        <w:t>ral fe</w:t>
        <w:softHyphen/>
        <w:t>et at most. The length of ro</w:t>
        <w:softHyphen/>
        <w:t>pe that ne</w:t>
        <w:softHyphen/>
        <w:t>eded to be ex</w:t>
        <w:softHyphen/>
        <w:t>ten</w:t>
        <w:softHyphen/>
        <w:t>ded was neg</w:t>
        <w:softHyphen/>
        <w:t>li</w:t>
        <w:softHyphen/>
        <w:t>gib</w:t>
        <w:softHyphen/>
        <w:t>le. Even so, Eno</w:t>
        <w:softHyphen/>
        <w:t>yos</w:t>
        <w:softHyphen/>
        <w:t>hi hur</w:t>
        <w:softHyphen/>
        <w:t>led out a co</w:t>
        <w:softHyphen/>
        <w:t>up</w:t>
        <w:softHyphen/>
        <w:t>le of do</w:t>
        <w:softHyphen/>
        <w:t>zen fe</w:t>
        <w:softHyphen/>
        <w:t>et out in</w:t>
        <w:softHyphen/>
        <w:t>to the sea so that Us</w:t>
        <w:softHyphen/>
        <w:t>hi</w:t>
        <w:softHyphen/>
        <w:t>j</w:t>
        <w:softHyphen/>
        <w:t>ima wo</w:t>
        <w:softHyphen/>
        <w:t>uld ha</w:t>
        <w:softHyphen/>
        <w:t>ve plenty to spa</w:t>
        <w:softHyphen/>
        <w:t>re if he ne</w:t>
        <w:softHyphen/>
        <w:t>eded it.</w:t>
      </w:r>
    </w:p>
    <w:p>
      <w:pPr>
        <w:pStyle w:val="Normal"/>
        <w:rPr/>
      </w:pPr>
      <w:r>
        <w:rPr/>
        <w:t>    </w:t>
      </w:r>
      <w:r>
        <w:rPr/>
        <w:t>Half a mi</w:t>
        <w:softHyphen/>
        <w:t>nu</w:t>
        <w:softHyphen/>
        <w:t>te la</w:t>
        <w:softHyphen/>
        <w:t>ter, Us</w:t>
        <w:softHyphen/>
        <w:t>hi</w:t>
        <w:softHyphen/>
        <w:t>j</w:t>
        <w:softHyphen/>
        <w:t>ima plop</w:t>
        <w:softHyphen/>
        <w:t>ped his he</w:t>
        <w:softHyphen/>
        <w:t>ad out of the wa</w:t>
        <w:softHyphen/>
        <w:t>ter. He tri</w:t>
        <w:softHyphen/>
        <w:t>ed to get a grip on the yacht but fa</w:t>
        <w:softHyphen/>
        <w:t>iled, and tre</w:t>
        <w:softHyphen/>
        <w:t>aded wa</w:t>
        <w:softHyphen/>
        <w:t>ter with just his he</w:t>
        <w:softHyphen/>
        <w:t>ad abo</w:t>
        <w:softHyphen/>
        <w:t>ve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How's it lo</w:t>
        <w:softHyphen/>
        <w:t>ok?'</w:t>
      </w:r>
    </w:p>
    <w:p>
      <w:pPr>
        <w:pStyle w:val="Normal"/>
        <w:rPr/>
      </w:pPr>
      <w:r>
        <w:rPr/>
        <w:t>    </w:t>
      </w:r>
      <w:r>
        <w:rPr/>
        <w:t>Ushijima sho</w:t>
        <w:softHyphen/>
        <w:t>ok his he</w:t>
        <w:softHyphen/>
        <w:t>ad vi</w:t>
        <w:softHyphen/>
        <w:t>go</w:t>
        <w:softHyphen/>
        <w:t>ro</w:t>
        <w:softHyphen/>
        <w:t>usly in res</w:t>
        <w:softHyphen/>
        <w:t>pon</w:t>
        <w:softHyphen/>
        <w:t>se. His fa</w:t>
        <w:softHyphen/>
        <w:t>ce lo</w:t>
        <w:softHyphen/>
        <w:t>oked even gra</w:t>
        <w:softHyphen/>
        <w:t>yer than be</w:t>
        <w:softHyphen/>
        <w:t>fo</w:t>
        <w:softHyphen/>
        <w:t>re. Most pro</w:t>
        <w:softHyphen/>
        <w:t>bably, on his first di</w:t>
        <w:softHyphen/>
        <w:t>ve, all he co</w:t>
        <w:softHyphen/>
        <w:t>uld do was lo</w:t>
        <w:softHyphen/>
        <w:t>ca</w:t>
        <w:softHyphen/>
        <w:t>te the ke</w:t>
        <w:softHyphen/>
        <w:t>el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Ushijima re</w:t>
        <w:softHyphen/>
        <w:t>gu</w:t>
        <w:softHyphen/>
        <w:t>la</w:t>
        <w:softHyphen/>
        <w:t>ted his bre</w:t>
        <w:softHyphen/>
        <w:t>at</w:t>
        <w:softHyphen/>
        <w:t>hing in pre</w:t>
        <w:softHyphen/>
        <w:t>pa</w:t>
        <w:softHyphen/>
        <w:t>ra</w:t>
        <w:softHyphen/>
        <w:t>ti</w:t>
        <w:softHyphen/>
        <w:t>on for a se</w:t>
        <w:softHyphen/>
        <w:t>cond at</w:t>
        <w:softHyphen/>
        <w:t>tempt. He hadn't be</w:t>
        <w:softHyphen/>
        <w:t>en down the</w:t>
        <w:softHyphen/>
        <w:t>re a mi</w:t>
        <w:softHyphen/>
        <w:t>nu</w:t>
        <w:softHyphen/>
        <w:t>te be</w:t>
        <w:softHyphen/>
        <w:t>fo</w:t>
        <w:softHyphen/>
        <w:t>re Eno</w:t>
        <w:softHyphen/>
        <w:t>yos</w:t>
        <w:softHyphen/>
        <w:t>hi felt a bump at his fe</w:t>
        <w:softHyphen/>
        <w:t>et, and the hull re</w:t>
        <w:softHyphen/>
        <w:t>ver</w:t>
        <w:softHyphen/>
        <w:t>be</w:t>
        <w:softHyphen/>
        <w:t>ra</w:t>
        <w:softHyphen/>
        <w:t>ted in a way that sug</w:t>
        <w:softHyphen/>
        <w:t>ges</w:t>
        <w:softHyphen/>
        <w:t>ted that Us</w:t>
        <w:softHyphen/>
        <w:t>hi</w:t>
        <w:softHyphen/>
        <w:t>j</w:t>
        <w:softHyphen/>
        <w:t>ima was strug</w:t>
        <w:softHyphen/>
        <w:t>gling down the</w:t>
        <w:softHyphen/>
        <w:t>re. The sen</w:t>
        <w:softHyphen/>
        <w:t>sa</w:t>
        <w:softHyphen/>
        <w:t>ti</w:t>
        <w:softHyphen/>
        <w:t>on from the length of the ro</w:t>
        <w:softHyphen/>
        <w:t>pe con</w:t>
        <w:softHyphen/>
        <w:t>ve</w:t>
        <w:softHyphen/>
        <w:t>yed the sa</w:t>
        <w:softHyphen/>
        <w:t>me. Us</w:t>
        <w:softHyphen/>
        <w:t>hi</w:t>
        <w:softHyphen/>
        <w:t>j</w:t>
        <w:softHyphen/>
        <w:t>ima had to be the</w:t>
        <w:softHyphen/>
        <w:t>re right un</w:t>
        <w:softHyphen/>
        <w:t>der</w:t>
        <w:softHyphen/>
        <w:t>ne</w:t>
        <w:softHyphen/>
        <w:t>ath, but Eno</w:t>
        <w:softHyphen/>
        <w:t>yos</w:t>
        <w:softHyphen/>
        <w:t>hi felt a pang of an</w:t>
        <w:softHyphen/>
        <w:t>xi</w:t>
        <w:softHyphen/>
        <w:t>ety and tri</w:t>
        <w:softHyphen/>
        <w:t>ed pul</w:t>
        <w:softHyphen/>
        <w:t>ling in so</w:t>
        <w:softHyphen/>
        <w:t>me r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Just then, his hands re</w:t>
        <w:softHyphen/>
        <w:t>gis</w:t>
        <w:softHyphen/>
        <w:t>te</w:t>
        <w:softHyphen/>
        <w:t>red a vi</w:t>
        <w:softHyphen/>
        <w:t>olent jolt, and the ro</w:t>
        <w:softHyphen/>
        <w:t>pe pul</w:t>
        <w:softHyphen/>
        <w:t>led ta</w:t>
        <w:softHyphen/>
        <w:t>ut as if so</w:t>
        <w:softHyphen/>
        <w:t>me enor</w:t>
        <w:softHyphen/>
        <w:t>mo</w:t>
        <w:softHyphen/>
        <w:t>us fish had ca</w:t>
        <w:softHyphen/>
        <w:t>ught on the ot</w:t>
        <w:softHyphen/>
        <w:t>her end. As he tri</w:t>
        <w:softHyphen/>
        <w:t>ed to ma</w:t>
        <w:softHyphen/>
        <w:t>in</w:t>
        <w:softHyphen/>
        <w:t>ta</w:t>
        <w:softHyphen/>
        <w:t>in hold of the ro</w:t>
        <w:softHyphen/>
        <w:t>pe, Eno</w:t>
        <w:softHyphen/>
        <w:t>yos</w:t>
        <w:softHyphen/>
        <w:t>hi was pul</w:t>
        <w:softHyphen/>
        <w:t>led half</w:t>
        <w:softHyphen/>
        <w:t>way over the si</w:t>
        <w:softHyphen/>
        <w:t>de of the yacht.</w:t>
      </w:r>
    </w:p>
    <w:p>
      <w:pPr>
        <w:pStyle w:val="Normal"/>
        <w:rPr/>
      </w:pPr>
      <w:r>
        <w:rPr/>
        <w:t>    </w:t>
      </w:r>
      <w:r>
        <w:rPr/>
        <w:t>'Please, gi</w:t>
        <w:softHyphen/>
        <w:t>ve me a hand,' he sum</w:t>
        <w:softHyphen/>
        <w:t>mo</w:t>
        <w:softHyphen/>
        <w:t>ned Mi</w:t>
        <w:softHyphen/>
        <w:t>na</w:t>
        <w:softHyphen/>
        <w:t>ko, who ro</w:t>
        <w:softHyphen/>
        <w:t>se from the bench and ca</w:t>
        <w:softHyphen/>
        <w:t>me over to his si</w:t>
        <w:softHyphen/>
        <w:t>de. As a pre</w:t>
        <w:softHyphen/>
        <w:t>ca</w:t>
        <w:softHyphen/>
        <w:t>uti</w:t>
        <w:softHyphen/>
        <w:t>on, he had her hold the end of the ro</w:t>
        <w:softHyphen/>
        <w:t>pe whi</w:t>
        <w:softHyphen/>
        <w:t>le he pul</w:t>
        <w:softHyphen/>
        <w:t>led with all his might. Eno</w:t>
        <w:softHyphen/>
        <w:t>yos</w:t>
        <w:softHyphen/>
        <w:t>hi's arms felt Us</w:t>
        <w:softHyphen/>
        <w:t>hi</w:t>
        <w:softHyphen/>
        <w:t>j</w:t>
        <w:softHyphen/>
        <w:t>ima's full we</w:t>
        <w:softHyphen/>
        <w:t>ight. He had a bad fe</w:t>
        <w:softHyphen/>
        <w:t>eling. May</w:t>
        <w:softHyphen/>
        <w:t>be the</w:t>
        <w:softHyphen/>
        <w:t>re'd be</w:t>
        <w:softHyphen/>
        <w:t>en so</w:t>
        <w:softHyphen/>
        <w:t>me ac</w:t>
        <w:softHyphen/>
        <w:t>ci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Just a few fe</w:t>
        <w:softHyphen/>
        <w:t>et from the yacht, Us</w:t>
        <w:softHyphen/>
        <w:t>hi</w:t>
        <w:softHyphen/>
        <w:t>j</w:t>
        <w:softHyphen/>
        <w:t>ima's he</w:t>
        <w:softHyphen/>
        <w:t>ad burst up thro</w:t>
        <w:softHyphen/>
        <w:t>ugh the sur</w:t>
        <w:softHyphen/>
        <w:t>fa</w:t>
        <w:softHyphen/>
        <w:t>ce. Tho</w:t>
        <w:softHyphen/>
        <w:t>ugh he was tre</w:t>
        <w:softHyphen/>
        <w:t>ading wa</w:t>
        <w:softHyphen/>
        <w:t>ter, he didn't se</w:t>
        <w:softHyphen/>
        <w:t>em to be ga</w:t>
        <w:softHyphen/>
        <w:t>ining any bu</w:t>
        <w:softHyphen/>
        <w:t>oyancy. His body was arc</w:t>
        <w:softHyphen/>
        <w:t>hing back, and he lo</w:t>
        <w:softHyphen/>
        <w:t>oked li</w:t>
        <w:softHyphen/>
        <w:t>ke he might go un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'Hold on!'</w:t>
      </w:r>
    </w:p>
    <w:p>
      <w:pPr>
        <w:pStyle w:val="Normal"/>
        <w:rPr/>
      </w:pPr>
      <w:r>
        <w:rPr/>
        <w:t>    </w:t>
      </w:r>
      <w:r>
        <w:rPr/>
        <w:t>With this sho</w:t>
        <w:softHyphen/>
        <w:t>ut of en</w:t>
        <w:softHyphen/>
        <w:t>co</w:t>
        <w:softHyphen/>
        <w:t>ura</w:t>
        <w:softHyphen/>
        <w:t>ge</w:t>
        <w:softHyphen/>
        <w:t>ment, Eno</w:t>
        <w:softHyphen/>
        <w:t>yos</w:t>
        <w:softHyphen/>
        <w:t>hi pul</w:t>
        <w:softHyphen/>
        <w:t>led even har</w:t>
        <w:softHyphen/>
        <w:t>der on the ro</w:t>
        <w:softHyphen/>
        <w:t>pe to lift Us</w:t>
        <w:softHyphen/>
        <w:t>hi</w:t>
        <w:softHyphen/>
        <w:t>j</w:t>
        <w:softHyphen/>
        <w:t>ima up. Us</w:t>
        <w:softHyphen/>
        <w:t>hi</w:t>
        <w:softHyphen/>
        <w:t>j</w:t>
        <w:softHyphen/>
        <w:t>ima was trying to say so</w:t>
        <w:softHyphen/>
        <w:t>met</w:t>
        <w:softHyphen/>
        <w:t>hing, but no words ca</w:t>
        <w:softHyphen/>
        <w:t>me from his mo</w:t>
        <w:softHyphen/>
        <w:t>uth. Per</w:t>
        <w:softHyphen/>
        <w:t>haps it was a si</w:t>
        <w:softHyphen/>
        <w:t>lent scre</w:t>
        <w:softHyphen/>
        <w:t>am of ter</w:t>
        <w:softHyphen/>
        <w:t>ror. It was dre</w:t>
        <w:softHyphen/>
        <w:t>ad</w:t>
        <w:softHyphen/>
        <w:t>ful, his exp</w:t>
        <w:softHyphen/>
        <w:t>res</w:t>
        <w:softHyphen/>
        <w:t>si</w:t>
        <w:softHyphen/>
        <w:t>on slac</w:t>
        <w:softHyphen/>
        <w:t>ke</w:t>
        <w:softHyphen/>
        <w:t>ning the next mo</w:t>
        <w:softHyphen/>
        <w:t>ment as he be</w:t>
        <w:softHyphen/>
        <w:t>gan to sink, his thin</w:t>
        <w:softHyphen/>
        <w:t>ning ha</w:t>
        <w:softHyphen/>
        <w:t>ir fan</w:t>
        <w:softHyphen/>
        <w:t>ning out on the sur</w:t>
        <w:softHyphen/>
        <w:t>fa</w:t>
        <w:softHyphen/>
        <w:t>ce of the wa</w:t>
        <w:softHyphen/>
        <w:t>ter li</w:t>
        <w:softHyphen/>
        <w:t>ke se</w:t>
        <w:softHyphen/>
        <w:t>awe</w:t>
        <w:softHyphen/>
        <w:t>ed. Eno</w:t>
        <w:softHyphen/>
        <w:t>yos</w:t>
        <w:softHyphen/>
        <w:t>hi pul</w:t>
        <w:softHyphen/>
        <w:t>led with every oun</w:t>
        <w:softHyphen/>
        <w:t>ce of strength he had, for he felt su</w:t>
        <w:softHyphen/>
        <w:t>re that Us</w:t>
        <w:softHyphen/>
        <w:t>hi</w:t>
        <w:softHyphen/>
        <w:t>j</w:t>
        <w:softHyphen/>
        <w:t>ima was abo</w:t>
        <w:softHyphen/>
        <w:t>ut to drown.</w:t>
      </w:r>
    </w:p>
    <w:p>
      <w:pPr>
        <w:pStyle w:val="Normal"/>
        <w:rPr/>
      </w:pPr>
      <w:r>
        <w:rPr/>
        <w:t>    </w:t>
      </w:r>
      <w:r>
        <w:rPr/>
        <w:t>It was im</w:t>
        <w:softHyphen/>
        <w:t>pos</w:t>
        <w:softHyphen/>
        <w:t>sib</w:t>
        <w:softHyphen/>
        <w:t>le to pull him stra</w:t>
        <w:softHyphen/>
        <w:t>ight up the si</w:t>
        <w:softHyphen/>
        <w:t>de of the yacht. Go</w:t>
        <w:softHyphen/>
        <w:t>ing aro</w:t>
        <w:softHyphen/>
        <w:t>und to the stern, Eno</w:t>
        <w:softHyphen/>
        <w:t>yos</w:t>
        <w:softHyphen/>
        <w:t>hi gras</w:t>
        <w:softHyphen/>
        <w:t>ped Us</w:t>
        <w:softHyphen/>
        <w:t>hi</w:t>
        <w:softHyphen/>
        <w:t>j</w:t>
        <w:softHyphen/>
        <w:t>ima un</w:t>
        <w:softHyphen/>
        <w:t>der the arms and he</w:t>
        <w:softHyphen/>
        <w:t>aved him up to</w:t>
        <w:softHyphen/>
        <w:t>ward the cock</w:t>
        <w:softHyphen/>
        <w:t>pit. Us</w:t>
        <w:softHyphen/>
        <w:t>hi</w:t>
        <w:softHyphen/>
        <w:t>j</w:t>
        <w:softHyphen/>
        <w:t>ima was now bent do</w:t>
        <w:softHyphen/>
        <w:t>ub</w:t>
        <w:softHyphen/>
        <w:t>le with his ab</w:t>
        <w:softHyphen/>
        <w:t>do</w:t>
        <w:softHyphen/>
        <w:t>men aga</w:t>
        <w:softHyphen/>
        <w:t>inst the rim of the stern. When his che</w:t>
        <w:softHyphen/>
        <w:t>ek brus</w:t>
        <w:softHyphen/>
        <w:t>hed aga</w:t>
        <w:softHyphen/>
        <w:t>inst the deck, he vo</w:t>
        <w:softHyphen/>
        <w:t>mi</w:t>
        <w:softHyphen/>
        <w:t>ted. From his mo</w:t>
        <w:softHyphen/>
        <w:t>uth, in in</w:t>
        <w:softHyphen/>
        <w:t>ter</w:t>
        <w:softHyphen/>
        <w:t>mit</w:t>
        <w:softHyphen/>
        <w:t>tent bursts, ca</w:t>
        <w:softHyphen/>
        <w:t>me not only the se</w:t>
        <w:softHyphen/>
        <w:t>awa</w:t>
        <w:softHyphen/>
        <w:t>ter he had swal</w:t>
        <w:softHyphen/>
        <w:t>lo</w:t>
        <w:softHyphen/>
        <w:t>wed du</w:t>
        <w:softHyphen/>
        <w:t>ring the di</w:t>
        <w:softHyphen/>
        <w:t>ve, but al</w:t>
        <w:softHyphen/>
        <w:t>so the re</w:t>
        <w:softHyphen/>
        <w:t>ma</w:t>
        <w:softHyphen/>
        <w:t>ins of the sand</w:t>
        <w:softHyphen/>
        <w:t>wic</w:t>
        <w:softHyphen/>
        <w:t>hes and be</w:t>
        <w:softHyphen/>
        <w:t>er he'd had for lunch. His who</w:t>
        <w:softHyphen/>
        <w:t>le body con</w:t>
        <w:softHyphen/>
        <w:t>vul</w:t>
        <w:softHyphen/>
        <w:t>sed with each vi</w:t>
        <w:softHyphen/>
        <w:t>olent retch. His fe</w:t>
        <w:softHyphen/>
        <w:t>et we</w:t>
        <w:softHyphen/>
        <w:t>re still drag</w:t>
        <w:softHyphen/>
        <w:t>ging in the wa</w:t>
        <w:softHyphen/>
        <w:t>ter. Mi</w:t>
        <w:softHyphen/>
        <w:t>na</w:t>
        <w:softHyphen/>
        <w:t>ko yel</w:t>
        <w:softHyphen/>
        <w:t>ped and sprang asi</w:t>
        <w:softHyphen/>
        <w:t>de; even as she let out scre</w:t>
        <w:softHyphen/>
        <w:t>ams, she ran to the ca</w:t>
        <w:softHyphen/>
        <w:t>bin to get a to</w:t>
        <w:softHyphen/>
        <w:t>wel.</w:t>
      </w:r>
    </w:p>
    <w:p>
      <w:pPr>
        <w:pStyle w:val="Normal"/>
        <w:rPr/>
      </w:pPr>
      <w:r>
        <w:rPr/>
        <w:t>    </w:t>
      </w:r>
      <w:r>
        <w:rPr/>
        <w:t>Trying to he</w:t>
        <w:softHyphen/>
        <w:t>ave him</w:t>
        <w:softHyphen/>
        <w:t>self abo</w:t>
        <w:softHyphen/>
        <w:t>ard, Us</w:t>
        <w:softHyphen/>
        <w:t>hi</w:t>
        <w:softHyphen/>
        <w:t>j</w:t>
        <w:softHyphen/>
        <w:t>ima fran</w:t>
        <w:softHyphen/>
        <w:t>ti</w:t>
        <w:softHyphen/>
        <w:t>cal</w:t>
        <w:softHyphen/>
        <w:t>ly craw</w:t>
        <w:softHyphen/>
        <w:t>led for</w:t>
        <w:softHyphen/>
        <w:t>ward. When he'd pul</w:t>
        <w:softHyphen/>
        <w:t>led his legs out of the wa</w:t>
        <w:softHyphen/>
        <w:t>ter, he rol</w:t>
        <w:softHyphen/>
        <w:t>led over fa</w:t>
        <w:softHyphen/>
        <w:t>ce up, tri</w:t>
        <w:softHyphen/>
        <w:t>ed to ta</w:t>
        <w:softHyphen/>
        <w:t>ke a bre</w:t>
        <w:softHyphen/>
        <w:t>ath, and star</w:t>
        <w:softHyphen/>
        <w:t>ted co</w:t>
        <w:softHyphen/>
        <w:t>ug</w:t>
        <w:softHyphen/>
        <w:t>hing vi</w:t>
        <w:softHyphen/>
        <w:t>olently.</w:t>
      </w:r>
    </w:p>
    <w:p>
      <w:pPr>
        <w:pStyle w:val="Normal"/>
        <w:rPr/>
      </w:pPr>
      <w:r>
        <w:rPr/>
        <w:t>    </w:t>
      </w:r>
      <w:r>
        <w:rPr/>
        <w:t>Enoyoshi was not su</w:t>
        <w:softHyphen/>
        <w:t>re how to as</w:t>
        <w:softHyphen/>
        <w:t>sist so</w:t>
        <w:softHyphen/>
        <w:t>me</w:t>
        <w:softHyphen/>
        <w:t>one who had ne</w:t>
        <w:softHyphen/>
        <w:t>arly drow</w:t>
        <w:softHyphen/>
        <w:t>ned. All he co</w:t>
        <w:softHyphen/>
        <w:t>uld do was ask over and over aga</w:t>
        <w:softHyphen/>
        <w:t>in if Us</w:t>
        <w:softHyphen/>
        <w:t>hi</w:t>
        <w:softHyphen/>
        <w:t>j</w:t>
        <w:softHyphen/>
        <w:t>ima was 'okay'. Slin</w:t>
        <w:softHyphen/>
        <w:t>ging the to</w:t>
        <w:softHyphen/>
        <w:t>wel that Mi</w:t>
        <w:softHyphen/>
        <w:t>na</w:t>
        <w:softHyphen/>
        <w:t>ko had gi</w:t>
        <w:softHyphen/>
        <w:t>ven him over his sho</w:t>
        <w:softHyphen/>
        <w:t>ul</w:t>
        <w:softHyphen/>
        <w:t>der, he be</w:t>
        <w:softHyphen/>
        <w:t>gan to rub Us</w:t>
        <w:softHyphen/>
        <w:t>hi</w:t>
        <w:softHyphen/>
        <w:t>j</w:t>
        <w:softHyphen/>
        <w:t>ima's back. His he</w:t>
        <w:softHyphen/>
        <w:t>ad thrust over the si</w:t>
        <w:softHyphen/>
        <w:t>de, Us</w:t>
        <w:softHyphen/>
        <w:t>hi</w:t>
        <w:softHyphen/>
        <w:t>j</w:t>
        <w:softHyphen/>
        <w:t>ima kept retc</w:t>
        <w:softHyphen/>
        <w:t>hing tho</w:t>
        <w:softHyphen/>
        <w:t>ugh not</w:t>
        <w:softHyphen/>
        <w:t>hing was co</w:t>
        <w:softHyphen/>
        <w:t>ming out of him ex</w:t>
        <w:softHyphen/>
        <w:t>cept te</w:t>
        <w:softHyphen/>
        <w:t>ars and sa</w:t>
        <w:softHyphen/>
        <w:t>li</w:t>
        <w:softHyphen/>
        <w:t>va. Still, he wo</w:t>
        <w:softHyphen/>
        <w:t>uld not stop. Ur</w:t>
        <w:softHyphen/>
        <w:t>ged by vi</w:t>
        <w:softHyphen/>
        <w:t>olent con</w:t>
        <w:softHyphen/>
        <w:t>vul</w:t>
        <w:softHyphen/>
        <w:t>si</w:t>
        <w:softHyphen/>
        <w:t>ons, he con</w:t>
        <w:softHyphen/>
        <w:t>ti</w:t>
        <w:softHyphen/>
        <w:t>nu</w:t>
        <w:softHyphen/>
        <w:t>ed to turn his sto</w:t>
        <w:softHyphen/>
        <w:t>mach in</w:t>
        <w:softHyphen/>
        <w:t>si</w:t>
        <w:softHyphen/>
        <w:t>de out.</w:t>
      </w:r>
    </w:p>
    <w:p>
      <w:pPr>
        <w:pStyle w:val="Normal"/>
        <w:rPr/>
      </w:pPr>
      <w:r>
        <w:rPr/>
        <w:t>    </w:t>
      </w:r>
      <w:r>
        <w:rPr/>
        <w:t>Enoyoshi de</w:t>
        <w:softHyphen/>
        <w:t>ci</w:t>
        <w:softHyphen/>
        <w:t>ded that Us</w:t>
        <w:softHyphen/>
        <w:t>hi</w:t>
        <w:softHyphen/>
        <w:t>j</w:t>
        <w:softHyphen/>
        <w:t>ima wo</w:t>
        <w:softHyphen/>
        <w:t>uld be bet</w:t>
        <w:softHyphen/>
        <w:t>ter off lying down on the bed in the ca</w:t>
        <w:softHyphen/>
        <w:t>bin. Of</w:t>
        <w:softHyphen/>
        <w:t>fe</w:t>
        <w:softHyphen/>
        <w:t>ring Us</w:t>
        <w:softHyphen/>
        <w:t>hi</w:t>
        <w:softHyphen/>
        <w:t>j</w:t>
        <w:softHyphen/>
        <w:t>ima the sup</w:t>
        <w:softHyphen/>
        <w:t>port of his sho</w:t>
        <w:softHyphen/>
        <w:t>ul</w:t>
        <w:softHyphen/>
        <w:t>der, he star</w:t>
        <w:softHyphen/>
        <w:t>ted to walk him to the ca</w:t>
        <w:softHyphen/>
        <w:t>bin. It be</w:t>
        <w:softHyphen/>
        <w:t>ca</w:t>
        <w:softHyphen/>
        <w:t>me cle</w:t>
        <w:softHyphen/>
        <w:t>ar af</w:t>
        <w:softHyphen/>
        <w:t>ter only one or two steps that Us</w:t>
        <w:softHyphen/>
        <w:t>hi</w:t>
        <w:softHyphen/>
        <w:t>j</w:t>
        <w:softHyphen/>
        <w:t>ima was comp</w:t>
        <w:softHyphen/>
        <w:t>le</w:t>
        <w:softHyphen/>
        <w:t>tely po</w:t>
        <w:softHyphen/>
        <w:t>wer</w:t>
        <w:softHyphen/>
        <w:t>less from the kne</w:t>
        <w:softHyphen/>
        <w:t>es down. It was not so much that the strength had left his legs, it was as tho</w:t>
        <w:softHyphen/>
        <w:t>ugh he'd ac</w:t>
        <w:softHyphen/>
        <w:t>tu</w:t>
        <w:softHyphen/>
        <w:t>al</w:t>
        <w:softHyphen/>
        <w:t>ly lost his legs from the kne</w:t>
        <w:softHyphen/>
        <w:t>es down. Af</w:t>
        <w:softHyphen/>
        <w:t>ter fi</w:t>
        <w:softHyphen/>
        <w:t>nal</w:t>
        <w:softHyphen/>
        <w:t>ly ma</w:t>
        <w:softHyphen/>
        <w:t>na</w:t>
        <w:softHyphen/>
        <w:t>ging to get Us</w:t>
        <w:softHyphen/>
        <w:t>hi</w:t>
        <w:softHyphen/>
        <w:t>j</w:t>
        <w:softHyphen/>
        <w:t>ima on the ca</w:t>
        <w:softHyphen/>
        <w:t>bin bed, Eno</w:t>
        <w:softHyphen/>
        <w:t>yos</w:t>
        <w:softHyphen/>
        <w:t>hi co</w:t>
        <w:softHyphen/>
        <w:t>ve</w:t>
        <w:softHyphen/>
        <w:t>red him with the bath to</w:t>
        <w:softHyphen/>
        <w:t>wel, a track-su</w:t>
        <w:softHyphen/>
        <w:t>it jac</w:t>
        <w:softHyphen/>
        <w:t>ket, and anyt</w:t>
        <w:softHyphen/>
        <w:t>hing warm he co</w:t>
        <w:softHyphen/>
        <w:t>uld find. Us</w:t>
        <w:softHyphen/>
        <w:t>hi</w:t>
        <w:softHyphen/>
        <w:t>j</w:t>
        <w:softHyphen/>
        <w:t>ima's sha</w:t>
        <w:softHyphen/>
        <w:t>king sho</w:t>
        <w:softHyphen/>
        <w:t>wed no signs of aba</w:t>
        <w:softHyphen/>
        <w:t>ting; if anyt</w:t>
        <w:softHyphen/>
        <w:t>hing, it was get</w:t>
        <w:softHyphen/>
        <w:t>ting wor</w:t>
        <w:softHyphen/>
        <w:t>se by the mi</w:t>
        <w:softHyphen/>
        <w:t>nu</w:t>
        <w:softHyphen/>
        <w:t>te. From ti</w:t>
        <w:softHyphen/>
        <w:t>me to ti</w:t>
        <w:softHyphen/>
        <w:t>me, his pa</w:t>
        <w:softHyphen/>
        <w:t>le lips ut</w:t>
        <w:softHyphen/>
        <w:t>te</w:t>
        <w:softHyphen/>
        <w:t>red a dre</w:t>
        <w:softHyphen/>
        <w:t>ad</w:t>
        <w:softHyphen/>
        <w:t>ful mo</w:t>
        <w:softHyphen/>
        <w:t>an that re</w:t>
        <w:softHyphen/>
        <w:t>semb</w:t>
        <w:softHyphen/>
        <w:t>led the how</w:t>
        <w:softHyphen/>
        <w:t>ling of a wild be</w:t>
        <w:softHyphen/>
        <w:t>ast. The chan</w:t>
        <w:softHyphen/>
        <w:t>ge in Us</w:t>
        <w:softHyphen/>
        <w:t>hi</w:t>
        <w:softHyphen/>
        <w:t>j</w:t>
        <w:softHyphen/>
        <w:t>ima's ap</w:t>
        <w:softHyphen/>
        <w:t>pe</w:t>
        <w:softHyphen/>
        <w:t>aran</w:t>
        <w:softHyphen/>
        <w:t>ce was so dra</w:t>
        <w:softHyphen/>
        <w:t>ma</w:t>
        <w:softHyphen/>
        <w:t>tic that all Eno</w:t>
        <w:softHyphen/>
        <w:t>yos</w:t>
        <w:softHyphen/>
        <w:t>hi and Mi</w:t>
        <w:softHyphen/>
        <w:t>na</w:t>
        <w:softHyphen/>
        <w:t>ko co</w:t>
        <w:softHyphen/>
        <w:t>uld do was stand in stu</w:t>
        <w:softHyphen/>
        <w:t>pe</w:t>
        <w:softHyphen/>
        <w:t>fi</w:t>
        <w:softHyphen/>
        <w:t>ed si</w:t>
        <w:softHyphen/>
        <w:t>len</w:t>
        <w:softHyphen/>
        <w:t>ce by the bed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t first, Eno</w:t>
        <w:softHyphen/>
        <w:t>yos</w:t>
        <w:softHyphen/>
        <w:t>hi had ima</w:t>
        <w:softHyphen/>
        <w:t>gi</w:t>
        <w:softHyphen/>
        <w:t>ned that Us</w:t>
        <w:softHyphen/>
        <w:t>hi</w:t>
        <w:softHyphen/>
        <w:t>j</w:t>
        <w:softHyphen/>
        <w:t>ima might ha</w:t>
        <w:softHyphen/>
        <w:t>ve suf</w:t>
        <w:softHyphen/>
        <w:t>fe</w:t>
        <w:softHyphen/>
        <w:t>red so</w:t>
        <w:softHyphen/>
        <w:t>met</w:t>
        <w:softHyphen/>
        <w:t>hing li</w:t>
        <w:softHyphen/>
        <w:t>ke the fol</w:t>
        <w:softHyphen/>
        <w:t>lo</w:t>
        <w:softHyphen/>
        <w:t>wing. In ne</w:t>
        <w:softHyphen/>
        <w:t>ed of fresh air, he tri</w:t>
        <w:softHyphen/>
        <w:t>es to ma</w:t>
        <w:softHyphen/>
        <w:t>ke his way stra</w:t>
        <w:softHyphen/>
        <w:t>ight up to the sur</w:t>
        <w:softHyphen/>
        <w:t>fa</w:t>
        <w:softHyphen/>
        <w:t>ce. But, run</w:t>
        <w:softHyphen/>
        <w:t>ning out of air half</w:t>
        <w:softHyphen/>
        <w:t>way up, he swal</w:t>
        <w:softHyphen/>
        <w:t>lows se</w:t>
        <w:softHyphen/>
        <w:t>awa</w:t>
        <w:softHyphen/>
        <w:t>ter and pa</w:t>
        <w:softHyphen/>
        <w:t>nics. Per</w:t>
        <w:softHyphen/>
        <w:t>haps his li</w:t>
        <w:softHyphen/>
        <w:t>fe</w:t>
        <w:softHyphen/>
        <w:t>li</w:t>
        <w:softHyphen/>
        <w:t>ne has ca</w:t>
        <w:softHyphen/>
        <w:t>ught on the ke</w:t>
        <w:softHyphen/>
        <w:t>el. At any ra</w:t>
        <w:softHyphen/>
        <w:t>te he pa</w:t>
        <w:softHyphen/>
        <w:t>nics and starts to drown. The ter</w:t>
        <w:softHyphen/>
        <w:t>ror of gro</w:t>
        <w:softHyphen/>
        <w:t>ping aro</w:t>
        <w:softHyphen/>
        <w:t>und in the dark sea was in</w:t>
        <w:softHyphen/>
        <w:t>desc</w:t>
        <w:softHyphen/>
        <w:t>ri</w:t>
        <w:softHyphen/>
        <w:t>bab</w:t>
        <w:softHyphen/>
        <w:t>le and the sligh</w:t>
        <w:softHyphen/>
        <w:t>test mis</w:t>
        <w:softHyphen/>
        <w:t>hap co</w:t>
        <w:softHyphen/>
        <w:t>uld bring on pa</w:t>
        <w:softHyphen/>
        <w:t>nic.</w:t>
      </w:r>
    </w:p>
    <w:p>
      <w:pPr>
        <w:pStyle w:val="Normal"/>
        <w:rPr/>
      </w:pPr>
      <w:r>
        <w:rPr/>
        <w:t>    </w:t>
      </w:r>
      <w:r>
        <w:rPr/>
        <w:t>But the to</w:t>
        <w:softHyphen/>
        <w:t>tal lo</w:t>
        <w:softHyphen/>
        <w:t>ok of hor</w:t>
        <w:softHyphen/>
        <w:t>ror on Us</w:t>
        <w:softHyphen/>
        <w:t>hi</w:t>
        <w:softHyphen/>
        <w:t>j</w:t>
        <w:softHyphen/>
        <w:t>ima's fa</w:t>
        <w:softHyphen/>
        <w:t>ce simply de</w:t>
        <w:softHyphen/>
        <w:t>fi</w:t>
        <w:softHyphen/>
        <w:t>ed the ima</w:t>
        <w:softHyphen/>
        <w:t>gi</w:t>
        <w:softHyphen/>
        <w:t>na</w:t>
        <w:softHyphen/>
        <w:t>ti</w:t>
        <w:softHyphen/>
        <w:t>on. His eyes sta</w:t>
        <w:softHyphen/>
        <w:t>red blankly in</w:t>
        <w:softHyphen/>
        <w:t>to spa</w:t>
        <w:softHyphen/>
        <w:t>ce, his ga</w:t>
        <w:softHyphen/>
        <w:t>ze pro</w:t>
        <w:softHyphen/>
        <w:t>bably re</w:t>
        <w:softHyphen/>
        <w:t>gis</w:t>
        <w:softHyphen/>
        <w:t>te</w:t>
        <w:softHyphen/>
        <w:t>ring not</w:t>
        <w:softHyphen/>
        <w:t>hing at all, and his audi</w:t>
        <w:softHyphen/>
        <w:t>tory and ol</w:t>
        <w:softHyphen/>
        <w:t>fac</w:t>
        <w:softHyphen/>
        <w:t>tory sen</w:t>
        <w:softHyphen/>
        <w:t>ses didn't ap</w:t>
        <w:softHyphen/>
        <w:t>pe</w:t>
        <w:softHyphen/>
        <w:t>ar to be wor</w:t>
        <w:softHyphen/>
        <w:t>king eit</w:t>
        <w:softHyphen/>
        <w:t>her. All his or</w:t>
        <w:softHyphen/>
        <w:t>gans of per</w:t>
        <w:softHyphen/>
        <w:t>cep</w:t>
        <w:softHyphen/>
        <w:t>ti</w:t>
        <w:softHyphen/>
        <w:t>on we</w:t>
        <w:softHyphen/>
        <w:t>re still un</w:t>
        <w:softHyphen/>
        <w:t>der the spell of wha</w:t>
        <w:softHyphen/>
        <w:t>te</w:t>
        <w:softHyphen/>
        <w:t>ver tra</w:t>
        <w:softHyphen/>
        <w:t>uma he'd ex</w:t>
        <w:softHyphen/>
        <w:t>pe</w:t>
        <w:softHyphen/>
        <w:t>ri</w:t>
        <w:softHyphen/>
        <w:t>e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Enoyoshi as</w:t>
        <w:softHyphen/>
        <w:t>ked Mi</w:t>
        <w:softHyphen/>
        <w:t>na</w:t>
        <w:softHyphen/>
        <w:t>ko whet</w:t>
        <w:softHyphen/>
        <w:t>her they had anyt</w:t>
        <w:softHyphen/>
        <w:t>hing stron</w:t>
        <w:softHyphen/>
        <w:t>ger than be</w:t>
        <w:softHyphen/>
        <w:t>er. She ret</w:t>
        <w:softHyphen/>
        <w:t>ri</w:t>
        <w:softHyphen/>
        <w:t>eved half a bot</w:t>
        <w:softHyphen/>
        <w:t>tle of red wi</w:t>
        <w:softHyphen/>
        <w:t>ne and an alu</w:t>
        <w:softHyphen/>
        <w:t>mi</w:t>
        <w:softHyphen/>
        <w:t>te drin</w:t>
        <w:softHyphen/>
        <w:t>king mug from un</w:t>
        <w:softHyphen/>
        <w:t>der the g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This might not be strong eno</w:t>
        <w:softHyphen/>
        <w:t>ugh to bring him aro</w:t>
        <w:softHyphen/>
        <w:t>und,' sa</w:t>
        <w:softHyphen/>
        <w:t>id Eno</w:t>
        <w:softHyphen/>
        <w:t>yos</w:t>
        <w:softHyphen/>
        <w:t>hi, sit</w:t>
        <w:softHyphen/>
        <w:t>ting Us</w:t>
        <w:softHyphen/>
        <w:t>hi</w:t>
        <w:softHyphen/>
        <w:t>j</w:t>
        <w:softHyphen/>
        <w:t>ima up and trying to po</w:t>
        <w:softHyphen/>
        <w:t>ur so</w:t>
        <w:softHyphen/>
        <w:t>me wi</w:t>
        <w:softHyphen/>
        <w:t>ne in</w:t>
        <w:softHyphen/>
        <w:t>to his mo</w:t>
        <w:softHyphen/>
        <w:t>uth. At first Us</w:t>
        <w:softHyphen/>
        <w:t>hi</w:t>
        <w:softHyphen/>
        <w:t>j</w:t>
        <w:softHyphen/>
        <w:t>ima se</w:t>
        <w:softHyphen/>
        <w:t>emed ab</w:t>
        <w:softHyphen/>
        <w:t>le to swal</w:t>
        <w:softHyphen/>
        <w:t>low only a few drops, but gra</w:t>
        <w:softHyphen/>
        <w:t>du</w:t>
        <w:softHyphen/>
        <w:t>al</w:t>
        <w:softHyphen/>
        <w:t>ly his thro</w:t>
        <w:softHyphen/>
        <w:t>at be</w:t>
        <w:softHyphen/>
        <w:t>gan to mo</w:t>
        <w:softHyphen/>
        <w:t>ve mo</w:t>
        <w:softHyphen/>
        <w:t>re briskly, and in no ti</w:t>
        <w:softHyphen/>
        <w:t>me he'd drunk two cups of wi</w:t>
        <w:softHyphen/>
        <w:t>ne. His eyes be</w:t>
        <w:softHyphen/>
        <w:t>gan to show so</w:t>
        <w:softHyphen/>
        <w:t>me semb</w:t>
        <w:softHyphen/>
        <w:t>lan</w:t>
        <w:softHyphen/>
        <w:t>ce of li</w:t>
        <w:softHyphen/>
        <w:t>fe. The tre</w:t>
        <w:softHyphen/>
        <w:t>mors that had sha</w:t>
        <w:softHyphen/>
        <w:t>ken his body we</w:t>
        <w:softHyphen/>
        <w:t>re sub</w:t>
        <w:softHyphen/>
        <w:t>si</w:t>
        <w:softHyphen/>
        <w:t>ding and his bre</w:t>
        <w:softHyphen/>
        <w:t>at</w:t>
        <w:softHyphen/>
        <w:t>hing was gro</w:t>
        <w:softHyphen/>
        <w:t>wing calm.</w:t>
      </w:r>
    </w:p>
    <w:p>
      <w:pPr>
        <w:pStyle w:val="Normal"/>
        <w:rPr/>
      </w:pPr>
      <w:r>
        <w:rPr/>
        <w:t>    </w:t>
      </w:r>
      <w:r>
        <w:rPr/>
        <w:t>Enoyoshi de</w:t>
        <w:softHyphen/>
        <w:t>ci</w:t>
        <w:softHyphen/>
        <w:t>ded to start by as</w:t>
        <w:softHyphen/>
        <w:t>king Us</w:t>
        <w:softHyphen/>
        <w:t>hi</w:t>
        <w:softHyphen/>
        <w:t>j</w:t>
        <w:softHyphen/>
        <w:t>ima whet</w:t>
        <w:softHyphen/>
        <w:t>her he'd ac</w:t>
        <w:softHyphen/>
        <w:t>comp</w:t>
        <w:softHyphen/>
        <w:t>lis</w:t>
        <w:softHyphen/>
        <w:t>hed what he'd set out to do, that is, re</w:t>
        <w:softHyphen/>
        <w:t>mo</w:t>
        <w:softHyphen/>
        <w:t>ve the ro</w:t>
        <w:softHyphen/>
        <w:t>pe wrap</w:t>
        <w:softHyphen/>
        <w:t>ped aro</w:t>
        <w:softHyphen/>
        <w:t>und the k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'Mr Us</w:t>
        <w:softHyphen/>
        <w:t>hi</w:t>
        <w:softHyphen/>
        <w:t>j</w:t>
        <w:softHyphen/>
        <w:t>ima, did you get it do</w:t>
        <w:softHyphen/>
        <w:t>ne?'</w:t>
      </w:r>
    </w:p>
    <w:p>
      <w:pPr>
        <w:pStyle w:val="Normal"/>
        <w:rPr/>
      </w:pPr>
      <w:r>
        <w:rPr/>
        <w:t>    </w:t>
      </w:r>
      <w:r>
        <w:rPr/>
        <w:t>Ushijima sho</w:t>
        <w:softHyphen/>
        <w:t>ok his he</w:t>
        <w:softHyphen/>
        <w:t>ad vi</w:t>
        <w:softHyphen/>
        <w:t>go</w:t>
        <w:softHyphen/>
        <w:t>r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'So the ro</w:t>
        <w:softHyphen/>
        <w:t>pe's still tang</w:t>
        <w:softHyphen/>
        <w:t>led on the ke</w:t>
        <w:softHyphen/>
        <w:t>el.'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Us</w:t>
        <w:softHyphen/>
        <w:t>hi</w:t>
        <w:softHyphen/>
        <w:t>j</w:t>
        <w:softHyphen/>
        <w:t>ima sho</w:t>
        <w:softHyphen/>
        <w:t>ok his he</w:t>
        <w:softHyphen/>
        <w:t>ad even mo</w:t>
        <w:softHyphen/>
        <w:t>re vi</w:t>
        <w:softHyphen/>
        <w:t>olently than be</w:t>
        <w:softHyphen/>
        <w:t>fo</w:t>
        <w:softHyphen/>
        <w:t>re. He re</w:t>
        <w:softHyphen/>
        <w:t>ac</w:t>
        <w:softHyphen/>
        <w:t>ted in exactly the sa</w:t>
        <w:softHyphen/>
        <w:t>me way when Eno</w:t>
        <w:softHyphen/>
        <w:t>yos</w:t>
        <w:softHyphen/>
        <w:t>hi re</w:t>
        <w:softHyphen/>
        <w:t>pe</w:t>
        <w:softHyphen/>
        <w:t>ated him</w:t>
        <w:softHyphen/>
        <w:t>self. Us</w:t>
        <w:softHyphen/>
        <w:t>hi</w:t>
        <w:softHyphen/>
        <w:t>j</w:t>
        <w:softHyphen/>
        <w:t>ima sho</w:t>
        <w:softHyphen/>
        <w:t>ok his he</w:t>
        <w:softHyphen/>
        <w:t>ad when he was as</w:t>
        <w:softHyphen/>
        <w:t>ked if the job was do</w:t>
        <w:softHyphen/>
        <w:t>ne. He li</w:t>
        <w:softHyphen/>
        <w:t>ke</w:t>
        <w:softHyphen/>
        <w:t>wi</w:t>
        <w:softHyphen/>
        <w:t>se sho</w:t>
        <w:softHyphen/>
        <w:t>ok his he</w:t>
        <w:softHyphen/>
        <w:t>ad to deny that any ro</w:t>
        <w:softHyphen/>
        <w:t>pe re</w:t>
        <w:softHyphen/>
        <w:t>ma</w:t>
        <w:softHyphen/>
        <w:t>ined ca</w:t>
        <w:softHyphen/>
        <w:t>ught on the ke</w:t>
        <w:softHyphen/>
        <w:t>el. If he wasn't simply de</w:t>
        <w:softHyphen/>
        <w:t>li</w:t>
        <w:softHyphen/>
        <w:t>ri</w:t>
        <w:softHyphen/>
        <w:t>o</w:t>
        <w:softHyphen/>
        <w:t>us, then the</w:t>
        <w:softHyphen/>
        <w:t>re was only one ra</w:t>
        <w:softHyphen/>
        <w:t>ti</w:t>
        <w:softHyphen/>
        <w:t>onal conc</w:t>
        <w:softHyphen/>
        <w:t>lu</w:t>
        <w:softHyphen/>
        <w:t>si</w:t>
        <w:softHyphen/>
        <w:t>on. What had bro</w:t>
        <w:softHyphen/>
        <w:t>ught the yacht to a halt had yet to be re</w:t>
        <w:softHyphen/>
        <w:t>mo</w:t>
        <w:softHyphen/>
        <w:t>ved from the ke</w:t>
        <w:softHyphen/>
        <w:t>el - and it wasn't ro</w:t>
        <w:softHyphen/>
        <w:t>pe. So</w:t>
        <w:softHyphen/>
        <w:t>met</w:t>
        <w:softHyphen/>
        <w:t>hing ot</w:t>
        <w:softHyphen/>
        <w:t>her than ro</w:t>
        <w:softHyphen/>
        <w:t>pe had ca</w:t>
        <w:softHyphen/>
        <w:t>used the yacht to stop. As Eno</w:t>
        <w:softHyphen/>
        <w:t>yos</w:t>
        <w:softHyphen/>
        <w:t>hi tho</w:t>
        <w:softHyphen/>
        <w:t>ught this thro</w:t>
        <w:softHyphen/>
        <w:t>ugh, the bo</w:t>
        <w:softHyphen/>
        <w:t>at lurc</w:t>
        <w:softHyphen/>
        <w:t>hed sud</w:t>
        <w:softHyphen/>
        <w:t>denly, twi</w:t>
        <w:softHyphen/>
        <w:t>ce. It didn't fe</w:t>
        <w:softHyphen/>
        <w:t>el li</w:t>
        <w:softHyphen/>
        <w:t>ke a wa</w:t>
        <w:softHyphen/>
        <w:t>ve, but rat</w:t>
        <w:softHyphen/>
        <w:t>her, so</w:t>
        <w:softHyphen/>
        <w:t>me for</w:t>
        <w:softHyphen/>
        <w:t>ce that was wor</w:t>
        <w:softHyphen/>
        <w:t>king on one po</w:t>
        <w:softHyphen/>
        <w:t>int of the bo</w:t>
        <w:softHyphen/>
        <w:t>at to at</w:t>
        <w:softHyphen/>
        <w:t>tempt to pull it down.</w:t>
      </w:r>
    </w:p>
    <w:p>
      <w:pPr>
        <w:pStyle w:val="Normal"/>
        <w:rPr/>
      </w:pPr>
      <w:r>
        <w:rPr/>
        <w:t>    </w:t>
      </w:r>
      <w:r>
        <w:rPr/>
        <w:t>Enoyoshi's an</w:t>
        <w:softHyphen/>
        <w:t>xi</w:t>
        <w:softHyphen/>
        <w:t>ety ins</w:t>
        <w:softHyphen/>
        <w:t>tantly tur</w:t>
        <w:softHyphen/>
        <w:t>ned in</w:t>
        <w:softHyphen/>
        <w:t>to fe</w:t>
        <w:softHyphen/>
        <w:t>ar. This may ha</w:t>
        <w:softHyphen/>
        <w:t>ve be</w:t>
        <w:softHyphen/>
        <w:t>en his first ti</w:t>
        <w:softHyphen/>
        <w:t>me on a yacht, but as a boy he'd enj</w:t>
        <w:softHyphen/>
        <w:t>oyed many a thril</w:t>
        <w:softHyphen/>
        <w:t>ling ta</w:t>
        <w:softHyphen/>
        <w:t>le abo</w:t>
        <w:softHyphen/>
        <w:t>ut the myste</w:t>
        <w:softHyphen/>
        <w:t>ri</w:t>
        <w:softHyphen/>
        <w:t>es of the sea. Even the most ort</w:t>
        <w:softHyphen/>
        <w:t>ho</w:t>
        <w:softHyphen/>
        <w:t>dox of ta</w:t>
        <w:softHyphen/>
        <w:t>les abo</w:t>
        <w:softHyphen/>
        <w:t>ut phan</w:t>
        <w:softHyphen/>
        <w:t>tom ships had sent a go</w:t>
        <w:softHyphen/>
        <w:t>od chill down his spi</w:t>
        <w:softHyphen/>
        <w:t>ne. The en</w:t>
        <w:softHyphen/>
        <w:t>ti</w:t>
        <w:softHyphen/>
        <w:t>re crew of an enor</w:t>
        <w:softHyphen/>
        <w:t>mo</w:t>
        <w:softHyphen/>
        <w:t>us sa</w:t>
        <w:softHyphen/>
        <w:t>iling ship wo</w:t>
        <w:softHyphen/>
        <w:t>uld di</w:t>
        <w:softHyphen/>
        <w:t>sap</w:t>
        <w:softHyphen/>
        <w:t>pe</w:t>
        <w:softHyphen/>
        <w:t>ar wit</w:t>
        <w:softHyphen/>
        <w:t>ho</w:t>
        <w:softHyphen/>
        <w:t>ut a tra</w:t>
        <w:softHyphen/>
        <w:t>ce, everyt</w:t>
        <w:softHyphen/>
        <w:t>hing just as they had left it. What hap</w:t>
        <w:softHyphen/>
        <w:t>pe</w:t>
        <w:softHyphen/>
        <w:t>ned abo</w:t>
        <w:softHyphen/>
        <w:t>ard the ship? The sto</w:t>
        <w:softHyphen/>
        <w:t>ri</w:t>
        <w:softHyphen/>
        <w:t>es simply po</w:t>
        <w:softHyphen/>
        <w:t>sed the qu</w:t>
        <w:softHyphen/>
        <w:t>es</w:t>
        <w:softHyphen/>
        <w:t>ti</w:t>
        <w:softHyphen/>
        <w:t>on and ne</w:t>
        <w:softHyphen/>
        <w:t>ver told you why the en</w:t>
        <w:softHyphen/>
        <w:t>ti</w:t>
        <w:softHyphen/>
        <w:t>re crew simply va</w:t>
        <w:softHyphen/>
        <w:t>nis</w:t>
        <w:softHyphen/>
        <w:t>hed off the ship. They imp</w:t>
        <w:softHyphen/>
        <w:t>res</w:t>
        <w:softHyphen/>
        <w:t>sed strongly upon re</w:t>
        <w:softHyphen/>
        <w:t>aders that the sea it</w:t>
        <w:softHyphen/>
        <w:t>self was a mystery, that it was a spa</w:t>
        <w:softHyphen/>
        <w:t>ce whe</w:t>
        <w:softHyphen/>
        <w:t>re the world of the li</w:t>
        <w:softHyphen/>
        <w:t>ving and the world of the de</w:t>
        <w:softHyphen/>
        <w:t>ad we</w:t>
        <w:softHyphen/>
        <w:t>re com</w:t>
        <w:softHyphen/>
        <w:t>ming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Enoyoshi lo</w:t>
        <w:softHyphen/>
        <w:t>oked aro</w:t>
        <w:softHyphen/>
        <w:t>und fret</w:t>
        <w:softHyphen/>
        <w:t>ful</w:t>
        <w:softHyphen/>
        <w:t>ly. Whe</w:t>
        <w:softHyphen/>
        <w:t>re was the li</w:t>
        <w:softHyphen/>
        <w:t>fe</w:t>
        <w:softHyphen/>
        <w:t>li</w:t>
        <w:softHyphen/>
        <w:t>ne to land - the ra</w:t>
        <w:softHyphen/>
        <w:t>dio? Se</w:t>
        <w:softHyphen/>
        <w:t>arch as he may, he co</w:t>
        <w:softHyphen/>
        <w:t>uldn't spot anyt</w:t>
        <w:softHyphen/>
        <w:t>hing of the sort.</w:t>
      </w:r>
    </w:p>
    <w:p>
      <w:pPr>
        <w:pStyle w:val="Normal"/>
        <w:rPr/>
      </w:pPr>
      <w:r>
        <w:rPr/>
        <w:t>    </w:t>
      </w:r>
      <w:r>
        <w:rPr/>
        <w:t>'Where's the yacht's ra</w:t>
        <w:softHyphen/>
        <w:t>dio?' Eno</w:t>
        <w:softHyphen/>
        <w:t>yos</w:t>
        <w:softHyphen/>
        <w:t>hi as</w:t>
        <w:softHyphen/>
        <w:t>ked Mi</w:t>
        <w:softHyphen/>
        <w:t>na</w:t>
        <w:softHyphen/>
        <w:t>ko. She in turn lo</w:t>
        <w:softHyphen/>
        <w:t>oked at Us</w:t>
        <w:softHyphen/>
        <w:t>hi</w:t>
        <w:softHyphen/>
        <w:t>j</w:t>
        <w:softHyphen/>
        <w:t>ima and list</w:t>
        <w:softHyphen/>
        <w:t>les</w:t>
        <w:softHyphen/>
        <w:t>sly rub</w:t>
        <w:softHyphen/>
        <w:t>bed her prost</w:t>
        <w:softHyphen/>
        <w:t>ra</w:t>
        <w:softHyphen/>
        <w:t>te hus</w:t>
        <w:softHyphen/>
        <w:t>band's sho</w:t>
        <w:softHyphen/>
        <w:t>ul</w:t>
        <w:softHyphen/>
        <w:t>ders. She was trying to get her hus</w:t>
        <w:softHyphen/>
        <w:t>band t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Enoyoshi re</w:t>
        <w:softHyphen/>
        <w:t>pe</w:t>
        <w:softHyphen/>
        <w:t>ated the qu</w:t>
        <w:softHyphen/>
        <w:t>es</w:t>
        <w:softHyphen/>
        <w:t>ti</w:t>
        <w:softHyphen/>
        <w:t>on, and Us</w:t>
        <w:softHyphen/>
        <w:t>hi</w:t>
        <w:softHyphen/>
        <w:t>j</w:t>
        <w:softHyphen/>
        <w:t>ima's dull ga</w:t>
        <w:softHyphen/>
        <w:t>ze gli</w:t>
        <w:softHyphen/>
        <w:t>ded si</w:t>
        <w:softHyphen/>
        <w:t>de</w:t>
        <w:softHyphen/>
        <w:t>ways.</w:t>
      </w:r>
    </w:p>
    <w:p>
      <w:pPr>
        <w:pStyle w:val="Normal"/>
        <w:rPr/>
      </w:pPr>
      <w:r>
        <w:rPr/>
        <w:t>    </w:t>
      </w:r>
      <w:r>
        <w:rPr/>
        <w:t>There is no ra</w:t>
        <w:softHyphen/>
        <w:t>dio?' reph</w:t>
        <w:softHyphen/>
        <w:t>ra</w:t>
        <w:softHyphen/>
        <w:t>sed Eno</w:t>
        <w:softHyphen/>
        <w:t>yos</w:t>
        <w:softHyphen/>
        <w:t>hi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Us</w:t>
        <w:softHyphen/>
        <w:t>hi</w:t>
        <w:softHyphen/>
        <w:t>j</w:t>
        <w:softHyphen/>
        <w:t>ima nod</w:t>
        <w:softHyphen/>
        <w:t>ded. So the</w:t>
        <w:softHyphen/>
        <w:t>re was no ra</w:t>
        <w:softHyphen/>
        <w:t>dio set abo</w:t>
        <w:softHyphen/>
        <w:t>ard. As ne</w:t>
        <w:softHyphen/>
        <w:t>ar as they we</w:t>
        <w:softHyphen/>
        <w:t>re to land, they co</w:t>
        <w:softHyphen/>
        <w:t>uldn't call for help. With a ra</w:t>
        <w:softHyphen/>
        <w:t>dio, they co</w:t>
        <w:softHyphen/>
        <w:t>uld con</w:t>
        <w:softHyphen/>
        <w:t>tact Dre</w:t>
        <w:softHyphen/>
        <w:t>am Is</w:t>
        <w:softHyphen/>
        <w:t>land Ma</w:t>
        <w:softHyphen/>
        <w:t>ri</w:t>
        <w:softHyphen/>
        <w:t>ne Ser</w:t>
        <w:softHyphen/>
        <w:t>vi</w:t>
        <w:softHyphen/>
        <w:t>ces and get them to send a tug. A tow from a tug</w:t>
        <w:softHyphen/>
        <w:t>bo</w:t>
        <w:softHyphen/>
        <w:t>at with a high-po</w:t>
        <w:softHyphen/>
        <w:t>wer di</w:t>
        <w:softHyphen/>
        <w:t>esel en</w:t>
        <w:softHyphen/>
        <w:t>gi</w:t>
        <w:softHyphen/>
        <w:t>ne wo</w:t>
        <w:softHyphen/>
        <w:t>uld su</w:t>
        <w:softHyphen/>
        <w:t>rely un</w:t>
        <w:softHyphen/>
        <w:t>mo</w:t>
        <w:softHyphen/>
        <w:t>or them. But the</w:t>
        <w:softHyphen/>
        <w:t>re was no ra</w:t>
        <w:softHyphen/>
        <w:t>dio.</w:t>
      </w:r>
    </w:p>
    <w:p>
      <w:pPr>
        <w:pStyle w:val="Normal"/>
        <w:rPr/>
      </w:pPr>
      <w:r>
        <w:rPr/>
        <w:t>    </w:t>
      </w:r>
      <w:r>
        <w:rPr/>
        <w:t>His thro</w:t>
        <w:softHyphen/>
        <w:t>at dry from the ten</w:t>
        <w:softHyphen/>
        <w:t>si</w:t>
        <w:softHyphen/>
        <w:t>on, Eno</w:t>
        <w:softHyphen/>
        <w:t>yos</w:t>
        <w:softHyphen/>
        <w:t>hi po</w:t>
        <w:softHyphen/>
        <w:t>ured so</w:t>
        <w:softHyphen/>
        <w:t>me wi</w:t>
        <w:softHyphen/>
        <w:t>ne in</w:t>
        <w:softHyphen/>
        <w:t>to the mug that Us</w:t>
        <w:softHyphen/>
        <w:t>hi</w:t>
        <w:softHyphen/>
        <w:t>j</w:t>
        <w:softHyphen/>
        <w:t>ima had used, and dow</w:t>
        <w:softHyphen/>
        <w:t>ned the who</w:t>
        <w:softHyphen/>
        <w:t>le thing in a gulp. Us</w:t>
        <w:softHyphen/>
        <w:t>hi</w:t>
        <w:softHyphen/>
        <w:t>j</w:t>
        <w:softHyphen/>
        <w:t>ima was the only man on bo</w:t>
        <w:softHyphen/>
        <w:t>ard with any sa</w:t>
        <w:softHyphen/>
        <w:t>iling ex</w:t>
        <w:softHyphen/>
        <w:t>pe</w:t>
        <w:softHyphen/>
        <w:t>ri</w:t>
        <w:softHyphen/>
        <w:t>en</w:t>
        <w:softHyphen/>
        <w:t>ce, but the tra</w:t>
        <w:softHyphen/>
        <w:t>uma had ren</w:t>
        <w:softHyphen/>
        <w:t>de</w:t>
        <w:softHyphen/>
        <w:t>red him use</w:t>
        <w:softHyphen/>
        <w:t>less. Mi</w:t>
        <w:softHyphen/>
        <w:t>na</w:t>
        <w:softHyphen/>
        <w:t>ko just clung to her hus</w:t>
        <w:softHyphen/>
        <w:t>band and ma</w:t>
        <w:softHyphen/>
        <w:t>de no at</w:t>
        <w:softHyphen/>
        <w:t>tempt to ta</w:t>
        <w:softHyphen/>
        <w:t>ke the ini</w:t>
        <w:softHyphen/>
        <w:t>ti</w:t>
        <w:softHyphen/>
        <w:t>ati</w:t>
        <w:softHyphen/>
        <w:t>ve. Eno</w:t>
        <w:softHyphen/>
        <w:t>yos</w:t>
        <w:softHyphen/>
        <w:t>hi, who'd blit</w:t>
        <w:softHyphen/>
        <w:t>hely as</w:t>
        <w:softHyphen/>
        <w:t>su</w:t>
        <w:softHyphen/>
        <w:t>med that he was only a gu</w:t>
        <w:softHyphen/>
        <w:t>est, felt a ter</w:t>
        <w:softHyphen/>
        <w:t>rib</w:t>
        <w:softHyphen/>
        <w:t>le we</w:t>
        <w:softHyphen/>
        <w:t>ight on his sho</w:t>
        <w:softHyphen/>
        <w:t>ul</w:t>
        <w:softHyphen/>
        <w:t>ders now.</w:t>
      </w:r>
    </w:p>
    <w:p>
      <w:pPr>
        <w:pStyle w:val="Normal"/>
        <w:rPr/>
      </w:pPr>
      <w:r>
        <w:rPr/>
        <w:t>    </w:t>
      </w:r>
      <w:r>
        <w:rPr/>
        <w:t>He kept glan</w:t>
        <w:softHyphen/>
        <w:t>cing at his watch, swal</w:t>
        <w:softHyphen/>
        <w:t>lo</w:t>
        <w:softHyphen/>
        <w:t>wing ner</w:t>
        <w:softHyphen/>
        <w:t>vo</w:t>
        <w:softHyphen/>
        <w:t>usly aga</w:t>
        <w:softHyphen/>
        <w:t>in and aga</w:t>
        <w:softHyphen/>
        <w:t>in. It was al</w:t>
        <w:softHyphen/>
        <w:t>re</w:t>
        <w:softHyphen/>
        <w:t>ady eight o'clock. He shud</w:t>
        <w:softHyphen/>
        <w:t>de</w:t>
        <w:softHyphen/>
        <w:t>red to think that they might ha</w:t>
        <w:softHyphen/>
        <w:t>ve to spend the night out at sea. The next day, Mon</w:t>
        <w:softHyphen/>
        <w:t>day, he had an im</w:t>
        <w:softHyphen/>
        <w:t>por</w:t>
        <w:softHyphen/>
        <w:t>tant de</w:t>
        <w:softHyphen/>
        <w:t>al to ma</w:t>
        <w:softHyphen/>
        <w:t>ke. He'd had eno</w:t>
        <w:softHyphen/>
        <w:t>ugh. He just wan</w:t>
        <w:softHyphen/>
        <w:t>ted to go ho</w:t>
        <w:softHyphen/>
        <w:t>me to his apart</w:t>
        <w:softHyphen/>
        <w:t>ment and lie down on the fa</w:t>
        <w:softHyphen/>
        <w:t>mi</w:t>
        <w:softHyphen/>
        <w:t>li</w:t>
        <w:softHyphen/>
        <w:t>ar bed. If only he co</w:t>
        <w:softHyphen/>
        <w:t>uld…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the tho</w:t>
        <w:softHyphen/>
        <w:t>ught oc</w:t>
        <w:softHyphen/>
        <w:t>cur</w:t>
        <w:softHyphen/>
        <w:t>red to him than he ma</w:t>
        <w:softHyphen/>
        <w:t>de his way up to the cock</w:t>
        <w:softHyphen/>
        <w:t>pit and scan</w:t>
        <w:softHyphen/>
        <w:t>ned the area to the west. A conc</w:t>
        <w:softHyphen/>
        <w:t>re</w:t>
        <w:softHyphen/>
        <w:t>te em</w:t>
        <w:softHyphen/>
        <w:t>bank</w:t>
        <w:softHyphen/>
        <w:t>ment ran north to so</w:t>
        <w:softHyphen/>
        <w:t>uth along the pe</w:t>
        <w:softHyphen/>
        <w:t>ri</w:t>
        <w:softHyphen/>
        <w:t>me</w:t>
        <w:softHyphen/>
        <w:t>ter of Wa</w:t>
        <w:softHyphen/>
        <w:t>ka</w:t>
        <w:softHyphen/>
        <w:t>su Ma</w:t>
        <w:softHyphen/>
        <w:t>ri</w:t>
        <w:softHyphen/>
        <w:t>ne Park, and li</w:t>
        <w:softHyphen/>
        <w:t>ned up pa</w:t>
        <w:softHyphen/>
        <w:t>ral</w:t>
        <w:softHyphen/>
        <w:t>lel to the em</w:t>
        <w:softHyphen/>
        <w:t>bank</w:t>
        <w:softHyphen/>
        <w:t>ment on his si</w:t>
        <w:softHyphen/>
        <w:t>de we</w:t>
        <w:softHyphen/>
        <w:t>re nu</w:t>
        <w:softHyphen/>
        <w:t>me</w:t>
        <w:softHyphen/>
        <w:t>ro</w:t>
        <w:softHyphen/>
        <w:t>us tet</w:t>
        <w:softHyphen/>
        <w:t>ra</w:t>
        <w:softHyphen/>
        <w:t>pods who</w:t>
        <w:softHyphen/>
        <w:t>se bo</w:t>
        <w:softHyphen/>
        <w:t>ot sha</w:t>
        <w:softHyphen/>
        <w:t>ped ends prot</w:t>
        <w:softHyphen/>
        <w:t>ru</w:t>
        <w:softHyphen/>
        <w:t>ded out of the sea.</w:t>
      </w:r>
    </w:p>
    <w:p>
      <w:pPr>
        <w:pStyle w:val="Normal"/>
        <w:rPr/>
      </w:pPr>
      <w:r>
        <w:rPr/>
        <w:t>    </w:t>
      </w:r>
      <w:r>
        <w:rPr/>
        <w:t>If he clam</w:t>
        <w:softHyphen/>
        <w:t>be</w:t>
        <w:softHyphen/>
        <w:t>red up over the tet</w:t>
        <w:softHyphen/>
        <w:t>ra</w:t>
        <w:softHyphen/>
        <w:t>pod blocks, it wo</w:t>
        <w:softHyphen/>
        <w:t>uld be easy to jump on</w:t>
        <w:softHyphen/>
        <w:t>to the em</w:t>
        <w:softHyphen/>
        <w:t>bank</w:t>
        <w:softHyphen/>
        <w:t>ment. Eno</w:t>
        <w:softHyphen/>
        <w:t>yos</w:t>
        <w:softHyphen/>
        <w:t>hi es</w:t>
        <w:softHyphen/>
        <w:t>ti</w:t>
        <w:softHyphen/>
        <w:t>ma</w:t>
        <w:softHyphen/>
        <w:t>ted that it was no mo</w:t>
        <w:softHyphen/>
        <w:t>re than a hund</w:t>
        <w:softHyphen/>
        <w:t>red yards from the yacht to the tet</w:t>
        <w:softHyphen/>
        <w:t>ra</w:t>
        <w:softHyphen/>
        <w:t>pods. Even al</w:t>
        <w:softHyphen/>
        <w:t>lo</w:t>
        <w:softHyphen/>
        <w:t>wing for er</w:t>
        <w:softHyphen/>
        <w:t>ror in his rec</w:t>
        <w:softHyphen/>
        <w:t>ko</w:t>
        <w:softHyphen/>
        <w:t>ning due to dark</w:t>
        <w:softHyphen/>
        <w:t>ness, it was a short dis</w:t>
        <w:softHyphen/>
        <w:t>tan</w:t>
        <w:softHyphen/>
        <w:t>ce that Eno</w:t>
        <w:softHyphen/>
        <w:t>yos</w:t>
        <w:softHyphen/>
        <w:t>hi co</w:t>
        <w:softHyphen/>
        <w:t>uld swim com</w:t>
        <w:softHyphen/>
        <w:t>for</w:t>
        <w:softHyphen/>
        <w:t>tably. His he</w:t>
        <w:softHyphen/>
        <w:t>art be</w:t>
        <w:softHyphen/>
        <w:t>gan to be</w:t>
        <w:softHyphen/>
        <w:t>at fast. Sink or swim. It was worth a try. It was still qu</w:t>
        <w:softHyphen/>
        <w:t>ite an ad</w:t>
        <w:softHyphen/>
        <w:t>ven</w:t>
        <w:softHyphen/>
        <w:t>tu</w:t>
        <w:softHyphen/>
        <w:t>re to swim in Tok</w:t>
        <w:softHyphen/>
        <w:t>yo Bay at night. He felt his short-li</w:t>
        <w:softHyphen/>
        <w:t>ved re</w:t>
        <w:softHyphen/>
        <w:t>sol</w:t>
        <w:softHyphen/>
        <w:t>ve wit</w:t>
        <w:softHyphen/>
        <w:t>her as he ga</w:t>
        <w:softHyphen/>
        <w:t>zed down at the wa</w:t>
        <w:softHyphen/>
        <w:t>ters of the night</w:t>
        <w:softHyphen/>
        <w:t>ti</w:t>
        <w:softHyphen/>
        <w:t>me sea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bin hatch ope</w:t>
        <w:softHyphen/>
        <w:t>ned and Us</w:t>
        <w:softHyphen/>
        <w:t>hi</w:t>
        <w:softHyphen/>
        <w:t>j</w:t>
        <w:softHyphen/>
        <w:t>ima ca</w:t>
        <w:softHyphen/>
        <w:t>me craw</w:t>
        <w:softHyphen/>
        <w:t>ling up. He was mo</w:t>
        <w:softHyphen/>
        <w:t>re in</w:t>
        <w:softHyphen/>
        <w:t>tent on mo</w:t>
        <w:softHyphen/>
        <w:t>ving his lips than his body, as if im</w:t>
        <w:softHyphen/>
        <w:t>pa</w:t>
        <w:softHyphen/>
        <w:t>ti</w:t>
        <w:softHyphen/>
        <w:t>ent to tell Eno</w:t>
        <w:softHyphen/>
        <w:t>yos</w:t>
        <w:softHyphen/>
        <w:t>hi so</w:t>
        <w:softHyphen/>
        <w:t>met</w:t>
        <w:softHyphen/>
        <w:t>hing. Eno</w:t>
        <w:softHyphen/>
        <w:t>yos</w:t>
        <w:softHyphen/>
        <w:t>hi ex</w:t>
        <w:softHyphen/>
        <w:t>ten</w:t>
        <w:softHyphen/>
        <w:t>ded his hand to help him sit on the bench, but Us</w:t>
        <w:softHyphen/>
        <w:t>hi</w:t>
        <w:softHyphen/>
        <w:t>j</w:t>
        <w:softHyphen/>
        <w:t>ima just lay on the cock</w:t>
        <w:softHyphen/>
        <w:t>pit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'How do you fe</w:t>
        <w:softHyphen/>
        <w:t>el?'</w:t>
      </w:r>
    </w:p>
    <w:p>
      <w:pPr>
        <w:pStyle w:val="Normal"/>
        <w:rPr/>
      </w:pPr>
      <w:r>
        <w:rPr/>
        <w:t>    </w:t>
      </w:r>
      <w:r>
        <w:rPr/>
        <w:t>Moving abo</w:t>
        <w:softHyphen/>
        <w:t>ut by him</w:t>
        <w:softHyphen/>
        <w:t>self was cer</w:t>
        <w:softHyphen/>
        <w:t>ta</w:t>
        <w:softHyphen/>
        <w:t>inly a sign that Us</w:t>
        <w:softHyphen/>
        <w:t>hi</w:t>
        <w:softHyphen/>
        <w:t>j</w:t>
        <w:softHyphen/>
        <w:t>ima was re</w:t>
        <w:softHyphen/>
        <w:t>co</w:t>
        <w:softHyphen/>
        <w:t>ve</w:t>
        <w:softHyphen/>
        <w:t>ring, physi</w:t>
        <w:softHyphen/>
        <w:t>cal</w:t>
        <w:softHyphen/>
        <w:t>ly at le</w:t>
        <w:softHyphen/>
        <w:t>ast. But what he did next was to shud</w:t>
        <w:softHyphen/>
        <w:t>der and cro</w:t>
        <w:softHyphen/>
        <w:t>ak, 'This bo</w:t>
        <w:softHyphen/>
        <w:t>at isn't go</w:t>
        <w:softHyphen/>
        <w:t>ing anyw</w:t>
        <w:softHyphen/>
        <w:t>he</w:t>
        <w:softHyphen/>
        <w:t>re.' His to</w:t>
        <w:softHyphen/>
        <w:t>ne ma</w:t>
        <w:softHyphen/>
        <w:t>de him so</w:t>
        <w:softHyphen/>
        <w:t>und li</w:t>
        <w:softHyphen/>
        <w:t>ke a</w:t>
      </w:r>
      <w:r>
        <w:rPr>
          <w:b/>
          <w:bCs/>
        </w:rPr>
        <w:t xml:space="preserve"> </w:t>
      </w:r>
      <w:r>
        <w:rPr/>
        <w:t>stub</w:t>
        <w:softHyphen/>
        <w:t>born old man.</w:t>
      </w:r>
    </w:p>
    <w:p>
      <w:pPr>
        <w:pStyle w:val="Normal"/>
        <w:rPr/>
      </w:pPr>
      <w:r>
        <w:rPr/>
        <w:t>    </w:t>
      </w:r>
      <w:r>
        <w:rPr/>
        <w:t>'Why not?'</w:t>
      </w:r>
    </w:p>
    <w:p>
      <w:pPr>
        <w:pStyle w:val="Normal"/>
        <w:rPr/>
      </w:pPr>
      <w:r>
        <w:rPr/>
        <w:t>    </w:t>
      </w:r>
      <w:r>
        <w:rPr/>
        <w:t>'I to</w:t>
        <w:softHyphen/>
        <w:t>uc</w:t>
        <w:softHyphen/>
        <w:t>hed, with this hand.' He held up a palm.</w:t>
      </w:r>
    </w:p>
    <w:p>
      <w:pPr>
        <w:pStyle w:val="Normal"/>
        <w:rPr/>
      </w:pPr>
      <w:r>
        <w:rPr/>
        <w:t>    </w:t>
      </w:r>
      <w:r>
        <w:rPr/>
        <w:t>'Touched what?'</w:t>
      </w:r>
    </w:p>
    <w:p>
      <w:pPr>
        <w:pStyle w:val="Normal"/>
        <w:rPr/>
      </w:pPr>
      <w:r>
        <w:rPr/>
        <w:t>    </w:t>
      </w:r>
      <w:r>
        <w:rPr/>
        <w:t>'The hands.'</w:t>
      </w:r>
    </w:p>
    <w:p>
      <w:pPr>
        <w:pStyle w:val="Normal"/>
        <w:rPr/>
      </w:pPr>
      <w:r>
        <w:rPr/>
        <w:t xml:space="preserve">    … </w:t>
      </w:r>
      <w:r>
        <w:rPr/>
        <w:t>Us</w:t>
        <w:softHyphen/>
        <w:t>hi</w:t>
        <w:softHyphen/>
        <w:t>j</w:t>
        <w:softHyphen/>
        <w:t>ima's hand had to</w:t>
        <w:softHyphen/>
        <w:t>uc</w:t>
        <w:softHyphen/>
        <w:t>hed hands?</w:t>
      </w:r>
    </w:p>
    <w:p>
      <w:pPr>
        <w:pStyle w:val="Normal"/>
        <w:rPr/>
      </w:pPr>
      <w:r>
        <w:rPr/>
        <w:t>    </w:t>
      </w:r>
      <w:r>
        <w:rPr/>
        <w:t>Enoyoshi be</w:t>
        <w:softHyphen/>
        <w:t>gan wis</w:t>
        <w:softHyphen/>
        <w:t>hing that he'd ne</w:t>
        <w:softHyphen/>
        <w:t>ver as</w:t>
        <w:softHyphen/>
        <w:t>ked. The</w:t>
        <w:softHyphen/>
        <w:t>re we</w:t>
        <w:softHyphen/>
        <w:t>re mil</w:t>
        <w:softHyphen/>
        <w:t>li</w:t>
        <w:softHyphen/>
        <w:t>ons of scary ta</w:t>
        <w:softHyphen/>
        <w:t>les abo</w:t>
        <w:softHyphen/>
        <w:t>ut de</w:t>
        <w:softHyphen/>
        <w:t>ad spi</w:t>
        <w:softHyphen/>
        <w:t>rits pul</w:t>
        <w:softHyphen/>
        <w:t>ling at the legs of swim</w:t>
        <w:softHyphen/>
        <w:t>mers, but if Us</w:t>
        <w:softHyphen/>
        <w:t>hi</w:t>
        <w:softHyphen/>
        <w:t>j</w:t>
        <w:softHyphen/>
        <w:t>ima was trying to tell him so</w:t>
        <w:softHyphen/>
        <w:t>me yarn abo</w:t>
        <w:softHyphen/>
        <w:t>ut a hand emer</w:t>
        <w:softHyphen/>
        <w:t>ging from the se</w:t>
        <w:softHyphen/>
        <w:t>abed to ta</w:t>
        <w:softHyphen/>
        <w:t>ke hold of the</w:t>
        <w:softHyphen/>
        <w:t>ir ke</w:t>
        <w:softHyphen/>
        <w:t>el, that was too far-fetc</w:t>
        <w:softHyphen/>
        <w:t>hed even to be a joke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 of si</w:t>
        <w:softHyphen/>
        <w:t>len</w:t>
        <w:softHyphen/>
        <w:t>ce, Us</w:t>
        <w:softHyphen/>
        <w:t>hi</w:t>
        <w:softHyphen/>
        <w:t>j</w:t>
        <w:softHyphen/>
        <w:t>ima ope</w:t>
        <w:softHyphen/>
        <w:t>ned his mo</w:t>
        <w:softHyphen/>
        <w:t>uth aga</w:t>
        <w:softHyphen/>
        <w:t>in. 'A child is stron</w:t>
        <w:softHyphen/>
        <w:t>ger than you'd think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Enoyoshi co</w:t>
        <w:softHyphen/>
        <w:t>uldn't reply. What was he to say to that? Per</w:t>
        <w:softHyphen/>
        <w:t>haps the shock had be</w:t>
        <w:softHyphen/>
        <w:t>en too gre</w:t>
        <w:softHyphen/>
        <w:t>at and Us</w:t>
        <w:softHyphen/>
        <w:t>hi</w:t>
        <w:softHyphen/>
        <w:t>j</w:t>
        <w:softHyphen/>
        <w:t>ima had go</w:t>
        <w:softHyphen/>
        <w:t>ne mad. 'Child?' The</w:t>
        <w:softHyphen/>
        <w:t>re was not</w:t>
        <w:softHyphen/>
        <w:t>hing but to re</w:t>
        <w:softHyphen/>
        <w:t>pe</w:t>
        <w:softHyphen/>
        <w:t>at the word.</w:t>
      </w:r>
    </w:p>
    <w:p>
      <w:pPr>
        <w:pStyle w:val="Normal"/>
        <w:rPr/>
      </w:pPr>
      <w:r>
        <w:rPr/>
        <w:t>    </w:t>
      </w:r>
      <w:r>
        <w:rPr/>
        <w:t>'There's a child clin</w:t>
        <w:softHyphen/>
        <w:t>ging to the ke</w:t>
        <w:softHyphen/>
        <w:t>el.'</w:t>
      </w:r>
    </w:p>
    <w:p>
      <w:pPr>
        <w:pStyle w:val="Normal"/>
        <w:rPr/>
      </w:pPr>
      <w:r>
        <w:rPr/>
        <w:t>    </w:t>
      </w:r>
      <w:r>
        <w:rPr/>
        <w:t>At this, Eno</w:t>
        <w:softHyphen/>
        <w:t>yos</w:t>
        <w:softHyphen/>
        <w:t>hi held his bre</w:t>
        <w:softHyphen/>
        <w:t>ath. The pic</w:t>
        <w:softHyphen/>
        <w:t>tu</w:t>
        <w:softHyphen/>
        <w:t>re of a child's drow</w:t>
        <w:softHyphen/>
        <w:t>ned body clin</w:t>
        <w:softHyphen/>
        <w:t>ging to the ke</w:t>
        <w:softHyphen/>
        <w:t>el for</w:t>
        <w:softHyphen/>
        <w:t>med in his mind.</w:t>
      </w:r>
    </w:p>
    <w:p>
      <w:pPr>
        <w:pStyle w:val="Normal"/>
        <w:rPr/>
      </w:pPr>
      <w:r>
        <w:rPr/>
        <w:t>    </w:t>
      </w:r>
      <w:r>
        <w:rPr/>
        <w:t>'You know tho</w:t>
        <w:softHyphen/>
        <w:t>se hug</w:t>
        <w:softHyphen/>
        <w:t>ging dolls they had ye</w:t>
        <w:softHyphen/>
        <w:t>ars ago that you co</w:t>
        <w:softHyphen/>
        <w:t>uld put on yo</w:t>
        <w:softHyphen/>
        <w:t>ur arm? Re</w:t>
        <w:softHyphen/>
        <w:t>min</w:t>
        <w:softHyphen/>
        <w:t>ded me of them, ex</w:t>
        <w:softHyphen/>
        <w:t>cept the fa</w:t>
        <w:softHyphen/>
        <w:t>ce was all blo</w:t>
        <w:softHyphen/>
        <w:t>ated li</w:t>
        <w:softHyphen/>
        <w:t>ke a bal</w:t>
        <w:softHyphen/>
        <w:t>lo</w:t>
        <w:softHyphen/>
        <w:t>on, you see,' Us</w:t>
        <w:softHyphen/>
        <w:t>hi</w:t>
        <w:softHyphen/>
        <w:t>j</w:t>
        <w:softHyphen/>
        <w:t>ima sa</w:t>
        <w:softHyphen/>
        <w:t>id with so</w:t>
        <w:softHyphen/>
        <w:t>me fe</w:t>
        <w:softHyphen/>
        <w:t>eling.</w:t>
      </w:r>
    </w:p>
    <w:p>
      <w:pPr>
        <w:pStyle w:val="Normal"/>
        <w:rPr/>
      </w:pPr>
      <w:r>
        <w:rPr/>
        <w:t>    </w:t>
      </w:r>
      <w:r>
        <w:rPr/>
        <w:t>Calm down, Eno</w:t>
        <w:softHyphen/>
        <w:t>yos</w:t>
        <w:softHyphen/>
        <w:t>hi rep</w:t>
        <w:softHyphen/>
        <w:t>ri</w:t>
        <w:softHyphen/>
        <w:t>man</w:t>
        <w:softHyphen/>
        <w:t>ded him</w:t>
        <w:softHyphen/>
        <w:t>self. No go</w:t>
        <w:softHyphen/>
        <w:t>od wo</w:t>
        <w:softHyphen/>
        <w:t>uld co</w:t>
        <w:softHyphen/>
        <w:t>me of let</w:t>
        <w:softHyphen/>
        <w:t>ting in</w:t>
        <w:softHyphen/>
        <w:t>to his mind a mons</w:t>
        <w:softHyphen/>
        <w:t>ter born of anot</w:t>
        <w:softHyphen/>
        <w:t>her's ima</w:t>
        <w:softHyphen/>
        <w:t>gi</w:t>
        <w:softHyphen/>
        <w:t>na</w:t>
        <w:softHyphen/>
        <w:t>ti</w:t>
        <w:softHyphen/>
        <w:t>on. Eno</w:t>
        <w:softHyphen/>
        <w:t>yos</w:t>
        <w:softHyphen/>
        <w:t>hi had to go over the facts ca</w:t>
        <w:softHyphen/>
        <w:t>re</w:t>
        <w:softHyphen/>
        <w:t>ful</w:t>
        <w:softHyphen/>
        <w:t>ly. What had ca</w:t>
        <w:softHyphen/>
        <w:t>used the cre</w:t>
        <w:softHyphen/>
        <w:t>atu</w:t>
        <w:softHyphen/>
        <w:t>re to form in Us</w:t>
        <w:softHyphen/>
        <w:t>hi</w:t>
        <w:softHyphen/>
        <w:t>j</w:t>
        <w:softHyphen/>
        <w:t>ima's mind?</w:t>
      </w:r>
    </w:p>
    <w:p>
      <w:pPr>
        <w:pStyle w:val="Normal"/>
        <w:rPr/>
      </w:pPr>
      <w:r>
        <w:rPr/>
        <w:t>    </w:t>
      </w:r>
      <w:r>
        <w:rPr/>
        <w:t>'Was the child you saw a boy?'</w:t>
      </w:r>
    </w:p>
    <w:p>
      <w:pPr>
        <w:pStyle w:val="Normal"/>
        <w:rPr/>
      </w:pPr>
      <w:r>
        <w:rPr/>
        <w:t>    </w:t>
      </w:r>
      <w:r>
        <w:rPr/>
        <w:t>'Mm-hmm,' Us</w:t>
        <w:softHyphen/>
        <w:t>hi</w:t>
        <w:softHyphen/>
        <w:t>j</w:t>
        <w:softHyphen/>
        <w:t>ima rep</w:t>
        <w:softHyphen/>
        <w:t>li</w:t>
        <w:softHyphen/>
        <w:t>ed and nod</w:t>
        <w:softHyphen/>
        <w:t>ded. Eno</w:t>
        <w:softHyphen/>
        <w:t>yos</w:t>
        <w:softHyphen/>
        <w:t>hi was on the right track.</w:t>
      </w:r>
    </w:p>
    <w:p>
      <w:pPr>
        <w:pStyle w:val="Normal"/>
        <w:rPr/>
      </w:pPr>
      <w:r>
        <w:rPr/>
        <w:t>    </w:t>
      </w:r>
      <w:r>
        <w:rPr/>
        <w:t>'Six ye</w:t>
        <w:softHyphen/>
        <w:t>ars old or the</w:t>
        <w:softHyphen/>
        <w:t>re</w:t>
        <w:softHyphen/>
        <w:t>abo</w:t>
        <w:softHyphen/>
        <w:t>uts?'</w:t>
      </w:r>
    </w:p>
    <w:p>
      <w:pPr>
        <w:pStyle w:val="Normal"/>
        <w:rPr/>
      </w:pPr>
      <w:r>
        <w:rPr/>
        <w:t>    </w:t>
      </w:r>
      <w:r>
        <w:rPr/>
        <w:t>Ushijima tho</w:t>
        <w:softHyphen/>
        <w:t>ught for a whi</w:t>
        <w:softHyphen/>
        <w:t>le and then nod</w:t>
        <w:softHyphen/>
        <w:t>ded. Eno</w:t>
        <w:softHyphen/>
        <w:t>yos</w:t>
        <w:softHyphen/>
        <w:t>hi was con</w:t>
        <w:softHyphen/>
        <w:t>vin</w:t>
        <w:softHyphen/>
        <w:t>ced now that he'd gu</w:t>
        <w:softHyphen/>
        <w:t>es</w:t>
        <w:softHyphen/>
        <w:t>sed right. Ima</w:t>
        <w:softHyphen/>
        <w:t>ges don't usu</w:t>
        <w:softHyphen/>
        <w:t>al</w:t>
        <w:softHyphen/>
        <w:t>ly spring up from now</w:t>
        <w:softHyphen/>
        <w:t>he</w:t>
        <w:softHyphen/>
        <w:t>re. In this ca</w:t>
        <w:softHyphen/>
        <w:t>se, wit</w:t>
        <w:softHyphen/>
        <w:t>ho</w:t>
        <w:softHyphen/>
        <w:t>ut a do</w:t>
        <w:softHyphen/>
        <w:t>ubt, the boy's shoe that had got ca</w:t>
        <w:softHyphen/>
        <w:t>ught in the pro</w:t>
        <w:softHyphen/>
        <w:t>pel</w:t>
        <w:softHyphen/>
        <w:t>ler pro</w:t>
        <w:softHyphen/>
        <w:t>vi</w:t>
        <w:softHyphen/>
        <w:t>ded the gro</w:t>
        <w:softHyphen/>
        <w:t>unds, as it we</w:t>
        <w:softHyphen/>
        <w:t>re, of Us</w:t>
        <w:softHyphen/>
        <w:t>hi</w:t>
        <w:softHyphen/>
        <w:t>j</w:t>
        <w:softHyphen/>
        <w:t>ima's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Enoyoshi tri</w:t>
        <w:softHyphen/>
        <w:t>ed to tra</w:t>
        <w:softHyphen/>
        <w:t>ce the steps in Us</w:t>
        <w:softHyphen/>
        <w:t>hi</w:t>
        <w:softHyphen/>
        <w:t>j</w:t>
        <w:softHyphen/>
        <w:t>ima's psycho</w:t>
        <w:softHyphen/>
        <w:t>lo</w:t>
        <w:softHyphen/>
        <w:t>gi</w:t>
        <w:softHyphen/>
        <w:t>cal pro</w:t>
        <w:softHyphen/>
        <w:t>cess in the se</w:t>
        <w:softHyphen/>
        <w:t>qu</w:t>
        <w:softHyphen/>
        <w:t>en</w:t>
        <w:softHyphen/>
        <w:t>ce in which they had oc</w:t>
        <w:softHyphen/>
        <w:t>cur</w:t>
        <w:softHyphen/>
        <w:t>red. The ca</w:t>
        <w:softHyphen/>
        <w:t>talyst to the cha</w:t>
        <w:softHyphen/>
        <w:t>in of as</w:t>
        <w:softHyphen/>
        <w:t>so</w:t>
        <w:softHyphen/>
        <w:t>ci</w:t>
        <w:softHyphen/>
        <w:t>ati</w:t>
        <w:softHyphen/>
        <w:t>ons had be</w:t>
        <w:softHyphen/>
        <w:t>en the Mic</w:t>
        <w:softHyphen/>
        <w:t>key Mo</w:t>
        <w:softHyphen/>
        <w:t>use shoe, which must ha</w:t>
        <w:softHyphen/>
        <w:t>ve be</w:t>
        <w:softHyphen/>
        <w:t>en lin</w:t>
        <w:softHyphen/>
        <w:t>ge</w:t>
        <w:softHyphen/>
        <w:t>ring so</w:t>
        <w:softHyphen/>
        <w:t>mew</w:t>
        <w:softHyphen/>
        <w:t>he</w:t>
        <w:softHyphen/>
        <w:t>re in the back of Us</w:t>
        <w:softHyphen/>
        <w:t>hi</w:t>
        <w:softHyphen/>
        <w:t>j</w:t>
        <w:softHyphen/>
        <w:t>ima's mind when he at</w:t>
        <w:softHyphen/>
        <w:t>temp</w:t>
        <w:softHyphen/>
        <w:t>ted the di</w:t>
        <w:softHyphen/>
        <w:t>ve. Whe</w:t>
        <w:softHyphen/>
        <w:t>re had the boy drop</w:t>
        <w:softHyphen/>
        <w:t>ped his left shoe? The brid</w:t>
        <w:softHyphen/>
        <w:t>ge? The em</w:t>
        <w:softHyphen/>
        <w:t>bank</w:t>
        <w:softHyphen/>
        <w:t>ment? Or per</w:t>
        <w:softHyphen/>
        <w:t>haps the boy had drow</w:t>
        <w:softHyphen/>
        <w:t>ned and just one of his sho</w:t>
        <w:softHyphen/>
        <w:t>es had co</w:t>
        <w:softHyphen/>
        <w:t>me off in the wa</w:t>
        <w:softHyphen/>
        <w:t>ter? If so, the boy's body wo</w:t>
        <w:softHyphen/>
        <w:t>uld in</w:t>
        <w:softHyphen/>
        <w:t>de</w:t>
        <w:softHyphen/>
        <w:t>ed be flo</w:t>
        <w:softHyphen/>
        <w:t>ating aro</w:t>
        <w:softHyphen/>
        <w:t>und in the sea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Ushijima, who'd di</w:t>
        <w:softHyphen/>
        <w:t>ved and star</w:t>
        <w:softHyphen/>
        <w:t>ted gro</w:t>
        <w:softHyphen/>
        <w:t>ping aro</w:t>
        <w:softHyphen/>
        <w:t>und on the bot</w:t>
        <w:softHyphen/>
        <w:t>tom of the yacht with both his eyes tightly shut, must ha</w:t>
        <w:softHyphen/>
        <w:t>ve to</w:t>
        <w:softHyphen/>
        <w:t>uc</w:t>
        <w:softHyphen/>
        <w:t>hed so</w:t>
        <w:softHyphen/>
        <w:t>met</w:t>
        <w:softHyphen/>
        <w:t>hing slimy clin</w:t>
        <w:softHyphen/>
        <w:t>ging to the ke</w:t>
        <w:softHyphen/>
        <w:t>el, may</w:t>
        <w:softHyphen/>
        <w:t>be se</w:t>
        <w:softHyphen/>
        <w:t>awe</w:t>
        <w:softHyphen/>
        <w:t>ed, that co</w:t>
        <w:softHyphen/>
        <w:t>nj</w:t>
        <w:softHyphen/>
        <w:t>ured up the fe</w:t>
        <w:softHyphen/>
        <w:t>el of the skin of a drow</w:t>
        <w:softHyphen/>
        <w:t>ned boy. Ins</w:t>
        <w:softHyphen/>
        <w:t>tantly, an ima</w:t>
        <w:softHyphen/>
        <w:t>ge had flas</w:t>
        <w:softHyphen/>
        <w:t>hed in Us</w:t>
        <w:softHyphen/>
        <w:t>hi</w:t>
        <w:softHyphen/>
        <w:t>j</w:t>
        <w:softHyphen/>
        <w:t>ima's mind. In the first pla</w:t>
        <w:softHyphen/>
        <w:t>ce, he co</w:t>
        <w:softHyphen/>
        <w:t>uld ne</w:t>
        <w:softHyphen/>
        <w:t>ver ha</w:t>
        <w:softHyphen/>
        <w:t>ve se</w:t>
        <w:softHyphen/>
        <w:t>en anyt</w:t>
        <w:softHyphen/>
        <w:t>hing in that slud</w:t>
        <w:softHyphen/>
        <w:t>ge at night. Us</w:t>
        <w:softHyphen/>
        <w:t>hi</w:t>
        <w:softHyphen/>
        <w:t>j</w:t>
        <w:softHyphen/>
        <w:t>ima hadn't se</w:t>
        <w:softHyphen/>
        <w:t>en wha</w:t>
        <w:softHyphen/>
        <w:t>te</w:t>
        <w:softHyphen/>
        <w:t>ver he'd se</w:t>
        <w:softHyphen/>
        <w:t>en with his eyes. He had se</w:t>
        <w:softHyphen/>
        <w:t>en with his mind's eye an il</w:t>
        <w:softHyphen/>
        <w:t>lu</w:t>
        <w:softHyphen/>
        <w:t>si</w:t>
        <w:softHyphen/>
        <w:t>on for</w:t>
        <w:softHyphen/>
        <w:t>med by his fa</w:t>
        <w:softHyphen/>
        <w:t>mo</w:t>
        <w:softHyphen/>
        <w:t>us ima</w:t>
        <w:softHyphen/>
        <w:t>gi</w:t>
        <w:softHyphen/>
        <w:t>na</w:t>
        <w:softHyphen/>
        <w:t>ti</w:t>
        <w:softHyphen/>
        <w:t>on. A drow</w:t>
        <w:softHyphen/>
        <w:t>ned lit</w:t>
        <w:softHyphen/>
        <w:t>tle boy clin</w:t>
        <w:softHyphen/>
        <w:t>ging to the ke</w:t>
        <w:softHyphen/>
        <w:t>el, his fa</w:t>
        <w:softHyphen/>
        <w:t>ce blo</w:t>
        <w:softHyphen/>
        <w:t>ated li</w:t>
        <w:softHyphen/>
        <w:t>ke a bal</w:t>
        <w:softHyphen/>
        <w:t>lo</w:t>
        <w:softHyphen/>
        <w:t>on, eyes sun</w:t>
        <w:softHyphen/>
        <w:t>ken de</w:t>
        <w:softHyphen/>
        <w:t>ep in</w:t>
        <w:softHyphen/>
        <w:t>to mushy flesh, the tip of a pa</w:t>
        <w:softHyphen/>
        <w:t>le ton</w:t>
        <w:softHyphen/>
        <w:t>gue stic</w:t>
        <w:softHyphen/>
        <w:t>king out from his mo</w:t>
        <w:softHyphen/>
        <w:t>uth… A drow</w:t>
        <w:softHyphen/>
        <w:t>ned boy's body clin</w:t>
        <w:softHyphen/>
        <w:t>ging tightly to the ke</w:t>
        <w:softHyphen/>
        <w:t>el li</w:t>
        <w:softHyphen/>
        <w:t>ke a hug</w:t>
        <w:softHyphen/>
        <w:t>ging doll and im</w:t>
        <w:softHyphen/>
        <w:t>mo</w:t>
        <w:softHyphen/>
        <w:t>bi</w:t>
        <w:softHyphen/>
        <w:t>li</w:t>
        <w:softHyphen/>
        <w:t>zing the yacht…</w:t>
      </w:r>
    </w:p>
    <w:p>
      <w:pPr>
        <w:pStyle w:val="Normal"/>
        <w:rPr/>
      </w:pPr>
      <w:r>
        <w:rPr/>
        <w:t>    </w:t>
      </w:r>
      <w:r>
        <w:rPr/>
        <w:t>At this po</w:t>
        <w:softHyphen/>
        <w:t>int, Eno</w:t>
        <w:softHyphen/>
        <w:t>yos</w:t>
        <w:softHyphen/>
        <w:t>hi felt su</w:t>
        <w:softHyphen/>
        <w:t>re he knew what Us</w:t>
        <w:softHyphen/>
        <w:t>hi</w:t>
        <w:softHyphen/>
        <w:t>j</w:t>
        <w:softHyphen/>
        <w:t>ima's ans</w:t>
        <w:softHyphen/>
        <w:t>wer to his next qu</w:t>
        <w:softHyphen/>
        <w:t>es</w:t>
        <w:softHyphen/>
        <w:t>ti</w:t>
        <w:softHyphen/>
        <w:t>on wo</w:t>
        <w:softHyphen/>
        <w:t>uld be.</w:t>
      </w:r>
    </w:p>
    <w:p>
      <w:pPr>
        <w:pStyle w:val="Normal"/>
        <w:rPr/>
      </w:pPr>
      <w:r>
        <w:rPr/>
        <w:t>    </w:t>
      </w:r>
      <w:r>
        <w:rPr/>
        <w:t>'The boy you saw, he was mis</w:t>
        <w:softHyphen/>
        <w:t>sing one of his sho</w:t>
        <w:softHyphen/>
        <w:t>es, right?' he as</w:t>
        <w:softHyphen/>
        <w:t>ked. Us</w:t>
        <w:softHyphen/>
        <w:t>hi</w:t>
        <w:softHyphen/>
        <w:t>j</w:t>
        <w:softHyphen/>
        <w:t>ima wo</w:t>
        <w:softHyphen/>
        <w:t>uld su</w:t>
        <w:softHyphen/>
        <w:t>rely nod. They'd fo</w:t>
        <w:softHyphen/>
        <w:t>und only the left shoe wed</w:t>
        <w:softHyphen/>
        <w:t>ged in the pro</w:t>
        <w:softHyphen/>
        <w:t>pel</w:t>
        <w:softHyphen/>
        <w:t>ler.</w:t>
      </w:r>
    </w:p>
    <w:p>
      <w:pPr>
        <w:pStyle w:val="Normal"/>
        <w:rPr/>
      </w:pPr>
      <w:r>
        <w:rPr/>
        <w:t>    </w:t>
      </w:r>
      <w:r>
        <w:rPr/>
        <w:t>Knowing the ans</w:t>
        <w:softHyphen/>
        <w:t>wer, Eno</w:t>
        <w:softHyphen/>
        <w:t>yos</w:t>
        <w:softHyphen/>
        <w:t>hi stu</w:t>
        <w:softHyphen/>
        <w:t>di</w:t>
        <w:softHyphen/>
        <w:t>ed Us</w:t>
        <w:softHyphen/>
        <w:t>hi</w:t>
        <w:softHyphen/>
        <w:t>j</w:t>
        <w:softHyphen/>
        <w:t>ima's re</w:t>
        <w:softHyphen/>
        <w:t>ac</w:t>
        <w:softHyphen/>
        <w:t>ti</w:t>
        <w:softHyphen/>
        <w:t>on. But Us</w:t>
        <w:softHyphen/>
        <w:t>hi</w:t>
        <w:softHyphen/>
        <w:t>j</w:t>
        <w:softHyphen/>
        <w:t>ima nar</w:t>
        <w:softHyphen/>
        <w:t>ro</w:t>
        <w:softHyphen/>
        <w:t>wed his eyes, pe</w:t>
        <w:softHyphen/>
        <w:t>ered up at the sky, and sho</w:t>
        <w:softHyphen/>
        <w:t>ok his he</w:t>
        <w:softHyphen/>
        <w:t>ad to say no.</w:t>
      </w:r>
    </w:p>
    <w:p>
      <w:pPr>
        <w:pStyle w:val="Normal"/>
        <w:rPr/>
      </w:pPr>
      <w:r>
        <w:rPr/>
        <w:t>    </w:t>
      </w:r>
      <w:r>
        <w:rPr/>
        <w:t>'He had sho</w:t>
        <w:softHyphen/>
        <w:t>es on both fe</w:t>
        <w:softHyphen/>
        <w:t>et?'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Us</w:t>
        <w:softHyphen/>
        <w:t>hi</w:t>
        <w:softHyphen/>
        <w:t>j</w:t>
        <w:softHyphen/>
        <w:t>ima's reply was di</w:t>
        <w:softHyphen/>
        <w:t>rect: The boy had ba</w:t>
        <w:softHyphen/>
        <w:t>re fe</w:t>
        <w:softHyphen/>
        <w:t>et.' The</w:t>
        <w:softHyphen/>
        <w:t>re was no tra</w:t>
        <w:softHyphen/>
        <w:t>ce of he</w:t>
        <w:softHyphen/>
        <w:t>si</w:t>
        <w:softHyphen/>
        <w:t>ta</w:t>
        <w:softHyphen/>
        <w:t>ti</w:t>
        <w:softHyphen/>
        <w:t>on or un</w:t>
        <w:softHyphen/>
        <w:t>cer</w:t>
        <w:softHyphen/>
        <w:t>ta</w:t>
        <w:softHyphen/>
        <w:t>inty in Us</w:t>
        <w:softHyphen/>
        <w:t>hi</w:t>
        <w:softHyphen/>
        <w:t>j</w:t>
        <w:softHyphen/>
        <w:t>ima's vo</w:t>
        <w:softHyphen/>
        <w:t>ice, and that was what baf</w:t>
        <w:softHyphen/>
        <w:t>fled Eno</w:t>
        <w:softHyphen/>
        <w:t>yos</w:t>
        <w:softHyphen/>
        <w:t>hi.</w:t>
      </w:r>
    </w:p>
    <w:p>
      <w:pPr>
        <w:pStyle w:val="Normal"/>
        <w:rPr/>
      </w:pPr>
      <w:r>
        <w:rPr/>
        <w:t>    </w:t>
      </w:r>
      <w:r>
        <w:rPr/>
        <w:t>In any ca</w:t>
        <w:softHyphen/>
        <w:t>se, he co</w:t>
        <w:softHyphen/>
        <w:t>uld not just sit the</w:t>
        <w:softHyphen/>
        <w:t>re do</w:t>
        <w:softHyphen/>
        <w:t>ing not</w:t>
        <w:softHyphen/>
        <w:t>hing. It oc</w:t>
        <w:softHyphen/>
        <w:t>cur</w:t>
        <w:softHyphen/>
        <w:t>red to him that they sho</w:t>
        <w:softHyphen/>
        <w:t>uld try to res</w:t>
        <w:softHyphen/>
        <w:t>tart the en</w:t>
        <w:softHyphen/>
        <w:t>gi</w:t>
        <w:softHyphen/>
        <w:t>ne on</w:t>
        <w:softHyphen/>
        <w:t>ce mo</w:t>
        <w:softHyphen/>
        <w:t>re and get the yacht mo</w:t>
        <w:softHyphen/>
        <w:t>ving. Fin</w:t>
        <w:softHyphen/>
        <w:t>ding that the cuff of his shirt got in the way when he tri</w:t>
        <w:softHyphen/>
        <w:t>ed to tug the hand-star</w:t>
        <w:softHyphen/>
        <w:t>ter, he de</w:t>
        <w:softHyphen/>
        <w:t>ci</w:t>
        <w:softHyphen/>
        <w:t>ded to re</w:t>
        <w:softHyphen/>
        <w:t>mo</w:t>
        <w:softHyphen/>
        <w:t>ve his shirt rat</w:t>
        <w:softHyphen/>
        <w:t>her than simply roll up the sle</w:t>
        <w:softHyphen/>
        <w:t>eve and be</w:t>
        <w:softHyphen/>
        <w:t>gan to un</w:t>
        <w:softHyphen/>
        <w:t>but</w:t>
        <w:softHyphen/>
        <w:t>ton. Us</w:t>
        <w:softHyphen/>
        <w:t>hi</w:t>
        <w:softHyphen/>
        <w:t>j</w:t>
        <w:softHyphen/>
        <w:t>ima lay at Eno</w:t>
        <w:softHyphen/>
        <w:t>yos</w:t>
        <w:softHyphen/>
        <w:t>hi's fe</w:t>
        <w:softHyphen/>
        <w:t>et, his pos</w:t>
        <w:softHyphen/>
        <w:t>tu</w:t>
        <w:softHyphen/>
        <w:t>re unc</w:t>
        <w:softHyphen/>
        <w:t>han</w:t>
        <w:softHyphen/>
        <w:t>ged. From un</w:t>
        <w:softHyphen/>
        <w:t>der the open hatch, Mi</w:t>
        <w:softHyphen/>
        <w:t>na</w:t>
        <w:softHyphen/>
        <w:t>ko ca</w:t>
        <w:softHyphen/>
        <w:t>ught sight of Eno</w:t>
        <w:softHyphen/>
        <w:t>yos</w:t>
        <w:softHyphen/>
        <w:t>hi ta</w:t>
        <w:softHyphen/>
        <w:t>king off his shirt and cal</w:t>
        <w:softHyphen/>
        <w:t>led to him with a no</w:t>
        <w:softHyphen/>
        <w:t>te of re</w:t>
        <w:softHyphen/>
        <w:t>li</w:t>
        <w:softHyphen/>
        <w:t>ef in her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'So you've de</w:t>
        <w:softHyphen/>
        <w:t>ci</w:t>
        <w:softHyphen/>
        <w:t>ded to di</w:t>
        <w:softHyphen/>
        <w:t>ve at last.'</w:t>
      </w:r>
    </w:p>
    <w:p>
      <w:pPr>
        <w:pStyle w:val="Normal"/>
        <w:rPr/>
      </w:pPr>
      <w:r>
        <w:rPr/>
        <w:t>    </w:t>
      </w:r>
      <w:r>
        <w:rPr/>
        <w:t>No do</w:t>
        <w:softHyphen/>
        <w:t>ubt she'd mi</w:t>
        <w:softHyphen/>
        <w:t>sin</w:t>
        <w:softHyphen/>
        <w:t>terp</w:t>
        <w:softHyphen/>
        <w:t>re</w:t>
        <w:softHyphen/>
        <w:t>ted Eno</w:t>
        <w:softHyphen/>
        <w:t>yos</w:t>
        <w:softHyphen/>
        <w:t>hi's re</w:t>
        <w:softHyphen/>
        <w:t>mo</w:t>
        <w:softHyphen/>
        <w:t>ving his shirt. He hadn't the sligh</w:t>
        <w:softHyphen/>
        <w:t>test in</w:t>
        <w:softHyphen/>
        <w:t>ten</w:t>
        <w:softHyphen/>
        <w:t>ti</w:t>
        <w:softHyphen/>
        <w:t>on of di</w:t>
        <w:softHyphen/>
        <w:t>ving un</w:t>
        <w:softHyphen/>
        <w:t>der the yacht, and her re</w:t>
        <w:softHyphen/>
        <w:t>mark an</w:t>
        <w:softHyphen/>
        <w:t>no</w:t>
        <w:softHyphen/>
        <w:t>yed him. The way she'd sa</w:t>
        <w:softHyphen/>
        <w:t>id it, she se</w:t>
        <w:softHyphen/>
        <w:t>emed to as</w:t>
        <w:softHyphen/>
        <w:t>su</w:t>
        <w:softHyphen/>
        <w:t>me it was his duty as a man to di</w:t>
        <w:softHyphen/>
        <w:t>ve and re</w:t>
        <w:softHyphen/>
        <w:t>mo</w:t>
        <w:softHyphen/>
        <w:t>ve the obs</w:t>
        <w:softHyphen/>
        <w:t>tac</w:t>
        <w:softHyphen/>
        <w:t>le. Eno</w:t>
        <w:softHyphen/>
        <w:t>yos</w:t>
        <w:softHyphen/>
        <w:t>hi felt no ob</w:t>
        <w:softHyphen/>
        <w:t>li</w:t>
        <w:softHyphen/>
        <w:t>ga</w:t>
        <w:softHyphen/>
        <w:t>ti</w:t>
        <w:softHyphen/>
        <w:t>on what</w:t>
        <w:softHyphen/>
        <w:t>so</w:t>
        <w:softHyphen/>
        <w:t>ever to res</w:t>
        <w:softHyphen/>
        <w:t>cue the yacht for her.</w:t>
      </w:r>
    </w:p>
    <w:p>
      <w:pPr>
        <w:pStyle w:val="Normal"/>
        <w:rPr/>
      </w:pPr>
      <w:r>
        <w:rPr/>
        <w:t>    </w:t>
      </w:r>
      <w:r>
        <w:rPr/>
        <w:t>Starting the en</w:t>
        <w:softHyphen/>
        <w:t>gi</w:t>
        <w:softHyphen/>
        <w:t>ne, Eno</w:t>
        <w:softHyphen/>
        <w:t>yos</w:t>
        <w:softHyphen/>
        <w:t>hi tri</w:t>
        <w:softHyphen/>
        <w:t>ed put</w:t>
        <w:softHyphen/>
        <w:t>ting it in for</w:t>
        <w:softHyphen/>
        <w:t>ward and re</w:t>
        <w:softHyphen/>
        <w:t>ver</w:t>
        <w:softHyphen/>
        <w:t>se al</w:t>
        <w:softHyphen/>
        <w:t>ter</w:t>
        <w:softHyphen/>
        <w:t>na</w:t>
        <w:softHyphen/>
        <w:t>tely, but the yacht re</w:t>
        <w:softHyphen/>
        <w:t>ma</w:t>
        <w:softHyphen/>
        <w:t>ined mo</w:t>
        <w:softHyphen/>
        <w:t>ti</w:t>
        <w:softHyphen/>
        <w:t>on</w:t>
        <w:softHyphen/>
        <w:t>less. It was fu</w:t>
        <w:softHyphen/>
        <w:t>ti</w:t>
        <w:softHyphen/>
        <w:t>le. Ir</w:t>
        <w:softHyphen/>
        <w:t>ri</w:t>
        <w:softHyphen/>
        <w:t>ta</w:t>
        <w:softHyphen/>
        <w:t>ted by his po</w:t>
        <w:softHyphen/>
        <w:t>wer</w:t>
        <w:softHyphen/>
        <w:t>les</w:t>
        <w:softHyphen/>
        <w:t>sness, still re</w:t>
        <w:softHyphen/>
        <w:t>sent</w:t>
        <w:softHyphen/>
        <w:t>ful of Mi</w:t>
        <w:softHyphen/>
        <w:t>na</w:t>
        <w:softHyphen/>
        <w:t>ko's gross re</w:t>
        <w:softHyphen/>
        <w:t>mark, Eno</w:t>
        <w:softHyphen/>
        <w:t>yos</w:t>
        <w:softHyphen/>
        <w:t>hi was be</w:t>
        <w:softHyphen/>
        <w:t>gin</w:t>
        <w:softHyphen/>
        <w:t>ning to fe</w:t>
        <w:softHyphen/>
        <w:t>el qu</w:t>
        <w:softHyphen/>
        <w:t>ite angry. He al</w:t>
        <w:softHyphen/>
        <w:t>so felt an</w:t>
        <w:softHyphen/>
        <w:t>no</w:t>
        <w:softHyphen/>
        <w:t>yed by how pas</w:t>
        <w:softHyphen/>
        <w:t>si</w:t>
        <w:softHyphen/>
        <w:t>ve he'd be</w:t>
        <w:softHyphen/>
        <w:t>en. He ought to show them he co</w:t>
        <w:softHyphen/>
        <w:t>uld kiss go</w:t>
        <w:softHyphen/>
        <w:t>odb</w:t>
        <w:softHyphen/>
        <w:t>ye to the</w:t>
        <w:softHyphen/>
        <w:t>ir yacht if he wan</w:t>
        <w:softHyphen/>
        <w:t>ted. He'd show them he had the fre</w:t>
        <w:softHyphen/>
        <w:t>edom.</w:t>
      </w:r>
    </w:p>
    <w:p>
      <w:pPr>
        <w:pStyle w:val="Normal"/>
        <w:rPr/>
      </w:pPr>
      <w:r>
        <w:rPr/>
        <w:t>    </w:t>
      </w:r>
      <w:r>
        <w:rPr/>
        <w:t>His wit</w:t>
        <w:softHyphen/>
        <w:t>he</w:t>
        <w:softHyphen/>
        <w:t>red re</w:t>
        <w:softHyphen/>
        <w:t>sol</w:t>
        <w:softHyphen/>
        <w:t>ve be</w:t>
        <w:softHyphen/>
        <w:t>gan to re</w:t>
        <w:softHyphen/>
        <w:t>ar its he</w:t>
        <w:softHyphen/>
        <w:t>ad on</w:t>
        <w:softHyphen/>
        <w:t>ce mo</w:t>
        <w:softHyphen/>
        <w:t>re. Co</w:t>
        <w:softHyphen/>
        <w:t>me to think of it, the</w:t>
        <w:softHyphen/>
        <w:t>re was no ot</w:t>
        <w:softHyphen/>
        <w:t>her way of get</w:t>
        <w:softHyphen/>
        <w:t>ting off the ship. The simp</w:t>
        <w:softHyphen/>
        <w:t>lest and most ef</w:t>
        <w:softHyphen/>
        <w:t>fec</w:t>
        <w:softHyphen/>
        <w:t>ti</w:t>
        <w:softHyphen/>
        <w:t>ve thing to do was to swim to sho</w:t>
        <w:softHyphen/>
        <w:t>re, te</w:t>
        <w:softHyphen/>
        <w:t>lep</w:t>
        <w:softHyphen/>
        <w:t>ho</w:t>
        <w:softHyphen/>
        <w:t>ne Ma</w:t>
        <w:softHyphen/>
        <w:t>ri</w:t>
        <w:softHyphen/>
        <w:t>ne Ser</w:t>
        <w:softHyphen/>
        <w:t>vi</w:t>
        <w:softHyphen/>
        <w:t>ces, and ha</w:t>
        <w:softHyphen/>
        <w:t>ve them dis</w:t>
        <w:softHyphen/>
        <w:t>patch a tug</w:t>
        <w:softHyphen/>
        <w:t>b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Enoyoshi to</w:t>
        <w:softHyphen/>
        <w:t>ok a lar</w:t>
        <w:softHyphen/>
        <w:t>ge plas</w:t>
        <w:softHyphen/>
        <w:t>tic sack from an ac</w:t>
        <w:softHyphen/>
        <w:t>ces</w:t>
        <w:softHyphen/>
        <w:t>sory ca</w:t>
        <w:softHyphen/>
        <w:t>se un</w:t>
        <w:softHyphen/>
        <w:t>der the gal</w:t>
        <w:softHyphen/>
        <w:t>ley and be</w:t>
        <w:softHyphen/>
        <w:t>gan stuf</w:t>
        <w:softHyphen/>
        <w:t>fing his clot</w:t>
        <w:softHyphen/>
        <w:t>hes and sho</w:t>
        <w:softHyphen/>
        <w:t>es in</w:t>
        <w:softHyphen/>
        <w:t>si</w:t>
        <w:softHyphen/>
        <w:t>de. Ma</w:t>
        <w:softHyphen/>
        <w:t>king su</w:t>
        <w:softHyphen/>
        <w:t>re the</w:t>
        <w:softHyphen/>
        <w:t>re was so</w:t>
        <w:softHyphen/>
        <w:t>me air in the bag too, he tightly knot</w:t>
        <w:softHyphen/>
        <w:t>ted the op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At first, Mi</w:t>
        <w:softHyphen/>
        <w:t>na</w:t>
        <w:softHyphen/>
        <w:t>ko had be</w:t>
        <w:softHyphen/>
        <w:t>en sta</w:t>
        <w:softHyphen/>
        <w:t>ring ru</w:t>
        <w:softHyphen/>
        <w:t>dely at him as he re</w:t>
        <w:softHyphen/>
        <w:t>mo</w:t>
        <w:softHyphen/>
        <w:t>ved his clot</w:t>
        <w:softHyphen/>
        <w:t>hes, but the bi</w:t>
        <w:softHyphen/>
        <w:t>zar</w:t>
        <w:softHyphen/>
        <w:t>re</w:t>
        <w:softHyphen/>
        <w:t>ness of his be</w:t>
        <w:softHyphen/>
        <w:t>ha</w:t>
        <w:softHyphen/>
        <w:t>vi</w:t>
        <w:softHyphen/>
        <w:t>or struck her all of a sud</w:t>
        <w:softHyphen/>
        <w:t>den and she be</w:t>
        <w:softHyphen/>
        <w:t>gan to lo</w:t>
        <w:softHyphen/>
        <w:t>ok wor</w:t>
        <w:softHyphen/>
        <w:t>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'Say, just what is it you're up to over the</w:t>
        <w:softHyphen/>
        <w:t>re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noyoshi ti</w:t>
        <w:softHyphen/>
        <w:t>ed the sack to his right thigh, sand</w:t>
        <w:softHyphen/>
        <w:t>wic</w:t>
        <w:softHyphen/>
        <w:t>hed it bet</w:t>
        <w:softHyphen/>
        <w:t>we</w:t>
        <w:softHyphen/>
        <w:t>en both legs, and sto</w:t>
        <w:softHyphen/>
        <w:t>od up on top of the bench.</w:t>
      </w:r>
    </w:p>
    <w:p>
      <w:pPr>
        <w:pStyle w:val="Normal"/>
        <w:rPr/>
      </w:pPr>
      <w:r>
        <w:rPr/>
        <w:t>    </w:t>
      </w:r>
      <w:r>
        <w:rPr/>
        <w:t>Minako re</w:t>
        <w:softHyphen/>
        <w:t>ac</w:t>
        <w:softHyphen/>
        <w:t>hed to</w:t>
        <w:softHyphen/>
        <w:t>ward him, but so</w:t>
        <w:softHyphen/>
        <w:t>oner than her fin</w:t>
        <w:softHyphen/>
        <w:t>ger</w:t>
        <w:softHyphen/>
        <w:t>tips co</w:t>
        <w:softHyphen/>
        <w:t>uld brush aga</w:t>
        <w:softHyphen/>
        <w:t>inst his body, Eno</w:t>
        <w:softHyphen/>
        <w:t>yos</w:t>
        <w:softHyphen/>
        <w:t>hi had plun</w:t>
        <w:softHyphen/>
        <w:t>ged in</w:t>
        <w:softHyphen/>
        <w:t>to the sea. Ins</w:t>
        <w:softHyphen/>
        <w:t>te</w:t>
        <w:softHyphen/>
        <w:t>ad of swim</w:t>
        <w:softHyphen/>
        <w:t>ming stra</w:t>
        <w:softHyphen/>
        <w:t>ight away, he be</w:t>
        <w:softHyphen/>
        <w:t>gan to tre</w:t>
        <w:softHyphen/>
        <w:t>ad wa</w:t>
        <w:softHyphen/>
        <w:t>ter, adj</w:t>
        <w:softHyphen/>
        <w:t>us</w:t>
        <w:softHyphen/>
        <w:t>ting the plas</w:t>
        <w:softHyphen/>
        <w:t>tic sack bet</w:t>
        <w:softHyphen/>
        <w:t>we</w:t>
        <w:softHyphen/>
        <w:t>en his legs. As he lo</w:t>
        <w:softHyphen/>
        <w:t>oked to</w:t>
        <w:softHyphen/>
        <w:t>wards the yacht, the Us</w:t>
        <w:softHyphen/>
        <w:t>hi</w:t>
        <w:softHyphen/>
        <w:t>j</w:t>
        <w:softHyphen/>
        <w:t>imas po</w:t>
        <w:softHyphen/>
        <w:t>ked the</w:t>
        <w:softHyphen/>
        <w:t>ir fa</w:t>
        <w:softHyphen/>
        <w:t>ces over the si</w:t>
        <w:softHyphen/>
        <w:t>de li</w:t>
        <w:softHyphen/>
        <w:t>ke a co</w:t>
        <w:softHyphen/>
        <w:t>up</w:t>
        <w:softHyphen/>
        <w:t>le of pup</w:t>
        <w:softHyphen/>
        <w:t>pi</w:t>
        <w:softHyphen/>
        <w:t>es pe</w:t>
        <w:softHyphen/>
        <w:t>ering out of a card</w:t>
        <w:softHyphen/>
        <w:t>bo</w:t>
        <w:softHyphen/>
        <w:t>ard box. Mi</w:t>
        <w:softHyphen/>
        <w:t>na</w:t>
        <w:softHyphen/>
        <w:t>ko lo</w:t>
        <w:softHyphen/>
        <w:t>oked li</w:t>
        <w:softHyphen/>
        <w:t>ke she was whi</w:t>
        <w:softHyphen/>
        <w:t>ning but Eno</w:t>
        <w:softHyphen/>
        <w:t>yos</w:t>
        <w:softHyphen/>
        <w:t>hi co</w:t>
        <w:softHyphen/>
        <w:t>uldn't he</w:t>
        <w:softHyphen/>
        <w:t>ar her exact words as he bob</w:t>
        <w:softHyphen/>
        <w:t>bed up and down in the sea.</w:t>
      </w:r>
    </w:p>
    <w:p>
      <w:pPr>
        <w:pStyle w:val="Normal"/>
        <w:rPr/>
      </w:pPr>
      <w:r>
        <w:rPr/>
        <w:t>    </w:t>
      </w:r>
      <w:r>
        <w:rPr/>
        <w:t>'You'll be all right, I'll call Ma</w:t>
        <w:softHyphen/>
        <w:t>ri</w:t>
        <w:softHyphen/>
        <w:t>ne Ser</w:t>
        <w:softHyphen/>
        <w:t>vi</w:t>
        <w:softHyphen/>
        <w:t>ces for you.'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hol</w:t>
        <w:softHyphen/>
        <w:t>le</w:t>
        <w:softHyphen/>
        <w:t>ring this, but he wasn't su</w:t>
        <w:softHyphen/>
        <w:t>re if they'd he</w:t>
        <w:softHyphen/>
        <w:t>ard him. Mi</w:t>
        <w:softHyphen/>
        <w:t>na</w:t>
        <w:softHyphen/>
        <w:t>ko still se</w:t>
        <w:softHyphen/>
        <w:t>emed to be wa</w:t>
        <w:softHyphen/>
        <w:t>iling. It'd only be an ho</w:t>
        <w:softHyphen/>
        <w:t>ur's wa</w:t>
        <w:softHyphen/>
        <w:t>it for the tug</w:t>
        <w:softHyphen/>
        <w:t>bo</w:t>
        <w:softHyphen/>
        <w:t>at. But un</w:t>
        <w:softHyphen/>
        <w:t>til it ar</w:t>
        <w:softHyphen/>
        <w:t>ri</w:t>
        <w:softHyphen/>
        <w:t>ved, they'd ha</w:t>
        <w:softHyphen/>
        <w:t>ve to sa</w:t>
        <w:softHyphen/>
        <w:t>vor the fact that hell lay just a plank's bre</w:t>
        <w:softHyphen/>
        <w:t>adth un</w:t>
        <w:softHyphen/>
        <w:t>der that 'mar</w:t>
        <w:softHyphen/>
        <w:t>vel</w:t>
        <w:softHyphen/>
        <w:t>lo</w:t>
        <w:softHyphen/>
        <w:t>us' world of the</w:t>
        <w:softHyphen/>
        <w:t>irs that they so lo</w:t>
        <w:softHyphen/>
        <w:t>ved to for</w:t>
        <w:softHyphen/>
        <w:t>ce on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Turning ro</w:t>
        <w:softHyphen/>
        <w:t>und, he be</w:t>
        <w:softHyphen/>
        <w:t>gan to swim using only his arms, the bu</w:t>
        <w:softHyphen/>
        <w:t>oyant plas</w:t>
        <w:softHyphen/>
        <w:t>tic sack grip</w:t>
        <w:softHyphen/>
        <w:t>ped bet</w:t>
        <w:softHyphen/>
        <w:t>we</w:t>
        <w:softHyphen/>
        <w:t>en his legs. He'd prac</w:t>
        <w:softHyphen/>
        <w:t>ti</w:t>
        <w:softHyphen/>
        <w:t>ced the crawl co</w:t>
        <w:softHyphen/>
        <w:t>unt</w:t>
        <w:softHyphen/>
        <w:t>less ti</w:t>
        <w:softHyphen/>
        <w:t>mes with a polysty</w:t>
        <w:softHyphen/>
        <w:t>re</w:t>
        <w:softHyphen/>
        <w:t>ne bo</w:t>
        <w:softHyphen/>
        <w:t>ard bet</w:t>
        <w:softHyphen/>
        <w:t>we</w:t>
        <w:softHyphen/>
        <w:t>en his legs and co</w:t>
        <w:softHyphen/>
        <w:t>uld comp</w:t>
        <w:softHyphen/>
        <w:t>le</w:t>
        <w:softHyphen/>
        <w:t>te twenty lengths that way in a twenty-fi</w:t>
        <w:softHyphen/>
        <w:t>ve-me</w:t>
        <w:softHyphen/>
        <w:t>ter po</w:t>
        <w:softHyphen/>
        <w:t>ol. Be bra</w:t>
        <w:softHyphen/>
        <w:t>ve, he told him</w:t>
        <w:softHyphen/>
        <w:t>self. Yet sta</w:t>
        <w:softHyphen/>
        <w:t>mi</w:t>
        <w:softHyphen/>
        <w:t>na wasn't the is</w:t>
        <w:softHyphen/>
        <w:t>sue. His at</w:t>
        <w:softHyphen/>
        <w:t>ten</w:t>
        <w:softHyphen/>
        <w:t>ti</w:t>
        <w:softHyphen/>
        <w:t>on was con</w:t>
        <w:softHyphen/>
        <w:t>cent</w:t>
        <w:softHyphen/>
        <w:t>ra</w:t>
        <w:softHyphen/>
        <w:t>ted on the bot</w:t>
        <w:softHyphen/>
        <w:t>tom si</w:t>
        <w:softHyphen/>
        <w:t>de of his ab</w:t>
        <w:softHyphen/>
        <w:t>do</w:t>
        <w:softHyphen/>
        <w:t>men and legs. If, at that ins</w:t>
        <w:softHyphen/>
        <w:t>tant, a slimy thing brus</w:t>
        <w:softHyphen/>
        <w:t>hed up aga</w:t>
        <w:softHyphen/>
        <w:t>inst his sto</w:t>
        <w:softHyphen/>
        <w:t>mach… His he</w:t>
        <w:softHyphen/>
        <w:t>art qu</w:t>
        <w:softHyphen/>
        <w:t>a</w:t>
        <w:softHyphen/>
        <w:t>iled at the tho</w:t>
        <w:softHyphen/>
        <w:t>ught. Why wo</w:t>
        <w:softHyphen/>
        <w:t>uldn't the lit</w:t>
        <w:softHyphen/>
        <w:t>tle boy re</w:t>
        <w:softHyphen/>
        <w:t>le</w:t>
        <w:softHyphen/>
        <w:t>ase his emb</w:t>
        <w:softHyphen/>
        <w:t>ra</w:t>
        <w:softHyphen/>
        <w:t>ce of the ke</w:t>
        <w:softHyphen/>
        <w:t>el and co</w:t>
        <w:softHyphen/>
        <w:t>me af</w:t>
        <w:softHyphen/>
        <w:t>ter him? Su</w:t>
        <w:softHyphen/>
        <w:t>rely, if Eno</w:t>
        <w:softHyphen/>
        <w:t>yos</w:t>
        <w:softHyphen/>
        <w:t>hi ope</w:t>
        <w:softHyphen/>
        <w:t>ned his eyes un</w:t>
        <w:softHyphen/>
        <w:t>der</w:t>
        <w:softHyphen/>
        <w:t>wa</w:t>
        <w:softHyphen/>
        <w:t>ter, he wo</w:t>
        <w:softHyphen/>
        <w:t>uld see that lit</w:t>
        <w:softHyphen/>
        <w:t>tle boy's blo</w:t>
        <w:softHyphen/>
        <w:t>ated fa</w:t>
        <w:softHyphen/>
        <w:t>ce right the</w:t>
        <w:softHyphen/>
        <w:t>re. The hi</w:t>
        <w:softHyphen/>
        <w:t>de</w:t>
        <w:softHyphen/>
        <w:t>o</w:t>
        <w:softHyphen/>
        <w:t>us vi</w:t>
        <w:softHyphen/>
        <w:t>si</w:t>
        <w:softHyphen/>
        <w:t>ons kept co</w:t>
        <w:softHyphen/>
        <w:t>ming, dis</w:t>
        <w:softHyphen/>
        <w:t>rup</w:t>
        <w:softHyphen/>
        <w:t>ting his stro</w:t>
        <w:softHyphen/>
        <w:t>ke. He was was</w:t>
        <w:softHyphen/>
        <w:t>ting a lot of his strength, and his fa</w:t>
        <w:softHyphen/>
        <w:t>ti</w:t>
        <w:softHyphen/>
        <w:t>gue grew gre</w:t>
        <w:softHyphen/>
        <w:t>ater with every stro</w:t>
        <w:softHyphen/>
        <w:t>ke and his sto</w:t>
        <w:softHyphen/>
        <w:t>mach was he</w:t>
        <w:softHyphen/>
        <w:t>aving in</w:t>
        <w:softHyphen/>
        <w:t>to his mo</w:t>
        <w:softHyphen/>
        <w:t>uth. As the na</w:t>
        <w:softHyphen/>
        <w:t>usea ca</w:t>
        <w:softHyphen/>
        <w:t>me, he sen</w:t>
        <w:softHyphen/>
        <w:t>sed that his li</w:t>
        <w:softHyphen/>
        <w:t>fe was in dan</w:t>
        <w:softHyphen/>
        <w:t>ger. Pa</w:t>
        <w:softHyphen/>
        <w:t>nic equ</w:t>
        <w:softHyphen/>
        <w:t>al</w:t>
        <w:softHyphen/>
        <w:t>led de</w:t>
        <w:softHyphen/>
        <w:t>ath. The night sky was clo</w:t>
        <w:softHyphen/>
        <w:t>ud</w:t>
        <w:softHyphen/>
        <w:t>less and the mo</w:t>
        <w:softHyphen/>
        <w:t>on sho</w:t>
        <w:softHyphen/>
        <w:t>ne brightly as he pres</w:t>
        <w:softHyphen/>
        <w:t>sed ahe</w:t>
        <w:softHyphen/>
        <w:t>ad in the wa</w:t>
        <w:softHyphen/>
        <w:t>ter. Yet the lights of Wa</w:t>
        <w:softHyphen/>
        <w:t>ka</w:t>
        <w:softHyphen/>
        <w:t>su Ma</w:t>
        <w:softHyphen/>
        <w:t>ri</w:t>
        <w:softHyphen/>
        <w:t>ne Park did not ap</w:t>
        <w:softHyphen/>
        <w:t>pe</w:t>
        <w:softHyphen/>
        <w:t>ar any clo</w:t>
        <w:softHyphen/>
        <w:t>ser. It was mad</w:t>
        <w:softHyphen/>
        <w:t>de</w:t>
        <w:softHyphen/>
        <w:t>ning how inef</w:t>
        <w:softHyphen/>
        <w:t>fec</w:t>
        <w:softHyphen/>
        <w:t>ti</w:t>
        <w:softHyphen/>
        <w:t>ve he was in clo</w:t>
        <w:softHyphen/>
        <w:t>sing the dis</w:t>
        <w:softHyphen/>
        <w:t>tan</w:t>
        <w:softHyphen/>
        <w:t>ce to the em</w:t>
        <w:softHyphen/>
        <w:t>bank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Enoyoshi for</w:t>
        <w:softHyphen/>
        <w:t>ced him</w:t>
        <w:softHyphen/>
        <w:t>self to ta</w:t>
        <w:softHyphen/>
        <w:t>ke a bre</w:t>
        <w:softHyphen/>
        <w:t>ak, ce</w:t>
        <w:softHyphen/>
        <w:t>asing his stro</w:t>
        <w:softHyphen/>
        <w:t>kes and tur</w:t>
        <w:softHyphen/>
        <w:t>ning over to flo</w:t>
        <w:softHyphen/>
        <w:t>at on his back. Ma</w:t>
        <w:softHyphen/>
        <w:t>king su</w:t>
        <w:softHyphen/>
        <w:t>re his no</w:t>
        <w:softHyphen/>
        <w:t>se and mo</w:t>
        <w:softHyphen/>
        <w:t>uth we</w:t>
        <w:softHyphen/>
        <w:t>re cle</w:t>
        <w:softHyphen/>
        <w:t>ar of the wa</w:t>
        <w:softHyphen/>
        <w:t>ter, he to</w:t>
        <w:softHyphen/>
        <w:t>ok de</w:t>
        <w:softHyphen/>
        <w:t>li</w:t>
        <w:softHyphen/>
        <w:t>be</w:t>
        <w:softHyphen/>
        <w:t>ra</w:t>
        <w:softHyphen/>
        <w:t>te bre</w:t>
        <w:softHyphen/>
        <w:t>aths to fill his lungs with air. He tri</w:t>
        <w:softHyphen/>
        <w:t>ed to fend off the night</w:t>
        <w:softHyphen/>
        <w:t>ma</w:t>
        <w:softHyphen/>
        <w:t>rish vi</w:t>
        <w:softHyphen/>
        <w:t>si</w:t>
        <w:softHyphen/>
        <w:t>ons by pic</w:t>
        <w:softHyphen/>
        <w:t>tu</w:t>
        <w:softHyphen/>
        <w:t>ring the yet-unse</w:t>
        <w:softHyphen/>
        <w:t>en na</w:t>
        <w:softHyphen/>
        <w:t>ked body of the wo</w:t>
        <w:softHyphen/>
        <w:t>man he'd re</w:t>
        <w:softHyphen/>
        <w:t>cently star</w:t>
        <w:softHyphen/>
        <w:t>ted to da</w:t>
        <w:softHyphen/>
        <w:t>te. Ima</w:t>
        <w:softHyphen/>
        <w:t>gi</w:t>
        <w:softHyphen/>
        <w:t>ning tan</w:t>
        <w:softHyphen/>
        <w:t>gib</w:t>
        <w:softHyphen/>
        <w:t>le par</w:t>
        <w:softHyphen/>
        <w:t>ti</w:t>
        <w:softHyphen/>
        <w:t>cu</w:t>
        <w:softHyphen/>
        <w:t>lars was the only way to elu</w:t>
        <w:softHyphen/>
        <w:t>de the dar</w:t>
        <w:softHyphen/>
        <w:t>ker fan</w:t>
        <w:softHyphen/>
        <w:t>ta</w:t>
        <w:softHyphen/>
        <w:t>s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Raising his he</w:t>
        <w:softHyphen/>
        <w:t>ad from the wa</w:t>
        <w:softHyphen/>
        <w:t>ter, he saw that he was now qu</w:t>
        <w:softHyphen/>
        <w:t>ite a dis</w:t>
        <w:softHyphen/>
        <w:t>tan</w:t>
        <w:softHyphen/>
        <w:t>ce from the yacht. A lo</w:t>
        <w:softHyphen/>
        <w:t>ok to the sho</w:t>
        <w:softHyphen/>
        <w:t>re con</w:t>
        <w:softHyphen/>
        <w:t>fir</w:t>
        <w:softHyphen/>
        <w:t>med how much clo</w:t>
        <w:softHyphen/>
        <w:t>ser it was than the yacht. He rec</w:t>
        <w:softHyphen/>
        <w:t>ko</w:t>
        <w:softHyphen/>
        <w:t>ned that he'd comp</w:t>
        <w:softHyphen/>
        <w:t>le</w:t>
        <w:softHyphen/>
        <w:t>ted two thirds of the dis</w:t>
        <w:softHyphen/>
        <w:t>tan</w:t>
        <w:softHyphen/>
        <w:t>ce. The strength re</w:t>
        <w:softHyphen/>
        <w:t>tur</w:t>
        <w:softHyphen/>
        <w:t>ned to his limbs. The sho</w:t>
        <w:softHyphen/>
        <w:t>re that he'd tho</w:t>
        <w:softHyphen/>
        <w:t>ught so far away was ac</w:t>
        <w:softHyphen/>
        <w:t>tu</w:t>
        <w:softHyphen/>
        <w:t>al</w:t>
        <w:softHyphen/>
        <w:t>ly right the</w:t>
        <w:softHyphen/>
        <w:t>re wit</w:t>
        <w:softHyphen/>
        <w:t>hin re</w:t>
        <w:softHyphen/>
        <w:t>ach. One last spurt and he'd re</w:t>
        <w:softHyphen/>
        <w:t>ach land. Eno</w:t>
        <w:softHyphen/>
        <w:t>yos</w:t>
        <w:softHyphen/>
        <w:t>hi rol</w:t>
        <w:softHyphen/>
        <w:t>led over and be</w:t>
        <w:softHyphen/>
        <w:t>gan chur</w:t>
        <w:softHyphen/>
        <w:t>ning the wa</w:t>
        <w:softHyphen/>
        <w:t>ter with vi</w:t>
        <w:softHyphen/>
        <w:t>go</w:t>
        <w:softHyphen/>
        <w:t>ro</w:t>
        <w:softHyphen/>
        <w:t>us stro</w:t>
        <w:softHyphen/>
        <w:t>kes.</w:t>
      </w:r>
    </w:p>
    <w:p>
      <w:pPr>
        <w:pStyle w:val="Normal"/>
        <w:rPr/>
      </w:pPr>
      <w:r>
        <w:rPr/>
        <w:t>    </w:t>
      </w:r>
      <w:r>
        <w:rPr/>
        <w:t>It wasn't un</w:t>
        <w:softHyphen/>
        <w:t>til he clam</w:t>
        <w:softHyphen/>
        <w:t>be</w:t>
        <w:softHyphen/>
        <w:t>red up the tet</w:t>
        <w:softHyphen/>
        <w:t>ra</w:t>
        <w:softHyphen/>
        <w:t>pod blocks in front of the em</w:t>
        <w:softHyphen/>
        <w:t>bank</w:t>
        <w:softHyphen/>
        <w:t>ment and his body was comp</w:t>
        <w:softHyphen/>
        <w:t>le</w:t>
        <w:softHyphen/>
        <w:t>tely out of the sea that Eno</w:t>
        <w:softHyphen/>
        <w:t>yos</w:t>
        <w:softHyphen/>
        <w:t>hi felt ali</w:t>
        <w:softHyphen/>
        <w:t>ve aga</w:t>
        <w:softHyphen/>
        <w:t>in. The lo</w:t>
        <w:softHyphen/>
        <w:t>wer por</w:t>
        <w:softHyphen/>
        <w:t>ti</w:t>
        <w:softHyphen/>
        <w:t>on of the tet</w:t>
        <w:softHyphen/>
        <w:t>ra</w:t>
        <w:softHyphen/>
        <w:t>pod was sub</w:t>
        <w:softHyphen/>
        <w:t>mer</w:t>
        <w:softHyphen/>
        <w:t>ged in wa</w:t>
        <w:softHyphen/>
        <w:t>ter, but at the top it was dry and the gra</w:t>
        <w:softHyphen/>
        <w:t>iny fe</w:t>
        <w:softHyphen/>
        <w:t>el of its sur</w:t>
        <w:softHyphen/>
        <w:t>fa</w:t>
        <w:softHyphen/>
        <w:t>ce he</w:t>
        <w:softHyphen/>
        <w:t>ar</w:t>
        <w:softHyphen/>
        <w:t>te</w:t>
        <w:softHyphen/>
        <w:t>ned him. Lo</w:t>
        <w:softHyphen/>
        <w:t xml:space="preserve">oking out to sea, he saw the </w:t>
      </w:r>
      <w:r>
        <w:rPr>
          <w:i/>
          <w:iCs/>
        </w:rPr>
        <w:t>MI</w:t>
        <w:softHyphen/>
        <w:t>NA</w:t>
        <w:softHyphen/>
        <w:t xml:space="preserve">KO </w:t>
      </w:r>
      <w:r>
        <w:rPr/>
        <w:t>in exactly the sa</w:t>
        <w:softHyphen/>
        <w:t>me po</w:t>
        <w:softHyphen/>
        <w:t>si</w:t>
        <w:softHyphen/>
        <w:t>ti</w:t>
        <w:softHyphen/>
        <w:t>on, its mast help</w:t>
        <w:softHyphen/>
        <w:t>les</w:t>
        <w:softHyphen/>
        <w:t>sly swa</w:t>
        <w:softHyphen/>
        <w:t>ying from si</w:t>
        <w:softHyphen/>
        <w:t>de to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From be</w:t>
        <w:softHyphen/>
        <w:t>low the in</w:t>
        <w:softHyphen/>
        <w:t>ter</w:t>
        <w:softHyphen/>
        <w:t>loc</w:t>
        <w:softHyphen/>
        <w:t>king tet</w:t>
        <w:softHyphen/>
        <w:t>ra</w:t>
        <w:softHyphen/>
        <w:t>pods sur</w:t>
        <w:softHyphen/>
        <w:t>ged the so</w:t>
        <w:softHyphen/>
        <w:t>und of bre</w:t>
        <w:softHyphen/>
        <w:t>aking wa</w:t>
        <w:softHyphen/>
        <w:t>ves. If he fell thro</w:t>
        <w:softHyphen/>
        <w:t>ugh a gap he'd be in so</w:t>
        <w:softHyphen/>
        <w:t>me se</w:t>
        <w:softHyphen/>
        <w:t>ri</w:t>
        <w:softHyphen/>
        <w:t>o</w:t>
        <w:softHyphen/>
        <w:t>us tro</w:t>
        <w:softHyphen/>
        <w:t>ub</w:t>
        <w:softHyphen/>
        <w:t>le. Jud</w:t>
        <w:softHyphen/>
        <w:t>ging it wi</w:t>
        <w:softHyphen/>
        <w:t>se to get over to the em</w:t>
        <w:softHyphen/>
        <w:t>bank</w:t>
        <w:softHyphen/>
        <w:t>ment on all fo</w:t>
        <w:softHyphen/>
        <w:t>urs, he cro</w:t>
        <w:softHyphen/>
        <w:t>uc</w:t>
        <w:softHyphen/>
        <w:t>hed, and ca</w:t>
        <w:softHyphen/>
        <w:t>ught sight of a tiny shoe wed</w:t>
        <w:softHyphen/>
        <w:t>ged in a cre</w:t>
        <w:softHyphen/>
        <w:t>vi</w:t>
        <w:softHyphen/>
        <w:t>ce in the in</w:t>
        <w:softHyphen/>
        <w:t>ter</w:t>
        <w:softHyphen/>
        <w:t>mes</w:t>
        <w:softHyphen/>
        <w:t>hing blocks.</w:t>
      </w:r>
    </w:p>
    <w:p>
      <w:pPr>
        <w:pStyle w:val="Normal"/>
        <w:rPr/>
      </w:pPr>
      <w:r>
        <w:rPr/>
        <w:t>    </w:t>
      </w:r>
      <w:r>
        <w:rPr/>
        <w:t>There it was, whe</w:t>
        <w:softHyphen/>
        <w:t>re he co</w:t>
        <w:softHyphen/>
        <w:t>uld to</w:t>
        <w:softHyphen/>
        <w:t>uch it. In the fa</w:t>
        <w:softHyphen/>
        <w:t>int glow of the night-lights, it lo</w:t>
        <w:softHyphen/>
        <w:t>oked black, pro</w:t>
        <w:softHyphen/>
        <w:t>bably from be</w:t>
        <w:softHyphen/>
        <w:t>ing wa</w:t>
        <w:softHyphen/>
        <w:t>ter</w:t>
        <w:softHyphen/>
        <w:t>log</w:t>
        <w:softHyphen/>
        <w:t>ged. Eno</w:t>
        <w:softHyphen/>
        <w:t>yos</w:t>
        <w:softHyphen/>
        <w:t>hi bro</w:t>
        <w:softHyphen/>
        <w:t>ught his fa</w:t>
        <w:softHyphen/>
        <w:t>ce clo</w:t>
        <w:softHyphen/>
        <w:t>ser to it. The tip was wed</w:t>
        <w:softHyphen/>
        <w:t>ged tight in</w:t>
        <w:softHyphen/>
        <w:t>to the gap and the who</w:t>
        <w:softHyphen/>
        <w:t>le shoe had pro</w:t>
        <w:softHyphen/>
        <w:t>bably co</w:t>
        <w:softHyphen/>
        <w:t>me off the ow</w:t>
        <w:softHyphen/>
        <w:t>ner for that re</w:t>
        <w:softHyphen/>
        <w:t>ason. The we</w:t>
        <w:softHyphen/>
        <w:t>arer must ha</w:t>
        <w:softHyphen/>
        <w:t>ve be</w:t>
        <w:softHyphen/>
        <w:t>en pla</w:t>
        <w:softHyphen/>
        <w:t>ying atop the tet</w:t>
        <w:softHyphen/>
        <w:t>ra</w:t>
        <w:softHyphen/>
        <w:t>pods and trip</w:t>
        <w:softHyphen/>
        <w:t>ped. The up</w:t>
        <w:softHyphen/>
        <w:t>per can</w:t>
        <w:softHyphen/>
        <w:t>vas bo</w:t>
        <w:softHyphen/>
        <w:t>re a Mic</w:t>
        <w:softHyphen/>
        <w:t>key Mo</w:t>
        <w:softHyphen/>
        <w:t>use mo</w:t>
        <w:softHyphen/>
        <w:t>tif, and a clo</w:t>
        <w:softHyphen/>
        <w:t>ser lo</w:t>
        <w:softHyphen/>
        <w:t>ok re</w:t>
        <w:softHyphen/>
        <w:t>ve</w:t>
        <w:softHyphen/>
        <w:t>aled that it was a right shoe. The na</w:t>
        <w:softHyphen/>
        <w:t>me writ</w:t>
        <w:softHyphen/>
        <w:t>ten on the he</w:t>
        <w:softHyphen/>
        <w:t>el in black felt pen was le</w:t>
        <w:softHyphen/>
        <w:t>gib</w:t>
        <w:softHyphen/>
        <w:t xml:space="preserve">le even in the dim light. </w:t>
      </w:r>
      <w:r>
        <w:rPr>
          <w:i/>
          <w:iCs/>
        </w:rPr>
        <w:t>Ka</w:t>
        <w:softHyphen/>
        <w:t>zu</w:t>
        <w:softHyphen/>
        <w:t>hi</w:t>
        <w:softHyphen/>
        <w:t xml:space="preserve">ro. </w:t>
      </w:r>
      <w:r>
        <w:rPr/>
        <w:t>The</w:t>
        <w:softHyphen/>
        <w:t>re co</w:t>
        <w:softHyphen/>
        <w:t>uld be no mis</w:t>
        <w:softHyphen/>
        <w:t>ta</w:t>
        <w:softHyphen/>
        <w:t>ke. This shoe and the ot</w:t>
        <w:softHyphen/>
        <w:t>her they'd fo</w:t>
        <w:softHyphen/>
        <w:t>und on the yacht's pro</w:t>
        <w:softHyphen/>
        <w:t>pel</w:t>
        <w:softHyphen/>
        <w:t>ler for</w:t>
        <w:softHyphen/>
        <w:t>med a p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Enoyoshi lo</w:t>
        <w:softHyphen/>
        <w:t>oked up. It ama</w:t>
        <w:softHyphen/>
        <w:t>zed him how calm he was. Calmly, he ob</w:t>
        <w:softHyphen/>
        <w:t>ser</w:t>
        <w:softHyphen/>
        <w:t>ved to him</w:t>
        <w:softHyphen/>
        <w:t>self, With the right shoe he</w:t>
        <w:softHyphen/>
        <w:t>re, no won</w:t>
        <w:softHyphen/>
        <w:t>der the boy's ba</w:t>
        <w:softHyphen/>
        <w:t>re</w:t>
        <w:softHyphen/>
        <w:t>fo</w:t>
        <w:softHyphen/>
        <w:t>ot.'</w:t>
      </w:r>
    </w:p>
    <w:p>
      <w:pPr>
        <w:pStyle w:val="Normal"/>
        <w:rPr/>
      </w:pPr>
      <w:r>
        <w:rPr/>
        <w:t>    </w:t>
      </w:r>
      <w:r>
        <w:rPr/>
        <w:t>Glancing out, he saw the yacht roc</w:t>
        <w:softHyphen/>
        <w:t>king vi</w:t>
        <w:softHyphen/>
        <w:t>olently on the per</w:t>
        <w:softHyphen/>
        <w:t>fectly pla</w:t>
        <w:softHyphen/>
        <w:t>cid sur</w:t>
        <w:softHyphen/>
        <w:t>fa</w:t>
        <w:softHyphen/>
        <w:t>ce. Eno</w:t>
        <w:softHyphen/>
        <w:t>yos</w:t>
        <w:softHyphen/>
        <w:t>hi tho</w:t>
        <w:softHyphen/>
        <w:t>ught he glimp</w:t>
        <w:softHyphen/>
        <w:t>sed the fi</w:t>
        <w:softHyphen/>
        <w:t>gu</w:t>
        <w:softHyphen/>
        <w:t>re of a child with ba</w:t>
        <w:softHyphen/>
        <w:t>re fe</w:t>
        <w:softHyphen/>
        <w:t>et hug</w:t>
        <w:softHyphen/>
        <w:t>ging the ke</w:t>
        <w:softHyphen/>
        <w:t>el, pla</w:t>
        <w:softHyphen/>
        <w:t>y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bookmarkStart w:id="8" w:name="BdToc_6"/>
      <w:r>
        <w:rPr>
          <w:b/>
          <w:bCs/>
          <w:color w:val="001950"/>
        </w:rPr>
        <w:t>V - ADRIFT</w:t>
      </w:r>
      <w:bookmarkEnd w:id="8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ke a whi</w:t>
        <w:softHyphen/>
        <w:t>te cas</w:t>
        <w:softHyphen/>
        <w:t>ca</w:t>
        <w:softHyphen/>
        <w:t>de, the squ</w:t>
        <w:softHyphen/>
        <w:t xml:space="preserve">all swept over the </w:t>
      </w:r>
      <w:r>
        <w:rPr>
          <w:i/>
          <w:iCs/>
        </w:rPr>
        <w:t>Wa</w:t>
        <w:softHyphen/>
        <w:t>kas</w:t>
        <w:softHyphen/>
        <w:t xml:space="preserve">hio VII, </w:t>
      </w:r>
      <w:r>
        <w:rPr/>
        <w:t>a de</w:t>
        <w:softHyphen/>
        <w:t>ep-sea fis</w:t>
        <w:softHyphen/>
        <w:t>hing bo</w:t>
        <w:softHyphen/>
        <w:t>at with a hold full of tu</w:t>
        <w:softHyphen/>
        <w:t>na. On</w:t>
        <w:softHyphen/>
        <w:t>ce ha</w:t>
        <w:softHyphen/>
        <w:t>ving pas</w:t>
        <w:softHyphen/>
        <w:t>sed, the squ</w:t>
        <w:softHyphen/>
        <w:t>all swept over the sea in a so</w:t>
        <w:softHyphen/>
        <w:t>ut</w:t>
        <w:softHyphen/>
        <w:t>herly di</w:t>
        <w:softHyphen/>
        <w:t>rec</w:t>
        <w:softHyphen/>
        <w:t>ti</w:t>
        <w:softHyphen/>
        <w:t>on. The ra</w:t>
        <w:softHyphen/>
        <w:t>in</w:t>
        <w:softHyphen/>
        <w:t>bow that for</w:t>
        <w:softHyphen/>
        <w:t>med in its wa</w:t>
        <w:softHyphen/>
        <w:t>ke ap</w:t>
        <w:softHyphen/>
        <w:t>pe</w:t>
        <w:softHyphen/>
        <w:t>ared to be a tri</w:t>
        <w:softHyphen/>
        <w:t>ump</w:t>
        <w:softHyphen/>
        <w:t>hal arch wel</w:t>
        <w:softHyphen/>
        <w:t>co</w:t>
        <w:softHyphen/>
        <w:t>ming the bo</w:t>
        <w:softHyphen/>
        <w:t>at back to its ho</w:t>
        <w:softHyphen/>
        <w:t>me port. A few ho</w:t>
        <w:softHyphen/>
        <w:t>urs ear</w:t>
        <w:softHyphen/>
        <w:t>li</w:t>
        <w:softHyphen/>
        <w:t>er, they had pas</w:t>
        <w:softHyphen/>
        <w:t>sed thro</w:t>
        <w:softHyphen/>
        <w:t>ugh the sea off the Oga</w:t>
        <w:softHyphen/>
        <w:t>sa</w:t>
        <w:softHyphen/>
        <w:t>wa</w:t>
        <w:softHyphen/>
        <w:t>ra Is</w:t>
        <w:softHyphen/>
        <w:t>lands, and a short jo</w:t>
        <w:softHyphen/>
        <w:t>ur</w:t>
        <w:softHyphen/>
        <w:t>ney furt</w:t>
        <w:softHyphen/>
        <w:t>her north wo</w:t>
        <w:softHyphen/>
        <w:t>uld bring in</w:t>
        <w:softHyphen/>
        <w:t>to sight the pro</w:t>
        <w:softHyphen/>
        <w:t>fi</w:t>
        <w:softHyphen/>
        <w:t>le of To</w:t>
        <w:softHyphen/>
        <w:t>ris</w:t>
        <w:softHyphen/>
        <w:t>hi</w:t>
        <w:softHyphen/>
        <w:t>ma Is</w:t>
        <w:softHyphen/>
        <w:t>land. He</w:t>
        <w:softHyphen/>
        <w:t>ading furt</w:t>
        <w:softHyphen/>
        <w:t>her north, they wo</w:t>
        <w:softHyphen/>
        <w:t>uld re</w:t>
        <w:softHyphen/>
        <w:t>ach the is</w:t>
        <w:softHyphen/>
        <w:t>land of Hac</w:t>
        <w:softHyphen/>
        <w:t>hi</w:t>
        <w:softHyphen/>
        <w:t>o</w:t>
        <w:softHyphen/>
        <w:t>j</w:t>
        <w:softHyphen/>
        <w:t>ima. Ka</w:t>
        <w:softHyphen/>
        <w:t>zuo Shi</w:t>
        <w:softHyphen/>
        <w:t>ra</w:t>
        <w:softHyphen/>
        <w:t>is</w:t>
        <w:softHyphen/>
        <w:t>hi had a gro</w:t>
        <w:softHyphen/>
        <w:t>wing sen</w:t>
        <w:softHyphen/>
        <w:t>se of re</w:t>
        <w:softHyphen/>
        <w:t>li</w:t>
        <w:softHyphen/>
        <w:t>ef, as if they we</w:t>
        <w:softHyphen/>
        <w:t>re al</w:t>
        <w:softHyphen/>
        <w:t>re</w:t>
        <w:softHyphen/>
        <w:t>ady back in Japan.</w:t>
      </w:r>
    </w:p>
    <w:p>
      <w:pPr>
        <w:pStyle w:val="Normal"/>
        <w:rPr/>
      </w:pPr>
      <w:r>
        <w:rPr/>
        <w:t>    </w:t>
      </w:r>
      <w:r>
        <w:rPr/>
        <w:t>As Ka</w:t>
        <w:softHyphen/>
        <w:t>zuo sto</w:t>
        <w:softHyphen/>
        <w:t>od on brid</w:t>
        <w:softHyphen/>
        <w:t>ge watch, it gra</w:t>
        <w:softHyphen/>
        <w:t>du</w:t>
        <w:softHyphen/>
        <w:t>al</w:t>
        <w:softHyphen/>
        <w:t>ly sank in</w:t>
        <w:softHyphen/>
        <w:t>to him that the ye</w:t>
        <w:softHyphen/>
        <w:t>ar</w:t>
        <w:softHyphen/>
        <w:t>long vo</w:t>
        <w:softHyphen/>
        <w:t>ya</w:t>
        <w:softHyphen/>
        <w:t>ge was fi</w:t>
        <w:softHyphen/>
        <w:t>nal</w:t>
        <w:softHyphen/>
        <w:t>ly dra</w:t>
        <w:softHyphen/>
        <w:t>wing to a clo</w:t>
        <w:softHyphen/>
        <w:t>se. This was his third such vo</w:t>
        <w:softHyphen/>
        <w:t>ya</w:t>
        <w:softHyphen/>
        <w:t>ge. Yet his he</w:t>
        <w:softHyphen/>
        <w:t>art felt ful</w:t>
        <w:softHyphen/>
        <w:t>ler than it had upon re</w:t>
        <w:softHyphen/>
        <w:t>tur</w:t>
        <w:softHyphen/>
        <w:t>ning from his first. This was no do</w:t>
        <w:softHyphen/>
        <w:t>ubt due to the pe</w:t>
        <w:softHyphen/>
        <w:t>ri</w:t>
        <w:softHyphen/>
        <w:t>od of ex</w:t>
        <w:softHyphen/>
        <w:t>ten</w:t>
        <w:softHyphen/>
        <w:t>ded id</w:t>
        <w:softHyphen/>
        <w:t>le</w:t>
        <w:softHyphen/>
        <w:t>ness that awa</w:t>
        <w:softHyphen/>
        <w:t>ited him be</w:t>
        <w:softHyphen/>
        <w:t>fo</w:t>
        <w:softHyphen/>
        <w:t>re the next vo</w:t>
        <w:softHyphen/>
        <w:t>y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Upon re</w:t>
        <w:softHyphen/>
        <w:t>tur</w:t>
        <w:softHyphen/>
        <w:t>ning from his se</w:t>
        <w:softHyphen/>
        <w:t>cond vo</w:t>
        <w:softHyphen/>
        <w:t>ya</w:t>
        <w:softHyphen/>
        <w:t>ge se</w:t>
        <w:softHyphen/>
        <w:t>ven ye</w:t>
        <w:softHyphen/>
        <w:t>ars ago, Ka</w:t>
        <w:softHyphen/>
        <w:t>zuo to</w:t>
        <w:softHyphen/>
        <w:t>ok up work in a fis</w:t>
        <w:softHyphen/>
        <w:t>he</w:t>
        <w:softHyphen/>
        <w:t>ri</w:t>
        <w:softHyphen/>
        <w:t>es wa</w:t>
        <w:softHyphen/>
        <w:t>re</w:t>
        <w:softHyphen/>
        <w:t>ho</w:t>
        <w:softHyphen/>
        <w:t>use as a car</w:t>
        <w:softHyphen/>
        <w:t>go su</w:t>
        <w:softHyphen/>
        <w:t>pe</w:t>
        <w:softHyphen/>
        <w:t>rin</w:t>
        <w:softHyphen/>
        <w:t>ten</w:t>
        <w:softHyphen/>
        <w:t>dent in char</w:t>
        <w:softHyphen/>
        <w:t>ge of gra</w:t>
        <w:softHyphen/>
        <w:t>ding tu</w:t>
        <w:softHyphen/>
        <w:t>na fish. His me</w:t>
        <w:softHyphen/>
        <w:t>mo</w:t>
        <w:softHyphen/>
        <w:t>ri</w:t>
        <w:softHyphen/>
        <w:t>es of that se</w:t>
        <w:softHyphen/>
        <w:t>cond vo</w:t>
        <w:softHyphen/>
        <w:t>ya</w:t>
        <w:softHyphen/>
        <w:t>ge we</w:t>
        <w:softHyphen/>
        <w:t>re not ple</w:t>
        <w:softHyphen/>
        <w:t>asant; he had be</w:t>
        <w:softHyphen/>
        <w:t>co</w:t>
        <w:softHyphen/>
        <w:t>me par</w:t>
        <w:softHyphen/>
        <w:t>ti</w:t>
        <w:softHyphen/>
        <w:t>cu</w:t>
        <w:softHyphen/>
        <w:t>larly an</w:t>
        <w:softHyphen/>
        <w:t>no</w:t>
        <w:softHyphen/>
        <w:t>yed by the ugly mo</w:t>
        <w:softHyphen/>
        <w:t>od that pre</w:t>
        <w:softHyphen/>
        <w:t>va</w:t>
        <w:softHyphen/>
        <w:t>iled among the crew. He con</w:t>
        <w:softHyphen/>
        <w:t>se</w:t>
        <w:softHyphen/>
        <w:t>qu</w:t>
        <w:softHyphen/>
        <w:t>ently ap</w:t>
        <w:softHyphen/>
        <w:t>pli</w:t>
        <w:softHyphen/>
        <w:t>ed, tho</w:t>
        <w:softHyphen/>
        <w:t>ugh not in so many words, for a job on land.</w:t>
      </w:r>
    </w:p>
    <w:p>
      <w:pPr>
        <w:pStyle w:val="Normal"/>
        <w:rPr/>
      </w:pPr>
      <w:r>
        <w:rPr/>
        <w:t>    </w:t>
      </w:r>
      <w:r>
        <w:rPr/>
        <w:t>Despite be</w:t>
        <w:softHyphen/>
        <w:t>ing qu</w:t>
        <w:softHyphen/>
        <w:t>ali</w:t>
        <w:softHyphen/>
        <w:t>fi</w:t>
        <w:softHyphen/>
        <w:t>ed as an en</w:t>
        <w:softHyphen/>
        <w:t>gi</w:t>
        <w:softHyphen/>
        <w:t>ne</w:t>
        <w:softHyphen/>
        <w:t>er, he con</w:t>
        <w:softHyphen/>
        <w:t>ti</w:t>
        <w:softHyphen/>
        <w:t>nu</w:t>
        <w:softHyphen/>
        <w:t>ed to cling to his land-ba</w:t>
        <w:softHyphen/>
        <w:t>sed job at Wa</w:t>
        <w:softHyphen/>
        <w:t>kas</w:t>
        <w:softHyphen/>
        <w:t>hio Fis</w:t>
        <w:softHyphen/>
        <w:t>he</w:t>
        <w:softHyphen/>
        <w:t>ri</w:t>
        <w:softHyphen/>
        <w:t>es for the next fi</w:t>
        <w:softHyphen/>
        <w:t>ve ye</w:t>
        <w:softHyphen/>
        <w:t>ars, per</w:t>
        <w:softHyphen/>
        <w:t>sis</w:t>
        <w:softHyphen/>
        <w:t>tently re</w:t>
        <w:softHyphen/>
        <w:t>j</w:t>
        <w:softHyphen/>
        <w:t>ec</w:t>
        <w:softHyphen/>
        <w:t>ting any pos</w:t>
        <w:softHyphen/>
        <w:t>si</w:t>
        <w:softHyphen/>
        <w:t>bi</w:t>
        <w:softHyphen/>
        <w:t>lity of re</w:t>
        <w:softHyphen/>
        <w:t>tur</w:t>
        <w:softHyphen/>
        <w:t>ning to sea.</w:t>
      </w:r>
    </w:p>
    <w:p>
      <w:pPr>
        <w:pStyle w:val="Normal"/>
        <w:rPr/>
      </w:pPr>
      <w:r>
        <w:rPr/>
        <w:t>    </w:t>
      </w:r>
      <w:r>
        <w:rPr/>
        <w:t>Then two ye</w:t>
        <w:softHyphen/>
        <w:t>ars ago, whi</w:t>
        <w:softHyphen/>
        <w:t>le dri</w:t>
        <w:softHyphen/>
        <w:t>ving the firm's van to Tok</w:t>
        <w:softHyphen/>
        <w:t>yo, he be</w:t>
        <w:softHyphen/>
        <w:t>ca</w:t>
        <w:softHyphen/>
        <w:t>me stuck in he</w:t>
        <w:softHyphen/>
        <w:t>avy traf</w:t>
        <w:softHyphen/>
        <w:t>fic. He was over</w:t>
        <w:softHyphen/>
        <w:t>co</w:t>
        <w:softHyphen/>
        <w:t>me by the cla</w:t>
        <w:softHyphen/>
        <w:t>ust</w:t>
        <w:softHyphen/>
        <w:t>rop</w:t>
        <w:softHyphen/>
        <w:t>ho</w:t>
        <w:softHyphen/>
        <w:t>bia of be</w:t>
        <w:softHyphen/>
        <w:t>ing sur</w:t>
        <w:softHyphen/>
        <w:t>ro</w:t>
        <w:softHyphen/>
        <w:t>un</w:t>
        <w:softHyphen/>
        <w:t>ded on all si</w:t>
        <w:softHyphen/>
        <w:t>des by trucks. In that ins</w:t>
        <w:softHyphen/>
        <w:t>tant he re</w:t>
        <w:softHyphen/>
        <w:t>ali</w:t>
        <w:softHyphen/>
        <w:t>zed that he re</w:t>
        <w:softHyphen/>
        <w:t>al</w:t>
        <w:softHyphen/>
        <w:t>ly didn't be</w:t>
        <w:softHyphen/>
        <w:t>long on land af</w:t>
        <w:softHyphen/>
        <w:t>ter all. He be</w:t>
        <w:softHyphen/>
        <w:t>lon</w:t>
        <w:softHyphen/>
        <w:t>ged at sea with its unim</w:t>
        <w:softHyphen/>
        <w:t>pe</w:t>
        <w:softHyphen/>
        <w:t>ded vis</w:t>
        <w:softHyphen/>
        <w:t>tas. To desc</w:t>
        <w:softHyphen/>
        <w:t>ri</w:t>
        <w:softHyphen/>
        <w:t>be how the sun set at sea, Ka</w:t>
        <w:softHyphen/>
        <w:t>zuo wo</w:t>
        <w:softHyphen/>
        <w:t>uld of</w:t>
        <w:softHyphen/>
        <w:t>ten form a circ</w:t>
        <w:softHyphen/>
        <w:t>le with his arms, alt</w:t>
        <w:softHyphen/>
        <w:t>ho</w:t>
        <w:softHyphen/>
        <w:t>ugh such a ges</w:t>
        <w:softHyphen/>
        <w:t>tu</w:t>
        <w:softHyphen/>
        <w:t>re co</w:t>
        <w:softHyphen/>
        <w:t>uld ne</w:t>
        <w:softHyphen/>
        <w:t>ver truly cap</w:t>
        <w:softHyphen/>
        <w:t>tu</w:t>
        <w:softHyphen/>
        <w:t>re the ac</w:t>
        <w:softHyphen/>
        <w:t>tu</w:t>
        <w:softHyphen/>
        <w:t>al gran</w:t>
        <w:softHyphen/>
        <w:t>de</w:t>
        <w:softHyphen/>
        <w:t>ur of a sun</w:t>
        <w:softHyphen/>
        <w:t>set at sea. Whe</w:t>
        <w:softHyphen/>
        <w:t>ne</w:t>
        <w:softHyphen/>
        <w:t>ver, stuck in con</w:t>
        <w:softHyphen/>
        <w:t>ges</w:t>
        <w:softHyphen/>
        <w:t>ted traf</w:t>
        <w:softHyphen/>
        <w:t>fic, he hap</w:t>
        <w:softHyphen/>
        <w:t>pe</w:t>
        <w:softHyphen/>
        <w:t>ned to re</w:t>
        <w:softHyphen/>
        <w:t>call a se</w:t>
        <w:softHyphen/>
        <w:t>as</w:t>
        <w:softHyphen/>
        <w:t>ca</w:t>
        <w:softHyphen/>
        <w:t>pe, the be</w:t>
        <w:softHyphen/>
        <w:t>a</w:t>
        <w:softHyphen/>
        <w:t>uty of the sce</w:t>
        <w:softHyphen/>
        <w:t>ne felt all the mo</w:t>
        <w:softHyphen/>
        <w:t>re po</w:t>
        <w:softHyphen/>
        <w:t>ig</w:t>
        <w:softHyphen/>
        <w:t>nant. How de</w:t>
        <w:softHyphen/>
        <w:t>ep was the calm si</w:t>
        <w:softHyphen/>
        <w:t>len</w:t>
        <w:softHyphen/>
        <w:t>ce at sea com</w:t>
        <w:softHyphen/>
        <w:t>pa</w:t>
        <w:softHyphen/>
        <w:t>red to the de</w:t>
        <w:softHyphen/>
        <w:t>afe</w:t>
        <w:softHyphen/>
        <w:t>ning din of traf</w:t>
        <w:softHyphen/>
        <w:t>fic! Thus awa</w:t>
        <w:softHyphen/>
        <w:t>ke</w:t>
        <w:softHyphen/>
        <w:t>ned to the lu</w:t>
        <w:softHyphen/>
        <w:t>re of the sea as if for the first ti</w:t>
        <w:softHyphen/>
        <w:t>me, Ka</w:t>
        <w:softHyphen/>
        <w:t>zuo re</w:t>
        <w:softHyphen/>
        <w:t>sol</w:t>
        <w:softHyphen/>
        <w:t>ved that it was ti</w:t>
        <w:softHyphen/>
        <w:t>me to set out on a third vo</w:t>
        <w:softHyphen/>
        <w:t>ya</w:t>
        <w:softHyphen/>
        <w:t>ge, and promptly con</w:t>
        <w:softHyphen/>
        <w:t>tac</w:t>
        <w:softHyphen/>
        <w:t>ted the com</w:t>
        <w:softHyphen/>
        <w:t>pany to this end.</w:t>
      </w:r>
    </w:p>
    <w:p>
      <w:pPr>
        <w:pStyle w:val="Normal"/>
        <w:rPr/>
      </w:pPr>
      <w:r>
        <w:rPr/>
        <w:t>    </w:t>
      </w:r>
      <w:r>
        <w:rPr/>
        <w:t>As the ship's as</w:t>
        <w:softHyphen/>
        <w:t>sis</w:t>
        <w:softHyphen/>
        <w:t>tant en</w:t>
        <w:softHyphen/>
        <w:t>gi</w:t>
        <w:softHyphen/>
        <w:t>ne</w:t>
        <w:softHyphen/>
        <w:t>er, Ka</w:t>
        <w:softHyphen/>
        <w:t>zuo had be</w:t>
        <w:softHyphen/>
        <w:t>en sa</w:t>
        <w:softHyphen/>
        <w:t>tis</w:t>
        <w:softHyphen/>
        <w:t>fi</w:t>
        <w:softHyphen/>
        <w:t>ed with this vo</w:t>
        <w:softHyphen/>
        <w:t>ya</w:t>
        <w:softHyphen/>
        <w:t>ge. With a res</w:t>
        <w:softHyphen/>
        <w:t>pec</w:t>
        <w:softHyphen/>
        <w:t>tab</w:t>
        <w:softHyphen/>
        <w:t>le ca</w:t>
        <w:softHyphen/>
        <w:t>re</w:t>
        <w:softHyphen/>
        <w:t>er un</w:t>
        <w:softHyphen/>
        <w:t>der his belt, he was re</w:t>
        <w:softHyphen/>
        <w:t>gar</w:t>
        <w:softHyphen/>
        <w:t>ded by ever</w:t>
        <w:softHyphen/>
        <w:t>yo</w:t>
        <w:softHyphen/>
        <w:t>ne abo</w:t>
        <w:softHyphen/>
        <w:t>ard as a full-fled</w:t>
        <w:softHyphen/>
        <w:t>ged se</w:t>
        <w:softHyphen/>
        <w:t>aman. No one tre</w:t>
        <w:softHyphen/>
        <w:t>ated him li</w:t>
        <w:softHyphen/>
        <w:t>ke so</w:t>
        <w:softHyphen/>
        <w:t>me gre</w:t>
        <w:softHyphen/>
        <w:t>en ca</w:t>
        <w:softHyphen/>
        <w:t>bin boy as they had on his last trip, and the</w:t>
        <w:softHyphen/>
        <w:t>re had be</w:t>
        <w:softHyphen/>
        <w:t>en no fe</w:t>
        <w:softHyphen/>
        <w:t>uding fac</w:t>
        <w:softHyphen/>
        <w:t>ti</w:t>
        <w:softHyphen/>
        <w:t>ons abo</w:t>
        <w:softHyphen/>
        <w:t>ard the bo</w:t>
        <w:softHyphen/>
        <w:t>at this ti</w:t>
        <w:softHyphen/>
        <w:t>me. Ha</w:t>
        <w:softHyphen/>
        <w:t>ving suc</w:t>
        <w:softHyphen/>
        <w:t>ces</w:t>
        <w:softHyphen/>
        <w:t>sful</w:t>
        <w:softHyphen/>
        <w:t>ly comp</w:t>
        <w:softHyphen/>
        <w:t>le</w:t>
        <w:softHyphen/>
        <w:t>ted its mis</w:t>
        <w:softHyphen/>
        <w:t>si</w:t>
        <w:softHyphen/>
        <w:t>on in the So</w:t>
        <w:softHyphen/>
        <w:t>uth Pa</w:t>
        <w:softHyphen/>
        <w:t>ci</w:t>
        <w:softHyphen/>
        <w:t xml:space="preserve">fic,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now had its ref</w:t>
        <w:softHyphen/>
        <w:t>ri</w:t>
        <w:softHyphen/>
        <w:t>ge</w:t>
        <w:softHyphen/>
        <w:t>ra</w:t>
        <w:softHyphen/>
        <w:t>ted hold full to the brim with lar</w:t>
        <w:softHyphen/>
        <w:t>ge so</w:t>
        <w:softHyphen/>
        <w:t>ut</w:t>
        <w:softHyphen/>
        <w:t>hern blue fin tu</w:t>
        <w:softHyphen/>
        <w:t>na. Mo</w:t>
        <w:softHyphen/>
        <w:t>re</w:t>
        <w:softHyphen/>
        <w:t>over, they'd en</w:t>
        <w:softHyphen/>
        <w:t>co</w:t>
        <w:softHyphen/>
        <w:t>un</w:t>
        <w:softHyphen/>
        <w:t>te</w:t>
        <w:softHyphen/>
        <w:t>red no con</w:t>
        <w:softHyphen/>
        <w:t>di</w:t>
        <w:softHyphen/>
        <w:t>ti</w:t>
        <w:softHyphen/>
        <w:t>ons du</w:t>
        <w:softHyphen/>
        <w:t>ring the vo</w:t>
        <w:softHyphen/>
        <w:t>ya</w:t>
        <w:softHyphen/>
        <w:t>ge se</w:t>
        <w:softHyphen/>
        <w:t>ve</w:t>
        <w:softHyphen/>
        <w:t>re eno</w:t>
        <w:softHyphen/>
        <w:t>ugh to be con</w:t>
        <w:softHyphen/>
        <w:t>si</w:t>
        <w:softHyphen/>
        <w:t>de</w:t>
        <w:softHyphen/>
        <w:t>red li</w:t>
        <w:softHyphen/>
        <w:t>fe thre</w:t>
        <w:softHyphen/>
        <w:t>ate</w:t>
        <w:softHyphen/>
        <w:t>ning. All in all, the vo</w:t>
        <w:softHyphen/>
        <w:t>ya</w:t>
        <w:softHyphen/>
        <w:t>ge had go</w:t>
        <w:softHyphen/>
        <w:t>ne off as plan</w:t>
        <w:softHyphen/>
        <w:t>ned. The en</w:t>
        <w:softHyphen/>
        <w:t>ti</w:t>
        <w:softHyphen/>
        <w:t>re mis</w:t>
        <w:softHyphen/>
        <w:t>si</w:t>
        <w:softHyphen/>
        <w:t>on wo</w:t>
        <w:softHyphen/>
        <w:t>uld ha</w:t>
        <w:softHyphen/>
        <w:t>ve be</w:t>
        <w:softHyphen/>
        <w:t>en per</w:t>
        <w:softHyphen/>
        <w:t>fect had it not be</w:t>
        <w:softHyphen/>
        <w:t>en for an in</w:t>
        <w:softHyphen/>
        <w:t>ci</w:t>
        <w:softHyphen/>
        <w:t>dent in which two crew</w:t>
        <w:softHyphen/>
        <w:t>mem</w:t>
        <w:softHyphen/>
        <w:t>bers we</w:t>
        <w:softHyphen/>
        <w:t>re swept over</w:t>
        <w:softHyphen/>
        <w:t>bo</w:t>
        <w:softHyphen/>
        <w:t>ard off the co</w:t>
        <w:softHyphen/>
        <w:t>ast of New Ze</w:t>
        <w:softHyphen/>
        <w:t>aland. Mi</w:t>
        <w:softHyphen/>
        <w:t>ra</w:t>
        <w:softHyphen/>
        <w:t>cu</w:t>
        <w:softHyphen/>
        <w:t>lo</w:t>
        <w:softHyphen/>
        <w:t>usly, one of the</w:t>
        <w:softHyphen/>
        <w:t>se men was res</w:t>
        <w:softHyphen/>
        <w:t>cu</w:t>
        <w:softHyphen/>
        <w:t>ed, a fe</w:t>
        <w:softHyphen/>
        <w:t>at that ca</w:t>
        <w:softHyphen/>
        <w:t>ught the at</w:t>
        <w:softHyphen/>
        <w:t>ten</w:t>
        <w:softHyphen/>
        <w:t>ti</w:t>
        <w:softHyphen/>
        <w:t>on of the news</w:t>
        <w:softHyphen/>
        <w:t>pa</w:t>
        <w:softHyphen/>
        <w:t>pers. Sadly, the re</w:t>
        <w:softHyphen/>
        <w:t>por</w:t>
        <w:softHyphen/>
        <w:t>ters fo</w:t>
        <w:softHyphen/>
        <w:t>cu</w:t>
        <w:softHyphen/>
        <w:t>sed exc</w:t>
        <w:softHyphen/>
        <w:t>lu</w:t>
        <w:softHyphen/>
        <w:t>si</w:t>
        <w:softHyphen/>
        <w:t>vely on the dra</w:t>
        <w:softHyphen/>
        <w:t>ma</w:t>
        <w:softHyphen/>
        <w:t>tic sea res</w:t>
        <w:softHyphen/>
        <w:t>cue, to</w:t>
        <w:softHyphen/>
        <w:t>tal</w:t>
        <w:softHyphen/>
        <w:t>ly ig</w:t>
        <w:softHyphen/>
        <w:t>no</w:t>
        <w:softHyphen/>
        <w:t>ring the fact that anot</w:t>
        <w:softHyphen/>
        <w:t>her man had lost his li</w:t>
        <w:softHyphen/>
        <w:t>fe in the in</w:t>
        <w:softHyphen/>
        <w:t>ci</w:t>
        <w:softHyphen/>
        <w:t>dent. Whi</w:t>
        <w:softHyphen/>
        <w:t>le sad</w:t>
        <w:softHyphen/>
        <w:t>de</w:t>
        <w:softHyphen/>
        <w:t>ned by the de</w:t>
        <w:softHyphen/>
        <w:t>ath of a crew</w:t>
        <w:softHyphen/>
        <w:t>ma</w:t>
        <w:softHyphen/>
        <w:t>te, the ship hands we</w:t>
        <w:softHyphen/>
        <w:t>re al</w:t>
        <w:softHyphen/>
        <w:t>so ove</w:t>
        <w:softHyphen/>
        <w:t>rj</w:t>
        <w:softHyphen/>
        <w:t>oyed that anot</w:t>
        <w:softHyphen/>
        <w:t>her, ear</w:t>
        <w:softHyphen/>
        <w:t>li</w:t>
        <w:softHyphen/>
        <w:t>er gi</w:t>
        <w:softHyphen/>
        <w:t>ven up for de</w:t>
        <w:softHyphen/>
        <w:t>ad, had be</w:t>
        <w:softHyphen/>
        <w:t>en re</w:t>
        <w:softHyphen/>
        <w:t>tur</w:t>
        <w:softHyphen/>
        <w:t>ned to them. What sho</w:t>
        <w:softHyphen/>
        <w:t>uld ha</w:t>
        <w:softHyphen/>
        <w:t>ve be</w:t>
        <w:softHyphen/>
        <w:t>en se</w:t>
        <w:softHyphen/>
        <w:t>en as a tra</w:t>
        <w:softHyphen/>
        <w:t>gic event stran</w:t>
        <w:softHyphen/>
        <w:t>gely ga</w:t>
        <w:softHyphen/>
        <w:t>ve ri</w:t>
        <w:softHyphen/>
        <w:t>se to the jol</w:t>
        <w:softHyphen/>
        <w:t>ly mo</w:t>
        <w:softHyphen/>
        <w:t>od of a car</w:t>
        <w:softHyphen/>
        <w:t>ni</w:t>
        <w:softHyphen/>
        <w:t>val. Per</w:t>
        <w:softHyphen/>
        <w:t>haps this was be</w:t>
        <w:softHyphen/>
        <w:t>ca</w:t>
        <w:softHyphen/>
        <w:t>use the lost crew</w:t>
        <w:softHyphen/>
        <w:t>mem</w:t>
        <w:softHyphen/>
        <w:t>ber hadn't be</w:t>
        <w:softHyphen/>
        <w:t>en very po</w:t>
        <w:softHyphen/>
        <w:t>pu</w:t>
        <w:softHyphen/>
        <w:t>lar.</w:t>
      </w:r>
    </w:p>
    <w:p>
      <w:pPr>
        <w:pStyle w:val="Normal"/>
        <w:rPr/>
      </w:pPr>
      <w:r>
        <w:rPr/>
        <w:t>    </w:t>
      </w:r>
      <w:r>
        <w:rPr/>
        <w:t>The tri</w:t>
        <w:softHyphen/>
        <w:t>ump</w:t>
        <w:softHyphen/>
        <w:t>hal arc of the ra</w:t>
        <w:softHyphen/>
        <w:t>in</w:t>
        <w:softHyphen/>
        <w:t>bow ap</w:t>
        <w:softHyphen/>
        <w:t>pe</w:t>
        <w:softHyphen/>
        <w:t>ared just two or three days be</w:t>
        <w:softHyphen/>
        <w:t>fo</w:t>
        <w:softHyphen/>
        <w:t>re they we</w:t>
        <w:softHyphen/>
        <w:t>re to re</w:t>
        <w:softHyphen/>
        <w:t>ach the Japa</w:t>
        <w:softHyphen/>
        <w:t>ne</w:t>
        <w:softHyphen/>
        <w:t>se ma</w:t>
        <w:softHyphen/>
        <w:t>in</w:t>
        <w:softHyphen/>
        <w:t>land. As Ka</w:t>
        <w:softHyphen/>
        <w:t>zuo sto</w:t>
        <w:softHyphen/>
        <w:t>od at watch on the brid</w:t>
        <w:softHyphen/>
        <w:t>ge, a smi</w:t>
        <w:softHyphen/>
        <w:t>le ca</w:t>
        <w:softHyphen/>
        <w:t>me un</w:t>
        <w:softHyphen/>
        <w:t>no</w:t>
        <w:softHyphen/>
        <w:t>ti</w:t>
        <w:softHyphen/>
        <w:t>ced to his fa</w:t>
        <w:softHyphen/>
        <w:t>ce. The vo</w:t>
        <w:softHyphen/>
        <w:t>ya</w:t>
        <w:softHyphen/>
        <w:t>ge had gar</w:t>
        <w:softHyphen/>
        <w:t>ne</w:t>
        <w:softHyphen/>
        <w:t>red a hu</w:t>
        <w:softHyphen/>
        <w:t>ge catch. He sto</w:t>
        <w:softHyphen/>
        <w:t>od to ma</w:t>
        <w:softHyphen/>
        <w:t>ke a pretty penny. Thin</w:t>
        <w:softHyphen/>
        <w:t>king how he'd spend this mo</w:t>
        <w:softHyphen/>
        <w:t>ney, he co</w:t>
        <w:softHyphen/>
        <w:t>uldn't help but grin.</w:t>
      </w:r>
    </w:p>
    <w:p>
      <w:pPr>
        <w:pStyle w:val="Normal"/>
        <w:rPr/>
      </w:pPr>
      <w:r>
        <w:rPr/>
        <w:t>    </w:t>
      </w:r>
      <w:r>
        <w:rPr/>
        <w:t>Just one of the ways he co</w:t>
        <w:softHyphen/>
        <w:t>uld spend the mo</w:t>
        <w:softHyphen/>
        <w:t>ney was to co</w:t>
        <w:softHyphen/>
        <w:t>ver the costs of his wed</w:t>
        <w:softHyphen/>
        <w:t>ding. Ka</w:t>
        <w:softHyphen/>
        <w:t>zuo had tur</w:t>
        <w:softHyphen/>
        <w:t>ned twenty-se</w:t>
        <w:softHyphen/>
        <w:t>ven du</w:t>
        <w:softHyphen/>
        <w:t>ring the vo</w:t>
        <w:softHyphen/>
        <w:t>ya</w:t>
        <w:softHyphen/>
        <w:t>ge and was se</w:t>
        <w:softHyphen/>
        <w:t>ri</w:t>
        <w:softHyphen/>
        <w:t>o</w:t>
        <w:softHyphen/>
        <w:t>usly con</w:t>
        <w:softHyphen/>
        <w:t>si</w:t>
        <w:softHyphen/>
        <w:t>de</w:t>
        <w:softHyphen/>
        <w:t>ring mar</w:t>
        <w:softHyphen/>
        <w:t>rying a girl back ho</w:t>
        <w:softHyphen/>
        <w:t>me. Du</w:t>
        <w:softHyphen/>
        <w:t>ring the vo</w:t>
        <w:softHyphen/>
        <w:t>ya</w:t>
        <w:softHyphen/>
        <w:t>ge he had fi</w:t>
        <w:softHyphen/>
        <w:t>nal</w:t>
        <w:softHyphen/>
        <w:t>ly de</w:t>
        <w:softHyphen/>
        <w:t>ci</w:t>
        <w:softHyphen/>
        <w:t>ded to for</w:t>
        <w:softHyphen/>
        <w:t>mal</w:t>
        <w:softHyphen/>
        <w:t>ly pro</w:t>
        <w:softHyphen/>
        <w:t>po</w:t>
        <w:softHyphen/>
        <w:t>se to this girl upon his re</w:t>
        <w:softHyphen/>
        <w:t>turn. As for any fu</w:t>
        <w:softHyphen/>
        <w:t>tu</w:t>
        <w:softHyphen/>
        <w:t>re de</w:t>
        <w:softHyphen/>
        <w:t>ep-sea fis</w:t>
        <w:softHyphen/>
        <w:t>hing vo</w:t>
        <w:softHyphen/>
        <w:t>ya</w:t>
        <w:softHyphen/>
        <w:t>ges, the two of them wo</w:t>
        <w:softHyphen/>
        <w:t>uld ha</w:t>
        <w:softHyphen/>
        <w:t>ve to dis</w:t>
        <w:softHyphen/>
        <w:t>cuss it first and de</w:t>
        <w:softHyphen/>
        <w:t>ci</w:t>
        <w:softHyphen/>
        <w:t>de if that was what they both wan</w:t>
        <w:softHyphen/>
        <w:t>ted. If she op</w:t>
        <w:softHyphen/>
        <w:t>po</w:t>
        <w:softHyphen/>
        <w:t>sed any fu</w:t>
        <w:softHyphen/>
        <w:t>tu</w:t>
        <w:softHyphen/>
        <w:t>re trips, he'd lis</w:t>
        <w:softHyphen/>
        <w:t>ten. As Ka</w:t>
        <w:softHyphen/>
        <w:t>zuo tho</w:t>
        <w:softHyphen/>
        <w:t>ught things thro</w:t>
        <w:softHyphen/>
        <w:t>ugh, he re</w:t>
        <w:softHyphen/>
        <w:t>ali</w:t>
        <w:softHyphen/>
        <w:t>zed that this co</w:t>
        <w:softHyphen/>
        <w:t>uld be his last vo</w:t>
        <w:softHyphen/>
        <w:t>ya</w:t>
        <w:softHyphen/>
        <w:t>ge. That this might be his last ho</w:t>
        <w:softHyphen/>
        <w:t>me</w:t>
        <w:softHyphen/>
        <w:t>co</w:t>
        <w:softHyphen/>
        <w:t>ming ma</w:t>
        <w:softHyphen/>
        <w:t>de the mo</w:t>
        <w:softHyphen/>
        <w:t>ment on the brid</w:t>
        <w:softHyphen/>
        <w:t>ge all the mo</w:t>
        <w:softHyphen/>
        <w:t>re emo</w:t>
        <w:softHyphen/>
        <w:t>ti</w:t>
        <w:softHyphen/>
        <w:t>onal for him.</w:t>
      </w:r>
    </w:p>
    <w:p>
      <w:pPr>
        <w:pStyle w:val="Normal"/>
        <w:rPr/>
      </w:pPr>
      <w:r>
        <w:rPr/>
        <w:t>    </w:t>
      </w:r>
      <w:r>
        <w:rPr/>
        <w:t>As the clo</w:t>
        <w:softHyphen/>
        <w:t>uds that fu</w:t>
        <w:softHyphen/>
        <w:t>el</w:t>
        <w:softHyphen/>
        <w:t>led a squ</w:t>
        <w:softHyphen/>
        <w:t>all fell be</w:t>
        <w:softHyphen/>
        <w:t>hind in the dis</w:t>
        <w:softHyphen/>
        <w:t>tan</w:t>
        <w:softHyphen/>
        <w:t>ce, shafts of sum</w:t>
        <w:softHyphen/>
        <w:t>mer sun</w:t>
        <w:softHyphen/>
        <w:t>light be</w:t>
        <w:softHyphen/>
        <w:t>gan stre</w:t>
        <w:softHyphen/>
        <w:t>aming down thro</w:t>
        <w:softHyphen/>
        <w:t>ugh the clo</w:t>
        <w:softHyphen/>
        <w:t>uds ahe</w:t>
        <w:softHyphen/>
        <w:t>ad, for</w:t>
        <w:softHyphen/>
        <w:t>ming patc</w:t>
        <w:softHyphen/>
        <w:t>hes of light and dark on the fa</w:t>
        <w:softHyphen/>
        <w:t>ce of the sea li</w:t>
        <w:softHyphen/>
        <w:t>ke so many spot</w:t>
        <w:softHyphen/>
        <w:t>lights. It was three in the af</w:t>
        <w:softHyphen/>
        <w:t>ter</w:t>
        <w:softHyphen/>
        <w:t>no</w:t>
        <w:softHyphen/>
        <w:t>on. Ahe</w:t>
        <w:softHyphen/>
        <w:t>ad to port co</w:t>
        <w:softHyphen/>
        <w:t>uld be se</w:t>
        <w:softHyphen/>
        <w:t>en the pro</w:t>
        <w:softHyphen/>
        <w:t>fi</w:t>
        <w:softHyphen/>
        <w:t>le of a bo</w:t>
        <w:softHyphen/>
        <w:t>at that re</w:t>
        <w:softHyphen/>
        <w:t>semb</w:t>
        <w:softHyphen/>
        <w:t>led a yacht as it slid from a dark area in</w:t>
        <w:softHyphen/>
        <w:t>to a patch of light. Af</w:t>
        <w:softHyphen/>
        <w:t>ter stra</w:t>
        <w:softHyphen/>
        <w:t>ining his eyes in that di</w:t>
        <w:softHyphen/>
        <w:t>rec</w:t>
        <w:softHyphen/>
        <w:t>ti</w:t>
        <w:softHyphen/>
        <w:t>on, Ka</w:t>
        <w:softHyphen/>
        <w:t>zuo used his pa</w:t>
        <w:softHyphen/>
        <w:t>ir of bi</w:t>
        <w:softHyphen/>
        <w:t>no</w:t>
        <w:softHyphen/>
        <w:t>cu</w:t>
        <w:softHyphen/>
        <w:t>lars to ma</w:t>
        <w:softHyphen/>
        <w:t>ke su</w:t>
        <w:softHyphen/>
        <w:t>re. It was in fact a small oce</w:t>
        <w:softHyphen/>
        <w:t>an</w:t>
        <w:softHyphen/>
        <w:t>go</w:t>
        <w:softHyphen/>
        <w:t>ing cru</w:t>
        <w:softHyphen/>
        <w:t>iser. Alt</w:t>
        <w:softHyphen/>
        <w:t>ho</w:t>
        <w:softHyphen/>
        <w:t>ugh the ves</w:t>
        <w:softHyphen/>
        <w:t>sel se</w:t>
        <w:softHyphen/>
        <w:t>emed to ha</w:t>
        <w:softHyphen/>
        <w:t>ve emer</w:t>
        <w:softHyphen/>
        <w:t>ged from a gap in the clo</w:t>
        <w:softHyphen/>
        <w:t>uds them</w:t>
        <w:softHyphen/>
        <w:t>sel</w:t>
        <w:softHyphen/>
        <w:t>ves, it was he</w:t>
        <w:softHyphen/>
        <w:t>ading di</w:t>
        <w:softHyphen/>
        <w:t>rectly to</w:t>
        <w:softHyphen/>
        <w:t>ward them on the port</w:t>
        <w:softHyphen/>
        <w:t>si</w:t>
        <w:softHyphen/>
        <w:t>de as tho</w:t>
        <w:softHyphen/>
        <w:t xml:space="preserve">ugh to cross paths with the </w:t>
      </w:r>
      <w:r>
        <w:rPr>
          <w:i/>
          <w:iCs/>
        </w:rPr>
        <w:t>Wa</w:t>
        <w:softHyphen/>
        <w:t>kas</w:t>
        <w:softHyphen/>
        <w:t xml:space="preserve">hio VII, </w:t>
      </w:r>
      <w:r>
        <w:rPr/>
        <w:t>which was run</w:t>
        <w:softHyphen/>
        <w:t>ning on auto</w:t>
        <w:softHyphen/>
        <w:t>pi</w:t>
        <w:softHyphen/>
        <w:t>lot. Ka</w:t>
        <w:softHyphen/>
        <w:t>zuo ga</w:t>
        <w:softHyphen/>
        <w:t>ve fi</w:t>
        <w:softHyphen/>
        <w:t>ve con</w:t>
        <w:softHyphen/>
        <w:t>se</w:t>
        <w:softHyphen/>
        <w:t>cu</w:t>
        <w:softHyphen/>
        <w:t>ti</w:t>
        <w:softHyphen/>
        <w:t>ve blasts of the ste</w:t>
        <w:softHyphen/>
        <w:t>am whist</w:t>
        <w:softHyphen/>
        <w:t>le. In ad</w:t>
        <w:softHyphen/>
        <w:t>di</w:t>
        <w:softHyphen/>
        <w:t>ti</w:t>
        <w:softHyphen/>
        <w:t>on to in</w:t>
        <w:softHyphen/>
        <w:t>di</w:t>
        <w:softHyphen/>
        <w:t>ca</w:t>
        <w:softHyphen/>
        <w:t>ting alarm abo</w:t>
        <w:softHyphen/>
        <w:t>ut the cru</w:t>
        <w:softHyphen/>
        <w:t>iser's di</w:t>
        <w:softHyphen/>
        <w:t>rec</w:t>
        <w:softHyphen/>
        <w:t>ti</w:t>
        <w:softHyphen/>
        <w:t>on, they we</w:t>
        <w:softHyphen/>
        <w:t>re me</w:t>
        <w:softHyphen/>
        <w:t>ant as a war</w:t>
        <w:softHyphen/>
        <w:t>ning. Af</w:t>
        <w:softHyphen/>
        <w:t>ter so</w:t>
        <w:softHyphen/>
        <w:t>un</w:t>
        <w:softHyphen/>
        <w:t>ding the whist</w:t>
        <w:softHyphen/>
        <w:t>le, Ka</w:t>
        <w:softHyphen/>
        <w:t>zuo pe</w:t>
        <w:softHyphen/>
        <w:t>ered thro</w:t>
        <w:softHyphen/>
        <w:t>ugh the bi</w:t>
        <w:softHyphen/>
        <w:t>no</w:t>
        <w:softHyphen/>
        <w:t>cu</w:t>
        <w:softHyphen/>
        <w:t>lars aga</w:t>
        <w:softHyphen/>
        <w:t>in. The cru</w:t>
        <w:softHyphen/>
        <w:t>iser was tra</w:t>
        <w:softHyphen/>
        <w:t>vel</w:t>
        <w:softHyphen/>
        <w:t>ling with its sa</w:t>
        <w:softHyphen/>
        <w:t>ils down. The</w:t>
        <w:softHyphen/>
        <w:t>re was no sign of an</w:t>
        <w:softHyphen/>
        <w:t>yo</w:t>
        <w:softHyphen/>
        <w:t>ne on</w:t>
        <w:softHyphen/>
        <w:t>bo</w:t>
        <w:softHyphen/>
        <w:t>ard. The</w:t>
        <w:softHyphen/>
        <w:t>re sho</w:t>
        <w:softHyphen/>
        <w:t>uld ha</w:t>
        <w:softHyphen/>
        <w:t>ve be</w:t>
        <w:softHyphen/>
        <w:t>en so</w:t>
        <w:softHyphen/>
        <w:t>me</w:t>
        <w:softHyphen/>
        <w:t>one stan</w:t>
        <w:softHyphen/>
        <w:t>ding watch on a bo</w:t>
        <w:softHyphen/>
        <w:t>at of that kind, no mat</w:t>
        <w:softHyphen/>
        <w:t>ter what the cir</w:t>
        <w:softHyphen/>
        <w:t>cums</w:t>
        <w:softHyphen/>
        <w:t>tan</w:t>
        <w:softHyphen/>
        <w:t>ces. Wit</w:t>
        <w:softHyphen/>
        <w:t>ho</w:t>
        <w:softHyphen/>
        <w:t>ut so</w:t>
        <w:softHyphen/>
        <w:t>me</w:t>
        <w:softHyphen/>
        <w:t>one to ke</w:t>
        <w:softHyphen/>
        <w:t>ep watch, the</w:t>
        <w:softHyphen/>
        <w:t>re was al</w:t>
        <w:softHyphen/>
        <w:t>ways the risk of a col</w:t>
        <w:softHyphen/>
        <w:t>l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Kazuo so</w:t>
        <w:softHyphen/>
        <w:t>un</w:t>
        <w:softHyphen/>
        <w:t>ded the whist</w:t>
        <w:softHyphen/>
        <w:t>le aga</w:t>
        <w:softHyphen/>
        <w:t>in, whi</w:t>
        <w:softHyphen/>
        <w:t>le ob</w:t>
        <w:softHyphen/>
        <w:t>ser</w:t>
        <w:softHyphen/>
        <w:t>ving the cru</w:t>
        <w:softHyphen/>
        <w:t>iser thro</w:t>
        <w:softHyphen/>
        <w:t>ugh his bi</w:t>
        <w:softHyphen/>
        <w:t>no</w:t>
        <w:softHyphen/>
        <w:t>cu</w:t>
        <w:softHyphen/>
        <w:t>lars. No</w:t>
        <w:softHyphen/>
        <w:t>body ap</w:t>
        <w:softHyphen/>
        <w:t>pe</w:t>
        <w:softHyphen/>
        <w:t>ared on de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if the</w:t>
        <w:softHyphen/>
        <w:t>ir who</w:t>
        <w:softHyphen/>
        <w:t>le crew was fast as</w:t>
        <w:softHyphen/>
        <w:t>le</w:t>
        <w:softHyphen/>
        <w:t>ep in the ca</w:t>
        <w:softHyphen/>
        <w:t>bin. He cer</w:t>
        <w:softHyphen/>
        <w:t>ta</w:t>
        <w:softHyphen/>
        <w:t>inly co</w:t>
        <w:softHyphen/>
        <w:t>uldn't think of any ot</w:t>
        <w:softHyphen/>
        <w:t>her way to exp</w:t>
        <w:softHyphen/>
        <w:t>la</w:t>
        <w:softHyphen/>
        <w:t>in the to</w:t>
        <w:softHyphen/>
        <w:t>tal ab</w:t>
        <w:softHyphen/>
        <w:t>sen</w:t>
        <w:softHyphen/>
        <w:t>ce of an</w:t>
        <w:softHyphen/>
        <w:t>yo</w:t>
        <w:softHyphen/>
        <w:t>ne on deck. Lo</w:t>
        <w:softHyphen/>
        <w:t>oking sus</w:t>
        <w:softHyphen/>
        <w:t>pi</w:t>
        <w:softHyphen/>
        <w:t>ci</w:t>
        <w:softHyphen/>
        <w:t>o</w:t>
        <w:softHyphen/>
        <w:t>usly li</w:t>
        <w:softHyphen/>
        <w:t>ke a phan</w:t>
        <w:softHyphen/>
        <w:t>tom ship, the cru</w:t>
        <w:softHyphen/>
        <w:t>iser bo</w:t>
        <w:softHyphen/>
        <w:t>re down on a col</w:t>
        <w:softHyphen/>
        <w:t>li</w:t>
        <w:softHyphen/>
        <w:t>si</w:t>
        <w:softHyphen/>
        <w:t>on co</w:t>
        <w:softHyphen/>
        <w:t>ur</w:t>
        <w:softHyphen/>
        <w:t xml:space="preserve">se with the </w:t>
      </w:r>
      <w:r>
        <w:rPr>
          <w:i/>
          <w:iCs/>
        </w:rPr>
        <w:t>Wa</w:t>
        <w:softHyphen/>
        <w:t>kas</w:t>
        <w:softHyphen/>
        <w:t>hio VII.</w:t>
      </w:r>
    </w:p>
    <w:p>
      <w:pPr>
        <w:pStyle w:val="Normal"/>
        <w:rPr/>
      </w:pPr>
      <w:r>
        <w:rPr/>
        <w:t>    </w:t>
      </w:r>
      <w:r>
        <w:rPr/>
        <w:t>Kazuo lost no ti</w:t>
        <w:softHyphen/>
        <w:t>me in cal</w:t>
        <w:softHyphen/>
        <w:t>ling Cap</w:t>
        <w:softHyphen/>
        <w:t>ta</w:t>
        <w:softHyphen/>
        <w:t>in Ta</w:t>
        <w:softHyphen/>
        <w:t>ka</w:t>
        <w:softHyphen/>
        <w:t>gi and in</w:t>
        <w:softHyphen/>
        <w:t>for</w:t>
        <w:softHyphen/>
        <w:t>ming him of the si</w:t>
        <w:softHyphen/>
        <w:t>tu</w:t>
        <w:softHyphen/>
        <w:t>ati</w:t>
        <w:softHyphen/>
        <w:t>on. The cap</w:t>
        <w:softHyphen/>
        <w:t>ta</w:t>
        <w:softHyphen/>
        <w:t>in si</w:t>
        <w:softHyphen/>
        <w:t>lently scru</w:t>
        <w:softHyphen/>
        <w:t>ti</w:t>
        <w:softHyphen/>
        <w:t>ni</w:t>
        <w:softHyphen/>
        <w:t>zed the cru</w:t>
        <w:softHyphen/>
        <w:t>iser with una</w:t>
        <w:softHyphen/>
        <w:t>ided eyes as Ka</w:t>
        <w:softHyphen/>
        <w:t>zuo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'Odd, very odd,' mut</w:t>
        <w:softHyphen/>
        <w:t>te</w:t>
        <w:softHyphen/>
        <w:t>red Cap</w:t>
        <w:softHyphen/>
        <w:t>ta</w:t>
        <w:softHyphen/>
        <w:t>in Ta</w:t>
        <w:softHyphen/>
        <w:t>ka</w:t>
        <w:softHyphen/>
        <w:t>gi at last be</w:t>
        <w:softHyphen/>
        <w:t>fo</w:t>
        <w:softHyphen/>
        <w:t>re put</w:t>
        <w:softHyphen/>
        <w:t>ting the ship's en</w:t>
        <w:softHyphen/>
        <w:t>gi</w:t>
        <w:softHyphen/>
        <w:t>ne in ne</w:t>
        <w:softHyphen/>
        <w:t>ut</w:t>
        <w:softHyphen/>
        <w:t>ral. With the en</w:t>
        <w:softHyphen/>
        <w:t>gi</w:t>
        <w:softHyphen/>
        <w:t>ne id</w:t>
        <w:softHyphen/>
        <w:t>ling, the bo</w:t>
        <w:softHyphen/>
        <w:t>at con</w:t>
        <w:softHyphen/>
        <w:t>ti</w:t>
        <w:softHyphen/>
        <w:t>nu</w:t>
        <w:softHyphen/>
        <w:t>ed to drift for</w:t>
        <w:softHyphen/>
        <w:t>ward for a whi</w:t>
        <w:softHyphen/>
        <w:t>le un</w:t>
        <w:softHyphen/>
        <w:t>der its own mo</w:t>
        <w:softHyphen/>
        <w:t>men</w:t>
        <w:softHyphen/>
        <w:t>tum, be</w:t>
        <w:softHyphen/>
        <w:t>fo</w:t>
        <w:softHyphen/>
        <w:t>re it fi</w:t>
        <w:softHyphen/>
        <w:t>nal</w:t>
        <w:softHyphen/>
        <w:t>ly ca</w:t>
        <w:softHyphen/>
        <w:t>me to rest. The hull of the cru</w:t>
        <w:softHyphen/>
        <w:t>iser was by now right be</w:t>
        <w:softHyphen/>
        <w:t xml:space="preserve">low the deck of </w:t>
      </w:r>
      <w:r>
        <w:rPr>
          <w:i/>
          <w:iCs/>
        </w:rPr>
        <w:t>Wa</w:t>
        <w:softHyphen/>
        <w:t>kas</w:t>
        <w:softHyphen/>
        <w:t xml:space="preserve">hio VII. </w:t>
      </w:r>
      <w:r>
        <w:rPr/>
        <w:t>Clo</w:t>
        <w:softHyphen/>
        <w:t>ser ins</w:t>
        <w:softHyphen/>
        <w:t>pec</w:t>
        <w:softHyphen/>
        <w:t>ti</w:t>
        <w:softHyphen/>
        <w:t>on re</w:t>
        <w:softHyphen/>
        <w:t>ve</w:t>
        <w:softHyphen/>
        <w:t>aled that what they had ta</w:t>
        <w:softHyphen/>
        <w:t>ken for a small cru</w:t>
        <w:softHyphen/>
        <w:t>iser was ac</w:t>
        <w:softHyphen/>
        <w:t>tu</w:t>
        <w:softHyphen/>
        <w:t>al</w:t>
        <w:softHyphen/>
        <w:t>ly a lu</w:t>
        <w:softHyphen/>
        <w:t>xury yacht abo</w:t>
        <w:softHyphen/>
        <w:t>ut forty fe</w:t>
        <w:softHyphen/>
        <w:t>et in length. Its deck was whi</w:t>
        <w:softHyphen/>
        <w:t>te and the rest of the hull a re</w:t>
        <w:softHyphen/>
        <w:t>gal ma</w:t>
        <w:softHyphen/>
        <w:t>ro</w:t>
        <w:softHyphen/>
        <w:t>on, with do</w:t>
        <w:softHyphen/>
        <w:t>ub</w:t>
        <w:softHyphen/>
        <w:t>le li</w:t>
        <w:softHyphen/>
        <w:t>nes run</w:t>
        <w:softHyphen/>
        <w:t>ning along the si</w:t>
        <w:softHyphen/>
        <w:t>de. They co</w:t>
        <w:softHyphen/>
        <w:t>uld see a di</w:t>
        <w:softHyphen/>
        <w:t>ving plat</w:t>
        <w:softHyphen/>
        <w:t>form mo</w:t>
        <w:softHyphen/>
        <w:t>un</w:t>
        <w:softHyphen/>
        <w:t>ted on the be</w:t>
        <w:softHyphen/>
        <w:t>a</w:t>
        <w:softHyphen/>
        <w:t>uti</w:t>
        <w:softHyphen/>
        <w:t>ful</w:t>
        <w:softHyphen/>
        <w:t>ly cur</w:t>
        <w:softHyphen/>
        <w:t>ved stern. It was ob</w:t>
        <w:softHyphen/>
        <w:t>vi</w:t>
        <w:softHyphen/>
        <w:t>o</w:t>
        <w:softHyphen/>
        <w:t>us at a glan</w:t>
        <w:softHyphen/>
        <w:t>ce that the yacht's ow</w:t>
        <w:softHyphen/>
        <w:t>ner was ext</w:t>
        <w:softHyphen/>
        <w:t>re</w:t>
        <w:softHyphen/>
        <w:t>mely we</w:t>
        <w:softHyphen/>
        <w:t>althy.</w:t>
      </w:r>
    </w:p>
    <w:p>
      <w:pPr>
        <w:pStyle w:val="Normal"/>
        <w:rPr/>
      </w:pPr>
      <w:r>
        <w:rPr/>
        <w:t>    </w:t>
      </w:r>
      <w:r>
        <w:rPr/>
        <w:t>Seamen as</w:t>
        <w:softHyphen/>
        <w:t>semb</w:t>
        <w:softHyphen/>
        <w:t>led on deck in twos and thre</w:t>
        <w:softHyphen/>
        <w:t>es along the port</w:t>
        <w:softHyphen/>
        <w:t>si</w:t>
        <w:softHyphen/>
        <w:t>de. From the</w:t>
        <w:softHyphen/>
        <w:t>re they cal</w:t>
        <w:softHyphen/>
        <w:t>led down to the yacht.</w:t>
      </w:r>
    </w:p>
    <w:p>
      <w:pPr>
        <w:pStyle w:val="Normal"/>
        <w:rPr/>
      </w:pPr>
      <w:r>
        <w:rPr/>
        <w:t>    </w:t>
      </w:r>
      <w:r>
        <w:rPr/>
        <w:t>'Anyone down t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pe</w:t>
        <w:softHyphen/>
        <w:t>ated sho</w:t>
        <w:softHyphen/>
        <w:t>uts of the men bro</w:t>
        <w:softHyphen/>
        <w:t>ught no res</w:t>
        <w:softHyphen/>
        <w:t>pon</w:t>
        <w:softHyphen/>
        <w:t>se from the yacht. Not a sing</w:t>
        <w:softHyphen/>
        <w:t>le fa</w:t>
        <w:softHyphen/>
        <w:t>ce emer</w:t>
        <w:softHyphen/>
        <w:t>ged from the ca</w:t>
        <w:softHyphen/>
        <w:t>bin be</w:t>
        <w:softHyphen/>
        <w:t>low. A forty fo</w:t>
        <w:softHyphen/>
        <w:t>oter of this type wo</w:t>
        <w:softHyphen/>
        <w:t>uld nor</w:t>
        <w:softHyphen/>
        <w:t>mal</w:t>
        <w:softHyphen/>
        <w:t>ly be man</w:t>
        <w:softHyphen/>
        <w:t>ned by fo</w:t>
        <w:softHyphen/>
        <w:t>ur or fi</w:t>
        <w:softHyphen/>
        <w:t>ve crew</w:t>
        <w:softHyphen/>
        <w:t>mem</w:t>
        <w:softHyphen/>
        <w:t>bers at the very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'What sho</w:t>
        <w:softHyphen/>
        <w:t>uld we do?'</w:t>
      </w:r>
    </w:p>
    <w:p>
      <w:pPr>
        <w:pStyle w:val="Normal"/>
        <w:rPr/>
      </w:pPr>
      <w:r>
        <w:rPr/>
        <w:t>    </w:t>
      </w:r>
      <w:r>
        <w:rPr/>
        <w:t>Boatswain Shi</w:t>
        <w:softHyphen/>
        <w:t>ba</w:t>
        <w:softHyphen/>
        <w:t>sa</w:t>
        <w:softHyphen/>
        <w:t>ki tur</w:t>
        <w:softHyphen/>
        <w:t>ned to the cap</w:t>
        <w:softHyphen/>
        <w:t>ta</w:t>
        <w:softHyphen/>
        <w:t>in for inst</w:t>
        <w:softHyphen/>
        <w:t>ruc</w:t>
        <w:softHyphen/>
        <w:t>ti</w:t>
        <w:softHyphen/>
        <w:t>ons, a scowl on his fa</w:t>
        <w:softHyphen/>
        <w:t>ce. It was cle</w:t>
        <w:softHyphen/>
        <w:t>ar he just wan</w:t>
        <w:softHyphen/>
        <w:t>ted to for</w:t>
        <w:softHyphen/>
        <w:t>get this mat</w:t>
        <w:softHyphen/>
        <w:t>ter and he</w:t>
        <w:softHyphen/>
        <w:t>ad on full-spe</w:t>
        <w:softHyphen/>
        <w:t>ed ahe</w:t>
        <w:softHyphen/>
        <w:t>ad to</w:t>
        <w:softHyphen/>
        <w:t>ward the</w:t>
        <w:softHyphen/>
        <w:t>ir ho</w:t>
        <w:softHyphen/>
        <w:t>me port of Mi</w:t>
        <w:softHyphen/>
        <w:t>sa</w:t>
        <w:softHyphen/>
        <w:t>ki.</w:t>
      </w:r>
    </w:p>
    <w:p>
      <w:pPr>
        <w:pStyle w:val="Normal"/>
        <w:rPr/>
      </w:pPr>
      <w:r>
        <w:rPr/>
        <w:t>    </w:t>
      </w:r>
      <w:r>
        <w:rPr/>
        <w:t>'Well, we can't pre</w:t>
        <w:softHyphen/>
        <w:t>tend we ha</w:t>
        <w:softHyphen/>
        <w:t>ven't se</w:t>
        <w:softHyphen/>
        <w:t>en it.'</w:t>
      </w:r>
    </w:p>
    <w:p>
      <w:pPr>
        <w:pStyle w:val="Normal"/>
        <w:rPr/>
      </w:pPr>
      <w:r>
        <w:rPr/>
        <w:t>    </w:t>
      </w:r>
      <w:r>
        <w:rPr/>
        <w:t>Captain Ta</w:t>
        <w:softHyphen/>
        <w:t>ka</w:t>
        <w:softHyphen/>
        <w:t>gi then un</w:t>
        <w:softHyphen/>
        <w:t>fol</w:t>
        <w:softHyphen/>
        <w:t>ded his arms and or</w:t>
        <w:softHyphen/>
        <w:t>de</w:t>
        <w:softHyphen/>
        <w:t>red the juni</w:t>
        <w:softHyphen/>
        <w:t>or se</w:t>
        <w:softHyphen/>
        <w:t>amen to lo</w:t>
        <w:softHyphen/>
        <w:t>wer a bo</w:t>
        <w:softHyphen/>
        <w:t>at. The yacht co</w:t>
        <w:softHyphen/>
        <w:t>uld ha</w:t>
        <w:softHyphen/>
        <w:t>ve be</w:t>
        <w:softHyphen/>
        <w:t>en in an ac</w:t>
        <w:softHyphen/>
        <w:t>ci</w:t>
        <w:softHyphen/>
        <w:t>dent, and he co</w:t>
        <w:softHyphen/>
        <w:t>uldn't just ig</w:t>
        <w:softHyphen/>
        <w:t>no</w:t>
        <w:softHyphen/>
        <w:t>re her and for</w:t>
        <w:softHyphen/>
        <w:t>ge ahe</w:t>
        <w:softHyphen/>
        <w:t>ad. It was the duty of all se</w:t>
        <w:softHyphen/>
        <w:t>amen worthy of the na</w:t>
        <w:softHyphen/>
        <w:t>me to co</w:t>
        <w:softHyphen/>
        <w:t>me to the aid of ships in dist</w:t>
        <w:softHyphen/>
        <w:t>ress.</w:t>
      </w:r>
    </w:p>
    <w:p>
      <w:pPr>
        <w:pStyle w:val="Normal"/>
        <w:rPr/>
      </w:pPr>
      <w:r>
        <w:rPr/>
        <w:t>    </w:t>
      </w:r>
      <w:r>
        <w:rPr/>
        <w:t>A ro</w:t>
        <w:softHyphen/>
        <w:t xml:space="preserve">pe from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was ti</w:t>
        <w:softHyphen/>
        <w:t>ed firmly to the bow cle</w:t>
        <w:softHyphen/>
        <w:t>at of the yacht. On</w:t>
        <w:softHyphen/>
        <w:t>ce they'd pre</w:t>
        <w:softHyphen/>
        <w:t>ven</w:t>
        <w:softHyphen/>
        <w:t>ted the ves</w:t>
        <w:softHyphen/>
        <w:t>sel from drif</w:t>
        <w:softHyphen/>
        <w:t>ting away, a se</w:t>
        <w:softHyphen/>
        <w:t>aman bo</w:t>
        <w:softHyphen/>
        <w:t>ar</w:t>
        <w:softHyphen/>
        <w:t>ded the yacht. He qu</w:t>
        <w:softHyphen/>
        <w:t>ickly sur</w:t>
        <w:softHyphen/>
        <w:t>ve</w:t>
        <w:softHyphen/>
        <w:t>yed the ca</w:t>
        <w:softHyphen/>
        <w:t>bin qu</w:t>
        <w:softHyphen/>
        <w:t>ar</w:t>
        <w:softHyphen/>
        <w:t>ters be</w:t>
        <w:softHyphen/>
        <w:t>fo</w:t>
        <w:softHyphen/>
        <w:t>re sho</w:t>
        <w:softHyphen/>
        <w:t>uting back.</w:t>
      </w:r>
    </w:p>
    <w:p>
      <w:pPr>
        <w:pStyle w:val="Normal"/>
        <w:rPr/>
      </w:pPr>
      <w:r>
        <w:rPr/>
        <w:t>    </w:t>
      </w:r>
      <w:r>
        <w:rPr/>
        <w:t>There's no one 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'Double-check the berths and bunks!'</w:t>
      </w:r>
    </w:p>
    <w:p>
      <w:pPr>
        <w:pStyle w:val="Normal"/>
        <w:rPr/>
      </w:pPr>
      <w:r>
        <w:rPr/>
        <w:t>    </w:t>
      </w:r>
      <w:r>
        <w:rPr/>
        <w:t>With this com</w:t>
        <w:softHyphen/>
        <w:t>mand from the cap</w:t>
        <w:softHyphen/>
        <w:t>ta</w:t>
        <w:softHyphen/>
        <w:t>in, the sco</w:t>
        <w:softHyphen/>
        <w:t>ut went back down in</w:t>
        <w:softHyphen/>
        <w:t>to the ca</w:t>
        <w:softHyphen/>
        <w:t>bin, be</w:t>
        <w:softHyphen/>
        <w:t>fo</w:t>
        <w:softHyphen/>
        <w:t>re re</w:t>
        <w:softHyphen/>
        <w:t>tur</w:t>
        <w:softHyphen/>
        <w:t>ning a mi</w:t>
        <w:softHyphen/>
        <w:t>nu</w:t>
        <w:softHyphen/>
        <w:t>te or so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'There's not a so</w:t>
        <w:softHyphen/>
        <w:t>ul abo</w:t>
        <w:softHyphen/>
        <w:t>ard, Cap</w:t>
        <w:softHyphen/>
        <w:t>ta</w:t>
        <w:softHyphen/>
        <w:t>in!' Then he ad</w:t>
        <w:softHyphen/>
        <w:t>ded in a lo</w:t>
        <w:softHyphen/>
        <w:t>wer vo</w:t>
        <w:softHyphen/>
        <w:t>ice, with less con</w:t>
        <w:softHyphen/>
        <w:t>fi</w:t>
        <w:softHyphen/>
        <w:t>den</w:t>
        <w:softHyphen/>
        <w:t>ce, 'The</w:t>
        <w:softHyphen/>
        <w:t>re's so</w:t>
        <w:softHyphen/>
        <w:t>met</w:t>
        <w:softHyphen/>
        <w:t>hing we</w:t>
        <w:softHyphen/>
        <w:t>ird abo</w:t>
        <w:softHyphen/>
        <w:t>ut this</w:t>
      </w:r>
    </w:p>
    <w:p>
      <w:pPr>
        <w:pStyle w:val="Normal"/>
        <w:rPr/>
      </w:pPr>
      <w:r>
        <w:rPr/>
        <w:t>    </w:t>
      </w:r>
      <w:r>
        <w:rPr/>
        <w:t>But this was drow</w:t>
        <w:softHyphen/>
        <w:t>ned out by the cap</w:t>
        <w:softHyphen/>
        <w:t>ta</w:t>
        <w:softHyphen/>
        <w:t>in's ro</w:t>
        <w:softHyphen/>
        <w:t>ar: 'Gi</w:t>
        <w:softHyphen/>
        <w:t>ve me her re</w:t>
        <w:softHyphen/>
        <w:t>gist</w:t>
        <w:softHyphen/>
        <w:t>ra</w:t>
        <w:softHyphen/>
        <w:t>ti</w:t>
        <w:softHyphen/>
        <w:t>on num</w:t>
        <w:softHyphen/>
        <w:t>ber!'</w:t>
      </w:r>
    </w:p>
    <w:p>
      <w:pPr>
        <w:pStyle w:val="Normal"/>
        <w:rPr/>
      </w:pPr>
      <w:r>
        <w:rPr/>
        <w:t>    </w:t>
      </w:r>
      <w:r>
        <w:rPr/>
        <w:t>The man re</w:t>
        <w:softHyphen/>
        <w:t>ad off the num</w:t>
        <w:softHyphen/>
        <w:t>ber that ap</w:t>
        <w:softHyphen/>
        <w:t>pe</w:t>
        <w:softHyphen/>
        <w:t>ared on eit</w:t>
        <w:softHyphen/>
        <w:t>her si</w:t>
        <w:softHyphen/>
        <w:t>de of the yacht: 'KN2 - 1785, sir!' The KN in</w:t>
        <w:softHyphen/>
        <w:t>di</w:t>
        <w:softHyphen/>
        <w:t>ca</w:t>
        <w:softHyphen/>
        <w:t>ted that the bo</w:t>
        <w:softHyphen/>
        <w:t>at was re</w:t>
        <w:softHyphen/>
        <w:t>gis</w:t>
        <w:softHyphen/>
        <w:t>te</w:t>
        <w:softHyphen/>
        <w:t>red in Ka</w:t>
        <w:softHyphen/>
        <w:t>na</w:t>
        <w:softHyphen/>
        <w:t>ga</w:t>
        <w:softHyphen/>
        <w:t>wa Pre</w:t>
        <w:softHyphen/>
        <w:t>fec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Got that. Stand by and awa</w:t>
        <w:softHyphen/>
        <w:t>it furt</w:t>
        <w:softHyphen/>
        <w:t>her inst</w:t>
        <w:softHyphen/>
        <w:t>ruc</w:t>
        <w:softHyphen/>
        <w:t>ti</w:t>
        <w:softHyphen/>
        <w:t>ons!'</w:t>
      </w:r>
    </w:p>
    <w:p>
      <w:pPr>
        <w:pStyle w:val="Normal"/>
        <w:rPr/>
      </w:pPr>
      <w:r>
        <w:rPr/>
        <w:t>    </w:t>
      </w:r>
      <w:r>
        <w:rPr/>
        <w:t>Returning to the brid</w:t>
        <w:softHyphen/>
        <w:t>ge, the cap</w:t>
        <w:softHyphen/>
        <w:t>ta</w:t>
        <w:softHyphen/>
        <w:t>in pla</w:t>
        <w:softHyphen/>
        <w:t>ced a call via the In</w:t>
        <w:softHyphen/>
        <w:t>mar</w:t>
        <w:softHyphen/>
        <w:t>sat pho</w:t>
        <w:softHyphen/>
        <w:t>ne to the Third Ma</w:t>
        <w:softHyphen/>
        <w:t>ri</w:t>
        <w:softHyphen/>
        <w:t>ti</w:t>
        <w:softHyphen/>
        <w:t>me Sa</w:t>
        <w:softHyphen/>
        <w:t>fety Di</w:t>
        <w:softHyphen/>
        <w:t>vi</w:t>
        <w:softHyphen/>
        <w:t>si</w:t>
        <w:softHyphen/>
        <w:t>on he</w:t>
        <w:softHyphen/>
        <w:t>ad</w:t>
        <w:softHyphen/>
        <w:t>qu</w:t>
        <w:softHyphen/>
        <w:t>ar</w:t>
        <w:softHyphen/>
        <w:t>te</w:t>
        <w:softHyphen/>
        <w:t>red in Yo</w:t>
        <w:softHyphen/>
        <w:t>ko</w:t>
        <w:softHyphen/>
        <w:t>ha</w:t>
        <w:softHyphen/>
        <w:t>ma to re</w:t>
        <w:softHyphen/>
        <w:t>port a de</w:t>
        <w:softHyphen/>
        <w:t>ser</w:t>
        <w:softHyphen/>
        <w:t>ted ship ad</w:t>
        <w:softHyphen/>
        <w:t>rift at 29 deg</w:t>
        <w:softHyphen/>
        <w:t>re</w:t>
        <w:softHyphen/>
        <w:t>es north by 141 deg</w:t>
        <w:softHyphen/>
        <w:t>re</w:t>
        <w:softHyphen/>
        <w:t>es east. As</w:t>
        <w:softHyphen/>
        <w:t>ked for a de</w:t>
        <w:softHyphen/>
        <w:t>ta</w:t>
        <w:softHyphen/>
        <w:t>iled desc</w:t>
        <w:softHyphen/>
        <w:t>rip</w:t>
        <w:softHyphen/>
        <w:t>ti</w:t>
        <w:softHyphen/>
        <w:t>on of the bo</w:t>
        <w:softHyphen/>
        <w:t>at as it was dis</w:t>
        <w:softHyphen/>
        <w:t>co</w:t>
        <w:softHyphen/>
        <w:t>ve</w:t>
        <w:softHyphen/>
        <w:t>red, Cap</w:t>
        <w:softHyphen/>
        <w:t>ta</w:t>
        <w:softHyphen/>
        <w:t>in Ta</w:t>
        <w:softHyphen/>
        <w:t>ka</w:t>
        <w:softHyphen/>
        <w:t>gi ga</w:t>
        <w:softHyphen/>
        <w:t>ve a frank ac</w:t>
        <w:softHyphen/>
        <w:t>co</w:t>
        <w:softHyphen/>
        <w:t>unt of what he'd just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'Any per</w:t>
        <w:softHyphen/>
        <w:t>sons ad</w:t>
        <w:softHyphen/>
        <w:t>rift in the sea aro</w:t>
        <w:softHyphen/>
        <w:t>und the ves</w:t>
        <w:softHyphen/>
        <w:t>sel?'</w:t>
      </w:r>
    </w:p>
    <w:p>
      <w:pPr>
        <w:pStyle w:val="Normal"/>
        <w:rPr/>
      </w:pPr>
      <w:r>
        <w:rPr/>
        <w:t>    </w:t>
      </w:r>
      <w:r>
        <w:rPr/>
        <w:t>'Negative.'</w:t>
      </w:r>
    </w:p>
    <w:p>
      <w:pPr>
        <w:pStyle w:val="Normal"/>
        <w:rPr/>
      </w:pPr>
      <w:r>
        <w:rPr/>
        <w:t>    </w:t>
      </w:r>
      <w:r>
        <w:rPr/>
        <w:t>'Any obj</w:t>
        <w:softHyphen/>
        <w:t>ects ad</w:t>
        <w:softHyphen/>
        <w:t>rift ne</w:t>
        <w:softHyphen/>
        <w:t>ar the bo</w:t>
        <w:softHyphen/>
        <w:t>at?'</w:t>
      </w:r>
    </w:p>
    <w:p>
      <w:pPr>
        <w:pStyle w:val="Normal"/>
        <w:rPr/>
      </w:pPr>
      <w:r>
        <w:rPr/>
        <w:t>    </w:t>
      </w:r>
      <w:r>
        <w:rPr/>
        <w:t>'Negative.'</w:t>
      </w:r>
    </w:p>
    <w:p>
      <w:pPr>
        <w:pStyle w:val="Normal"/>
        <w:rPr/>
      </w:pPr>
      <w:r>
        <w:rPr/>
        <w:t>    </w:t>
      </w:r>
      <w:r>
        <w:rPr/>
        <w:t>'Any sus</w:t>
        <w:softHyphen/>
        <w:t>pi</w:t>
        <w:softHyphen/>
        <w:t>ci</w:t>
        <w:softHyphen/>
        <w:t>o</w:t>
        <w:softHyphen/>
        <w:t>us clus</w:t>
        <w:softHyphen/>
        <w:t>ter of fish or fowl?'</w:t>
      </w:r>
    </w:p>
    <w:p>
      <w:pPr>
        <w:pStyle w:val="Normal"/>
        <w:rPr/>
      </w:pPr>
      <w:r>
        <w:rPr/>
        <w:t>    </w:t>
      </w:r>
      <w:r>
        <w:rPr/>
        <w:t>'Negative.'</w:t>
      </w:r>
    </w:p>
    <w:p>
      <w:pPr>
        <w:pStyle w:val="Normal"/>
        <w:rPr/>
      </w:pPr>
      <w:r>
        <w:rPr/>
        <w:t>    </w:t>
      </w:r>
      <w:r>
        <w:rPr/>
        <w:t>Every qu</w:t>
        <w:softHyphen/>
        <w:t>es</w:t>
        <w:softHyphen/>
        <w:t>ti</w:t>
        <w:softHyphen/>
        <w:t>on co</w:t>
        <w:softHyphen/>
        <w:t>uld only be met with the sa</w:t>
        <w:softHyphen/>
        <w:t>me ans</w:t>
        <w:softHyphen/>
        <w:t>wer, 'Ne</w:t>
        <w:softHyphen/>
        <w:t>ga</w:t>
        <w:softHyphen/>
        <w:t>ti</w:t>
        <w:softHyphen/>
        <w:t>ve'. The yacht simply lay af</w:t>
        <w:softHyphen/>
        <w:t>lo</w:t>
        <w:softHyphen/>
        <w:t>at on calm wa</w:t>
        <w:softHyphen/>
        <w:t>ters with its sa</w:t>
        <w:softHyphen/>
        <w:t>ils down.</w:t>
      </w:r>
    </w:p>
    <w:p>
      <w:pPr>
        <w:pStyle w:val="Normal"/>
        <w:rPr/>
      </w:pPr>
      <w:r>
        <w:rPr/>
        <w:t>    </w:t>
      </w:r>
      <w:r>
        <w:rPr/>
        <w:t>The Third Ma</w:t>
        <w:softHyphen/>
        <w:t>ri</w:t>
        <w:softHyphen/>
        <w:t>ti</w:t>
        <w:softHyphen/>
        <w:t>me Sa</w:t>
        <w:softHyphen/>
        <w:t>fety Di</w:t>
        <w:softHyphen/>
        <w:t>vi</w:t>
        <w:softHyphen/>
        <w:t>si</w:t>
        <w:softHyphen/>
        <w:t>on con</w:t>
        <w:softHyphen/>
        <w:t>tac</w:t>
        <w:softHyphen/>
        <w:t>ted its air res</w:t>
        <w:softHyphen/>
        <w:t>cue te</w:t>
        <w:softHyphen/>
        <w:t>am at Ha</w:t>
        <w:softHyphen/>
        <w:t>ne</w:t>
        <w:softHyphen/>
        <w:t>da, whe</w:t>
        <w:softHyphen/>
        <w:t>re ar</w:t>
        <w:softHyphen/>
        <w:t>ran</w:t>
        <w:softHyphen/>
        <w:t>ge</w:t>
        <w:softHyphen/>
        <w:t>ments we</w:t>
        <w:softHyphen/>
        <w:t>re ma</w:t>
        <w:softHyphen/>
        <w:t>de to im</w:t>
        <w:softHyphen/>
        <w:t>me</w:t>
        <w:softHyphen/>
        <w:t>di</w:t>
        <w:softHyphen/>
        <w:t>ately dis</w:t>
        <w:softHyphen/>
        <w:t>patch an airc</w:t>
        <w:softHyphen/>
        <w:t>raft to that stretch of sea. Du</w:t>
        <w:softHyphen/>
        <w:t>ring the two to three ho</w:t>
        <w:softHyphen/>
        <w:t>urs it wo</w:t>
        <w:softHyphen/>
        <w:t>uld ta</w:t>
        <w:softHyphen/>
        <w:t>ke the pla</w:t>
        <w:softHyphen/>
        <w:t>ne to re</w:t>
        <w:softHyphen/>
        <w:t xml:space="preserve">ach the ship,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was ob</w:t>
        <w:softHyphen/>
        <w:t>li</w:t>
        <w:softHyphen/>
        <w:t>ged to re</w:t>
        <w:softHyphen/>
        <w:t>ma</w:t>
        <w:softHyphen/>
        <w:t>in on lo</w:t>
        <w:softHyphen/>
        <w:t>ca</w:t>
        <w:softHyphen/>
        <w:t>ti</w:t>
        <w:softHyphen/>
        <w:t>on and to ke</w:t>
        <w:softHyphen/>
        <w:t>ep an eye on the de</w:t>
        <w:softHyphen/>
        <w:t>ser</w:t>
        <w:softHyphen/>
        <w:t>ted yacht.</w:t>
      </w:r>
    </w:p>
    <w:p>
      <w:pPr>
        <w:pStyle w:val="Normal"/>
        <w:rPr/>
      </w:pPr>
      <w:r>
        <w:rPr/>
        <w:t>    </w:t>
      </w:r>
      <w:r>
        <w:rPr/>
        <w:t>The ni</w:t>
        <w:softHyphen/>
        <w:t>ne</w:t>
        <w:softHyphen/>
        <w:t>te</w:t>
        <w:softHyphen/>
        <w:t>en crew</w:t>
        <w:softHyphen/>
        <w:t>mem</w:t>
        <w:softHyphen/>
        <w:t xml:space="preserve">bers of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re</w:t>
        <w:softHyphen/>
        <w:t>ac</w:t>
        <w:softHyphen/>
        <w:t>ted in one of two ways to this turn of events: so</w:t>
        <w:softHyphen/>
        <w:t>me gro</w:t>
        <w:softHyphen/>
        <w:t>aned abo</w:t>
        <w:softHyphen/>
        <w:t>ut be</w:t>
        <w:softHyphen/>
        <w:t>ing held back when they we</w:t>
        <w:softHyphen/>
        <w:t>re so clo</w:t>
        <w:softHyphen/>
        <w:t>se to Japan; ot</w:t>
        <w:softHyphen/>
        <w:t>hers won</w:t>
        <w:softHyphen/>
        <w:t>de</w:t>
        <w:softHyphen/>
        <w:t>red abo</w:t>
        <w:softHyphen/>
        <w:t>ut this int</w:t>
        <w:softHyphen/>
        <w:t>ri</w:t>
        <w:softHyphen/>
        <w:t>gu</w:t>
        <w:softHyphen/>
        <w:t>ing yacht that had ap</w:t>
        <w:softHyphen/>
        <w:t>pe</w:t>
        <w:softHyphen/>
        <w:t>ared out of now</w:t>
        <w:softHyphen/>
        <w:t>he</w:t>
        <w:softHyphen/>
        <w:t>re. Ka</w:t>
        <w:softHyphen/>
        <w:t>zuo be</w:t>
        <w:softHyphen/>
        <w:t>lon</w:t>
        <w:softHyphen/>
        <w:t>ged to the lat</w:t>
        <w:softHyphen/>
        <w:t>ter gro</w:t>
        <w:softHyphen/>
        <w:t>up. He'd al</w:t>
        <w:softHyphen/>
        <w:t>ways dre</w:t>
        <w:softHyphen/>
        <w:t>amed of sa</w:t>
        <w:softHyphen/>
        <w:t>iling the oce</w:t>
        <w:softHyphen/>
        <w:t>an so</w:t>
        <w:softHyphen/>
        <w:t>me</w:t>
        <w:softHyphen/>
        <w:t>day abo</w:t>
        <w:softHyphen/>
        <w:t>ard a lu</w:t>
        <w:softHyphen/>
        <w:t>xury yacht just li</w:t>
        <w:softHyphen/>
        <w:t>ke this one. The sud</w:t>
        <w:softHyphen/>
        <w:t>den ap</w:t>
        <w:softHyphen/>
        <w:t>pe</w:t>
        <w:softHyphen/>
        <w:t>aran</w:t>
        <w:softHyphen/>
        <w:t>ce of the yacht so</w:t>
        <w:softHyphen/>
        <w:t>me</w:t>
        <w:softHyphen/>
        <w:t>how pre</w:t>
        <w:softHyphen/>
        <w:t>sa</w:t>
        <w:softHyphen/>
        <w:t>ged the ful</w:t>
        <w:softHyphen/>
        <w:t>fil</w:t>
        <w:softHyphen/>
        <w:t>ment of his dre</w:t>
        <w:softHyphen/>
        <w:t>am. He felt a strong ur</w:t>
        <w:softHyphen/>
        <w:t>ge to bo</w:t>
        <w:softHyphen/>
        <w:t>ard her.</w:t>
      </w:r>
    </w:p>
    <w:p>
      <w:pPr>
        <w:pStyle w:val="Normal"/>
        <w:rPr/>
      </w:pPr>
      <w:r>
        <w:rPr/>
        <w:t>    </w:t>
      </w:r>
      <w:r>
        <w:rPr/>
        <w:t>They wa</w:t>
        <w:softHyphen/>
        <w:t>ited two and a half ho</w:t>
        <w:softHyphen/>
        <w:t>urs be</w:t>
        <w:softHyphen/>
        <w:t>fo</w:t>
        <w:softHyphen/>
        <w:t>re they he</w:t>
        <w:softHyphen/>
        <w:t>ard the ro</w:t>
        <w:softHyphen/>
        <w:t>ar of an ap</w:t>
        <w:softHyphen/>
        <w:t>pro</w:t>
        <w:softHyphen/>
        <w:t>ac</w:t>
        <w:softHyphen/>
        <w:t>hing airc</w:t>
        <w:softHyphen/>
        <w:t>raft, the one dis</w:t>
        <w:softHyphen/>
        <w:t>patc</w:t>
        <w:softHyphen/>
        <w:t>hed by the Ma</w:t>
        <w:softHyphen/>
        <w:t>ri</w:t>
        <w:softHyphen/>
        <w:t>ti</w:t>
        <w:softHyphen/>
        <w:t>me Sa</w:t>
        <w:softHyphen/>
        <w:t>fety Agenc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irc</w:t>
        <w:softHyphen/>
        <w:t>raft circ</w:t>
        <w:softHyphen/>
        <w:t>led high abo</w:t>
        <w:softHyphen/>
        <w:t xml:space="preserve">ve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se</w:t>
        <w:softHyphen/>
        <w:t>ve</w:t>
        <w:softHyphen/>
        <w:t>ral ti</w:t>
        <w:softHyphen/>
        <w:t>mes, se</w:t>
        <w:softHyphen/>
        <w:t>arc</w:t>
        <w:softHyphen/>
        <w:t>hing for any evi</w:t>
        <w:softHyphen/>
        <w:t>den</w:t>
        <w:softHyphen/>
        <w:t>ce of pe</w:t>
        <w:softHyphen/>
        <w:t>op</w:t>
        <w:softHyphen/>
        <w:t>le set ad</w:t>
        <w:softHyphen/>
        <w:t>rift. The pla</w:t>
        <w:softHyphen/>
        <w:t>ne sco</w:t>
        <w:softHyphen/>
        <w:t>ured the area no mo</w:t>
        <w:softHyphen/>
        <w:t>re than thirty mi</w:t>
        <w:softHyphen/>
        <w:t>nu</w:t>
        <w:softHyphen/>
        <w:t>tes and he</w:t>
        <w:softHyphen/>
        <w:t>aded back to its ho</w:t>
        <w:softHyphen/>
        <w:t>me b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hat co</w:t>
        <w:softHyphen/>
        <w:t>ur</w:t>
        <w:softHyphen/>
        <w:t>se of ac</w:t>
        <w:softHyphen/>
        <w:t>ti</w:t>
        <w:softHyphen/>
        <w:t>on to ta</w:t>
        <w:softHyphen/>
        <w:t>ke next was dis</w:t>
        <w:softHyphen/>
        <w:t>cus</w:t>
        <w:softHyphen/>
        <w:t>sed in a se</w:t>
        <w:softHyphen/>
        <w:t>cond te</w:t>
        <w:softHyphen/>
        <w:t>lep</w:t>
        <w:softHyphen/>
        <w:t>ho</w:t>
        <w:softHyphen/>
        <w:t>ne con</w:t>
        <w:softHyphen/>
        <w:t>ver</w:t>
        <w:softHyphen/>
        <w:t>sa</w:t>
        <w:softHyphen/>
        <w:t>ti</w:t>
        <w:softHyphen/>
        <w:t>on bet</w:t>
        <w:softHyphen/>
        <w:t>we</w:t>
        <w:softHyphen/>
        <w:t xml:space="preserve">en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and the Third Ma</w:t>
        <w:softHyphen/>
        <w:t>ri</w:t>
        <w:softHyphen/>
        <w:t>ti</w:t>
        <w:softHyphen/>
        <w:t>me Sa</w:t>
        <w:softHyphen/>
        <w:t>fety Di</w:t>
        <w:softHyphen/>
        <w:t>vi</w:t>
        <w:softHyphen/>
        <w:t>si</w:t>
        <w:softHyphen/>
        <w:t>on. Any ob</w:t>
        <w:softHyphen/>
        <w:t>li</w:t>
        <w:softHyphen/>
        <w:t>ga</w:t>
        <w:softHyphen/>
        <w:t>ti</w:t>
        <w:softHyphen/>
        <w:t>on the fis</w:t>
        <w:softHyphen/>
        <w:t>hing ves</w:t>
        <w:softHyphen/>
        <w:t>sel may ha</w:t>
        <w:softHyphen/>
        <w:t>ve had to</w:t>
        <w:softHyphen/>
        <w:t>ward the aban</w:t>
        <w:softHyphen/>
        <w:t>do</w:t>
        <w:softHyphen/>
        <w:t>ned ship was ful</w:t>
        <w:softHyphen/>
        <w:t>fil</w:t>
        <w:softHyphen/>
        <w:t>led by no</w:t>
        <w:softHyphen/>
        <w:t>tif</w:t>
        <w:softHyphen/>
        <w:t>ying the Ma</w:t>
        <w:softHyphen/>
        <w:t>ri</w:t>
        <w:softHyphen/>
        <w:t>ti</w:t>
        <w:softHyphen/>
        <w:t>me Sa</w:t>
        <w:softHyphen/>
        <w:t>fety Agency. Alt</w:t>
        <w:softHyphen/>
        <w:t>ho</w:t>
        <w:softHyphen/>
        <w:t>ugh the agency had dis</w:t>
        <w:softHyphen/>
        <w:t>patc</w:t>
        <w:softHyphen/>
        <w:t>hed an airc</w:t>
        <w:softHyphen/>
        <w:t>raft to con</w:t>
        <w:softHyphen/>
        <w:t>firm the re</w:t>
        <w:softHyphen/>
        <w:t xml:space="preserve">port,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had kept the yacht un</w:t>
        <w:softHyphen/>
        <w:t>der sur</w:t>
        <w:softHyphen/>
        <w:t>ve</w:t>
        <w:softHyphen/>
        <w:t>il</w:t>
        <w:softHyphen/>
        <w:t>lan</w:t>
        <w:softHyphen/>
        <w:t>ce the who</w:t>
        <w:softHyphen/>
        <w:t>le ti</w:t>
        <w:softHyphen/>
        <w:t>me. The</w:t>
        <w:softHyphen/>
        <w:t>re co</w:t>
        <w:softHyphen/>
        <w:t>uld be no jus</w:t>
        <w:softHyphen/>
        <w:t>ti</w:t>
        <w:softHyphen/>
        <w:t>fi</w:t>
        <w:softHyphen/>
        <w:t>ca</w:t>
        <w:softHyphen/>
        <w:t>ti</w:t>
        <w:softHyphen/>
        <w:t>on for com</w:t>
        <w:softHyphen/>
        <w:t>pel</w:t>
        <w:softHyphen/>
        <w:t>ling them to do any mo</w:t>
        <w:softHyphen/>
        <w:t>re than they'd al</w:t>
        <w:softHyphen/>
        <w:t>re</w:t>
        <w:softHyphen/>
        <w:t>ady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till, as a prac</w:t>
        <w:softHyphen/>
        <w:t>ti</w:t>
        <w:softHyphen/>
        <w:t>cal mat</w:t>
        <w:softHyphen/>
        <w:t>ter, they co</w:t>
        <w:softHyphen/>
        <w:t>uldn't just le</w:t>
        <w:softHyphen/>
        <w:t>ave the yacht and go. Who knew whe</w:t>
        <w:softHyphen/>
        <w:t>re it might drift unat</w:t>
        <w:softHyphen/>
        <w:t>ten</w:t>
        <w:softHyphen/>
        <w:t>ded? A pat</w:t>
        <w:softHyphen/>
        <w:t>rol bo</w:t>
        <w:softHyphen/>
        <w:t>at from the Ma</w:t>
        <w:softHyphen/>
        <w:t>ri</w:t>
        <w:softHyphen/>
        <w:t>ti</w:t>
        <w:softHyphen/>
        <w:t>me Sa</w:t>
        <w:softHyphen/>
        <w:t>fety Agency wo</w:t>
        <w:softHyphen/>
        <w:t>uld ha</w:t>
        <w:softHyphen/>
        <w:t>ve a dif</w:t>
        <w:softHyphen/>
        <w:t>fi</w:t>
        <w:softHyphen/>
        <w:t>cult ti</w:t>
        <w:softHyphen/>
        <w:t>me re</w:t>
        <w:softHyphen/>
        <w:t>lo</w:t>
        <w:softHyphen/>
        <w:t>ca</w:t>
        <w:softHyphen/>
        <w:t>ting the de</w:t>
        <w:softHyphen/>
        <w:t>ser</w:t>
        <w:softHyphen/>
        <w:t>ted bo</w:t>
        <w:softHyphen/>
        <w:t>at. Na</w:t>
        <w:softHyphen/>
        <w:t>tu</w:t>
        <w:softHyphen/>
        <w:t>ral</w:t>
        <w:softHyphen/>
        <w:t>ly, the agency re</w:t>
        <w:softHyphen/>
        <w:t>qu</w:t>
        <w:softHyphen/>
        <w:t>es</w:t>
        <w:softHyphen/>
        <w:t xml:space="preserve">ted that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stay put and ke</w:t>
        <w:softHyphen/>
        <w:t>ep an eye on the yacht un</w:t>
        <w:softHyphen/>
        <w:t>til a pat</w:t>
        <w:softHyphen/>
        <w:t>rol bo</w:t>
        <w:softHyphen/>
        <w:t>at ar</w:t>
        <w:softHyphen/>
        <w:t>r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Captain Ta</w:t>
        <w:softHyphen/>
        <w:t>ka</w:t>
        <w:softHyphen/>
        <w:t>gi tho</w:t>
        <w:softHyphen/>
        <w:t>ught for a mo</w:t>
        <w:softHyphen/>
        <w:t>ment be</w:t>
        <w:softHyphen/>
        <w:t>fo</w:t>
        <w:softHyphen/>
        <w:t>re res</w:t>
        <w:softHyphen/>
        <w:t>pon</w:t>
        <w:softHyphen/>
        <w:t>ding to the agency's mildly wor</w:t>
        <w:softHyphen/>
        <w:t>ded re</w:t>
        <w:softHyphen/>
        <w:t>qu</w:t>
        <w:softHyphen/>
        <w:t>est. It wo</w:t>
        <w:softHyphen/>
        <w:t>uld be all too easy to re</w:t>
        <w:softHyphen/>
        <w:t>fu</w:t>
        <w:softHyphen/>
        <w:t>se. They did not want to tarry any lon</w:t>
        <w:softHyphen/>
        <w:t>ger. If, by any chan</w:t>
        <w:softHyphen/>
        <w:t>ce, they en</w:t>
        <w:softHyphen/>
        <w:t>ded up be</w:t>
        <w:softHyphen/>
        <w:t>ing de</w:t>
        <w:softHyphen/>
        <w:t>ta</w:t>
        <w:softHyphen/>
        <w:t>ined for a few days with the ho</w:t>
        <w:softHyphen/>
        <w:t>me port so clo</w:t>
        <w:softHyphen/>
        <w:t>se, the crew</w:t>
        <w:softHyphen/>
        <w:t>mem</w:t>
        <w:softHyphen/>
        <w:t>bers wo</w:t>
        <w:softHyphen/>
        <w:t>uld turn re</w:t>
        <w:softHyphen/>
        <w:t>bel</w:t>
        <w:softHyphen/>
        <w:t>li</w:t>
        <w:softHyphen/>
        <w:t>o</w:t>
        <w:softHyphen/>
        <w:t>us. Ta</w:t>
        <w:softHyphen/>
        <w:t>ka</w:t>
        <w:softHyphen/>
        <w:t>gi's pri</w:t>
        <w:softHyphen/>
        <w:t>me con</w:t>
        <w:softHyphen/>
        <w:t>cern as cap</w:t>
        <w:softHyphen/>
        <w:t>ta</w:t>
        <w:softHyphen/>
        <w:t>in was pre</w:t>
        <w:softHyphen/>
        <w:t>ci</w:t>
        <w:softHyphen/>
        <w:t>sely how best to ke</w:t>
        <w:softHyphen/>
        <w:t>ep his men's ir</w:t>
        <w:softHyphen/>
        <w:t>ri</w:t>
        <w:softHyphen/>
        <w:t>ta</w:t>
        <w:softHyphen/>
        <w:t>ti</w:t>
        <w:softHyphen/>
        <w:t>on and dis</w:t>
        <w:softHyphen/>
        <w:t>con</w:t>
        <w:softHyphen/>
        <w:t>tent un</w:t>
        <w:softHyphen/>
        <w:t>der cont</w:t>
        <w:softHyphen/>
        <w:t>rol.</w:t>
      </w:r>
    </w:p>
    <w:p>
      <w:pPr>
        <w:pStyle w:val="Normal"/>
        <w:rPr/>
      </w:pPr>
      <w:r>
        <w:rPr/>
        <w:t>    </w:t>
      </w:r>
      <w:r>
        <w:rPr/>
        <w:t>On the ot</w:t>
        <w:softHyphen/>
        <w:t>her hand, the</w:t>
        <w:softHyphen/>
        <w:t>re was that blot in his copy</w:t>
        <w:softHyphen/>
        <w:t>bo</w:t>
        <w:softHyphen/>
        <w:t>ok abo</w:t>
        <w:softHyphen/>
        <w:t>ut the two men who'd be</w:t>
        <w:softHyphen/>
        <w:t>en swept over</w:t>
        <w:softHyphen/>
        <w:t>bo</w:t>
        <w:softHyphen/>
        <w:t>ard off the co</w:t>
        <w:softHyphen/>
        <w:t>ast of New Ze</w:t>
        <w:softHyphen/>
        <w:t>aland. Alt</w:t>
        <w:softHyphen/>
        <w:t>ho</w:t>
        <w:softHyphen/>
        <w:t>ugh one had be</w:t>
        <w:softHyphen/>
        <w:t>en res</w:t>
        <w:softHyphen/>
        <w:t>cu</w:t>
        <w:softHyphen/>
        <w:t>ed, the ot</w:t>
        <w:softHyphen/>
        <w:t>her had lost his li</w:t>
        <w:softHyphen/>
        <w:t>fe. That had be</w:t>
        <w:softHyphen/>
        <w:t>en an ac</w:t>
        <w:softHyphen/>
        <w:t>ci</w:t>
        <w:softHyphen/>
        <w:t>dent pu</w:t>
        <w:softHyphen/>
        <w:t>re and simp</w:t>
        <w:softHyphen/>
        <w:t>le, but the cap</w:t>
        <w:softHyphen/>
        <w:t>ta</w:t>
        <w:softHyphen/>
        <w:t>in knew that the Ma</w:t>
        <w:softHyphen/>
        <w:t>ri</w:t>
        <w:softHyphen/>
        <w:t>ti</w:t>
        <w:softHyphen/>
        <w:t>me Sa</w:t>
        <w:softHyphen/>
        <w:t>fety Agency wo</w:t>
        <w:softHyphen/>
        <w:t>uld la</w:t>
        <w:softHyphen/>
        <w:t>unch an in</w:t>
        <w:softHyphen/>
        <w:t>qu</w:t>
        <w:softHyphen/>
        <w:t>iry im</w:t>
        <w:softHyphen/>
        <w:t>me</w:t>
        <w:softHyphen/>
        <w:t>di</w:t>
        <w:softHyphen/>
        <w:t>ately upon the</w:t>
        <w:softHyphen/>
        <w:t>ir re</w:t>
        <w:softHyphen/>
        <w:t>turn. Vo</w:t>
        <w:softHyphen/>
        <w:t>lun</w:t>
        <w:softHyphen/>
        <w:t>te</w:t>
        <w:softHyphen/>
        <w:t>ering to aid the agency with the pre</w:t>
        <w:softHyphen/>
        <w:t>sent ca</w:t>
        <w:softHyphen/>
        <w:t>se was su</w:t>
        <w:softHyphen/>
        <w:t>rely the wi</w:t>
        <w:softHyphen/>
        <w:t>se thing to do; it wo</w:t>
        <w:softHyphen/>
        <w:t>uld buy the kind of go</w:t>
        <w:softHyphen/>
        <w:t>od</w:t>
        <w:softHyphen/>
        <w:t>will that might stand them in go</w:t>
        <w:softHyphen/>
        <w:t>od ste</w:t>
        <w:softHyphen/>
        <w:t>ad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Captain Ta</w:t>
        <w:softHyphen/>
        <w:t>ka</w:t>
        <w:softHyphen/>
        <w:t>gi ca</w:t>
        <w:softHyphen/>
        <w:t>me up with a comp</w:t>
        <w:softHyphen/>
        <w:t>ro</w:t>
        <w:softHyphen/>
        <w:t>mi</w:t>
        <w:softHyphen/>
        <w:t>se. 'How abo</w:t>
        <w:softHyphen/>
        <w:t>ut if we to</w:t>
        <w:softHyphen/>
        <w:t>wed the yacht part of the way back?'</w:t>
      </w:r>
    </w:p>
    <w:p>
      <w:pPr>
        <w:pStyle w:val="Normal"/>
        <w:rPr/>
      </w:pPr>
      <w:r>
        <w:rPr/>
        <w:t>    </w:t>
      </w:r>
      <w:r>
        <w:rPr/>
        <w:t>The comp</w:t>
        <w:softHyphen/>
        <w:t>ro</w:t>
        <w:softHyphen/>
        <w:t>mi</w:t>
        <w:softHyphen/>
        <w:t>se wo</w:t>
        <w:softHyphen/>
        <w:t>uld per</w:t>
        <w:softHyphen/>
        <w:t xml:space="preserve">mit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to con</w:t>
        <w:softHyphen/>
        <w:t>ti</w:t>
        <w:softHyphen/>
        <w:t>nue her north</w:t>
        <w:softHyphen/>
        <w:t>ward jo</w:t>
        <w:softHyphen/>
        <w:t>ur</w:t>
        <w:softHyphen/>
        <w:t>ney, with the yacht in tow, whi</w:t>
        <w:softHyphen/>
        <w:t>le ma</w:t>
        <w:softHyphen/>
        <w:t>in</w:t>
        <w:softHyphen/>
        <w:t>ta</w:t>
        <w:softHyphen/>
        <w:t>ining con</w:t>
        <w:softHyphen/>
        <w:t>tact with the pat</w:t>
        <w:softHyphen/>
        <w:t>rol bo</w:t>
        <w:softHyphen/>
        <w:t>at he</w:t>
        <w:softHyphen/>
        <w:t>ading down so</w:t>
        <w:softHyphen/>
        <w:t>uth from Shi</w:t>
        <w:softHyphen/>
        <w:t>mo</w:t>
        <w:softHyphen/>
        <w:t>da. The ves</w:t>
        <w:softHyphen/>
        <w:t>sels wo</w:t>
        <w:softHyphen/>
        <w:t>uld ren</w:t>
        <w:softHyphen/>
        <w:t>dez</w:t>
        <w:softHyphen/>
        <w:t>vo</w:t>
        <w:softHyphen/>
        <w:t>us at a po</w:t>
        <w:softHyphen/>
        <w:t>int whe</w:t>
        <w:softHyphen/>
        <w:t xml:space="preserve">re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co</w:t>
        <w:softHyphen/>
        <w:t>uld re</w:t>
        <w:softHyphen/>
        <w:t>lin</w:t>
        <w:softHyphen/>
        <w:t>qu</w:t>
        <w:softHyphen/>
        <w:t>ish its lo</w:t>
        <w:softHyphen/>
        <w:t>ad. With a yacht in tow, they wo</w:t>
        <w:softHyphen/>
        <w:t>uld be for</w:t>
        <w:softHyphen/>
        <w:t>ced to re</w:t>
        <w:softHyphen/>
        <w:t>du</w:t>
        <w:softHyphen/>
        <w:t>ce spe</w:t>
        <w:softHyphen/>
        <w:t>ed to aro</w:t>
        <w:softHyphen/>
        <w:t>und fi</w:t>
        <w:softHyphen/>
        <w:t>ve or six knots, but that was far pre</w:t>
        <w:softHyphen/>
        <w:t>fe</w:t>
        <w:softHyphen/>
        <w:t>rab</w:t>
        <w:softHyphen/>
        <w:t>le to wa</w:t>
        <w:softHyphen/>
        <w:t>iting idly for the pat</w:t>
        <w:softHyphen/>
        <w:t>rol bo</w:t>
        <w:softHyphen/>
        <w:t>at to ar</w:t>
        <w:softHyphen/>
        <w:t>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ri</w:t>
        <w:softHyphen/>
        <w:t>ti</w:t>
        <w:softHyphen/>
        <w:t>me Sa</w:t>
        <w:softHyphen/>
        <w:t>fety Agency ac</w:t>
        <w:softHyphen/>
        <w:t>cep</w:t>
        <w:softHyphen/>
        <w:t>ted Cap</w:t>
        <w:softHyphen/>
        <w:t>ta</w:t>
        <w:softHyphen/>
        <w:t>in Ta</w:t>
        <w:softHyphen/>
        <w:t>ka</w:t>
        <w:softHyphen/>
        <w:t>gi's pro</w:t>
        <w:softHyphen/>
        <w:t>po</w:t>
        <w:softHyphen/>
        <w:t>sal, whe</w:t>
        <w:softHyphen/>
        <w:t>re</w:t>
        <w:softHyphen/>
        <w:t xml:space="preserve">upon it fell to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to tow the yacht.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the de</w:t>
        <w:softHyphen/>
        <w:t>ci</w:t>
        <w:softHyphen/>
        <w:t>si</w:t>
        <w:softHyphen/>
        <w:t>on be</w:t>
        <w:softHyphen/>
        <w:t>en ma</w:t>
        <w:softHyphen/>
        <w:t>de than Ka</w:t>
        <w:softHyphen/>
        <w:t>zuo ap</w:t>
        <w:softHyphen/>
        <w:t>pe</w:t>
        <w:softHyphen/>
        <w:t>aled to the cap</w:t>
        <w:softHyphen/>
        <w:t>ta</w:t>
        <w:softHyphen/>
        <w:t>in, 'Sho</w:t>
        <w:softHyphen/>
        <w:t>uldn't so</w:t>
        <w:softHyphen/>
        <w:t>me</w:t>
        <w:softHyphen/>
        <w:t>one man the yacht just in ca</w:t>
        <w:softHyphen/>
        <w:t>se?'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su</w:t>
        <w:softHyphen/>
        <w:t>rely be of help if a se</w:t>
        <w:softHyphen/>
        <w:t>aman abo</w:t>
        <w:softHyphen/>
        <w:t>ard the bo</w:t>
        <w:softHyphen/>
        <w:t>at in tow hand</w:t>
        <w:softHyphen/>
        <w:t>led any un</w:t>
        <w:softHyphen/>
        <w:t>fo</w:t>
        <w:softHyphen/>
        <w:t>re</w:t>
        <w:softHyphen/>
        <w:t>se</w:t>
        <w:softHyphen/>
        <w:t>en prob</w:t>
        <w:softHyphen/>
        <w:t>lems, ma</w:t>
        <w:softHyphen/>
        <w:t>king fi</w:t>
        <w:softHyphen/>
        <w:t>ne adj</w:t>
        <w:softHyphen/>
        <w:t>ust</w:t>
        <w:softHyphen/>
        <w:t>ments as ne</w:t>
        <w:softHyphen/>
        <w:t>ces</w:t>
        <w:softHyphen/>
        <w:t>sary, pro</w:t>
        <w:softHyphen/>
        <w:t>vi</w:t>
        <w:softHyphen/>
        <w:t>ded the yacht's equ</w:t>
        <w:softHyphen/>
        <w:t>ip</w:t>
        <w:softHyphen/>
        <w:t>ment func</w:t>
        <w:softHyphen/>
        <w:t>ti</w:t>
        <w:softHyphen/>
        <w:t>oned nor</w:t>
        <w:softHyphen/>
        <w:t>mal</w:t>
        <w:softHyphen/>
        <w:t>ly. It wo</w:t>
        <w:softHyphen/>
        <w:t>uld eli</w:t>
        <w:softHyphen/>
        <w:t>mi</w:t>
        <w:softHyphen/>
        <w:t>na</w:t>
        <w:softHyphen/>
        <w:t>te the ne</w:t>
        <w:softHyphen/>
        <w:t>ed to lo</w:t>
        <w:softHyphen/>
        <w:t>wer a bo</w:t>
        <w:softHyphen/>
        <w:t>at every ti</w:t>
        <w:softHyphen/>
        <w:t>me a prob</w:t>
        <w:softHyphen/>
        <w:t>lem ar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'You li</w:t>
        <w:softHyphen/>
        <w:t>ke her, don't you?' Ta</w:t>
        <w:softHyphen/>
        <w:t>ka</w:t>
        <w:softHyphen/>
        <w:t>gi had re</w:t>
        <w:softHyphen/>
        <w:t>ad his mind.</w:t>
      </w:r>
    </w:p>
    <w:p>
      <w:pPr>
        <w:pStyle w:val="Normal"/>
        <w:rPr/>
      </w:pPr>
      <w:r>
        <w:rPr/>
        <w:t>    </w:t>
      </w:r>
      <w:r>
        <w:rPr/>
        <w:t>'Yes, sir.'</w:t>
      </w:r>
    </w:p>
    <w:p>
      <w:pPr>
        <w:pStyle w:val="Normal"/>
        <w:rPr/>
      </w:pPr>
      <w:r>
        <w:rPr/>
        <w:t>    </w:t>
      </w:r>
      <w:r>
        <w:rPr/>
        <w:t>'Well go ahe</w:t>
        <w:softHyphen/>
        <w:t>ad then.'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 ga</w:t>
        <w:softHyphen/>
        <w:t>ve him a wal</w:t>
        <w:softHyphen/>
        <w:t>kie-tal</w:t>
        <w:softHyphen/>
        <w:t>kie, which wo</w:t>
        <w:softHyphen/>
        <w:t>uld easily work over the dis</w:t>
        <w:softHyphen/>
        <w:t>tan</w:t>
        <w:softHyphen/>
        <w:t>ce and was much han</w:t>
        <w:softHyphen/>
        <w:t>di</w:t>
        <w:softHyphen/>
        <w:t>er than using the ra</w:t>
        <w:softHyphen/>
        <w:t>dio.</w:t>
      </w:r>
    </w:p>
    <w:p>
      <w:pPr>
        <w:pStyle w:val="Normal"/>
        <w:rPr/>
      </w:pPr>
      <w:r>
        <w:rPr/>
        <w:t>    </w:t>
      </w:r>
      <w:r>
        <w:rPr/>
        <w:t>It was de</w:t>
        <w:softHyphen/>
        <w:t>ci</w:t>
        <w:softHyphen/>
        <w:t>ded that Ka</w:t>
        <w:softHyphen/>
        <w:t>zuo sho</w:t>
        <w:softHyphen/>
        <w:t>uld man the yacht all alo</w:t>
        <w:softHyphen/>
        <w:t>ne. Why no one el</w:t>
        <w:softHyphen/>
        <w:t>se had even bot</w:t>
        <w:softHyphen/>
        <w:t>he</w:t>
        <w:softHyphen/>
        <w:t>red to vo</w:t>
        <w:softHyphen/>
        <w:t>lun</w:t>
        <w:softHyphen/>
        <w:t>te</w:t>
        <w:softHyphen/>
        <w:t>er puz</w:t>
        <w:softHyphen/>
        <w:t>zled him. Ex</w:t>
        <w:softHyphen/>
        <w:t>cep</w:t>
        <w:softHyphen/>
        <w:t>ting crew who had to go on watch, the</w:t>
        <w:softHyphen/>
        <w:t>re was su</w:t>
        <w:softHyphen/>
        <w:t>rely no work to be do</w:t>
        <w:softHyphen/>
        <w:t>ne on a ship on the fi</w:t>
        <w:softHyphen/>
        <w:t>nal leg of its jo</w:t>
        <w:softHyphen/>
        <w:t>ur</w:t>
        <w:softHyphen/>
        <w:t>ney ho</w:t>
        <w:softHyphen/>
        <w:t>me. How com</w:t>
        <w:softHyphen/>
        <w:t>for</w:t>
        <w:softHyphen/>
        <w:t>tab</w:t>
        <w:softHyphen/>
        <w:t>le it wo</w:t>
        <w:softHyphen/>
        <w:t>uld be, he ima</w:t>
        <w:softHyphen/>
        <w:t>gi</w:t>
        <w:softHyphen/>
        <w:t>ned, to sle</w:t>
        <w:softHyphen/>
        <w:t>ep in the ca</w:t>
        <w:softHyphen/>
        <w:t>bin of the cru</w:t>
        <w:softHyphen/>
        <w:t>iser, rat</w:t>
        <w:softHyphen/>
        <w:t>her than on a bunk in a ca</w:t>
        <w:softHyphen/>
        <w:t>bin sha</w:t>
        <w:softHyphen/>
        <w:t>red with fo</w:t>
        <w:softHyphen/>
        <w:t>ur men! He saw him</w:t>
        <w:softHyphen/>
        <w:t>self spraw</w:t>
        <w:softHyphen/>
        <w:t>ling out in a do</w:t>
        <w:softHyphen/>
        <w:t>ub</w:t>
        <w:softHyphen/>
        <w:t>le berth all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s Ka</w:t>
        <w:softHyphen/>
        <w:t>zuo bo</w:t>
        <w:softHyphen/>
        <w:t>ar</w:t>
        <w:softHyphen/>
        <w:t>ded the yacht, the ve</w:t>
        <w:softHyphen/>
        <w:t>te</w:t>
        <w:softHyphen/>
        <w:t>ran se</w:t>
        <w:softHyphen/>
        <w:t>aman Ueda han</w:t>
        <w:softHyphen/>
        <w:t>ded him a supply of fo</w:t>
        <w:softHyphen/>
        <w:t>od and wa</w:t>
        <w:softHyphen/>
        <w:t>ter. The ave</w:t>
        <w:softHyphen/>
        <w:t>ra</w:t>
        <w:softHyphen/>
        <w:t xml:space="preserve">ge age of the crew of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was thirty-se</w:t>
        <w:softHyphen/>
        <w:t>ven, with Ka</w:t>
        <w:softHyphen/>
        <w:t>zuo be</w:t>
        <w:softHyphen/>
        <w:t>ing the yo</w:t>
        <w:softHyphen/>
        <w:t>un</w:t>
        <w:softHyphen/>
        <w:t>gest at twenty-se</w:t>
        <w:softHyphen/>
        <w:t>ven, and Ueda the ol</w:t>
        <w:softHyphen/>
        <w:t>dest at fifty-se</w:t>
        <w:softHyphen/>
        <w:t>ven. This sur</w:t>
        <w:softHyphen/>
        <w:t>vi</w:t>
        <w:softHyphen/>
        <w:t>vor of many a cri</w:t>
        <w:softHyphen/>
        <w:t>sis at sea wrink</w:t>
        <w:softHyphen/>
        <w:t>led his cre</w:t>
        <w:softHyphen/>
        <w:t>ased fa</w:t>
        <w:softHyphen/>
        <w:t>ce furt</w:t>
        <w:softHyphen/>
        <w:t>her and mut</w:t>
        <w:softHyphen/>
        <w:t>te</w:t>
        <w:softHyphen/>
        <w:t>red, 'Won't see a ghost ship every day.'</w:t>
      </w:r>
    </w:p>
    <w:p>
      <w:pPr>
        <w:pStyle w:val="Normal"/>
        <w:rPr/>
      </w:pPr>
      <w:r>
        <w:rPr/>
        <w:t>    </w:t>
      </w:r>
      <w:r>
        <w:rPr/>
        <w:t>The words ga</w:t>
        <w:softHyphen/>
        <w:t>ve Ka</w:t>
        <w:softHyphen/>
        <w:t>zuo pa</w:t>
        <w:softHyphen/>
        <w:t>use. Ghost ship… Was that how the ot</w:t>
        <w:softHyphen/>
        <w:t>her crew</w:t>
        <w:softHyphen/>
        <w:t>mem</w:t>
        <w:softHyphen/>
        <w:t>bers felt abo</w:t>
        <w:softHyphen/>
        <w:t>ut the yacht?</w:t>
      </w:r>
    </w:p>
    <w:p>
      <w:pPr>
        <w:pStyle w:val="Normal"/>
        <w:rPr/>
      </w:pPr>
      <w:r>
        <w:rPr/>
        <w:t>    </w:t>
      </w:r>
      <w:r>
        <w:rPr/>
        <w:t>Kazuo fi</w:t>
        <w:softHyphen/>
        <w:t>nal</w:t>
        <w:softHyphen/>
        <w:t>ly un</w:t>
        <w:softHyphen/>
        <w:t>ders</w:t>
        <w:softHyphen/>
        <w:t>to</w:t>
        <w:softHyphen/>
        <w:t>od why the ot</w:t>
        <w:softHyphen/>
        <w:t>her crew</w:t>
        <w:softHyphen/>
        <w:t>mem</w:t>
        <w:softHyphen/>
        <w:t>bers we</w:t>
        <w:softHyphen/>
        <w:t>re gi</w:t>
        <w:softHyphen/>
        <w:t>ving him cu</w:t>
        <w:softHyphen/>
        <w:t>ri</w:t>
        <w:softHyphen/>
        <w:t>o</w:t>
        <w:softHyphen/>
        <w:t>us lo</w:t>
        <w:softHyphen/>
        <w:t>oks. It exp</w:t>
        <w:softHyphen/>
        <w:t>la</w:t>
        <w:softHyphen/>
        <w:t>ined why no one el</w:t>
        <w:softHyphen/>
        <w:t>se wan</w:t>
        <w:softHyphen/>
        <w:t>ted to bo</w:t>
        <w:softHyphen/>
        <w:t>ard the yacht; they didn't see it as a lu</w:t>
        <w:softHyphen/>
        <w:t>xury yacht but as so</w:t>
        <w:softHyphen/>
        <w:t>me hi</w:t>
        <w:softHyphen/>
        <w:t>de</w:t>
        <w:softHyphen/>
        <w:t>o</w:t>
        <w:softHyphen/>
        <w:t>us thing from hell.</w:t>
      </w:r>
    </w:p>
    <w:p>
      <w:pPr>
        <w:pStyle w:val="Normal"/>
        <w:rPr/>
      </w:pPr>
      <w:r>
        <w:rPr/>
        <w:t>    </w:t>
      </w:r>
      <w:r>
        <w:rPr/>
        <w:t>It was only as Ueda's bo</w:t>
        <w:softHyphen/>
        <w:t>at drew away that Ka</w:t>
        <w:softHyphen/>
        <w:t>zuo ex</w:t>
        <w:softHyphen/>
        <w:t>pe</w:t>
        <w:softHyphen/>
        <w:t>ri</w:t>
        <w:softHyphen/>
        <w:t>en</w:t>
        <w:softHyphen/>
        <w:t>ced his first do</w:t>
        <w:softHyphen/>
        <w:t>ubts.</w:t>
      </w:r>
    </w:p>
    <w:p>
      <w:pPr>
        <w:pStyle w:val="Normal"/>
        <w:rPr/>
      </w:pPr>
      <w:r>
        <w:rPr/>
        <w:t>    </w:t>
      </w:r>
      <w:r>
        <w:rPr/>
        <w:t>Come to think of it, what had hap</w:t>
        <w:softHyphen/>
        <w:t>pe</w:t>
        <w:softHyphen/>
        <w:t>ned to the crew of the cru</w:t>
        <w:softHyphen/>
        <w:t>iser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 … </w:t>
      </w:r>
      <w:r>
        <w:rPr/>
        <w:t>Swept over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Kazuo had as</w:t>
        <w:softHyphen/>
        <w:t>su</w:t>
        <w:softHyphen/>
        <w:t>med that they'd fal</w:t>
        <w:softHyphen/>
        <w:t>len in</w:t>
        <w:softHyphen/>
        <w:t>to the sea be</w:t>
        <w:softHyphen/>
        <w:t>ca</w:t>
        <w:softHyphen/>
        <w:t>use of an ac</w:t>
        <w:softHyphen/>
        <w:t>ci</w:t>
        <w:softHyphen/>
        <w:t>dent. Per</w:t>
        <w:softHyphen/>
        <w:t>haps so</w:t>
        <w:softHyphen/>
        <w:t>me crew had be</w:t>
        <w:softHyphen/>
        <w:t>en swept over</w:t>
        <w:softHyphen/>
        <w:t>bo</w:t>
        <w:softHyphen/>
        <w:t>ard by a hu</w:t>
        <w:softHyphen/>
        <w:t>ge bro</w:t>
        <w:softHyphen/>
        <w:t>ad</w:t>
        <w:softHyphen/>
        <w:t>si</w:t>
        <w:softHyphen/>
        <w:t>de wa</w:t>
        <w:softHyphen/>
        <w:t>ve and the rest had plun</w:t>
        <w:softHyphen/>
        <w:t>ged in</w:t>
        <w:softHyphen/>
        <w:t>to the sea in a va</w:t>
        <w:softHyphen/>
        <w:t>in at</w:t>
        <w:softHyphen/>
        <w:t>tempt to res</w:t>
        <w:softHyphen/>
        <w:t>cue the</w:t>
        <w:softHyphen/>
        <w:t>ir ma</w:t>
        <w:softHyphen/>
        <w:t>tes. Sin</w:t>
        <w:softHyphen/>
        <w:t>ce the li</w:t>
        <w:softHyphen/>
        <w:t>fe</w:t>
        <w:softHyphen/>
        <w:t>bo</w:t>
        <w:softHyphen/>
        <w:t>at was still in pla</w:t>
        <w:softHyphen/>
        <w:t>ce and sho</w:t>
        <w:softHyphen/>
        <w:t>wed no signs of ha</w:t>
        <w:softHyphen/>
        <w:t>ving be</w:t>
        <w:softHyphen/>
        <w:t>en used, they co</w:t>
        <w:softHyphen/>
        <w:t>uldn't ha</w:t>
        <w:softHyphen/>
        <w:t>ve ta</w:t>
        <w:softHyphen/>
        <w:t>ken it to es</w:t>
        <w:softHyphen/>
        <w:t>ca</w:t>
        <w:softHyphen/>
        <w:t>pe so</w:t>
        <w:softHyphen/>
        <w:t>me cri</w:t>
        <w:softHyphen/>
        <w:t>sis abo</w:t>
        <w:softHyphen/>
        <w:t>ard. Ka</w:t>
        <w:softHyphen/>
        <w:t>zuo had be</w:t>
        <w:softHyphen/>
        <w:t>en un</w:t>
        <w:softHyphen/>
        <w:t>der the imp</w:t>
        <w:softHyphen/>
        <w:t>res</w:t>
        <w:softHyphen/>
        <w:t>si</w:t>
        <w:softHyphen/>
        <w:t>on that his crew</w:t>
        <w:softHyphen/>
        <w:t>ma</w:t>
        <w:softHyphen/>
        <w:t>tes tho</w:t>
        <w:softHyphen/>
        <w:t>ught mo</w:t>
        <w:softHyphen/>
        <w:t>re or less the sa</w:t>
        <w:softHyphen/>
        <w:t>me, but now, it oc</w:t>
        <w:softHyphen/>
        <w:t>cur</w:t>
        <w:softHyphen/>
        <w:t>red to him that per</w:t>
        <w:softHyphen/>
        <w:t>haps the yacht had be</w:t>
        <w:softHyphen/>
        <w:t>en de</w:t>
        <w:softHyphen/>
        <w:t>ser</w:t>
        <w:softHyphen/>
        <w:t>ted for so</w:t>
        <w:softHyphen/>
        <w:t>me ot</w:t>
        <w:softHyphen/>
        <w:t>her re</w:t>
        <w:softHyphen/>
        <w:t>ason. It ga</w:t>
        <w:softHyphen/>
        <w:t>ve him the chills, rat</w:t>
        <w:softHyphen/>
        <w:t>her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Ueda's bo</w:t>
        <w:softHyphen/>
        <w:t>at sa</w:t>
        <w:softHyphen/>
        <w:t>fely tuc</w:t>
        <w:softHyphen/>
        <w:t xml:space="preserve">ked back,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slowly be</w:t>
        <w:softHyphen/>
        <w:t>gan to pull away, ca</w:t>
        <w:softHyphen/>
        <w:t>using the tow</w:t>
        <w:softHyphen/>
        <w:t>ro</w:t>
        <w:softHyphen/>
        <w:t>pe con</w:t>
        <w:softHyphen/>
        <w:t>nec</w:t>
        <w:softHyphen/>
        <w:t>ting it to the yacht to snap tight. The lu</w:t>
        <w:softHyphen/>
        <w:t>xury bo</w:t>
        <w:softHyphen/>
        <w:t>at star</w:t>
        <w:softHyphen/>
        <w:t>ted to gli</w:t>
        <w:softHyphen/>
        <w:t>de along in the calm wa</w:t>
        <w:softHyphen/>
        <w:t>ters. With an air of reg</w:t>
        <w:softHyphen/>
        <w:t>ret, Ka</w:t>
        <w:softHyphen/>
        <w:t>zuo sto</w:t>
        <w:softHyphen/>
        <w:t>od for a whi</w:t>
        <w:softHyphen/>
        <w:t>le on deck and sta</w:t>
        <w:softHyphen/>
        <w:t xml:space="preserve">red at the stern of the </w:t>
      </w:r>
      <w:r>
        <w:rPr>
          <w:i/>
          <w:iCs/>
        </w:rPr>
        <w:t>Wa</w:t>
        <w:softHyphen/>
        <w:t>kas</w:t>
        <w:softHyphen/>
        <w:t xml:space="preserve">hio VII. </w:t>
      </w:r>
      <w:r>
        <w:rPr/>
        <w:t>The ship wasn't le</w:t>
        <w:softHyphen/>
        <w:t>aving him be</w:t>
        <w:softHyphen/>
        <w:t>hind, it was just fifty yards or so ahe</w:t>
        <w:softHyphen/>
        <w:t>ad. The ro</w:t>
        <w:softHyphen/>
        <w:t>pe was ti</w:t>
        <w:softHyphen/>
        <w:t>ed to the bow cle</w:t>
        <w:softHyphen/>
        <w:t>at. If he felt in ne</w:t>
        <w:softHyphen/>
        <w:t>ed of even a ca</w:t>
        <w:softHyphen/>
        <w:t>su</w:t>
        <w:softHyphen/>
        <w:t>al chat, he co</w:t>
        <w:softHyphen/>
        <w:t>uld al</w:t>
        <w:softHyphen/>
        <w:t>ways use the wal</w:t>
        <w:softHyphen/>
        <w:t>kie-tal</w:t>
        <w:softHyphen/>
        <w:t>kie. He had not</w:t>
        <w:softHyphen/>
        <w:t>hing to worry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The eve</w:t>
        <w:softHyphen/>
        <w:t>ning sun was set</w:t>
        <w:softHyphen/>
        <w:t>ting in</w:t>
        <w:softHyphen/>
        <w:t>to the wes</w:t>
        <w:softHyphen/>
        <w:t>tern ho</w:t>
        <w:softHyphen/>
        <w:t>ri</w:t>
        <w:softHyphen/>
        <w:t>zon. So</w:t>
        <w:softHyphen/>
        <w:t>me</w:t>
        <w:softHyphen/>
        <w:t>how, its scar</w:t>
        <w:softHyphen/>
        <w:t>let hue that eve</w:t>
        <w:softHyphen/>
        <w:t>ning se</w:t>
        <w:softHyphen/>
        <w:t>emed to set it apart from all ot</w:t>
        <w:softHyphen/>
        <w:t>her sun</w:t>
        <w:softHyphen/>
        <w:t>sets he'd se</w:t>
        <w:softHyphen/>
        <w:t>en. He co</w:t>
        <w:softHyphen/>
        <w:t>uldn't put the dif</w:t>
        <w:softHyphen/>
        <w:t>fe</w:t>
        <w:softHyphen/>
        <w:t>ren</w:t>
        <w:softHyphen/>
        <w:t>ce in words, but he tho</w:t>
        <w:softHyphen/>
        <w:t>ught of the co</w:t>
        <w:softHyphen/>
        <w:t>lo</w:t>
        <w:softHyphen/>
        <w:t>ur of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Kazuo was due to spend the night all alo</w:t>
        <w:softHyphen/>
        <w:t>ne in the cru</w:t>
        <w:softHyphen/>
        <w:t>iser's ca</w:t>
        <w:softHyphen/>
        <w:t>bin. He was far from ex</w:t>
        <w:softHyphen/>
        <w:t>ci</w:t>
        <w:softHyphen/>
        <w:t>ted, and two cold shi</w:t>
        <w:softHyphen/>
        <w:t>vers ran thro</w:t>
        <w:softHyphen/>
        <w:t>ugh his bod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the sun had set, Ka</w:t>
        <w:softHyphen/>
        <w:t>zuo went down in</w:t>
        <w:softHyphen/>
        <w:t>to the ca</w:t>
        <w:softHyphen/>
        <w:t>bin and sank back in a plush so</w:t>
        <w:softHyphen/>
        <w:t>fa ador</w:t>
        <w:softHyphen/>
        <w:t>ned in Go</w:t>
        <w:softHyphen/>
        <w:t>be</w:t>
        <w:softHyphen/>
        <w:t>lin fab</w:t>
        <w:softHyphen/>
        <w:t>ric, thrus</w:t>
        <w:softHyphen/>
        <w:t>ting his fe</w:t>
        <w:softHyphen/>
        <w:t>et out on the tab</w:t>
        <w:softHyphen/>
        <w:t>le be</w:t>
        <w:softHyphen/>
        <w:t>fo</w:t>
        <w:softHyphen/>
        <w:t>re him. He felt for all the world as if he ow</w:t>
        <w:softHyphen/>
        <w:t>ned the yacht. The lar</w:t>
        <w:softHyphen/>
        <w:t>ge so</w:t>
        <w:softHyphen/>
        <w:t>fa in the ma</w:t>
        <w:softHyphen/>
        <w:t>in ca</w:t>
        <w:softHyphen/>
        <w:t>bin co</w:t>
        <w:softHyphen/>
        <w:t>uld easily ac</w:t>
        <w:softHyphen/>
        <w:t>com</w:t>
        <w:softHyphen/>
        <w:t>mo</w:t>
        <w:softHyphen/>
        <w:t>da</w:t>
        <w:softHyphen/>
        <w:t>te ten pe</w:t>
        <w:softHyphen/>
        <w:t>op</w:t>
        <w:softHyphen/>
        <w:t>le. It sud</w:t>
        <w:softHyphen/>
        <w:t>denly oc</w:t>
        <w:softHyphen/>
        <w:t>cur</w:t>
        <w:softHyphen/>
        <w:t>red to him to de</w:t>
        <w:softHyphen/>
        <w:t>ter</w:t>
        <w:softHyphen/>
        <w:t>mi</w:t>
        <w:softHyphen/>
        <w:t>ne how many crew</w:t>
        <w:softHyphen/>
        <w:t>mem</w:t>
        <w:softHyphen/>
        <w:t>bers co</w:t>
        <w:softHyphen/>
        <w:t>uld sle</w:t>
        <w:softHyphen/>
        <w:t>ep abo</w:t>
        <w:softHyphen/>
        <w:t>ard the cru</w:t>
        <w:softHyphen/>
        <w:t>iser. The</w:t>
        <w:softHyphen/>
        <w:t>re we</w:t>
        <w:softHyphen/>
        <w:t>re berths for six pe</w:t>
        <w:softHyphen/>
        <w:t>op</w:t>
        <w:softHyphen/>
        <w:t>le: two in the fo</w:t>
        <w:softHyphen/>
        <w:t>re, two in the ma</w:t>
        <w:softHyphen/>
        <w:t>in ca</w:t>
        <w:softHyphen/>
        <w:t>bin, and two aft. The</w:t>
        <w:softHyphen/>
        <w:t>re we</w:t>
        <w:softHyphen/>
        <w:t>re ext</w:t>
        <w:softHyphen/>
        <w:t>ra pi</w:t>
        <w:softHyphen/>
        <w:t>pe berths for anot</w:t>
        <w:softHyphen/>
        <w:t>her two pe</w:t>
        <w:softHyphen/>
        <w:t>op</w:t>
        <w:softHyphen/>
        <w:t>le, thus re</w:t>
        <w:softHyphen/>
        <w:t>ve</w:t>
        <w:softHyphen/>
        <w:t>aling that the yacht was de</w:t>
        <w:softHyphen/>
        <w:t>sig</w:t>
        <w:softHyphen/>
        <w:t>ned to com</w:t>
        <w:softHyphen/>
        <w:t>for</w:t>
        <w:softHyphen/>
        <w:t>tably ac</w:t>
        <w:softHyphen/>
        <w:t>com</w:t>
        <w:softHyphen/>
        <w:t>mo</w:t>
        <w:softHyphen/>
        <w:t>da</w:t>
        <w:softHyphen/>
        <w:t>te up to eight pe</w:t>
        <w:softHyphen/>
        <w:t>op</w:t>
        <w:softHyphen/>
        <w:t>le. He swiftly sur</w:t>
        <w:softHyphen/>
        <w:t>ve</w:t>
        <w:softHyphen/>
        <w:t>yed the sur</w:t>
        <w:softHyphen/>
        <w:t>ro</w:t>
        <w:softHyphen/>
        <w:t>un</w:t>
        <w:softHyphen/>
        <w:t>dings to de</w:t>
        <w:softHyphen/>
        <w:t>ci</w:t>
        <w:softHyphen/>
        <w:t>de which berth to oc</w:t>
        <w:softHyphen/>
        <w:t>cupy that night. He cho</w:t>
        <w:softHyphen/>
        <w:t>se the cap</w:t>
        <w:softHyphen/>
        <w:t>ta</w:t>
        <w:softHyphen/>
        <w:t>in's ro</w:t>
        <w:softHyphen/>
        <w:t>om in the aft of the bo</w:t>
        <w:softHyphen/>
        <w:t>at. The ro</w:t>
        <w:softHyphen/>
        <w:t>om was spa</w:t>
        <w:softHyphen/>
        <w:t>ci</w:t>
        <w:softHyphen/>
        <w:t>o</w:t>
        <w:softHyphen/>
        <w:t>us and equ</w:t>
        <w:softHyphen/>
        <w:t>ip</w:t>
        <w:softHyphen/>
        <w:t>ped with a qu</w:t>
        <w:softHyphen/>
        <w:t>e</w:t>
        <w:softHyphen/>
        <w:t>en-si</w:t>
        <w:softHyphen/>
        <w:t>zed bed, just the kind he co</w:t>
        <w:softHyphen/>
        <w:t>uld sprawl out in to his he</w:t>
        <w:softHyphen/>
        <w:t>art's con</w:t>
        <w:softHyphen/>
        <w:t>tent. Alt</w:t>
        <w:softHyphen/>
        <w:t>ho</w:t>
        <w:softHyphen/>
        <w:t>ugh it was still too early to re</w:t>
        <w:softHyphen/>
        <w:t>ti</w:t>
        <w:softHyphen/>
        <w:t>re, he tri</w:t>
        <w:softHyphen/>
        <w:t>ed lying on the bed just to see how it felt. His back pres</w:t>
        <w:softHyphen/>
        <w:t>sed tightly aga</w:t>
        <w:softHyphen/>
        <w:t>inst the sur</w:t>
        <w:softHyphen/>
        <w:t>fa</w:t>
        <w:softHyphen/>
        <w:t>ce of the berth, Ka</w:t>
        <w:softHyphen/>
        <w:t>zuo ga</w:t>
        <w:softHyphen/>
        <w:t>zed up ab</w:t>
        <w:softHyphen/>
        <w:t>sently. Lying the</w:t>
        <w:softHyphen/>
        <w:t>re, his skin felt the vib</w:t>
        <w:softHyphen/>
        <w:t>ra</w:t>
        <w:softHyphen/>
        <w:t>ti</w:t>
        <w:softHyphen/>
        <w:t>ons of the lo</w:t>
        <w:softHyphen/>
        <w:t>wer hull as it sli</w:t>
        <w:softHyphen/>
        <w:t>ced thro</w:t>
        <w:softHyphen/>
        <w:t>ugh the wa</w:t>
        <w:softHyphen/>
        <w:t>v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truly thank</w:t>
        <w:softHyphen/>
        <w:t>ful for the calm we</w:t>
        <w:softHyphen/>
        <w:t>at</w:t>
        <w:softHyphen/>
        <w:t>her. Ro</w:t>
        <w:softHyphen/>
        <w:t>ugh se</w:t>
        <w:softHyphen/>
        <w:t>as wo</w:t>
        <w:softHyphen/>
        <w:t>uld no do</w:t>
        <w:softHyphen/>
        <w:t>ubt roll a bo</w:t>
        <w:softHyphen/>
        <w:t>at li</w:t>
        <w:softHyphen/>
        <w:t>ke this, to his dis</w:t>
        <w:softHyphen/>
        <w:t>may.</w:t>
      </w:r>
    </w:p>
    <w:p>
      <w:pPr>
        <w:pStyle w:val="Normal"/>
        <w:rPr/>
      </w:pPr>
      <w:r>
        <w:rPr/>
        <w:t>    </w:t>
      </w:r>
      <w:r>
        <w:rPr/>
        <w:t>As he lo</w:t>
        <w:softHyphen/>
        <w:t>un</w:t>
        <w:softHyphen/>
        <w:t>ged at per</w:t>
        <w:softHyphen/>
        <w:t>fect ease in the</w:t>
        <w:softHyphen/>
        <w:t>se re</w:t>
        <w:softHyphen/>
        <w:t>la</w:t>
        <w:softHyphen/>
        <w:t>xing sur</w:t>
        <w:softHyphen/>
        <w:t>ro</w:t>
        <w:softHyphen/>
        <w:t>un</w:t>
        <w:softHyphen/>
        <w:t>dings, he be</w:t>
        <w:softHyphen/>
        <w:t>gan thin</w:t>
        <w:softHyphen/>
        <w:t>king abo</w:t>
        <w:softHyphen/>
        <w:t>ut sex for the first ti</w:t>
        <w:softHyphen/>
        <w:t>me in qu</w:t>
        <w:softHyphen/>
        <w:t>ite a whi</w:t>
        <w:softHyphen/>
        <w:t>le. Yet the wel</w:t>
        <w:softHyphen/>
        <w:t>ling ur</w:t>
        <w:softHyphen/>
        <w:t>ge was short-li</w:t>
        <w:softHyphen/>
        <w:t>ved. Be</w:t>
        <w:softHyphen/>
        <w:t>fo</w:t>
        <w:softHyphen/>
        <w:t>re he knew it, he was sit</w:t>
        <w:softHyphen/>
        <w:t>ting up stra</w:t>
        <w:softHyphen/>
        <w:t>ining his ears. He was su</w:t>
        <w:softHyphen/>
        <w:t>re that he had he</w:t>
        <w:softHyphen/>
        <w:t>ard a no</w:t>
        <w:softHyphen/>
        <w:t>ise, so</w:t>
        <w:softHyphen/>
        <w:t>met</w:t>
        <w:softHyphen/>
        <w:t>hing that so</w:t>
        <w:softHyphen/>
        <w:t>un</w:t>
        <w:softHyphen/>
        <w:t>ded li</w:t>
        <w:softHyphen/>
        <w:t>ke a hu</w:t>
        <w:softHyphen/>
        <w:t>man vo</w:t>
        <w:softHyphen/>
        <w:t>ice. It se</w:t>
        <w:softHyphen/>
        <w:t>emed to ha</w:t>
        <w:softHyphen/>
        <w:t>ve co</w:t>
        <w:softHyphen/>
        <w:t>me from the ma</w:t>
        <w:softHyphen/>
        <w:t>in ca</w:t>
        <w:softHyphen/>
        <w:t>bin. Yet the</w:t>
        <w:softHyphen/>
        <w:t>re was no one on this bo</w:t>
        <w:softHyphen/>
        <w:t>at ex</w:t>
        <w:softHyphen/>
        <w:t>cept him.</w:t>
      </w:r>
    </w:p>
    <w:p>
      <w:pPr>
        <w:pStyle w:val="Normal"/>
        <w:rPr/>
      </w:pPr>
      <w:r>
        <w:rPr/>
        <w:t>    </w:t>
      </w:r>
      <w:r>
        <w:rPr/>
        <w:t>Kazuo went back to the ma</w:t>
        <w:softHyphen/>
        <w:t>in ca</w:t>
        <w:softHyphen/>
        <w:t>bin and lo</w:t>
        <w:softHyphen/>
        <w:t>oked aro</w:t>
        <w:softHyphen/>
        <w:t>und sus</w:t>
        <w:softHyphen/>
        <w:t>pi</w:t>
        <w:softHyphen/>
        <w:t>ci</w:t>
        <w:softHyphen/>
        <w:t>o</w:t>
        <w:softHyphen/>
        <w:t>usly. Un</w:t>
        <w:softHyphen/>
        <w:t>der the gal</w:t>
        <w:softHyphen/>
        <w:t>ley was a ref</w:t>
        <w:softHyphen/>
        <w:t>ri</w:t>
        <w:softHyphen/>
        <w:t>ge</w:t>
        <w:softHyphen/>
        <w:t>ra</w:t>
        <w:softHyphen/>
        <w:t>tor, and from be</w:t>
        <w:softHyphen/>
        <w:t>hind it ca</w:t>
        <w:softHyphen/>
        <w:t>me an elect</w:t>
        <w:softHyphen/>
        <w:t>ric hum. Ka</w:t>
        <w:softHyphen/>
        <w:t>zuo felt a sur</w:t>
        <w:softHyphen/>
        <w:t>ge of re</w:t>
        <w:softHyphen/>
        <w:t>li</w:t>
        <w:softHyphen/>
        <w:t>ef; the stran</w:t>
        <w:softHyphen/>
        <w:t>ge so</w:t>
        <w:softHyphen/>
        <w:t>und had be</w:t>
        <w:softHyphen/>
        <w:t>en not</w:t>
        <w:softHyphen/>
        <w:t>hing mo</w:t>
        <w:softHyphen/>
        <w:t>re than this. Ope</w:t>
        <w:softHyphen/>
        <w:t>ning the ref</w:t>
        <w:softHyphen/>
        <w:t>ri</w:t>
        <w:softHyphen/>
        <w:t>ge</w:t>
        <w:softHyphen/>
        <w:t>ra</w:t>
        <w:softHyphen/>
        <w:t>tor do</w:t>
        <w:softHyphen/>
        <w:t>or, Ka</w:t>
        <w:softHyphen/>
        <w:t>zuo fo</w:t>
        <w:softHyphen/>
        <w:t>und se</w:t>
        <w:softHyphen/>
        <w:t>ve</w:t>
        <w:softHyphen/>
        <w:t>ral bot</w:t>
        <w:softHyphen/>
        <w:t>tles of whi</w:t>
        <w:softHyphen/>
        <w:t>te wi</w:t>
        <w:softHyphen/>
        <w:t>ne left the</w:t>
        <w:softHyphen/>
        <w:t>re to co</w:t>
        <w:softHyphen/>
        <w:t>ol. One bot</w:t>
        <w:softHyphen/>
        <w:t>tle was open and its con</w:t>
        <w:softHyphen/>
        <w:t>tent partly con</w:t>
        <w:softHyphen/>
        <w:t>su</w:t>
        <w:softHyphen/>
        <w:t>med. He de</w:t>
        <w:softHyphen/>
        <w:t>ci</w:t>
        <w:softHyphen/>
        <w:t>ded to ta</w:t>
        <w:softHyphen/>
        <w:t>ke a new bot</w:t>
        <w:softHyphen/>
        <w:t>tle, un</w:t>
        <w:softHyphen/>
        <w:t>cor</w:t>
        <w:softHyphen/>
        <w:t>ked it, and drank the wi</w:t>
        <w:softHyphen/>
        <w:t>ne stra</w:t>
        <w:softHyphen/>
        <w:t>ight from the bot</w:t>
        <w:softHyphen/>
        <w:t>tle. He co</w:t>
        <w:softHyphen/>
        <w:t>uldn't be bot</w:t>
        <w:softHyphen/>
        <w:t>he</w:t>
        <w:softHyphen/>
        <w:t>red to use a glass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many ye</w:t>
        <w:softHyphen/>
        <w:t>ars sin</w:t>
        <w:softHyphen/>
        <w:t>ce he had tas</w:t>
        <w:softHyphen/>
        <w:t>ted chil</w:t>
        <w:softHyphen/>
        <w:t>led whi</w:t>
        <w:softHyphen/>
        <w:t>te wi</w:t>
        <w:softHyphen/>
        <w:t>ne. Abo</w:t>
        <w:softHyphen/>
        <w:t>ard the fis</w:t>
        <w:softHyphen/>
        <w:t>hing ves</w:t>
        <w:softHyphen/>
        <w:t>sel, the</w:t>
        <w:softHyphen/>
        <w:t>re had be</w:t>
        <w:softHyphen/>
        <w:t>en not</w:t>
        <w:softHyphen/>
        <w:t>hing as sop</w:t>
        <w:softHyphen/>
        <w:t>his</w:t>
        <w:softHyphen/>
        <w:t>ti</w:t>
        <w:softHyphen/>
        <w:t>ca</w:t>
        <w:softHyphen/>
        <w:t>ted as whi</w:t>
        <w:softHyphen/>
        <w:t>te wi</w:t>
        <w:softHyphen/>
        <w:t>ne in the way of li</w:t>
        <w:softHyphen/>
        <w:t>qu</w:t>
        <w:softHyphen/>
        <w:t>or. The men al</w:t>
        <w:softHyphen/>
        <w:t>most al</w:t>
        <w:softHyphen/>
        <w:t xml:space="preserve">ways drank a strong brand of </w:t>
      </w:r>
      <w:r>
        <w:rPr>
          <w:i/>
          <w:iCs/>
        </w:rPr>
        <w:t>shoc</w:t>
        <w:softHyphen/>
        <w:t xml:space="preserve">hu </w:t>
      </w:r>
      <w:r>
        <w:rPr/>
        <w:t>gin. This was no do</w:t>
        <w:softHyphen/>
        <w:t>ubt why the wi</w:t>
        <w:softHyphen/>
        <w:t>ne had for him a spe</w:t>
        <w:softHyphen/>
        <w:t>ci</w:t>
        <w:softHyphen/>
        <w:t>al sa</w:t>
        <w:softHyphen/>
        <w:t>v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He drank half the bot</w:t>
        <w:softHyphen/>
        <w:t>tle, ac</w:t>
        <w:softHyphen/>
        <w:t>com</w:t>
        <w:softHyphen/>
        <w:t>pa</w:t>
        <w:softHyphen/>
        <w:t>ni</w:t>
        <w:softHyphen/>
        <w:t>ed by a ple</w:t>
        <w:softHyphen/>
        <w:t>asant sen</w:t>
        <w:softHyphen/>
        <w:t>sa</w:t>
        <w:softHyphen/>
        <w:t>ti</w:t>
        <w:softHyphen/>
        <w:t>on of tip</w:t>
        <w:softHyphen/>
        <w:t>si</w:t>
        <w:softHyphen/>
        <w:t>ness ra</w:t>
        <w:softHyphen/>
        <w:t>di</w:t>
        <w:softHyphen/>
        <w:t>ating from his sto</w:t>
        <w:softHyphen/>
        <w:t>mach thro</w:t>
        <w:softHyphen/>
        <w:t>ug</w:t>
        <w:softHyphen/>
        <w:t>ho</w:t>
        <w:softHyphen/>
        <w:t>ut his body. Ka</w:t>
        <w:softHyphen/>
        <w:t>zuo felt re</w:t>
        <w:softHyphen/>
        <w:t>la</w:t>
        <w:softHyphen/>
        <w:t>xed, very re</w:t>
        <w:softHyphen/>
        <w:t>la</w:t>
        <w:softHyphen/>
        <w:t>xed.</w:t>
      </w:r>
    </w:p>
    <w:p>
      <w:pPr>
        <w:pStyle w:val="Normal"/>
        <w:rPr/>
      </w:pPr>
      <w:r>
        <w:rPr/>
        <w:t xml:space="preserve">    … </w:t>
      </w:r>
      <w:r>
        <w:rPr/>
        <w:t>What on earth had hap</w:t>
        <w:softHyphen/>
        <w:t>pe</w:t>
        <w:softHyphen/>
        <w:t>ned on this bo</w:t>
        <w:softHyphen/>
        <w:t>at?</w:t>
      </w:r>
    </w:p>
    <w:p>
      <w:pPr>
        <w:pStyle w:val="Normal"/>
        <w:rPr/>
      </w:pPr>
      <w:r>
        <w:rPr/>
        <w:t>    </w:t>
      </w:r>
      <w:r>
        <w:rPr/>
        <w:t>It was a qu</w:t>
        <w:softHyphen/>
        <w:t>es</w:t>
        <w:softHyphen/>
        <w:t>ti</w:t>
        <w:softHyphen/>
        <w:t>on that sur</w:t>
        <w:softHyphen/>
        <w:t>fa</w:t>
        <w:softHyphen/>
        <w:t>ced ti</w:t>
        <w:softHyphen/>
        <w:t>me and ti</w:t>
        <w:softHyphen/>
        <w:t>me aga</w:t>
        <w:softHyphen/>
        <w:t>in in his mind. Un</w:t>
        <w:softHyphen/>
        <w:t>til now, Ka</w:t>
        <w:softHyphen/>
        <w:t>zuo had ne</w:t>
        <w:softHyphen/>
        <w:t>ver in his li</w:t>
        <w:softHyphen/>
        <w:t>fe be</w:t>
        <w:softHyphen/>
        <w:t>en abo</w:t>
        <w:softHyphen/>
        <w:t>ard such a fi</w:t>
        <w:softHyphen/>
        <w:t>ne cru</w:t>
        <w:softHyphen/>
        <w:t>iser. Thus, it was dif</w:t>
        <w:softHyphen/>
        <w:t>fi</w:t>
        <w:softHyphen/>
        <w:t>cult for him to ima</w:t>
        <w:softHyphen/>
        <w:t>gi</w:t>
        <w:softHyphen/>
        <w:t>ne what kind of ac</w:t>
        <w:softHyphen/>
        <w:t>ci</w:t>
        <w:softHyphen/>
        <w:t>dent co</w:t>
        <w:softHyphen/>
        <w:t>uld ha</w:t>
        <w:softHyphen/>
        <w:t>ve be</w:t>
        <w:softHyphen/>
        <w:t>set such a craft. He was not even in a po</w:t>
        <w:softHyphen/>
        <w:t>si</w:t>
        <w:softHyphen/>
        <w:t>ti</w:t>
        <w:softHyphen/>
        <w:t>on to jud</w:t>
        <w:softHyphen/>
        <w:t>ge whet</w:t>
        <w:softHyphen/>
        <w:t>her it was re</w:t>
        <w:softHyphen/>
        <w:t>alis</w:t>
        <w:softHyphen/>
        <w:t>tic to con</w:t>
        <w:softHyphen/>
        <w:t>ce</w:t>
        <w:softHyphen/>
        <w:t>ive that the en</w:t>
        <w:softHyphen/>
        <w:t>ti</w:t>
        <w:softHyphen/>
        <w:t>re crew had be</w:t>
        <w:softHyphen/>
        <w:t>en swept over</w:t>
        <w:softHyphen/>
        <w:t>bo</w:t>
        <w:softHyphen/>
        <w:t>ard si</w:t>
        <w:softHyphen/>
        <w:t>mul</w:t>
        <w:softHyphen/>
        <w:t>ta</w:t>
        <w:softHyphen/>
        <w:t>ne</w:t>
        <w:softHyphen/>
        <w:t>o</w:t>
        <w:softHyphen/>
        <w:t>usly. Wo</w:t>
        <w:softHyphen/>
        <w:t>uld that be in fact just too much of a co</w:t>
        <w:softHyphen/>
        <w:t>in</w:t>
        <w:softHyphen/>
        <w:t>ci</w:t>
        <w:softHyphen/>
        <w:t>den</w:t>
        <w:softHyphen/>
        <w:t>ce?</w:t>
      </w:r>
    </w:p>
    <w:p>
      <w:pPr>
        <w:pStyle w:val="Normal"/>
        <w:rPr/>
      </w:pPr>
      <w:r>
        <w:rPr/>
        <w:t xml:space="preserve">    … </w:t>
      </w:r>
      <w:r>
        <w:rPr>
          <w:i/>
          <w:iCs/>
        </w:rPr>
        <w:t>Phan</w:t>
        <w:softHyphen/>
        <w:t>tom ship</w:t>
      </w:r>
    </w:p>
    <w:p>
      <w:pPr>
        <w:pStyle w:val="Normal"/>
        <w:rPr/>
      </w:pPr>
      <w:r>
        <w:rPr/>
        <w:t>    </w:t>
      </w:r>
      <w:r>
        <w:rPr/>
        <w:t>The words ca</w:t>
        <w:softHyphen/>
        <w:t>me to mind every ti</w:t>
        <w:softHyphen/>
        <w:t>me he tri</w:t>
        <w:softHyphen/>
        <w:t>ed to think.</w:t>
      </w:r>
    </w:p>
    <w:p>
      <w:pPr>
        <w:pStyle w:val="Normal"/>
        <w:rPr/>
      </w:pPr>
      <w:r>
        <w:rPr/>
        <w:t>    </w:t>
      </w:r>
      <w:r>
        <w:rPr/>
        <w:t>Kazuo re</w:t>
        <w:softHyphen/>
        <w:t>cal</w:t>
        <w:softHyphen/>
        <w:t>led a phan</w:t>
        <w:softHyphen/>
        <w:t>tom ship he'd re</w:t>
        <w:softHyphen/>
        <w:t>ad abo</w:t>
        <w:softHyphen/>
        <w:t>ut as a boy. The</w:t>
        <w:softHyphen/>
        <w:t>re are few pe</w:t>
        <w:softHyphen/>
        <w:t>op</w:t>
        <w:softHyphen/>
        <w:t>le who ha</w:t>
        <w:softHyphen/>
        <w:t>ve ne</w:t>
        <w:softHyphen/>
        <w:t>ver he</w:t>
        <w:softHyphen/>
        <w:t xml:space="preserve">ard of the </w:t>
      </w:r>
      <w:r>
        <w:rPr>
          <w:i/>
          <w:iCs/>
        </w:rPr>
        <w:t>Ma</w:t>
        <w:softHyphen/>
        <w:t>rie Ce</w:t>
        <w:softHyphen/>
        <w:t>les</w:t>
        <w:softHyphen/>
        <w:t xml:space="preserve">te, </w:t>
      </w:r>
      <w:r>
        <w:rPr/>
        <w:t>a phan</w:t>
        <w:softHyphen/>
        <w:t>tom ship ca</w:t>
        <w:softHyphen/>
        <w:t>se that oc</w:t>
        <w:softHyphen/>
        <w:t>cur</w:t>
        <w:softHyphen/>
        <w:t>red well over a cen</w:t>
        <w:softHyphen/>
        <w:t>tury ago. An Eng</w:t>
        <w:softHyphen/>
        <w:t>lish sa</w:t>
        <w:softHyphen/>
        <w:t>iling ship dis</w:t>
        <w:softHyphen/>
        <w:t>co</w:t>
        <w:softHyphen/>
        <w:t>ve</w:t>
        <w:softHyphen/>
        <w:t>red her flo</w:t>
        <w:softHyphen/>
        <w:t>ating ad</w:t>
        <w:softHyphen/>
        <w:t>rift in the At</w:t>
        <w:softHyphen/>
        <w:t>lan</w:t>
        <w:softHyphen/>
        <w:t>tic. The ship's mo</w:t>
        <w:softHyphen/>
        <w:t>ve</w:t>
        <w:softHyphen/>
        <w:t>ments ap</w:t>
        <w:softHyphen/>
        <w:t>pe</w:t>
        <w:softHyphen/>
        <w:t>ared odd, so the crew of the Eng</w:t>
        <w:softHyphen/>
        <w:t>lish ship bo</w:t>
        <w:softHyphen/>
        <w:t>ar</w:t>
        <w:softHyphen/>
        <w:t>ded her to in</w:t>
        <w:softHyphen/>
        <w:t>ves</w:t>
        <w:softHyphen/>
        <w:t>ti</w:t>
        <w:softHyphen/>
        <w:t>ga</w:t>
        <w:softHyphen/>
        <w:t>te. They co</w:t>
        <w:softHyphen/>
        <w:t>uld find no tra</w:t>
        <w:softHyphen/>
        <w:t>ce of the cap</w:t>
        <w:softHyphen/>
        <w:t>ta</w:t>
        <w:softHyphen/>
        <w:t>in, his fa</w:t>
        <w:softHyphen/>
        <w:t>mily, or the se</w:t>
        <w:softHyphen/>
        <w:t>ven crew</w:t>
        <w:softHyphen/>
        <w:t>mem</w:t>
        <w:softHyphen/>
        <w:t>bers who sho</w:t>
        <w:softHyphen/>
        <w:t>uld ha</w:t>
        <w:softHyphen/>
        <w:t>ve be</w:t>
        <w:softHyphen/>
        <w:t>en abo</w:t>
        <w:softHyphen/>
        <w:t>ard. It ap</w:t>
        <w:softHyphen/>
        <w:t>pe</w:t>
        <w:softHyphen/>
        <w:t>ared that they had be</w:t>
        <w:softHyphen/>
        <w:t>en abo</w:t>
        <w:softHyphen/>
        <w:t>ut to enj</w:t>
        <w:softHyphen/>
        <w:t>oy a me</w:t>
        <w:softHyphen/>
        <w:t>al: cof</w:t>
        <w:softHyphen/>
        <w:t>fee cups, bre</w:t>
        <w:softHyphen/>
        <w:t>ad, eggs, and uten</w:t>
        <w:softHyphen/>
        <w:t>sils had be</w:t>
        <w:softHyphen/>
        <w:t>en set out on the tab</w:t>
        <w:softHyphen/>
        <w:t>le. Mo</w:t>
        <w:softHyphen/>
        <w:t>re</w:t>
        <w:softHyphen/>
        <w:t>over, the ship still had amp</w:t>
        <w:softHyphen/>
        <w:t>le stocks of fo</w:t>
        <w:softHyphen/>
        <w:t>od and wa</w:t>
        <w:softHyphen/>
        <w:t>ter. Apart from a torn sa</w:t>
        <w:softHyphen/>
        <w:t>il, the ship was per</w:t>
        <w:softHyphen/>
        <w:t>fectly se</w:t>
        <w:softHyphen/>
        <w:t>aworthy. Pe</w:t>
        <w:softHyphen/>
        <w:t>op</w:t>
        <w:softHyphen/>
        <w:t>le had evi</w:t>
        <w:softHyphen/>
        <w:t>dently be</w:t>
        <w:softHyphen/>
        <w:t>en in the ca</w:t>
        <w:softHyphen/>
        <w:t>bins shortly be</w:t>
        <w:softHyphen/>
        <w:t>fo</w:t>
        <w:softHyphen/>
        <w:t>re the Eng</w:t>
        <w:softHyphen/>
        <w:t>lish bo</w:t>
        <w:softHyphen/>
        <w:t>ar</w:t>
        <w:softHyphen/>
        <w:t>ded. The</w:t>
        <w:softHyphen/>
        <w:t>re was al</w:t>
        <w:softHyphen/>
        <w:t>so amp</w:t>
        <w:softHyphen/>
        <w:t>le evi</w:t>
        <w:softHyphen/>
        <w:t>den</w:t>
        <w:softHyphen/>
        <w:t>ce that the pas</w:t>
        <w:softHyphen/>
        <w:t>sen</w:t>
        <w:softHyphen/>
        <w:t>gers had be</w:t>
        <w:softHyphen/>
        <w:t>en enj</w:t>
        <w:softHyphen/>
        <w:t>oying the</w:t>
        <w:softHyphen/>
        <w:t>ir jo</w:t>
        <w:softHyphen/>
        <w:t>ur</w:t>
        <w:softHyphen/>
        <w:t>ney. No</w:t>
        <w:softHyphen/>
        <w:t>net</w:t>
        <w:softHyphen/>
        <w:t>he</w:t>
        <w:softHyphen/>
        <w:t>less, the hu</w:t>
        <w:softHyphen/>
        <w:t>mans abo</w:t>
        <w:softHyphen/>
        <w:t>ard the ship, and only they, had di</w:t>
        <w:softHyphen/>
        <w:t>sap</w:t>
        <w:softHyphen/>
        <w:t>pe</w:t>
        <w:softHyphen/>
        <w:t>ared from the ship li</w:t>
        <w:softHyphen/>
        <w:t>ke smo</w:t>
        <w:softHyphen/>
        <w:t>ke. Alt</w:t>
        <w:softHyphen/>
        <w:t>ho</w:t>
        <w:softHyphen/>
        <w:t xml:space="preserve">ugh the </w:t>
      </w:r>
      <w:r>
        <w:rPr>
          <w:i/>
          <w:iCs/>
        </w:rPr>
        <w:t>Ma</w:t>
        <w:softHyphen/>
        <w:t>rie Ce</w:t>
        <w:softHyphen/>
        <w:t>les</w:t>
        <w:softHyphen/>
        <w:t xml:space="preserve">te </w:t>
      </w:r>
      <w:r>
        <w:rPr/>
        <w:t>was dis</w:t>
        <w:softHyphen/>
        <w:t>co</w:t>
        <w:softHyphen/>
        <w:t>ve</w:t>
        <w:softHyphen/>
        <w:t>red back in 1872, a cre</w:t>
        <w:softHyphen/>
        <w:t>dib</w:t>
        <w:softHyphen/>
        <w:t>le exp</w:t>
        <w:softHyphen/>
        <w:t>la</w:t>
        <w:softHyphen/>
        <w:t>na</w:t>
        <w:softHyphen/>
        <w:t>ti</w:t>
        <w:softHyphen/>
        <w:t>on hasn't be</w:t>
        <w:softHyphen/>
        <w:t>en pro</w:t>
        <w:softHyphen/>
        <w:t>vi</w:t>
        <w:softHyphen/>
        <w:t>ded to this day.</w:t>
      </w:r>
    </w:p>
    <w:p>
      <w:pPr>
        <w:pStyle w:val="Normal"/>
        <w:rPr/>
      </w:pPr>
      <w:r>
        <w:rPr/>
        <w:t>    </w:t>
      </w:r>
      <w:r>
        <w:rPr/>
        <w:t>As a child, Ka</w:t>
        <w:softHyphen/>
        <w:t>zuo had tri</w:t>
        <w:softHyphen/>
        <w:t>ed to sol</w:t>
        <w:softHyphen/>
        <w:t>ve the mystery. The</w:t>
        <w:softHyphen/>
        <w:t>re co</w:t>
        <w:softHyphen/>
        <w:t>uld ha</w:t>
        <w:softHyphen/>
        <w:t>ve be</w:t>
        <w:softHyphen/>
        <w:t>en, he ima</w:t>
        <w:softHyphen/>
        <w:t>gi</w:t>
        <w:softHyphen/>
        <w:t>ned back then, a qu</w:t>
        <w:softHyphen/>
        <w:t>ar</w:t>
        <w:softHyphen/>
        <w:t>rel. Du</w:t>
        <w:softHyphen/>
        <w:t>ring the co</w:t>
        <w:softHyphen/>
        <w:t>ur</w:t>
        <w:softHyphen/>
        <w:t>se of the figh</w:t>
        <w:softHyphen/>
        <w:t>ting, they'd all be</w:t>
        <w:softHyphen/>
        <w:t>en thrown over</w:t>
        <w:softHyphen/>
        <w:t>bo</w:t>
        <w:softHyphen/>
        <w:t>ard so</w:t>
        <w:softHyphen/>
        <w:t>me</w:t>
        <w:softHyphen/>
        <w:t>how, le</w:t>
        <w:softHyphen/>
        <w:t>aving the ship de</w:t>
        <w:softHyphen/>
        <w:t>ser</w:t>
        <w:softHyphen/>
        <w:t>ted. Or the</w:t>
        <w:softHyphen/>
        <w:t>re co</w:t>
        <w:softHyphen/>
        <w:t>uld ha</w:t>
        <w:softHyphen/>
        <w:t>ve be</w:t>
        <w:softHyphen/>
        <w:t>en an outb</w:t>
        <w:softHyphen/>
        <w:t>re</w:t>
        <w:softHyphen/>
        <w:t>ak of the pla</w:t>
        <w:softHyphen/>
        <w:t>gue, with so</w:t>
        <w:softHyphen/>
        <w:t>me of the crew ma</w:t>
        <w:softHyphen/>
        <w:t>king a des</w:t>
        <w:softHyphen/>
        <w:t>pe</w:t>
        <w:softHyphen/>
        <w:t>ra</w:t>
        <w:softHyphen/>
        <w:t>te es</w:t>
        <w:softHyphen/>
        <w:t>ca</w:t>
        <w:softHyphen/>
        <w:t>pe by li</w:t>
        <w:softHyphen/>
        <w:t>fe</w:t>
        <w:softHyphen/>
        <w:t>bo</w:t>
        <w:softHyphen/>
        <w:t>at with all but the ba</w:t>
        <w:softHyphen/>
        <w:t>rest of pro</w:t>
        <w:softHyphen/>
        <w:t>vi</w:t>
        <w:softHyphen/>
        <w:t>si</w:t>
        <w:softHyphen/>
        <w:t>ons. But, tra</w:t>
        <w:softHyphen/>
        <w:t>gi</w:t>
        <w:softHyphen/>
        <w:t>cal</w:t>
        <w:softHyphen/>
        <w:t>ly, the li</w:t>
        <w:softHyphen/>
        <w:t>fe</w:t>
        <w:softHyphen/>
        <w:t>bo</w:t>
        <w:softHyphen/>
        <w:t>at had cap</w:t>
        <w:softHyphen/>
        <w:t>si</w:t>
        <w:softHyphen/>
        <w:t>zed. It was all too easy for a child to co</w:t>
        <w:softHyphen/>
        <w:t>me up with such the</w:t>
        <w:softHyphen/>
        <w:t>ori</w:t>
        <w:softHyphen/>
        <w:t>es, but they did not exp</w:t>
        <w:softHyphen/>
        <w:t>la</w:t>
        <w:softHyphen/>
        <w:t>in the very re</w:t>
        <w:softHyphen/>
        <w:t>al aura of da</w:t>
        <w:softHyphen/>
        <w:t>ily ro</w:t>
        <w:softHyphen/>
        <w:t>uti</w:t>
        <w:softHyphen/>
        <w:t>nes that had re</w:t>
        <w:softHyphen/>
        <w:t>ma</w:t>
        <w:softHyphen/>
        <w:t>ined so strongly in the air. The</w:t>
        <w:softHyphen/>
        <w:t>re had be</w:t>
        <w:softHyphen/>
        <w:t>en no sign of any dis</w:t>
        <w:softHyphen/>
        <w:t>tur</w:t>
        <w:softHyphen/>
        <w:t>ban</w:t>
        <w:softHyphen/>
        <w:t>ce or tra</w:t>
        <w:softHyphen/>
        <w:t>uma to sup</w:t>
        <w:softHyphen/>
        <w:t>port the the</w:t>
        <w:softHyphen/>
        <w:t>ory of a qu</w:t>
        <w:softHyphen/>
        <w:t>ar</w:t>
        <w:softHyphen/>
        <w:t>rel or pla</w:t>
        <w:softHyphen/>
        <w:t>gue. The or</w:t>
        <w:softHyphen/>
        <w:t>derly way the tab</w:t>
        <w:softHyphen/>
        <w:t>le had be</w:t>
        <w:softHyphen/>
        <w:t>en set for a me</w:t>
        <w:softHyphen/>
        <w:t>al ru</w:t>
        <w:softHyphen/>
        <w:t>led out such sce</w:t>
        <w:softHyphen/>
        <w:t>na</w:t>
        <w:softHyphen/>
        <w:t>ri</w:t>
        <w:softHyphen/>
        <w:t>os. Al</w:t>
        <w:softHyphen/>
        <w:t>ways ra</w:t>
        <w:softHyphen/>
        <w:t>ising mo</w:t>
        <w:softHyphen/>
        <w:t>re qu</w:t>
        <w:softHyphen/>
        <w:t>es</w:t>
        <w:softHyphen/>
        <w:t>ti</w:t>
        <w:softHyphen/>
        <w:t>ons than he co</w:t>
        <w:softHyphen/>
        <w:t>uld ans</w:t>
        <w:softHyphen/>
        <w:t>wer, Ka</w:t>
        <w:softHyphen/>
        <w:t>zuo had gi</w:t>
        <w:softHyphen/>
        <w:t>ven up the cha</w:t>
        <w:softHyphen/>
        <w:t>se in frust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 xml:space="preserve">Just as on the </w:t>
      </w:r>
      <w:r>
        <w:rPr>
          <w:i/>
          <w:iCs/>
        </w:rPr>
        <w:t>Ma</w:t>
        <w:softHyphen/>
        <w:t>rie Ce</w:t>
        <w:softHyphen/>
        <w:t>les</w:t>
        <w:softHyphen/>
        <w:t xml:space="preserve">te, </w:t>
      </w:r>
      <w:r>
        <w:rPr/>
        <w:t>this cru</w:t>
        <w:softHyphen/>
        <w:t>iser's ca</w:t>
        <w:softHyphen/>
        <w:t>bins we</w:t>
        <w:softHyphen/>
        <w:t>re in per</w:t>
        <w:softHyphen/>
        <w:t>fect or</w:t>
        <w:softHyphen/>
        <w:t>der. Alt</w:t>
        <w:softHyphen/>
        <w:t>ho</w:t>
        <w:softHyphen/>
        <w:t>ugh no me</w:t>
        <w:softHyphen/>
        <w:t>al was out on the tab</w:t>
        <w:softHyphen/>
        <w:t>le, the bo</w:t>
        <w:softHyphen/>
        <w:t>at had an amp</w:t>
        <w:softHyphen/>
        <w:t>le supply of drin</w:t>
        <w:softHyphen/>
        <w:t>king wa</w:t>
        <w:softHyphen/>
        <w:t>ter and fu</w:t>
        <w:softHyphen/>
        <w:t>el. It was al</w:t>
        <w:softHyphen/>
        <w:t>so in per</w:t>
        <w:softHyphen/>
        <w:t>fect con</w:t>
        <w:softHyphen/>
        <w:t>di</w:t>
        <w:softHyphen/>
        <w:t>ti</w:t>
        <w:softHyphen/>
        <w:t>on. The in</w:t>
        <w:softHyphen/>
        <w:t>te</w:t>
        <w:softHyphen/>
        <w:t>ri</w:t>
        <w:softHyphen/>
        <w:t>or of the ca</w:t>
        <w:softHyphen/>
        <w:t>bins had be</w:t>
        <w:softHyphen/>
        <w:t>en kept me</w:t>
        <w:softHyphen/>
        <w:t>ti</w:t>
        <w:softHyphen/>
        <w:t>cu</w:t>
        <w:softHyphen/>
        <w:t>lo</w:t>
        <w:softHyphen/>
        <w:t>usly tidy, sug</w:t>
        <w:softHyphen/>
        <w:t>ges</w:t>
        <w:softHyphen/>
        <w:t>ting a penc</w:t>
        <w:softHyphen/>
        <w:t>hant for cle</w:t>
        <w:softHyphen/>
        <w:t>an</w:t>
        <w:softHyphen/>
        <w:t>li</w:t>
        <w:softHyphen/>
        <w:t>ness on the ow</w:t>
        <w:softHyphen/>
        <w:t>ner's part.</w:t>
      </w:r>
    </w:p>
    <w:p>
      <w:pPr>
        <w:pStyle w:val="Normal"/>
        <w:rPr/>
      </w:pPr>
      <w:r>
        <w:rPr/>
        <w:t>    </w:t>
      </w:r>
      <w:r>
        <w:rPr/>
        <w:t>There had be</w:t>
        <w:softHyphen/>
        <w:t>en no lack of spa</w:t>
        <w:softHyphen/>
        <w:t>ce on the bo</w:t>
        <w:softHyphen/>
        <w:t>at. It had be</w:t>
        <w:softHyphen/>
        <w:t>en oc</w:t>
        <w:softHyphen/>
        <w:t>cu</w:t>
        <w:softHyphen/>
        <w:t>pi</w:t>
        <w:softHyphen/>
        <w:t>ed by a fa</w:t>
        <w:softHyphen/>
        <w:t>mily of fo</w:t>
        <w:softHyphen/>
        <w:t>ur, who</w:t>
        <w:softHyphen/>
        <w:t>se be</w:t>
        <w:softHyphen/>
        <w:t>lon</w:t>
        <w:softHyphen/>
        <w:t>gings we</w:t>
        <w:softHyphen/>
        <w:t>re pac</w:t>
        <w:softHyphen/>
        <w:t>ked ne</w:t>
        <w:softHyphen/>
        <w:t>atly in the loc</w:t>
        <w:softHyphen/>
        <w:t>kers.</w:t>
      </w:r>
    </w:p>
    <w:p>
      <w:pPr>
        <w:pStyle w:val="Normal"/>
        <w:rPr/>
      </w:pPr>
      <w:r>
        <w:rPr/>
        <w:t>    </w:t>
      </w:r>
      <w:r>
        <w:rPr/>
        <w:t>According to the bo</w:t>
        <w:softHyphen/>
        <w:t>at's log, the cru</w:t>
        <w:softHyphen/>
        <w:t>iser's ho</w:t>
        <w:softHyphen/>
        <w:t>me port was the Bay</w:t>
        <w:softHyphen/>
        <w:t>si</w:t>
        <w:softHyphen/>
        <w:t>de Ma</w:t>
        <w:softHyphen/>
        <w:t>ri</w:t>
        <w:softHyphen/>
        <w:t>na, which it had left six days ear</w:t>
        <w:softHyphen/>
        <w:t>li</w:t>
        <w:softHyphen/>
        <w:t>er. The log bo</w:t>
        <w:softHyphen/>
        <w:t>re a de</w:t>
        <w:softHyphen/>
        <w:t>ta</w:t>
        <w:softHyphen/>
        <w:t>iled ac</w:t>
        <w:softHyphen/>
        <w:t>co</w:t>
        <w:softHyphen/>
        <w:t>unt of each sta</w:t>
        <w:softHyphen/>
        <w:t>ge of the vo</w:t>
        <w:softHyphen/>
        <w:t>ya</w:t>
        <w:softHyphen/>
        <w:t>ge, co</w:t>
        <w:softHyphen/>
        <w:t>ming to an ab</w:t>
        <w:softHyphen/>
        <w:t>rupt end on the fo</w:t>
        <w:softHyphen/>
        <w:t>urth day. In ot</w:t>
        <w:softHyphen/>
        <w:t>her words, just two days ear</w:t>
        <w:softHyphen/>
        <w:t>li</w:t>
        <w:softHyphen/>
        <w:t>er, so</w:t>
        <w:softHyphen/>
        <w:t>me se</w:t>
        <w:softHyphen/>
        <w:t>ri</w:t>
        <w:softHyphen/>
        <w:t>o</w:t>
        <w:softHyphen/>
        <w:t>us in</w:t>
        <w:softHyphen/>
        <w:t>ci</w:t>
        <w:softHyphen/>
        <w:t>dent had oc</w:t>
        <w:softHyphen/>
        <w:t>cur</w:t>
        <w:softHyphen/>
        <w:t>red on the bo</w:t>
        <w:softHyphen/>
        <w:t>at. As far as Ka</w:t>
        <w:softHyphen/>
        <w:t>zuo was con</w:t>
        <w:softHyphen/>
        <w:t>cer</w:t>
        <w:softHyphen/>
        <w:t>ned, all the re</w:t>
        <w:softHyphen/>
        <w:t>le</w:t>
        <w:softHyphen/>
        <w:t>vant in</w:t>
        <w:softHyphen/>
        <w:t>for</w:t>
        <w:softHyphen/>
        <w:t>ma</w:t>
        <w:softHyphen/>
        <w:t>ti</w:t>
        <w:softHyphen/>
        <w:t>on re</w:t>
        <w:softHyphen/>
        <w:t>gar</w:t>
        <w:softHyphen/>
        <w:t>ding the cir</w:t>
        <w:softHyphen/>
        <w:t>cums</w:t>
        <w:softHyphen/>
        <w:t>tan</w:t>
        <w:softHyphen/>
        <w:t>ces of the yacht had be</w:t>
        <w:softHyphen/>
        <w:t>en un</w:t>
        <w:softHyphen/>
        <w:t>co</w:t>
        <w:softHyphen/>
        <w:t>ve</w:t>
        <w:softHyphen/>
        <w:t>red du</w:t>
        <w:softHyphen/>
        <w:t>ring the</w:t>
        <w:softHyphen/>
        <w:t>ir ini</w:t>
        <w:softHyphen/>
        <w:t>ti</w:t>
        <w:softHyphen/>
        <w:t>al in</w:t>
        <w:softHyphen/>
        <w:t>ves</w:t>
        <w:softHyphen/>
        <w:t>ti</w:t>
        <w:softHyphen/>
        <w:t>ga</w:t>
        <w:softHyphen/>
        <w:t>ti</w:t>
        <w:softHyphen/>
        <w:t>on and re</w:t>
        <w:softHyphen/>
        <w:t>la</w:t>
        <w:softHyphen/>
        <w:t>yed to the Ma</w:t>
        <w:softHyphen/>
        <w:t>ri</w:t>
        <w:softHyphen/>
        <w:t>ti</w:t>
        <w:softHyphen/>
        <w:t>me Sa</w:t>
        <w:softHyphen/>
        <w:t>fety Agency. But he hadn't re</w:t>
        <w:softHyphen/>
        <w:t>ad the log yet.</w:t>
      </w:r>
    </w:p>
    <w:p>
      <w:pPr>
        <w:pStyle w:val="Normal"/>
        <w:rPr/>
      </w:pPr>
      <w:r>
        <w:rPr/>
        <w:t>    </w:t>
      </w:r>
      <w:r>
        <w:rPr/>
        <w:t>Taking the log</w:t>
        <w:softHyphen/>
        <w:t>bo</w:t>
        <w:softHyphen/>
        <w:t>ok from the chart tab</w:t>
        <w:softHyphen/>
        <w:t>le, Ka</w:t>
        <w:softHyphen/>
        <w:t>zuo mo</w:t>
        <w:softHyphen/>
        <w:t>ved to the so</w:t>
        <w:softHyphen/>
        <w:t>fa, whe</w:t>
        <w:softHyphen/>
        <w:t>re he sat down and dra</w:t>
        <w:softHyphen/>
        <w:t>ined the wi</w:t>
        <w:softHyphen/>
        <w:t>ne re</w:t>
        <w:softHyphen/>
        <w:t>ma</w:t>
        <w:softHyphen/>
        <w:t>ining in the bo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The le</w:t>
        <w:softHyphen/>
        <w:t>at</w:t>
        <w:softHyphen/>
        <w:t>her co</w:t>
        <w:softHyphen/>
        <w:t>ver of the log</w:t>
        <w:softHyphen/>
        <w:t>bo</w:t>
        <w:softHyphen/>
        <w:t>ok bo</w:t>
        <w:softHyphen/>
        <w:t>re the na</w:t>
        <w:softHyphen/>
        <w:t>me of the bo</w:t>
        <w:softHyphen/>
        <w:t>at's ow</w:t>
        <w:softHyphen/>
        <w:t xml:space="preserve">ner: </w:t>
      </w:r>
      <w:r>
        <w:rPr>
          <w:i/>
          <w:iCs/>
        </w:rPr>
        <w:t>Ta</w:t>
        <w:softHyphen/>
        <w:t>ka</w:t>
        <w:softHyphen/>
        <w:t>yu</w:t>
        <w:softHyphen/>
        <w:t>ki Yos</w:t>
        <w:softHyphen/>
        <w:t>hi</w:t>
        <w:softHyphen/>
        <w:t>ku</w:t>
        <w:softHyphen/>
        <w:t>ni, Cap</w:t>
        <w:softHyphen/>
        <w:t>ta</w:t>
        <w:softHyphen/>
        <w:t xml:space="preserve">in. </w:t>
      </w:r>
      <w:r>
        <w:rPr/>
        <w:t>Ka</w:t>
        <w:softHyphen/>
        <w:t>zuo star</w:t>
        <w:softHyphen/>
        <w:t>ted to re</w:t>
        <w:softHyphen/>
        <w:t>ad it from the be</w:t>
        <w:softHyphen/>
        <w:t>gin</w:t>
        <w:softHyphen/>
        <w:t>ning; the log be</w:t>
        <w:softHyphen/>
        <w:t>gan on the day of the bo</w:t>
        <w:softHyphen/>
        <w:t>at's de</w:t>
        <w:softHyphen/>
        <w:t>par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July 21, Fri</w:t>
        <w:softHyphen/>
        <w:t>day. Fi</w:t>
        <w:softHyphen/>
        <w:t>ne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ead calm in Tok</w:t>
        <w:softHyphen/>
        <w:t>yo Bay, but back</w:t>
        <w:softHyphen/>
        <w:t>wash from ma</w:t>
        <w:softHyphen/>
        <w:t>ri</w:t>
        <w:softHyphen/>
        <w:t>ti</w:t>
        <w:softHyphen/>
        <w:t>me traf</w:t>
        <w:softHyphen/>
        <w:t>fic so</w:t>
        <w:softHyphen/>
        <w:t>me</w:t>
        <w:softHyphen/>
        <w:t>ti</w:t>
        <w:softHyphen/>
        <w:t>mes ca</w:t>
        <w:softHyphen/>
        <w:t>uses us to roll unex</w:t>
        <w:softHyphen/>
        <w:t>pec</w:t>
        <w:softHyphen/>
        <w:t>tedly. Son and da</w:t>
        <w:softHyphen/>
        <w:t>ugh</w:t>
        <w:softHyphen/>
        <w:t>ter ha</w:t>
        <w:softHyphen/>
        <w:t>ve just star</w:t>
        <w:softHyphen/>
        <w:t>ted sum</w:t>
        <w:softHyphen/>
        <w:t>mer va</w:t>
        <w:softHyphen/>
        <w:t>ca</w:t>
        <w:softHyphen/>
        <w:t>ti</w:t>
        <w:softHyphen/>
        <w:t>on, our tra</w:t>
        <w:softHyphen/>
        <w:t>di</w:t>
        <w:softHyphen/>
        <w:t>ti</w:t>
        <w:softHyphen/>
        <w:t>onal sum</w:t>
        <w:softHyphen/>
        <w:t>mer cru</w:t>
        <w:softHyphen/>
        <w:t>ise gets un</w:t>
        <w:softHyphen/>
        <w:t>der way. Child</w:t>
        <w:softHyphen/>
        <w:t>ren over the mo</w:t>
        <w:softHyphen/>
        <w:t>on, but my wi</w:t>
        <w:softHyphen/>
        <w:t>fe re</w:t>
        <w:softHyphen/>
        <w:t>fu</w:t>
        <w:softHyphen/>
        <w:t>ses to get in</w:t>
        <w:softHyphen/>
        <w:t>to the spi</w:t>
        <w:softHyphen/>
        <w:t>rit of things. Ac</w:t>
        <w:softHyphen/>
        <w:t>cus</w:t>
        <w:softHyphen/>
        <w:t>to</w:t>
        <w:softHyphen/>
        <w:t>med to mo</w:t>
        <w:softHyphen/>
        <w:t>re gen</w:t>
        <w:softHyphen/>
        <w:t>te</w:t>
        <w:softHyphen/>
        <w:t>el sur</w:t>
        <w:softHyphen/>
        <w:t>ro</w:t>
        <w:softHyphen/>
        <w:t>un</w:t>
        <w:softHyphen/>
        <w:t>dings, she pre</w:t>
        <w:softHyphen/>
        <w:t>fers to be wa</w:t>
        <w:softHyphen/>
        <w:t>ited on hand and fo</w:t>
        <w:softHyphen/>
        <w:t>ot. She finds li</w:t>
        <w:softHyphen/>
        <w:t>fe on an oce</w:t>
        <w:softHyphen/>
        <w:t>an</w:t>
        <w:softHyphen/>
        <w:t>go</w:t>
        <w:softHyphen/>
        <w:t>ing cru</w:t>
        <w:softHyphen/>
        <w:t>iser rat</w:t>
        <w:softHyphen/>
        <w:t>her dif</w:t>
        <w:softHyphen/>
        <w:t>fi</w:t>
        <w:softHyphen/>
        <w:t>cult. Af</w:t>
        <w:softHyphen/>
        <w:t>ter all, the ob</w:t>
        <w:softHyphen/>
        <w:t>li</w:t>
        <w:softHyphen/>
        <w:t>ga</w:t>
        <w:softHyphen/>
        <w:t>tory mid</w:t>
        <w:softHyphen/>
        <w:t>night watch will not be to ever</w:t>
        <w:softHyphen/>
        <w:t>yo</w:t>
        <w:softHyphen/>
        <w:t>ne's li</w:t>
        <w:softHyphen/>
        <w:t>king. Be</w:t>
        <w:softHyphen/>
        <w:t>ing aver</w:t>
        <w:softHyphen/>
        <w:t>se to sun</w:t>
        <w:softHyphen/>
        <w:t>burn, she in</w:t>
        <w:softHyphen/>
        <w:t>sists on we</w:t>
        <w:softHyphen/>
        <w:t>aring an enor</w:t>
        <w:softHyphen/>
        <w:t>mo</w:t>
        <w:softHyphen/>
        <w:t>us straw hat whe</w:t>
        <w:softHyphen/>
        <w:t>ne</w:t>
        <w:softHyphen/>
        <w:t>ver on deck. Not qu</w:t>
        <w:softHyphen/>
        <w:t>ite what one ex</w:t>
        <w:softHyphen/>
        <w:t>pects on a yac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onversely, both my kids are tur</w:t>
        <w:softHyphen/>
        <w:t>ning in</w:t>
        <w:softHyphen/>
        <w:t>to first-class yachts</w:t>
        <w:softHyphen/>
        <w:t>men. Ta</w:t>
        <w:softHyphen/>
        <w:t>ka</w:t>
        <w:softHyphen/>
        <w:t>hi</w:t>
        <w:softHyphen/>
        <w:t>sa did go</w:t>
        <w:softHyphen/>
        <w:t>od by me, win</w:t>
        <w:softHyphen/>
        <w:t>ning in the Sni</w:t>
        <w:softHyphen/>
        <w:t>pe class of the All-Japan High Scho</w:t>
        <w:softHyphen/>
        <w:t>ol Yach</w:t>
        <w:softHyphen/>
        <w:t>ting Cham</w:t>
        <w:softHyphen/>
        <w:t>pi</w:t>
        <w:softHyphen/>
        <w:t>ons</w:t>
        <w:softHyphen/>
        <w:t>hips. Yo</w:t>
        <w:softHyphen/>
        <w:t>ko may still be in ele</w:t>
        <w:softHyphen/>
        <w:t>men</w:t>
        <w:softHyphen/>
        <w:t>tary scho</w:t>
        <w:softHyphen/>
        <w:t>ol, but she did very well, too, pla</w:t>
        <w:softHyphen/>
        <w:t>cing third ove</w:t>
        <w:softHyphen/>
        <w:t>rall in the Open Re</w:t>
        <w:softHyphen/>
        <w:t>gat</w:t>
        <w:softHyphen/>
        <w:t>ta, Hobby class. Even if only fo</w:t>
        <w:softHyphen/>
        <w:t>ur yachts par</w:t>
        <w:softHyphen/>
        <w:t>ti</w:t>
        <w:softHyphen/>
        <w:t>ci</w:t>
        <w:softHyphen/>
        <w:t>pa</w:t>
        <w:softHyphen/>
        <w:t>ted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oth kids co</w:t>
        <w:softHyphen/>
        <w:t>uldn’t be bet</w:t>
        <w:softHyphen/>
        <w:t>ter crew</w:t>
        <w:softHyphen/>
        <w:t>mem</w:t>
        <w:softHyphen/>
        <w:t>bers. I re</w:t>
        <w:softHyphen/>
        <w:t>al</w:t>
        <w:softHyphen/>
        <w:t>ly don't</w:t>
      </w:r>
      <w:r>
        <w:rPr/>
        <w:t xml:space="preserve"> </w:t>
      </w:r>
      <w:r>
        <w:rPr>
          <w:i/>
          <w:iCs/>
        </w:rPr>
        <w:t>know what I wo</w:t>
        <w:softHyphen/>
        <w:t>uld do wit</w:t>
        <w:softHyphen/>
        <w:t>ho</w:t>
        <w:softHyphen/>
        <w:t>ut them. My wi</w:t>
        <w:softHyphen/>
        <w:t>fe will not pull her own we</w:t>
        <w:softHyphen/>
        <w:t>ight, but if the kids ma</w:t>
        <w:softHyphen/>
        <w:t>na</w:t>
        <w:softHyphen/>
        <w:t>ge to co</w:t>
        <w:softHyphen/>
        <w:t>ver for her, I be</w:t>
        <w:softHyphen/>
        <w:t>li</w:t>
        <w:softHyphen/>
        <w:t>eve we will enj</w:t>
        <w:softHyphen/>
        <w:t>oy a fa</w:t>
        <w:softHyphen/>
        <w:t>ir open-sea cru</w:t>
        <w:softHyphen/>
        <w:t>i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e will the</w:t>
        <w:softHyphen/>
        <w:t>re</w:t>
        <w:softHyphen/>
        <w:t>fo</w:t>
        <w:softHyphen/>
        <w:t>re sa</w:t>
        <w:softHyphen/>
        <w:t>il lon</w:t>
        <w:softHyphen/>
        <w:t>ger than we first in</w:t>
        <w:softHyphen/>
        <w:t>ten</w:t>
        <w:softHyphen/>
        <w:t>ded. This will now be a ten-day cru</w:t>
        <w:softHyphen/>
        <w:t>ise, aro</w:t>
        <w:softHyphen/>
        <w:t>und the is</w:t>
        <w:softHyphen/>
        <w:t>land of To</w:t>
        <w:softHyphen/>
        <w:t>ris</w:t>
        <w:softHyphen/>
        <w:t>hi</w:t>
        <w:softHyphen/>
        <w:t>ma and back. Per</w:t>
        <w:softHyphen/>
        <w:t>haps we can get as far so</w:t>
        <w:softHyphen/>
        <w:t>uth as the Oga</w:t>
        <w:softHyphen/>
        <w:t>sa</w:t>
        <w:softHyphen/>
        <w:t>wa</w:t>
        <w:softHyphen/>
        <w:t>ra Is</w:t>
        <w:softHyphen/>
        <w:t>lands? No. That will be next ye</w:t>
        <w:softHyphen/>
        <w:t>ar's tre</w:t>
        <w:softHyphen/>
        <w:t>at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ading the log up to this po</w:t>
        <w:softHyphen/>
        <w:t>int, Ka</w:t>
        <w:softHyphen/>
        <w:t>zuo al</w:t>
        <w:softHyphen/>
        <w:t>re</w:t>
        <w:softHyphen/>
        <w:t>ady had a cle</w:t>
        <w:softHyphen/>
        <w:t>ar pic</w:t>
        <w:softHyphen/>
        <w:t>tu</w:t>
        <w:softHyphen/>
        <w:t>re of the ow</w:t>
        <w:softHyphen/>
        <w:t>ner and his fa</w:t>
        <w:softHyphen/>
        <w:t>mily. With a son in high scho</w:t>
        <w:softHyphen/>
        <w:t>ol and a da</w:t>
        <w:softHyphen/>
        <w:t>ugh</w:t>
        <w:softHyphen/>
        <w:t>ter in ele</w:t>
        <w:softHyphen/>
        <w:t>men</w:t>
        <w:softHyphen/>
        <w:t>tary, the ow</w:t>
        <w:softHyphen/>
        <w:t>ner and his wi</w:t>
        <w:softHyphen/>
        <w:t>fe had to be in the</w:t>
        <w:softHyphen/>
        <w:t>ir for</w:t>
        <w:softHyphen/>
        <w:t>ti</w:t>
        <w:softHyphen/>
        <w:t>es. The son be</w:t>
        <w:softHyphen/>
        <w:t>lon</w:t>
        <w:softHyphen/>
        <w:t>ged to a high scho</w:t>
        <w:softHyphen/>
        <w:t>ol yach</w:t>
        <w:softHyphen/>
        <w:t>ting club. The da</w:t>
        <w:softHyphen/>
        <w:t>ugh</w:t>
        <w:softHyphen/>
        <w:t>ter, pro</w:t>
        <w:softHyphen/>
        <w:t>bably a fifth-or sixth-gra</w:t>
        <w:softHyphen/>
        <w:t>der, was al</w:t>
        <w:softHyphen/>
        <w:t>so crazy abo</w:t>
        <w:softHyphen/>
        <w:t>ut sa</w:t>
        <w:softHyphen/>
        <w:t>iling. Then the</w:t>
        <w:softHyphen/>
        <w:t>re was the wi</w:t>
        <w:softHyphen/>
        <w:t>fe, who, be</w:t>
        <w:softHyphen/>
        <w:t>ing of gen</w:t>
        <w:softHyphen/>
        <w:t>te</w:t>
        <w:softHyphen/>
        <w:t>el upb</w:t>
        <w:softHyphen/>
        <w:t>rin</w:t>
        <w:softHyphen/>
        <w:t>ging, did not enj</w:t>
        <w:softHyphen/>
        <w:t>oy li</w:t>
        <w:softHyphen/>
        <w:t>fe at sea. From what the log sug</w:t>
        <w:softHyphen/>
        <w:t>ges</w:t>
        <w:softHyphen/>
        <w:t>ted, they we</w:t>
        <w:softHyphen/>
        <w:t>re not only well-off but the very ima</w:t>
        <w:softHyphen/>
        <w:t>ge of a happy fa</w:t>
        <w:softHyphen/>
        <w:t>mily. Ka</w:t>
        <w:softHyphen/>
        <w:t>zuo co</w:t>
        <w:softHyphen/>
        <w:t>uldn't tell what the fat</w:t>
        <w:softHyphen/>
        <w:t>her did for a li</w:t>
        <w:softHyphen/>
        <w:t>ving, but he cer</w:t>
        <w:softHyphen/>
        <w:t>ta</w:t>
        <w:softHyphen/>
        <w:t>inly didn't se</w:t>
        <w:softHyphen/>
        <w:t>em li</w:t>
        <w:softHyphen/>
        <w:t>ke a re</w:t>
        <w:softHyphen/>
        <w:t>gu</w:t>
        <w:softHyphen/>
        <w:t>lar sa</w:t>
        <w:softHyphen/>
        <w:t>la</w:t>
        <w:softHyphen/>
        <w:t>ri</w:t>
        <w:softHyphen/>
        <w:t>ed emp</w:t>
        <w:softHyphen/>
        <w:t>lo</w:t>
        <w:softHyphen/>
        <w:t>yee if he co</w:t>
        <w:softHyphen/>
        <w:t>uld get ten con</w:t>
        <w:softHyphen/>
        <w:t>se</w:t>
        <w:softHyphen/>
        <w:t>cu</w:t>
        <w:softHyphen/>
        <w:t>ti</w:t>
        <w:softHyphen/>
        <w:t>ve days off work at this ti</w:t>
        <w:softHyphen/>
        <w:t>me of ye</w:t>
        <w:softHyphen/>
        <w:t>ar and, of co</w:t>
        <w:softHyphen/>
        <w:t>ur</w:t>
        <w:softHyphen/>
        <w:t>se, af</w:t>
        <w:softHyphen/>
        <w:t>ford the up</w:t>
        <w:softHyphen/>
        <w:t>ke</w:t>
        <w:softHyphen/>
        <w:t>ep of a lu</w:t>
        <w:softHyphen/>
        <w:t>xury yacht. He had to be eit</w:t>
        <w:softHyphen/>
        <w:t>her the ow</w:t>
        <w:softHyphen/>
        <w:t>ner of his com</w:t>
        <w:softHyphen/>
        <w:t>pany or a suc</w:t>
        <w:softHyphen/>
        <w:t>ces</w:t>
        <w:softHyphen/>
        <w:t>sful</w:t>
        <w:softHyphen/>
        <w:t>ly self-emplo</w:t>
        <w:softHyphen/>
        <w:t>yed man.</w:t>
      </w:r>
    </w:p>
    <w:p>
      <w:pPr>
        <w:pStyle w:val="Normal"/>
        <w:rPr/>
      </w:pPr>
      <w:r>
        <w:rPr/>
        <w:t>    </w:t>
      </w:r>
      <w:r>
        <w:rPr/>
        <w:t>As Ka</w:t>
        <w:softHyphen/>
        <w:t>zuo re</w:t>
        <w:softHyphen/>
        <w:t>ad on, his envy sub</w:t>
        <w:softHyphen/>
        <w:t>si</w:t>
        <w:softHyphen/>
        <w:t>ded. The ow</w:t>
        <w:softHyphen/>
        <w:t>ner's una</w:t>
        <w:softHyphen/>
        <w:t>bas</w:t>
        <w:softHyphen/>
        <w:t>hed lo</w:t>
        <w:softHyphen/>
        <w:t>ve for his wi</w:t>
        <w:softHyphen/>
        <w:t>fe and child</w:t>
        <w:softHyphen/>
        <w:t>ren ma</w:t>
        <w:softHyphen/>
        <w:t>de it dif</w:t>
        <w:softHyphen/>
        <w:t>fi</w:t>
        <w:softHyphen/>
        <w:t>cult for him to fe</w:t>
        <w:softHyphen/>
        <w:t>el re</w:t>
        <w:softHyphen/>
        <w:t>sent</w:t>
        <w:softHyphen/>
        <w:t>ful to</w:t>
        <w:softHyphen/>
        <w:t>ward the fa</w:t>
        <w:softHyphen/>
        <w:t>mily and its pri</w:t>
        <w:softHyphen/>
        <w:t>vi</w:t>
        <w:softHyphen/>
        <w:t>le</w:t>
        <w:softHyphen/>
        <w:t>ged cir</w:t>
        <w:softHyphen/>
        <w:t>cums</w:t>
        <w:softHyphen/>
        <w:t>tan</w:t>
        <w:softHyphen/>
        <w:t>ces. The log, in fact, was in</w:t>
        <w:softHyphen/>
        <w:t>vi</w:t>
        <w:softHyphen/>
        <w:t>go</w:t>
        <w:softHyphen/>
        <w:t>ra</w:t>
        <w:softHyphen/>
        <w:t>ting to re</w:t>
        <w:softHyphen/>
        <w:t>ad and put Ka</w:t>
        <w:softHyphen/>
        <w:t>zuo in a sunny mo</w:t>
        <w:softHyphen/>
        <w:t>od. He</w:t>
        <w:softHyphen/>
        <w:t>re was the kind of fa</w:t>
        <w:softHyphen/>
        <w:t>mily you ne</w:t>
        <w:softHyphen/>
        <w:t>ver saw in the se</w:t>
        <w:softHyphen/>
        <w:t>asi</w:t>
        <w:softHyphen/>
        <w:t>de fis</w:t>
        <w:softHyphen/>
        <w:t>hing com</w:t>
        <w:softHyphen/>
        <w:t>mu</w:t>
        <w:softHyphen/>
        <w:t>nity whe</w:t>
        <w:softHyphen/>
        <w:t>re he'd grown up. His pa</w:t>
        <w:softHyphen/>
        <w:t>rents had fo</w:t>
        <w:softHyphen/>
        <w:t>ught cons</w:t>
        <w:softHyphen/>
        <w:t>tantly li</w:t>
        <w:softHyphen/>
        <w:t>ke al</w:t>
        <w:softHyphen/>
        <w:t>ley cats, and they'd be</w:t>
        <w:softHyphen/>
        <w:t>en too po</w:t>
        <w:softHyphen/>
        <w:t>or to af</w:t>
        <w:softHyphen/>
        <w:t>ford a car, let alo</w:t>
        <w:softHyphen/>
        <w:t>ne a lu</w:t>
        <w:softHyphen/>
        <w:t>xury yacht. As the se</w:t>
        <w:softHyphen/>
        <w:t>cond of fo</w:t>
        <w:softHyphen/>
        <w:t>ur child</w:t>
        <w:softHyphen/>
        <w:t>ren, Ka</w:t>
        <w:softHyphen/>
        <w:t>zuo had ne</w:t>
        <w:softHyphen/>
        <w:t>ver be</w:t>
        <w:softHyphen/>
        <w:t>en pus</w:t>
        <w:softHyphen/>
        <w:t>hed by his pa</w:t>
        <w:softHyphen/>
        <w:t>rents to ex</w:t>
        <w:softHyphen/>
        <w:t>cel in eit</w:t>
        <w:softHyphen/>
        <w:t>her sports or stu</w:t>
        <w:softHyphen/>
        <w:t>di</w:t>
        <w:softHyphen/>
        <w:t>es; nor co</w:t>
        <w:softHyphen/>
        <w:t>uld he re</w:t>
        <w:softHyphen/>
        <w:t>call be</w:t>
        <w:softHyphen/>
        <w:t>ing pra</w:t>
        <w:softHyphen/>
        <w:t>ised by them, ever. His fa</w:t>
        <w:softHyphen/>
        <w:t>mily had ne</w:t>
        <w:softHyphen/>
        <w:t>ver spent so much as a sing</w:t>
        <w:softHyphen/>
        <w:t>le night away to</w:t>
        <w:softHyphen/>
        <w:t>get</w:t>
        <w:softHyphen/>
        <w:t>her on va</w:t>
        <w:softHyphen/>
        <w:t>ca</w:t>
        <w:softHyphen/>
        <w:t>ti</w:t>
        <w:softHyphen/>
        <w:t>on. The li</w:t>
        <w:softHyphen/>
        <w:t>fe port</w:t>
        <w:softHyphen/>
        <w:t>ra</w:t>
        <w:softHyphen/>
        <w:t>yed in the log ref</w:t>
        <w:softHyphen/>
        <w:t>lec</w:t>
        <w:softHyphen/>
        <w:t>ted so many ide</w:t>
        <w:softHyphen/>
        <w:t>al fa</w:t>
        <w:softHyphen/>
        <w:t>mily vir</w:t>
        <w:softHyphen/>
        <w:t>tu</w:t>
        <w:softHyphen/>
        <w:t>es, not one of which his own fa</w:t>
        <w:softHyphen/>
        <w:t>mily had evi</w:t>
        <w:softHyphen/>
        <w:t>den</w:t>
        <w:softHyphen/>
        <w:t>ced. Per</w:t>
        <w:softHyphen/>
        <w:t>haps, it was just that this fa</w:t>
        <w:softHyphen/>
        <w:t>mily was too per</w:t>
        <w:softHyphen/>
        <w:t>fect.</w:t>
      </w:r>
    </w:p>
    <w:p>
      <w:pPr>
        <w:pStyle w:val="Normal"/>
        <w:rPr/>
      </w:pPr>
      <w:r>
        <w:rPr/>
        <w:t>    </w:t>
      </w:r>
      <w:r>
        <w:rPr/>
        <w:t>But by the third day out of port, the idyl</w:t>
        <w:softHyphen/>
        <w:t>lic vo</w:t>
        <w:softHyphen/>
        <w:t>ya</w:t>
        <w:softHyphen/>
        <w:t>ge was se</w:t>
        <w:softHyphen/>
        <w:t>e</w:t>
        <w:softHyphen/>
        <w:t>ing signs of tro</w:t>
        <w:softHyphen/>
        <w:t>ub</w:t>
        <w:softHyphen/>
        <w:t>le, if that wasn't an overd</w:t>
        <w:softHyphen/>
        <w:t>ra</w:t>
        <w:softHyphen/>
        <w:t>ma</w:t>
        <w:softHyphen/>
        <w:t>tic way of put</w:t>
        <w:softHyphen/>
        <w:t>ting it. The fat</w:t>
        <w:softHyphen/>
        <w:t>her was be</w:t>
        <w:softHyphen/>
        <w:t>gin</w:t>
        <w:softHyphen/>
        <w:t>ning to get bad vi</w:t>
        <w:softHyphen/>
        <w:t>bes abo</w:t>
        <w:softHyphen/>
        <w:t>ut so</w:t>
        <w:softHyphen/>
        <w:t>met</w:t>
        <w:softHyphen/>
        <w:t>hing and it was com</w:t>
        <w:softHyphen/>
        <w:t>mu</w:t>
        <w:softHyphen/>
        <w:t>ni</w:t>
        <w:softHyphen/>
        <w:t>ca</w:t>
        <w:softHyphen/>
        <w:t>ted in the pa</w:t>
        <w:softHyphen/>
        <w:t>ges of his lo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July 23, Sun</w:t>
        <w:softHyphen/>
        <w:t>day. Clo</w:t>
        <w:softHyphen/>
        <w:t>udy, oc</w:t>
        <w:softHyphen/>
        <w:t>ca</w:t>
        <w:softHyphen/>
        <w:t>si</w:t>
        <w:softHyphen/>
        <w:t>onal ra</w:t>
        <w:softHyphen/>
        <w:t xml:space="preserve">in…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 may ha</w:t>
        <w:softHyphen/>
        <w:t>ve be</w:t>
        <w:softHyphen/>
        <w:t>en a co</w:t>
        <w:softHyphen/>
        <w:t>in</w:t>
        <w:softHyphen/>
        <w:t>ci</w:t>
        <w:softHyphen/>
        <w:t>den</w:t>
        <w:softHyphen/>
        <w:t>ce, but I'm not su</w:t>
        <w:softHyphen/>
        <w:t>re. I do fe</w:t>
        <w:softHyphen/>
        <w:t>el une</w:t>
        <w:softHyphen/>
        <w:t>asy abo</w:t>
        <w:softHyphen/>
        <w:t>ut this sort of thing when we're out at sea. I wish she hadn 't men</w:t>
        <w:softHyphen/>
        <w:t>ti</w:t>
        <w:softHyphen/>
        <w:t>oned the dre</w:t>
        <w:softHyphen/>
        <w:t>am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n Yo</w:t>
        <w:softHyphen/>
        <w:t>ko desc</w:t>
        <w:softHyphen/>
        <w:t>ri</w:t>
        <w:softHyphen/>
        <w:t>bed the dre</w:t>
        <w:softHyphen/>
        <w:t>am she'd had last night, my wi</w:t>
        <w:softHyphen/>
        <w:t>fe gas</w:t>
        <w:softHyphen/>
        <w:t>ped and fell si</w:t>
        <w:softHyphen/>
        <w:t>lent. She re</w:t>
        <w:softHyphen/>
        <w:t>acts badly to things of this na</w:t>
        <w:softHyphen/>
        <w:t>tu</w:t>
        <w:softHyphen/>
        <w:t>re. She must ha</w:t>
        <w:softHyphen/>
        <w:t>ve had the sa</w:t>
        <w:softHyphen/>
        <w:t>me dre</w:t>
        <w:softHyphen/>
        <w:t>a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lthough I can't be su</w:t>
        <w:softHyphen/>
        <w:t>re, I think I had the sa</w:t>
        <w:softHyphen/>
        <w:t>me dre</w:t>
        <w:softHyphen/>
        <w:t>am too. I can't be mo</w:t>
        <w:softHyphen/>
        <w:t>re pre</w:t>
        <w:softHyphen/>
        <w:t>ci</w:t>
        <w:softHyphen/>
        <w:t>se be</w:t>
        <w:softHyphen/>
        <w:t>ca</w:t>
        <w:softHyphen/>
        <w:t>use I simply ha</w:t>
        <w:softHyphen/>
        <w:t>ve no cle</w:t>
        <w:softHyphen/>
        <w:t>ar re</w:t>
        <w:softHyphen/>
        <w:t>col</w:t>
        <w:softHyphen/>
        <w:t>lec</w:t>
        <w:softHyphen/>
        <w:t>ti</w:t>
        <w:softHyphen/>
        <w:t>on of it. Per</w:t>
        <w:softHyphen/>
        <w:t>haps, as Yo</w:t>
        <w:softHyphen/>
        <w:t>ko re</w:t>
        <w:softHyphen/>
        <w:t>co</w:t>
        <w:softHyphen/>
        <w:t>un</w:t>
        <w:softHyphen/>
        <w:t>ted her dre</w:t>
        <w:softHyphen/>
        <w:t>am, I ca</w:t>
        <w:softHyphen/>
        <w:t>me to fe</w:t>
        <w:softHyphen/>
        <w:t>el that I'd al</w:t>
        <w:softHyphen/>
        <w:t>so had the dre</w:t>
        <w:softHyphen/>
        <w:t>am. I simply can't s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thing co</w:t>
        <w:softHyphen/>
        <w:t>uld be as ap</w:t>
        <w:softHyphen/>
        <w:t>pal</w:t>
        <w:softHyphen/>
        <w:t>ling as se</w:t>
        <w:softHyphen/>
        <w:t>e</w:t>
        <w:softHyphen/>
        <w:t>ing yo</w:t>
        <w:softHyphen/>
        <w:t>ur fa</w:t>
        <w:softHyphen/>
        <w:t>mily, yo</w:t>
        <w:softHyphen/>
        <w:t>ur de</w:t>
        <w:softHyphen/>
        <w:t>arest lo</w:t>
        <w:softHyphen/>
        <w:t>ved ones, drown in the sea be</w:t>
        <w:softHyphen/>
        <w:t>fo</w:t>
        <w:softHyphen/>
        <w:t>re yo</w:t>
        <w:softHyphen/>
        <w:t>ur very eyes and fin</w:t>
        <w:softHyphen/>
        <w:t>ding yo</w:t>
        <w:softHyphen/>
        <w:t>ur</w:t>
        <w:softHyphen/>
        <w:t>self unab</w:t>
        <w:softHyphen/>
        <w:t>le to lift a sing</w:t>
        <w:softHyphen/>
        <w:t>le fin</w:t>
        <w:softHyphen/>
        <w:t>ger to</w:t>
      </w:r>
      <w:r>
        <w:rPr/>
        <w:t xml:space="preserve"> </w:t>
      </w:r>
      <w:r>
        <w:rPr>
          <w:i/>
          <w:iCs/>
        </w:rPr>
        <w:t>sa</w:t>
        <w:softHyphen/>
        <w:t>ve them. If that we</w:t>
        <w:softHyphen/>
        <w:t>ren’t 't bad eno</w:t>
        <w:softHyphen/>
        <w:t>ugh, the sen</w:t>
        <w:softHyphen/>
        <w:t>sa</w:t>
        <w:softHyphen/>
        <w:t>ti</w:t>
        <w:softHyphen/>
        <w:t>on of ha</w:t>
        <w:softHyphen/>
        <w:t>ving pus</w:t>
        <w:softHyphen/>
        <w:t>hed them over yo</w:t>
        <w:softHyphen/>
        <w:t>ur</w:t>
        <w:softHyphen/>
        <w:t>self lin</w:t>
        <w:softHyphen/>
        <w:t>gers in yo</w:t>
        <w:softHyphen/>
        <w:t>urs hands. Why, why? I can</w:t>
        <w:softHyphen/>
        <w:t>not un</w:t>
        <w:softHyphen/>
        <w:t>ders</w:t>
        <w:softHyphen/>
        <w:t>tand. It's the last dre</w:t>
        <w:softHyphen/>
        <w:t>am an</w:t>
        <w:softHyphen/>
        <w:t>yo</w:t>
        <w:softHyphen/>
        <w:t>ne wo</w:t>
        <w:softHyphen/>
        <w:t>uld want to ha</w:t>
        <w:softHyphen/>
        <w:t>ve! May</w:t>
        <w:softHyphen/>
        <w:t>be the dre</w:t>
        <w:softHyphen/>
        <w:t>am was born of fe</w:t>
        <w:softHyphen/>
        <w:t>ar. The ter</w:t>
        <w:softHyphen/>
        <w:t>ror of lo</w:t>
        <w:softHyphen/>
        <w:t>sing lo</w:t>
        <w:softHyphen/>
        <w:t>ved ones be</w:t>
        <w:softHyphen/>
        <w:t>co</w:t>
        <w:softHyphen/>
        <w:t>mes so ob</w:t>
        <w:softHyphen/>
        <w:t>ses</w:t>
        <w:softHyphen/>
        <w:t>si</w:t>
        <w:softHyphen/>
        <w:t>ve that you co</w:t>
        <w:softHyphen/>
        <w:t>me to glimp</w:t>
        <w:softHyphen/>
        <w:t>se the worst pos</w:t>
        <w:softHyphen/>
        <w:t>sib</w:t>
        <w:softHyphen/>
        <w:t>le sce</w:t>
        <w:softHyphen/>
        <w:t>na</w:t>
        <w:softHyphen/>
        <w:t>rio. Let that stand as the in</w:t>
        <w:softHyphen/>
        <w:t>terp</w:t>
        <w:softHyphen/>
        <w:t>re</w:t>
        <w:softHyphen/>
        <w:t>ta</w:t>
        <w:softHyphen/>
        <w:t>ti</w:t>
        <w:softHyphen/>
        <w:t>on. Eno</w:t>
        <w:softHyphen/>
        <w:t>ugh! I'd rat</w:t>
        <w:softHyphen/>
        <w:t>her not think abo</w:t>
        <w:softHyphen/>
        <w:t>ut it aga</w:t>
        <w:softHyphen/>
        <w:t xml:space="preserve">in </w:t>
      </w:r>
      <w:r>
        <w:rPr/>
        <w:t>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cle</w:t>
        <w:softHyphen/>
        <w:t>ar to Ka</w:t>
        <w:softHyphen/>
        <w:t>zuo what the wri</w:t>
        <w:softHyphen/>
        <w:t>ter was sa</w:t>
        <w:softHyphen/>
        <w:t>ying. A dis</w:t>
        <w:softHyphen/>
        <w:t>cus</w:t>
        <w:softHyphen/>
        <w:t>si</w:t>
        <w:softHyphen/>
        <w:t>on of the pre</w:t>
        <w:softHyphen/>
        <w:t>vi</w:t>
        <w:softHyphen/>
        <w:t>o</w:t>
        <w:softHyphen/>
        <w:t>us night's dre</w:t>
        <w:softHyphen/>
        <w:t>ams re</w:t>
        <w:softHyphen/>
        <w:t>ve</w:t>
        <w:softHyphen/>
        <w:t>aled that every mem</w:t>
        <w:softHyphen/>
        <w:t>ber of the fa</w:t>
        <w:softHyphen/>
        <w:t>mily had had the exact sa</w:t>
        <w:softHyphen/>
        <w:t>me dre</w:t>
        <w:softHyphen/>
        <w:t>am the night be</w:t>
        <w:softHyphen/>
        <w:t>fo</w:t>
        <w:softHyphen/>
        <w:t>re. Each had pus</w:t>
        <w:softHyphen/>
        <w:t>hed the ot</w:t>
        <w:softHyphen/>
        <w:t>hers in</w:t>
        <w:softHyphen/>
        <w:t>to the sea with the</w:t>
        <w:softHyphen/>
        <w:t>ir own hands.</w:t>
      </w:r>
    </w:p>
    <w:p>
      <w:pPr>
        <w:pStyle w:val="Normal"/>
        <w:rPr/>
      </w:pPr>
      <w:r>
        <w:rPr/>
        <w:t>    </w:t>
      </w:r>
      <w:r>
        <w:rPr/>
        <w:t>The log then went on at length to desc</w:t>
        <w:softHyphen/>
        <w:t>ri</w:t>
        <w:softHyphen/>
        <w:t>be how smo</w:t>
        <w:softHyphen/>
        <w:t>othly the vo</w:t>
        <w:softHyphen/>
        <w:t>ya</w:t>
        <w:softHyphen/>
        <w:t>ge was go</w:t>
        <w:softHyphen/>
        <w:t>ing. The wri</w:t>
        <w:softHyphen/>
        <w:t>ter was at</w:t>
        <w:softHyphen/>
        <w:t>temp</w:t>
        <w:softHyphen/>
        <w:t>ting to dis</w:t>
        <w:softHyphen/>
        <w:t>pel the un</w:t>
        <w:softHyphen/>
        <w:t>can</w:t>
        <w:softHyphen/>
        <w:t>ny dre</w:t>
        <w:softHyphen/>
        <w:t>am with a for</w:t>
        <w:softHyphen/>
        <w:t>ced to</w:t>
        <w:softHyphen/>
        <w:t>ne of che</w:t>
        <w:softHyphen/>
        <w:t>er</w:t>
        <w:softHyphen/>
        <w:t>ful</w:t>
        <w:softHyphen/>
        <w:t>ness, and Ka</w:t>
        <w:softHyphen/>
        <w:t>zuo just skim</w:t>
        <w:softHyphen/>
        <w:t>med the</w:t>
        <w:softHyphen/>
        <w:t>se pa</w:t>
        <w:softHyphen/>
        <w:t>g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July 24, Mon</w:t>
        <w:softHyphen/>
        <w:t>day. Fa</w:t>
        <w:softHyphen/>
        <w:t>ir, N wind 3-4 m, Temp. 30°C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oko ma</w:t>
        <w:softHyphen/>
        <w:t>de anot</w:t>
        <w:softHyphen/>
        <w:t>her stran</w:t>
        <w:softHyphen/>
        <w:t>ge re</w:t>
        <w:softHyphen/>
        <w:t>mark to</w:t>
        <w:softHyphen/>
        <w:t>day. She has a ha</w:t>
        <w:softHyphen/>
        <w:t>bit of do</w:t>
        <w:softHyphen/>
        <w:t>ing this and it's be</w:t>
        <w:softHyphen/>
        <w:t>gin</w:t>
        <w:softHyphen/>
        <w:t>ning to an</w:t>
        <w:softHyphen/>
        <w:t>noy me. She se</w:t>
        <w:softHyphen/>
        <w:t>ems con</w:t>
        <w:softHyphen/>
        <w:t>vin</w:t>
        <w:softHyphen/>
        <w:t>ced that she has so</w:t>
        <w:softHyphen/>
        <w:t>me stran</w:t>
        <w:softHyphen/>
        <w:t>ge po</w:t>
        <w:softHyphen/>
        <w:t>wers. Such non</w:t>
        <w:softHyphen/>
        <w:t>sen</w:t>
        <w:softHyphen/>
        <w:t>se must be the fad at scho</w:t>
        <w:softHyphen/>
        <w:t>ol. She was pro</w:t>
        <w:softHyphen/>
        <w:t>bably sca</w:t>
        <w:softHyphen/>
        <w:t>ring her clas</w:t>
        <w:softHyphen/>
        <w:t>sma</w:t>
        <w:softHyphen/>
        <w:t>tes with that kind of talk at the scho</w:t>
        <w:softHyphen/>
        <w:t>ol outing be</w:t>
        <w:softHyphen/>
        <w:t>fo</w:t>
        <w:softHyphen/>
        <w:t>re sum</w:t>
        <w:softHyphen/>
        <w:t>mer va</w:t>
        <w:softHyphen/>
        <w:t>ca</w:t>
        <w:softHyphen/>
        <w:t>ti</w:t>
        <w:softHyphen/>
        <w:t>on. The sce</w:t>
        <w:softHyphen/>
        <w:t>ne isn 't all that dif</w:t>
        <w:softHyphen/>
        <w:t>fi</w:t>
        <w:softHyphen/>
        <w:t>cult to ima</w:t>
        <w:softHyphen/>
        <w:t>gi</w:t>
        <w:softHyphen/>
        <w:t>ne. I know Yo</w:t>
        <w:softHyphen/>
        <w:t>ko sha</w:t>
        <w:softHyphen/>
        <w:t>red a ro</w:t>
        <w:softHyphen/>
        <w:t>om with three ot</w:t>
        <w:softHyphen/>
        <w:t>hers. When it got dark, the silly girl must ha</w:t>
        <w:softHyphen/>
        <w:t>ve told them, 'The</w:t>
        <w:softHyphen/>
        <w:t>re's so</w:t>
        <w:softHyphen/>
        <w:t>me</w:t>
        <w:softHyphen/>
        <w:t>one el</w:t>
        <w:softHyphen/>
        <w:t>se in this ro</w:t>
        <w:softHyphen/>
        <w:t>om.' Hin</w:t>
        <w:softHyphen/>
        <w:t>ting that the</w:t>
        <w:softHyphen/>
        <w:t>re was a fifth 'pre</w:t>
        <w:softHyphen/>
        <w:t>sen</w:t>
        <w:softHyphen/>
        <w:t>ce' ma</w:t>
        <w:softHyphen/>
        <w:t>na</w:t>
        <w:softHyphen/>
        <w:t>ged to sca</w:t>
        <w:softHyphen/>
        <w:t>re the ot</w:t>
        <w:softHyphen/>
        <w:t>hers. And so now</w:t>
      </w:r>
      <w:r>
        <w:rPr/>
        <w:t xml:space="preserve"> </w:t>
      </w:r>
      <w:r>
        <w:rPr>
          <w:i/>
          <w:iCs/>
        </w:rPr>
        <w:t>she's trying the sa</w:t>
        <w:softHyphen/>
        <w:t>me trick on us. It's the kind of thing she wo</w:t>
        <w:softHyphen/>
        <w:t>uld d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isten, Yo</w:t>
        <w:softHyphen/>
        <w:t>ko. The</w:t>
        <w:softHyphen/>
        <w:t>re are only the jo</w:t>
        <w:softHyphen/>
        <w:t>ur of us on this bo</w:t>
        <w:softHyphen/>
        <w:t>at. The</w:t>
        <w:softHyphen/>
        <w:t>re is no fifth pre</w:t>
        <w:softHyphen/>
        <w:t>sen</w:t>
        <w:softHyphen/>
        <w:t>ce he</w:t>
        <w:softHyphen/>
        <w:t>re or anyt</w:t>
        <w:softHyphen/>
        <w:t>hing of the kind. Last ye</w:t>
        <w:softHyphen/>
        <w:t>ar, when I bro</w:t>
        <w:softHyphen/>
        <w:t>ught one of my fri</w:t>
        <w:softHyphen/>
        <w:t>ends along, you didn’t li</w:t>
        <w:softHyphen/>
        <w:t>ke it, did you? You sa</w:t>
        <w:softHyphen/>
        <w:t>id you had not</w:t>
        <w:softHyphen/>
        <w:t>hing aga</w:t>
        <w:softHyphen/>
        <w:t>inst him but that it ti</w:t>
        <w:softHyphen/>
        <w:t>red you ha</w:t>
        <w:softHyphen/>
        <w:t>ving to be on yo</w:t>
        <w:softHyphen/>
        <w:t>ur best be</w:t>
        <w:softHyphen/>
        <w:t>ha</w:t>
        <w:softHyphen/>
        <w:t>vi</w:t>
        <w:softHyphen/>
        <w:t>o</w:t>
        <w:softHyphen/>
        <w:t>ur all the ti</w:t>
        <w:softHyphen/>
        <w:t>me. So I plan</w:t>
        <w:softHyphen/>
        <w:t>ned this cru</w:t>
        <w:softHyphen/>
        <w:t>ise for us to be all by our</w:t>
        <w:softHyphen/>
        <w:t>sel</w:t>
        <w:softHyphen/>
        <w:t>ves, just the fo</w:t>
        <w:softHyphen/>
        <w:t>ur of us. Ha</w:t>
        <w:softHyphen/>
        <w:t>ve you got that? The only ones he</w:t>
        <w:softHyphen/>
        <w:t>re on this bo</w:t>
        <w:softHyphen/>
        <w:t>at are the fo</w:t>
        <w:softHyphen/>
        <w:t>ur of us, the fa</w:t>
        <w:softHyphen/>
        <w:t>mily. Just as you wan</w:t>
        <w:softHyphen/>
        <w:t>ted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though the</w:t>
        <w:softHyphen/>
        <w:t>re was no exact in</w:t>
        <w:softHyphen/>
        <w:t>di</w:t>
        <w:softHyphen/>
        <w:t>ca</w:t>
        <w:softHyphen/>
        <w:t>ti</w:t>
        <w:softHyphen/>
        <w:t>on of when this entry was ma</w:t>
        <w:softHyphen/>
        <w:t>de, it was pro</w:t>
        <w:softHyphen/>
        <w:t>bably at night. Af</w:t>
        <w:softHyphen/>
        <w:t>ter all, the log ca</w:t>
        <w:softHyphen/>
        <w:t>me to an ab</w:t>
        <w:softHyphen/>
        <w:t>rupt end with the fol</w:t>
        <w:softHyphen/>
        <w:t>lo</w:t>
        <w:softHyphen/>
        <w:t>wing few sen</w:t>
        <w:softHyphen/>
        <w:t>ten</w:t>
        <w:softHyphen/>
        <w:t>c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 … </w:t>
      </w:r>
      <w:r>
        <w:rPr>
          <w:i/>
          <w:iCs/>
        </w:rPr>
        <w:t>To</w:t>
        <w:softHyphen/>
        <w:t>mor</w:t>
        <w:softHyphen/>
        <w:t>row mor</w:t>
        <w:softHyphen/>
        <w:t>ning we'll en</w:t>
        <w:softHyphen/>
        <w:t>ter the wa</w:t>
        <w:softHyphen/>
        <w:t>ters so</w:t>
        <w:softHyphen/>
        <w:t>uth of To</w:t>
        <w:softHyphen/>
        <w:t>ris</w:t>
        <w:softHyphen/>
        <w:t>hi</w:t>
        <w:softHyphen/>
        <w:t>ma and be</w:t>
        <w:softHyphen/>
        <w:t>gin our cru</w:t>
        <w:softHyphen/>
        <w:t>ise aro</w:t>
        <w:softHyphen/>
        <w:t>und the is</w:t>
        <w:softHyphen/>
        <w:t>land. We must thank God for this ex</w:t>
        <w:softHyphen/>
        <w:t>cel</w:t>
        <w:softHyphen/>
        <w:t>lent we</w:t>
        <w:softHyphen/>
        <w:t>at</w:t>
        <w:softHyphen/>
        <w:t>her and calm vo</w:t>
        <w:softHyphen/>
        <w:t>ya</w:t>
        <w:softHyphen/>
        <w:t>ge.? 1 just he</w:t>
        <w:softHyphen/>
        <w:t>ard so</w:t>
        <w:softHyphen/>
        <w:t>me</w:t>
        <w:softHyphen/>
        <w:t>one scre</w:t>
        <w:softHyphen/>
        <w:t>am. Ta</w:t>
        <w:softHyphen/>
        <w:t>ka</w:t>
        <w:softHyphen/>
        <w:t>hi</w:t>
        <w:softHyphen/>
        <w:t>sa is now on watch. He pro</w:t>
        <w:softHyphen/>
        <w:t>bably saw a shark's fin cut</w:t>
        <w:softHyphen/>
        <w:t>ting thro</w:t>
        <w:softHyphen/>
        <w:t>ugh the wa</w:t>
        <w:softHyphen/>
        <w:t>ter. Such a sight is cer</w:t>
        <w:softHyphen/>
        <w:t>ta</w:t>
        <w:softHyphen/>
        <w:t>inly not com</w:t>
        <w:softHyphen/>
        <w:t>for</w:t>
        <w:softHyphen/>
        <w:t>ting, es</w:t>
        <w:softHyphen/>
        <w:t>pe</w:t>
        <w:softHyphen/>
        <w:t>ci</w:t>
        <w:softHyphen/>
        <w:t>al</w:t>
        <w:softHyphen/>
        <w:t>ly in the mo</w:t>
        <w:softHyphen/>
        <w:t>on</w:t>
        <w:softHyphen/>
        <w:t>light. Now that I think abo</w:t>
        <w:softHyphen/>
        <w:t>ut it, to</w:t>
        <w:softHyphen/>
        <w:t>day at dusk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is po</w:t>
        <w:softHyphen/>
        <w:t>int, so</w:t>
        <w:softHyphen/>
        <w:t>met</w:t>
        <w:softHyphen/>
        <w:t>hing no do</w:t>
        <w:softHyphen/>
        <w:t>ubt ca</w:t>
        <w:softHyphen/>
        <w:t>ught the wri</w:t>
        <w:softHyphen/>
        <w:t>ter's at</w:t>
        <w:softHyphen/>
        <w:t>ten</w:t>
        <w:softHyphen/>
        <w:t>ti</w:t>
        <w:softHyphen/>
        <w:t>on, for the sen</w:t>
        <w:softHyphen/>
        <w:t>ten</w:t>
        <w:softHyphen/>
        <w:t>ce wasn't fi</w:t>
        <w:softHyphen/>
        <w:t>nis</w:t>
        <w:softHyphen/>
        <w:t>hed. He must ha</w:t>
        <w:softHyphen/>
        <w:t>ve aban</w:t>
        <w:softHyphen/>
        <w:t>do</w:t>
        <w:softHyphen/>
        <w:t>ned the log to go in</w:t>
        <w:softHyphen/>
        <w:t>ves</w:t>
        <w:softHyphen/>
        <w:t>ti</w:t>
        <w:softHyphen/>
        <w:t>g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s the cap</w:t>
        <w:softHyphen/>
        <w:t>ta</w:t>
        <w:softHyphen/>
        <w:t>in was ma</w:t>
        <w:softHyphen/>
        <w:t>king this entry, his son sto</w:t>
        <w:softHyphen/>
        <w:t>od on watch, whi</w:t>
        <w:softHyphen/>
        <w:t>le his wi</w:t>
        <w:softHyphen/>
        <w:t>fe and da</w:t>
        <w:softHyphen/>
        <w:t>ugh</w:t>
        <w:softHyphen/>
        <w:t>ter we</w:t>
        <w:softHyphen/>
        <w:t>re pro</w:t>
        <w:softHyphen/>
        <w:t>bably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log re</w:t>
        <w:softHyphen/>
        <w:t>cor</w:t>
        <w:softHyphen/>
        <w:t>ded what the da</w:t>
        <w:softHyphen/>
        <w:t>ugh</w:t>
        <w:softHyphen/>
        <w:t>ter had sa</w:t>
        <w:softHyphen/>
        <w:t>id ear</w:t>
        <w:softHyphen/>
        <w:t>li</w:t>
        <w:softHyphen/>
        <w:t>er that day. Yo</w:t>
        <w:softHyphen/>
        <w:t>ko had ap</w:t>
        <w:softHyphen/>
        <w:t>pa</w:t>
        <w:softHyphen/>
        <w:t>rently tri</w:t>
        <w:softHyphen/>
        <w:t>ed to per</w:t>
        <w:softHyphen/>
        <w:t>su</w:t>
        <w:softHyphen/>
        <w:t>ade her fat</w:t>
        <w:softHyphen/>
        <w:t>her that the</w:t>
        <w:softHyphen/>
        <w:t>re was so</w:t>
        <w:softHyphen/>
        <w:t>me ot</w:t>
        <w:softHyphen/>
        <w:t>her 'pre</w:t>
        <w:softHyphen/>
        <w:t>sen</w:t>
        <w:softHyphen/>
        <w:t>ce' abo</w:t>
        <w:softHyphen/>
        <w:t>ard the cru</w:t>
        <w:softHyphen/>
        <w:t>iser. Her fat</w:t>
        <w:softHyphen/>
        <w:t>her had dis</w:t>
        <w:softHyphen/>
        <w:t>mis</w:t>
        <w:softHyphen/>
        <w:t>sed her con</w:t>
        <w:softHyphen/>
        <w:t>cerns as chil</w:t>
        <w:softHyphen/>
        <w:t>dish non</w:t>
        <w:softHyphen/>
        <w:t>sen</w:t>
        <w:softHyphen/>
        <w:t>se and la</w:t>
        <w:softHyphen/>
        <w:t>ter chi</w:t>
        <w:softHyphen/>
        <w:t>ded her in the log. The da</w:t>
        <w:softHyphen/>
        <w:t>ugh</w:t>
        <w:softHyphen/>
        <w:t>ter se</w:t>
        <w:softHyphen/>
        <w:t>emed to be fond of ma</w:t>
        <w:softHyphen/>
        <w:t>king re</w:t>
        <w:softHyphen/>
        <w:t>marks that hin</w:t>
        <w:softHyphen/>
        <w:t>ted of the oc</w:t>
        <w:softHyphen/>
        <w:t>cult.</w:t>
      </w:r>
    </w:p>
    <w:p>
      <w:pPr>
        <w:pStyle w:val="Normal"/>
        <w:rPr/>
      </w:pPr>
      <w:r>
        <w:rPr/>
        <w:t>    </w:t>
      </w:r>
      <w:r>
        <w:rPr/>
        <w:t>Closing the le</w:t>
        <w:softHyphen/>
        <w:t>at</w:t>
        <w:softHyphen/>
        <w:t>her co</w:t>
        <w:softHyphen/>
        <w:t>vers of the log, Ka</w:t>
        <w:softHyphen/>
        <w:t>zuo threw it on</w:t>
        <w:softHyphen/>
        <w:t>to the tab</w:t>
        <w:softHyphen/>
        <w:t>le. Ac</w:t>
        <w:softHyphen/>
        <w:t>cor</w:t>
        <w:softHyphen/>
        <w:t>ding to the ent</w:t>
        <w:softHyphen/>
        <w:t>ri</w:t>
        <w:softHyphen/>
        <w:t>es, so</w:t>
        <w:softHyphen/>
        <w:t>met</w:t>
        <w:softHyphen/>
        <w:t>hing had hap</w:t>
        <w:softHyphen/>
        <w:t>pe</w:t>
        <w:softHyphen/>
        <w:t>ned on July 24th - two nights ago. The fo</w:t>
        <w:softHyphen/>
        <w:t>ur of them had eit</w:t>
        <w:softHyphen/>
        <w:t>her va</w:t>
        <w:softHyphen/>
        <w:t>nis</w:t>
        <w:softHyphen/>
        <w:t>hed that night or be</w:t>
        <w:softHyphen/>
        <w:t>en swept over</w:t>
        <w:softHyphen/>
        <w:t>bo</w:t>
        <w:softHyphen/>
        <w:t>ard the next mor</w:t>
        <w:softHyphen/>
        <w:t>ning, tho</w:t>
        <w:softHyphen/>
        <w:t>ugh the de</w:t>
        <w:softHyphen/>
        <w:t>ta</w:t>
        <w:softHyphen/>
        <w:t>ils of this we</w:t>
        <w:softHyphen/>
        <w:t>ren't cle</w:t>
        <w:softHyphen/>
        <w:t>ar. Two things bot</w:t>
        <w:softHyphen/>
        <w:t>he</w:t>
        <w:softHyphen/>
        <w:t>red Ka</w:t>
        <w:softHyphen/>
        <w:t>zuo now that he'd re</w:t>
        <w:softHyphen/>
        <w:t>ad the log. The first was that the en</w:t>
        <w:softHyphen/>
        <w:t>ti</w:t>
        <w:softHyphen/>
        <w:t>re fa</w:t>
        <w:softHyphen/>
        <w:t>mily of fo</w:t>
        <w:softHyphen/>
        <w:t>ur had ap</w:t>
        <w:softHyphen/>
        <w:t>pa</w:t>
        <w:softHyphen/>
        <w:t>rently had the sa</w:t>
        <w:softHyphen/>
        <w:t>me dre</w:t>
        <w:softHyphen/>
        <w:t>am at the sa</w:t>
        <w:softHyphen/>
        <w:t>me ti</w:t>
        <w:softHyphen/>
        <w:t>me. The se</w:t>
        <w:softHyphen/>
        <w:t>cond was that the pre</w:t>
        <w:softHyphen/>
        <w:t>sen</w:t>
        <w:softHyphen/>
        <w:t>ce of so</w:t>
        <w:softHyphen/>
        <w:t>me</w:t>
        <w:softHyphen/>
        <w:t>one ot</w:t>
        <w:softHyphen/>
        <w:t>her than the fa</w:t>
        <w:softHyphen/>
        <w:t>mily mem</w:t>
        <w:softHyphen/>
        <w:t>bers had be</w:t>
        <w:softHyphen/>
        <w:t>en sen</w:t>
        <w:softHyphen/>
        <w:t>sed by at le</w:t>
        <w:softHyphen/>
        <w:t>ast one pas</w:t>
        <w:softHyphen/>
        <w:t>sen</w:t>
        <w:softHyphen/>
        <w:t>ger. Ot</w:t>
        <w:softHyphen/>
        <w:t>her</w:t>
        <w:softHyphen/>
        <w:t>wi</w:t>
        <w:softHyphen/>
        <w:t>se, the log spo</w:t>
        <w:softHyphen/>
        <w:t>ke of not</w:t>
        <w:softHyphen/>
        <w:t>hing unu</w:t>
        <w:softHyphen/>
        <w:t>su</w:t>
        <w:softHyphen/>
        <w:t>al. It se</w:t>
        <w:softHyphen/>
        <w:t>emed a fa</w:t>
        <w:softHyphen/>
        <w:t>ith</w:t>
        <w:softHyphen/>
        <w:t>ful desc</w:t>
        <w:softHyphen/>
        <w:t>rip</w:t>
        <w:softHyphen/>
        <w:t>ti</w:t>
        <w:softHyphen/>
        <w:t>on of a smo</w:t>
        <w:softHyphen/>
        <w:t>oth vo</w:t>
        <w:softHyphen/>
        <w:t>y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Kazuo to</w:t>
        <w:softHyphen/>
        <w:t>ok a se</w:t>
        <w:softHyphen/>
        <w:t>cond bot</w:t>
        <w:softHyphen/>
        <w:t>tle of wi</w:t>
        <w:softHyphen/>
        <w:t>ne from the ref</w:t>
        <w:softHyphen/>
        <w:t>ri</w:t>
        <w:softHyphen/>
        <w:t>ge</w:t>
        <w:softHyphen/>
        <w:t>ra</w:t>
        <w:softHyphen/>
        <w:t>tor. He ne</w:t>
        <w:softHyphen/>
        <w:t>eded to get a lit</w:t>
        <w:softHyphen/>
        <w:t>tle mo</w:t>
        <w:softHyphen/>
        <w:t>re drunk if he wan</w:t>
        <w:softHyphen/>
        <w:t>ted to sle</w:t>
        <w:softHyphen/>
        <w:t>ep that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zuo was awa</w:t>
        <w:softHyphen/>
        <w:t>re that he was dre</w:t>
        <w:softHyphen/>
        <w:t>aming. But not wa</w:t>
        <w:softHyphen/>
        <w:t>king up, he re</w:t>
        <w:softHyphen/>
        <w:t>ma</w:t>
        <w:softHyphen/>
        <w:t>ined cro</w:t>
        <w:softHyphen/>
        <w:t>uc</w:t>
        <w:softHyphen/>
        <w:t>hed atop a lar</w:t>
        <w:softHyphen/>
        <w:t>ge rock sur</w:t>
        <w:softHyphen/>
        <w:t>ro</w:t>
        <w:softHyphen/>
        <w:t>un</w:t>
        <w:softHyphen/>
        <w:t>ded by the sea, crus</w:t>
        <w:softHyphen/>
        <w:t>hing the crabs at his fe</w:t>
        <w:softHyphen/>
        <w:t>et with a fist-si</w:t>
        <w:softHyphen/>
        <w:t>zed sto</w:t>
        <w:softHyphen/>
        <w:t>ne. The mo</w:t>
        <w:softHyphen/>
        <w:t>re crabs he crus</w:t>
        <w:softHyphen/>
        <w:t>hed, the mo</w:t>
        <w:softHyphen/>
        <w:t>re ca</w:t>
        <w:softHyphen/>
        <w:t>me clam</w:t>
        <w:softHyphen/>
        <w:t>be</w:t>
        <w:softHyphen/>
        <w:t>ring out of the wa</w:t>
        <w:softHyphen/>
        <w:t>ter to try to crawl up Ka</w:t>
        <w:softHyphen/>
        <w:t>zuo's fe</w:t>
        <w:softHyphen/>
        <w:t>et. As he bro</w:t>
        <w:softHyphen/>
        <w:t>ught down the sto</w:t>
        <w:softHyphen/>
        <w:t>ne, he felt, first, the hard shell re</w:t>
        <w:softHyphen/>
        <w:t>sist be</w:t>
        <w:softHyphen/>
        <w:t>fo</w:t>
        <w:softHyphen/>
        <w:t>re it crac</w:t>
        <w:softHyphen/>
        <w:t>ked and splin</w:t>
        <w:softHyphen/>
        <w:t>te</w:t>
        <w:softHyphen/>
        <w:t>red, and next a mushy sen</w:t>
        <w:softHyphen/>
        <w:t>sa</w:t>
        <w:softHyphen/>
        <w:t>ti</w:t>
        <w:softHyphen/>
        <w:t>on. The top of the lar</w:t>
        <w:softHyphen/>
        <w:t>ge rock was so lit</w:t>
        <w:softHyphen/>
        <w:t>te</w:t>
        <w:softHyphen/>
        <w:t>red with smus</w:t>
        <w:softHyphen/>
        <w:t>hed crabs that hardly an inch of the sur</w:t>
        <w:softHyphen/>
        <w:t>fa</w:t>
        <w:softHyphen/>
        <w:t>ce was vi</w:t>
        <w:softHyphen/>
        <w:t>sib</w:t>
        <w:softHyphen/>
        <w:t>le. Li</w:t>
        <w:softHyphen/>
        <w:t>ke an ob</w:t>
        <w:softHyphen/>
        <w:t>ses</w:t>
        <w:softHyphen/>
        <w:t>sed man, Ka</w:t>
        <w:softHyphen/>
        <w:t>zuo con</w:t>
        <w:softHyphen/>
        <w:t>ti</w:t>
        <w:softHyphen/>
        <w:t>nu</w:t>
        <w:softHyphen/>
        <w:t>ed to ex</w:t>
        <w:softHyphen/>
        <w:t>ter</w:t>
        <w:softHyphen/>
        <w:t>mi</w:t>
        <w:softHyphen/>
        <w:t>na</w:t>
        <w:softHyphen/>
        <w:t>te the crabs. He sen</w:t>
        <w:softHyphen/>
        <w:t>sed a ga</w:t>
        <w:softHyphen/>
        <w:t>ze bur</w:t>
        <w:softHyphen/>
        <w:t>ning in</w:t>
        <w:softHyphen/>
        <w:t>to his back and won</w:t>
        <w:softHyphen/>
        <w:t>de</w:t>
        <w:softHyphen/>
        <w:t>red whet</w:t>
        <w:softHyphen/>
        <w:t>her it was his cons</w:t>
        <w:softHyphen/>
        <w:t>ci</w:t>
        <w:softHyphen/>
        <w:t>o</w:t>
        <w:softHyphen/>
        <w:t>us self sta</w:t>
        <w:softHyphen/>
        <w:t>ring at his dre</w:t>
        <w:softHyphen/>
        <w:t>aming self. But no, the ga</w:t>
        <w:softHyphen/>
        <w:t>ze em</w:t>
        <w:softHyphen/>
        <w:t>bo</w:t>
        <w:softHyphen/>
        <w:t>di</w:t>
        <w:softHyphen/>
        <w:t>ed a po</w:t>
        <w:softHyphen/>
        <w:t>wer</w:t>
        <w:softHyphen/>
        <w:t>ful will in</w:t>
        <w:softHyphen/>
        <w:t>tent on sen</w:t>
        <w:softHyphen/>
        <w:t>se</w:t>
        <w:softHyphen/>
        <w:t>less sla</w:t>
        <w:softHyphen/>
        <w:t>ugh</w:t>
        <w:softHyphen/>
        <w:t>ter, and it ga</w:t>
        <w:softHyphen/>
        <w:t>ve Ka</w:t>
        <w:softHyphen/>
        <w:t>zuo no cho</w:t>
        <w:softHyphen/>
        <w:t>ice but to wi</w:t>
        <w:softHyphen/>
        <w:t>eld the s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oon the</w:t>
        <w:softHyphen/>
        <w:t>re we</w:t>
        <w:softHyphen/>
        <w:t>re no mo</w:t>
        <w:softHyphen/>
        <w:t>re crabs left ali</w:t>
        <w:softHyphen/>
        <w:t>ve on the rock, but the ur</w:t>
        <w:softHyphen/>
        <w:t>ge to con</w:t>
        <w:softHyphen/>
        <w:t>ti</w:t>
        <w:softHyphen/>
        <w:t>nue kil</w:t>
        <w:softHyphen/>
        <w:t>ling did not aba</w:t>
        <w:softHyphen/>
        <w:t>te. Whe</w:t>
        <w:softHyphen/>
        <w:t>re co</w:t>
        <w:softHyphen/>
        <w:t>uld Ka</w:t>
        <w:softHyphen/>
        <w:t>zuo find the li</w:t>
        <w:softHyphen/>
        <w:t>fe on which to vent his mur</w:t>
        <w:softHyphen/>
        <w:t>de</w:t>
        <w:softHyphen/>
        <w:t>ro</w:t>
        <w:softHyphen/>
        <w:t>us ra</w:t>
        <w:softHyphen/>
        <w:t>ge? The fe</w:t>
        <w:softHyphen/>
        <w:t>eling of be</w:t>
        <w:softHyphen/>
        <w:t>ing watc</w:t>
        <w:softHyphen/>
        <w:t>hed grew stron</w:t>
        <w:softHyphen/>
        <w:t>ger, and the ga</w:t>
        <w:softHyphen/>
        <w:t>ze was ur</w:t>
        <w:softHyphen/>
        <w:t>ging him on. Ob</w:t>
        <w:softHyphen/>
        <w:t>li</w:t>
        <w:softHyphen/>
        <w:t>gingly, Ka</w:t>
        <w:softHyphen/>
        <w:t>zuo ra</w:t>
        <w:softHyphen/>
        <w:t>ised the sto</w:t>
        <w:softHyphen/>
        <w:t>ne high over his he</w:t>
        <w:softHyphen/>
        <w:t>ad and smas</w:t>
        <w:softHyphen/>
        <w:t>hed it down on his fe</w:t>
        <w:softHyphen/>
        <w:t>et. The dull thud of te</w:t>
        <w:softHyphen/>
        <w:t>aring flesh and splin</w:t>
        <w:softHyphen/>
        <w:t>te</w:t>
        <w:softHyphen/>
        <w:t>ring bo</w:t>
        <w:softHyphen/>
        <w:t>ne re</w:t>
        <w:softHyphen/>
        <w:t>ver</w:t>
        <w:softHyphen/>
        <w:t>be</w:t>
        <w:softHyphen/>
        <w:t>ra</w:t>
        <w:softHyphen/>
        <w:t>ted up</w:t>
        <w:softHyphen/>
        <w:t>wards thro</w:t>
        <w:softHyphen/>
        <w:t>ugh him. Alt</w:t>
        <w:softHyphen/>
        <w:t>ho</w:t>
        <w:softHyphen/>
        <w:t>ugh he felt no pa</w:t>
        <w:softHyphen/>
        <w:t>in, he suf</w:t>
        <w:softHyphen/>
        <w:t>fe</w:t>
        <w:softHyphen/>
        <w:t>red the hor</w:t>
        <w:softHyphen/>
        <w:t>rib</w:t>
        <w:softHyphen/>
        <w:t>le an</w:t>
        <w:softHyphen/>
        <w:t>gu</w:t>
        <w:softHyphen/>
        <w:t>ish of kno</w:t>
        <w:softHyphen/>
        <w:t>wing that he was ren</w:t>
        <w:softHyphen/>
        <w:t>ding his own flesh. He kept smas</w:t>
        <w:softHyphen/>
        <w:t>hing at his fe</w:t>
        <w:softHyphen/>
        <w:t>et with the sto</w:t>
        <w:softHyphen/>
        <w:t>ne un</w:t>
        <w:softHyphen/>
        <w:t>til the bo</w:t>
        <w:softHyphen/>
        <w:t>nes we</w:t>
        <w:softHyphen/>
        <w:t>re pul</w:t>
        <w:softHyphen/>
        <w:t>ve</w:t>
        <w:softHyphen/>
        <w:t>ri</w:t>
        <w:softHyphen/>
        <w:t>zed, and the tor</w:t>
        <w:softHyphen/>
        <w:t>ment fi</w:t>
        <w:softHyphen/>
        <w:t>nal</w:t>
        <w:softHyphen/>
        <w:t>ly sho</w:t>
        <w:softHyphen/>
        <w:t>ok him a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His eyes now ope</w:t>
        <w:softHyphen/>
        <w:t>ned and fi</w:t>
        <w:softHyphen/>
        <w:t>xed on the ce</w:t>
        <w:softHyphen/>
        <w:t>iling, Ka</w:t>
        <w:softHyphen/>
        <w:t>zuo gas</w:t>
        <w:softHyphen/>
        <w:t>ped and held his bre</w:t>
        <w:softHyphen/>
        <w:t>ath. The sce</w:t>
        <w:softHyphen/>
        <w:t>ne of the dre</w:t>
        <w:softHyphen/>
        <w:t>am re</w:t>
        <w:softHyphen/>
        <w:t>ce</w:t>
        <w:softHyphen/>
        <w:t>ded in</w:t>
        <w:softHyphen/>
        <w:t>to thin air to</w:t>
        <w:softHyphen/>
        <w:t>get</w:t>
        <w:softHyphen/>
        <w:t>her with the put</w:t>
        <w:softHyphen/>
        <w:t>rid smell of de</w:t>
        <w:softHyphen/>
        <w:t>ad crabs, and the fe</w:t>
        <w:softHyphen/>
        <w:t>atu</w:t>
        <w:softHyphen/>
        <w:t>res of the re</w:t>
        <w:softHyphen/>
        <w:t>al world, the roc</w:t>
        <w:softHyphen/>
        <w:t>king of the bo</w:t>
        <w:softHyphen/>
        <w:t>at and the lap</w:t>
        <w:softHyphen/>
        <w:t>ping of the wa</w:t>
        <w:softHyphen/>
        <w:t>ves, ca</w:t>
        <w:softHyphen/>
        <w:t>me in</w:t>
        <w:softHyphen/>
        <w:t>to fo</w:t>
        <w:softHyphen/>
        <w:t>cus. Ka</w:t>
        <w:softHyphen/>
        <w:t>zuo sen</w:t>
        <w:softHyphen/>
        <w:t>sed that so</w:t>
        <w:softHyphen/>
        <w:t>met</w:t>
        <w:softHyphen/>
        <w:t>hing was dif</w:t>
        <w:softHyphen/>
        <w:t>fe</w:t>
        <w:softHyphen/>
        <w:t>rent. He hadn't be</w:t>
        <w:softHyphen/>
        <w:t>en ro</w:t>
        <w:softHyphen/>
        <w:t>used from his sle</w:t>
        <w:softHyphen/>
        <w:t>ep just by the ter</w:t>
        <w:softHyphen/>
        <w:t>ror of a night</w:t>
        <w:softHyphen/>
        <w:t>ma</w:t>
        <w:softHyphen/>
        <w:t>re; his se</w:t>
        <w:softHyphen/>
        <w:t>aman's ins</w:t>
        <w:softHyphen/>
        <w:t>tinct that so</w:t>
        <w:softHyphen/>
        <w:t>met</w:t>
        <w:softHyphen/>
        <w:t>hing was amiss had al</w:t>
        <w:softHyphen/>
        <w:t>so stir</w:t>
        <w:softHyphen/>
        <w:t>red him. Ins</w:t>
        <w:softHyphen/>
        <w:t>tantly for</w:t>
        <w:softHyphen/>
        <w:t>get</w:t>
        <w:softHyphen/>
        <w:t>ting the dre</w:t>
        <w:softHyphen/>
        <w:t>am, he con</w:t>
        <w:softHyphen/>
        <w:t>cent</w:t>
        <w:softHyphen/>
        <w:t>ra</w:t>
        <w:softHyphen/>
        <w:t>ted every ner</w:t>
        <w:softHyphen/>
        <w:t>ve in his body on the mo</w:t>
        <w:softHyphen/>
        <w:t>ti</w:t>
        <w:softHyphen/>
        <w:t>on of the bo</w:t>
        <w:softHyphen/>
        <w:t>at. It se</w:t>
        <w:softHyphen/>
        <w:t>emed subtly dif</w:t>
        <w:softHyphen/>
        <w:t>fe</w:t>
        <w:softHyphen/>
        <w:t>rent from when he'd fal</w:t>
        <w:softHyphen/>
        <w:t>len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Getting up, he went to the ca</w:t>
        <w:softHyphen/>
        <w:t>bin and tri</w:t>
        <w:softHyphen/>
        <w:t>ed to calm his bre</w:t>
        <w:softHyphen/>
        <w:t>at</w:t>
        <w:softHyphen/>
        <w:t>hing. Tel</w:t>
        <w:softHyphen/>
        <w:t>ling him</w:t>
        <w:softHyphen/>
        <w:t>self to re</w:t>
        <w:softHyphen/>
        <w:t>lax, he glan</w:t>
        <w:softHyphen/>
        <w:t>ced at his watch, which re</w:t>
        <w:softHyphen/>
        <w:t>ad 12:30 a.m. He'd only be</w:t>
        <w:softHyphen/>
        <w:t>en as</w:t>
        <w:softHyphen/>
        <w:t>le</w:t>
        <w:softHyphen/>
        <w:t>ep three ho</w:t>
        <w:softHyphen/>
        <w:t>urs. His he</w:t>
        <w:softHyphen/>
        <w:t>art was po</w:t>
        <w:softHyphen/>
        <w:t>un</w:t>
        <w:softHyphen/>
        <w:t>ding vi</w:t>
        <w:softHyphen/>
        <w:t>olently. He was get</w:t>
        <w:softHyphen/>
        <w:t>ting the fe</w:t>
        <w:softHyphen/>
        <w:t>eling that the bo</w:t>
        <w:softHyphen/>
        <w:t>at wasn't plying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t was but fi</w:t>
        <w:softHyphen/>
        <w:t>ve steps up from the ca</w:t>
        <w:softHyphen/>
        <w:t>bin to the cock</w:t>
        <w:softHyphen/>
        <w:t>pit. A tall man, Ka</w:t>
        <w:softHyphen/>
        <w:t>zuo das</w:t>
        <w:softHyphen/>
        <w:t>hed up sto</w:t>
        <w:softHyphen/>
        <w:t>oping, ope</w:t>
        <w:softHyphen/>
        <w:t>ned the hatch, and ma</w:t>
        <w:softHyphen/>
        <w:t>de his way out.</w:t>
      </w:r>
    </w:p>
    <w:p>
      <w:pPr>
        <w:pStyle w:val="Normal"/>
        <w:rPr/>
      </w:pPr>
      <w:r>
        <w:rPr/>
        <w:t>    </w:t>
      </w:r>
      <w:r>
        <w:rPr/>
        <w:t>Although he was qu</w:t>
        <w:softHyphen/>
        <w:t>ite su</w:t>
        <w:softHyphen/>
        <w:t>re that he'd tur</w:t>
        <w:softHyphen/>
        <w:t>ned on the na</w:t>
        <w:softHyphen/>
        <w:t>vi</w:t>
        <w:softHyphen/>
        <w:t>ga</w:t>
        <w:softHyphen/>
        <w:t>ting lights be</w:t>
        <w:softHyphen/>
        <w:t>fo</w:t>
        <w:softHyphen/>
        <w:t>re re</w:t>
        <w:softHyphen/>
        <w:t>ti</w:t>
        <w:softHyphen/>
        <w:t>ring, he fo</w:t>
        <w:softHyphen/>
        <w:t>und out dif</w:t>
        <w:softHyphen/>
        <w:t>fe</w:t>
        <w:softHyphen/>
        <w:t>rently. The ex</w:t>
        <w:softHyphen/>
        <w:t>pan</w:t>
        <w:softHyphen/>
        <w:t>si</w:t>
        <w:softHyphen/>
        <w:t>ve te</w:t>
        <w:softHyphen/>
        <w:t>ak deck was il</w:t>
        <w:softHyphen/>
        <w:t>lu</w:t>
        <w:softHyphen/>
        <w:t>mi</w:t>
        <w:softHyphen/>
        <w:t>na</w:t>
        <w:softHyphen/>
        <w:t>ted only by the mo</w:t>
        <w:softHyphen/>
        <w:t>on and stars abo</w:t>
        <w:softHyphen/>
        <w:t xml:space="preserve">ve. The stern of the </w:t>
      </w:r>
      <w:r>
        <w:rPr>
          <w:i/>
          <w:iCs/>
        </w:rPr>
        <w:t>Wa</w:t>
        <w:softHyphen/>
        <w:t>kas</w:t>
        <w:softHyphen/>
        <w:t xml:space="preserve">hio VII, </w:t>
      </w:r>
      <w:r>
        <w:rPr/>
        <w:t>which sho</w:t>
        <w:softHyphen/>
        <w:t>uld ha</w:t>
        <w:softHyphen/>
        <w:t>ve be</w:t>
        <w:softHyphen/>
        <w:t>en vi</w:t>
        <w:softHyphen/>
        <w:t>sib</w:t>
        <w:softHyphen/>
        <w:t>le stra</w:t>
        <w:softHyphen/>
        <w:t>ight ahe</w:t>
        <w:softHyphen/>
        <w:t>ad, wasn'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Of all the…'</w:t>
      </w:r>
    </w:p>
    <w:p>
      <w:pPr>
        <w:pStyle w:val="Normal"/>
        <w:rPr/>
      </w:pPr>
      <w:r>
        <w:rPr/>
        <w:t>    </w:t>
      </w:r>
      <w:r>
        <w:rPr/>
        <w:t>Unable to be</w:t>
        <w:softHyphen/>
        <w:t>li</w:t>
        <w:softHyphen/>
        <w:t>eve his eyes, he va</w:t>
        <w:softHyphen/>
        <w:t>inly scan</w:t>
        <w:softHyphen/>
        <w:t>ned in every di</w:t>
        <w:softHyphen/>
        <w:t>rec</w:t>
        <w:softHyphen/>
        <w:t>ti</w:t>
        <w:softHyphen/>
        <w:t>on. The</w:t>
        <w:softHyphen/>
        <w:t>re was no sign of any bo</w:t>
        <w:softHyphen/>
        <w:t>at. The li</w:t>
        <w:softHyphen/>
        <w:t>ne that se</w:t>
        <w:softHyphen/>
        <w:t>pa</w:t>
        <w:softHyphen/>
        <w:t>ra</w:t>
        <w:softHyphen/>
        <w:t>ted the sky and the sea was now a de</w:t>
        <w:softHyphen/>
        <w:t>ep dark thing that al</w:t>
        <w:softHyphen/>
        <w:t>so en</w:t>
        <w:softHyphen/>
        <w:t>gul</w:t>
        <w:softHyphen/>
        <w:t>fed the cru</w:t>
        <w:softHyphen/>
        <w:t>iser. Ka</w:t>
        <w:softHyphen/>
        <w:t>zuo sto</w:t>
        <w:softHyphen/>
        <w:t>od all alo</w:t>
        <w:softHyphen/>
        <w:t>ne in the mid</w:t>
        <w:softHyphen/>
        <w:t>night oce</w:t>
        <w:softHyphen/>
        <w:t>an. An aci</w:t>
        <w:softHyphen/>
        <w:t>dic tas</w:t>
        <w:softHyphen/>
        <w:t>te ca</w:t>
        <w:softHyphen/>
        <w:t>me sur</w:t>
        <w:softHyphen/>
        <w:t>ging in</w:t>
        <w:softHyphen/>
        <w:t>to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Kazuo craw</w:t>
        <w:softHyphen/>
        <w:t>led to</w:t>
        <w:softHyphen/>
        <w:t>wards the bow to check the bow cle</w:t>
        <w:softHyphen/>
        <w:t>at that se</w:t>
        <w:softHyphen/>
        <w:t>cu</w:t>
        <w:softHyphen/>
        <w:t>red the ro</w:t>
        <w:softHyphen/>
        <w:t xml:space="preserve">pe from the </w:t>
      </w:r>
      <w:r>
        <w:rPr>
          <w:i/>
          <w:iCs/>
        </w:rPr>
        <w:t>Wa</w:t>
        <w:softHyphen/>
        <w:t>kas</w:t>
        <w:softHyphen/>
        <w:t xml:space="preserve">hio VII. </w:t>
      </w:r>
      <w:r>
        <w:rPr/>
        <w:t>The ro</w:t>
        <w:softHyphen/>
        <w:t>pe was go</w:t>
        <w:softHyphen/>
        <w:t>ne. It had ap</w:t>
        <w:softHyphen/>
        <w:t>pa</w:t>
        <w:softHyphen/>
        <w:t>rently co</w:t>
        <w:softHyphen/>
        <w:t>me un</w:t>
        <w:softHyphen/>
        <w:t>do</w:t>
        <w:softHyphen/>
        <w:t>ne from the bow cle</w:t>
        <w:softHyphen/>
        <w:t>at. Ka</w:t>
        <w:softHyphen/>
        <w:t>zuo swal</w:t>
        <w:softHyphen/>
        <w:t>lo</w:t>
        <w:softHyphen/>
        <w:t>wed in alarm. This was ab</w:t>
        <w:softHyphen/>
        <w:t>so</w:t>
        <w:softHyphen/>
        <w:t>lu</w:t>
        <w:softHyphen/>
        <w:t>tely im</w:t>
        <w:softHyphen/>
        <w:t>pos</w:t>
        <w:softHyphen/>
        <w:t>sib</w:t>
        <w:softHyphen/>
        <w:t>le; no ama</w:t>
        <w:softHyphen/>
        <w:t>te</w:t>
        <w:softHyphen/>
        <w:t>ur had ti</w:t>
        <w:softHyphen/>
        <w:t>ed the knot; ve</w:t>
        <w:softHyphen/>
        <w:t>te</w:t>
        <w:softHyphen/>
        <w:t>ran se</w:t>
        <w:softHyphen/>
        <w:t>amen we</w:t>
        <w:softHyphen/>
        <w:t>re all mas</w:t>
        <w:softHyphen/>
        <w:t>ters of ro</w:t>
        <w:softHyphen/>
        <w:t>pe-work. The ro</w:t>
        <w:softHyphen/>
        <w:t>pe had be</w:t>
        <w:softHyphen/>
        <w:t>en bo</w:t>
        <w:softHyphen/>
        <w:t>und to the cle</w:t>
        <w:softHyphen/>
        <w:t>at with a cle</w:t>
        <w:softHyphen/>
        <w:t>at knot and wo</w:t>
        <w:softHyphen/>
        <w:t>und aro</w:t>
        <w:softHyphen/>
        <w:t>und twi</w:t>
        <w:softHyphen/>
        <w:t>ce for go</w:t>
        <w:softHyphen/>
        <w:t>od me</w:t>
        <w:softHyphen/>
        <w:t>asu</w:t>
        <w:softHyphen/>
        <w:t>re. It simply co</w:t>
        <w:softHyphen/>
        <w:t>uldn't ha</w:t>
        <w:softHyphen/>
        <w:t>ve co</w:t>
        <w:softHyphen/>
        <w:t>me un</w:t>
        <w:softHyphen/>
        <w:t>do</w:t>
        <w:softHyphen/>
        <w:t>ne on its own. He'd chec</w:t>
        <w:softHyphen/>
        <w:t>ked se</w:t>
        <w:softHyphen/>
        <w:t>ve</w:t>
        <w:softHyphen/>
        <w:t>ral ti</w:t>
        <w:softHyphen/>
        <w:t>mes af</w:t>
        <w:softHyphen/>
        <w:t>ter the yacht had go</w:t>
        <w:softHyphen/>
        <w:t>ne in</w:t>
        <w:softHyphen/>
        <w:t>to tow. Co</w:t>
        <w:softHyphen/>
        <w:t>uld so</w:t>
        <w:softHyphen/>
        <w:t>me</w:t>
        <w:softHyphen/>
        <w:t>one with a grud</w:t>
        <w:softHyphen/>
        <w:t>ge aga</w:t>
        <w:softHyphen/>
        <w:t>inst Ka</w:t>
        <w:softHyphen/>
        <w:t>zuo ha</w:t>
        <w:softHyphen/>
        <w:t>ve cont</w:t>
        <w:softHyphen/>
        <w:t>ri</w:t>
        <w:softHyphen/>
        <w:t>ved a slip</w:t>
        <w:softHyphen/>
        <w:t>ping knot? That se</w:t>
        <w:softHyphen/>
        <w:t>emed un</w:t>
        <w:softHyphen/>
        <w:t>li</w:t>
        <w:softHyphen/>
        <w:t>kely, but then, who on earth co</w:t>
        <w:softHyphen/>
        <w:t>uld ha</w:t>
        <w:softHyphen/>
        <w:t>ve un</w:t>
        <w:softHyphen/>
        <w:t>ti</w:t>
        <w:softHyphen/>
        <w:t>ed it when the</w:t>
        <w:softHyphen/>
        <w:t>re was no one el</w:t>
        <w:softHyphen/>
        <w:t>se on the bo</w:t>
        <w:softHyphen/>
        <w:t>at but him</w:t>
        <w:softHyphen/>
        <w:t>self? Co</w:t>
        <w:softHyphen/>
        <w:t>uld he ha</w:t>
        <w:softHyphen/>
        <w:t>ve do</w:t>
        <w:softHyphen/>
        <w:t>ne it him</w:t>
        <w:softHyphen/>
        <w:t>self? It was a hazy idea. Ka</w:t>
        <w:softHyphen/>
        <w:t>zuo held out his palms and sta</w:t>
        <w:softHyphen/>
        <w:t>red at them. He va</w:t>
        <w:softHyphen/>
        <w:t>gu</w:t>
        <w:softHyphen/>
        <w:t>ely re</w:t>
        <w:softHyphen/>
        <w:t>mem</w:t>
        <w:softHyphen/>
        <w:t>be</w:t>
        <w:softHyphen/>
        <w:t>red se</w:t>
        <w:softHyphen/>
        <w:t>e</w:t>
        <w:softHyphen/>
        <w:t>ing him</w:t>
        <w:softHyphen/>
        <w:t>self from afar unt</w:t>
        <w:softHyphen/>
        <w:t>ying the knot un</w:t>
        <w:softHyphen/>
        <w:t>der so</w:t>
        <w:softHyphen/>
        <w:t>me sort of com</w:t>
        <w:softHyphen/>
        <w:t>pul</w:t>
        <w:softHyphen/>
        <w:t>si</w:t>
        <w:softHyphen/>
        <w:t>on. Anot</w:t>
        <w:softHyphen/>
        <w:t>her sce</w:t>
        <w:softHyphen/>
        <w:t>ne from the dre</w:t>
        <w:softHyphen/>
        <w:t>am?</w:t>
      </w:r>
    </w:p>
    <w:p>
      <w:pPr>
        <w:pStyle w:val="Normal"/>
        <w:rPr/>
      </w:pPr>
      <w:r>
        <w:rPr/>
        <w:t>    </w:t>
      </w:r>
      <w:r>
        <w:rPr/>
        <w:t>What he'd re</w:t>
        <w:softHyphen/>
        <w:t>ad in the log flas</w:t>
        <w:softHyphen/>
        <w:t>hed in</w:t>
        <w:softHyphen/>
        <w:t>to his mind.</w:t>
      </w:r>
    </w:p>
    <w:p>
      <w:pPr>
        <w:pStyle w:val="Normal"/>
        <w:rPr/>
      </w:pPr>
      <w:r>
        <w:rPr/>
        <w:t xml:space="preserve">    … </w:t>
      </w:r>
      <w:r>
        <w:rPr/>
        <w:t>The</w:t>
        <w:softHyphen/>
        <w:t>re's so</w:t>
        <w:softHyphen/>
        <w:t>me</w:t>
        <w:softHyphen/>
        <w:t>one el</w:t>
        <w:softHyphen/>
        <w:t>se on this b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t was so</w:t>
        <w:softHyphen/>
        <w:t>met</w:t>
        <w:softHyphen/>
        <w:t>hing mo</w:t>
        <w:softHyphen/>
        <w:t>re conc</w:t>
        <w:softHyphen/>
        <w:t>re</w:t>
        <w:softHyphen/>
        <w:t>te than a hunch. He was be</w:t>
        <w:softHyphen/>
        <w:t>ing watc</w:t>
        <w:softHyphen/>
        <w:t>hed. So</w:t>
        <w:softHyphen/>
        <w:t>met</w:t>
        <w:softHyphen/>
        <w:t>hing was skul</w:t>
        <w:softHyphen/>
        <w:t>king so</w:t>
        <w:softHyphen/>
        <w:t>mew</w:t>
        <w:softHyphen/>
        <w:t>he</w:t>
        <w:softHyphen/>
        <w:t>re on the bo</w:t>
        <w:softHyphen/>
        <w:t>at and fol</w:t>
        <w:softHyphen/>
        <w:t>lo</w:t>
        <w:softHyphen/>
        <w:t>wing his every mo</w:t>
        <w:softHyphen/>
        <w:t>ve</w:t>
        <w:softHyphen/>
        <w:t>ment clo</w:t>
        <w:softHyphen/>
        <w:t>sely. Jum</w:t>
        <w:softHyphen/>
        <w:t>ping back, he glan</w:t>
        <w:softHyphen/>
        <w:t>ced aro</w:t>
        <w:softHyphen/>
        <w:t>und in all di</w:t>
        <w:softHyphen/>
        <w:t>rec</w:t>
        <w:softHyphen/>
        <w:t>ti</w:t>
        <w:softHyphen/>
        <w:t>ons and scre</w:t>
        <w:softHyphen/>
        <w:t>amed. He co</w:t>
        <w:softHyphen/>
        <w:t>uld sho</w:t>
        <w:softHyphen/>
        <w:t>ut as lo</w:t>
        <w:softHyphen/>
        <w:t>ud as he wan</w:t>
        <w:softHyphen/>
        <w:t>ted, but the</w:t>
        <w:softHyphen/>
        <w:t>re was no bo</w:t>
        <w:softHyphen/>
        <w:t>at in sight and it was use</w:t>
        <w:softHyphen/>
        <w:t>less. He had no ti</w:t>
        <w:softHyphen/>
        <w:t>me to was</w:t>
        <w:softHyphen/>
        <w:t>te. He had to ma</w:t>
        <w:softHyphen/>
        <w:t>ke con</w:t>
        <w:softHyphen/>
        <w:t xml:space="preserve">tact with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im</w:t>
        <w:softHyphen/>
        <w:t>me</w:t>
        <w:softHyphen/>
        <w:t>di</w:t>
        <w:softHyphen/>
        <w:t>ately. Re</w:t>
        <w:softHyphen/>
        <w:t>tur</w:t>
        <w:softHyphen/>
        <w:t>ning to the ca</w:t>
        <w:softHyphen/>
        <w:t>bin, he grab</w:t>
        <w:softHyphen/>
        <w:t>bed the wal</w:t>
        <w:softHyphen/>
        <w:t>kie-tal</w:t>
        <w:softHyphen/>
        <w:t>kie and pres</w:t>
        <w:softHyphen/>
        <w:t>sed the SPE</w:t>
        <w:softHyphen/>
        <w:t>AK but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'Come in, ple</w:t>
        <w:softHyphen/>
        <w:t>ase co</w:t>
        <w:softHyphen/>
        <w:t>me in.'</w:t>
      </w:r>
    </w:p>
    <w:p>
      <w:pPr>
        <w:pStyle w:val="Normal"/>
        <w:rPr/>
      </w:pPr>
      <w:r>
        <w:rPr/>
        <w:t>    </w:t>
      </w:r>
      <w:r>
        <w:rPr/>
        <w:t>There was no res</w:t>
        <w:softHyphen/>
        <w:t>pon</w:t>
        <w:softHyphen/>
        <w:t>se. If the ro</w:t>
        <w:softHyphen/>
        <w:t>pe had co</w:t>
        <w:softHyphen/>
        <w:t>me lo</w:t>
        <w:softHyphen/>
        <w:t>ose as far back as a few ho</w:t>
        <w:softHyphen/>
        <w:t xml:space="preserve">urs ago, then the </w:t>
      </w:r>
      <w:r>
        <w:rPr>
          <w:i/>
          <w:iCs/>
        </w:rPr>
        <w:t>Wa</w:t>
        <w:softHyphen/>
        <w:t>kas</w:t>
        <w:softHyphen/>
        <w:t xml:space="preserve">hio </w:t>
      </w:r>
      <w:r>
        <w:rPr/>
        <w:t>was out of trans</w:t>
        <w:softHyphen/>
        <w:t>mis</w:t>
        <w:softHyphen/>
        <w:t>si</w:t>
        <w:softHyphen/>
        <w:t>on ran</w:t>
        <w:softHyphen/>
        <w:t>ge. He tri</w:t>
        <w:softHyphen/>
        <w:t>ed to get thro</w:t>
        <w:softHyphen/>
        <w:t>ugh re</w:t>
        <w:softHyphen/>
        <w:t>pe</w:t>
        <w:softHyphen/>
        <w:t>atedly, but the hand</w:t>
        <w:softHyphen/>
        <w:t>set re</w:t>
        <w:softHyphen/>
        <w:t>ma</w:t>
        <w:softHyphen/>
        <w:t>ined si</w:t>
        <w:softHyphen/>
        <w:t>lent. The wal</w:t>
        <w:softHyphen/>
        <w:t>kie-tal</w:t>
        <w:softHyphen/>
        <w:t>kie was use</w:t>
        <w:softHyphen/>
        <w:t>less. Un</w:t>
        <w:softHyphen/>
        <w:t>da</w:t>
        <w:softHyphen/>
        <w:t>un</w:t>
        <w:softHyphen/>
        <w:t>ted, he kept sho</w:t>
        <w:softHyphen/>
        <w:t>uting in</w:t>
        <w:softHyphen/>
        <w:t>to the thing un</w:t>
        <w:softHyphen/>
        <w:t>til his vo</w:t>
        <w:softHyphen/>
        <w:t>ice was ho</w:t>
        <w:softHyphen/>
        <w:t>ar</w:t>
        <w:softHyphen/>
        <w:t>se. 'Co</w:t>
        <w:softHyphen/>
        <w:t>me in, ple</w:t>
        <w:softHyphen/>
        <w:t>ase co</w:t>
        <w:softHyphen/>
        <w:t>me in!'</w:t>
      </w:r>
    </w:p>
    <w:p>
      <w:pPr>
        <w:pStyle w:val="Normal"/>
        <w:rPr/>
      </w:pPr>
      <w:r>
        <w:rPr/>
        <w:t>    </w:t>
      </w:r>
      <w:r>
        <w:rPr/>
        <w:t>Kazuo stra</w:t>
        <w:softHyphen/>
        <w:t>ined his ears. He tho</w:t>
        <w:softHyphen/>
        <w:t>ught he'd he</w:t>
        <w:softHyphen/>
        <w:t>ard so</w:t>
        <w:softHyphen/>
        <w:t>met</w:t>
        <w:softHyphen/>
        <w:t>hing, so</w:t>
        <w:softHyphen/>
        <w:t>me fa</w:t>
        <w:softHyphen/>
        <w:t>int no</w:t>
        <w:softHyphen/>
        <w:t>ise co</w:t>
        <w:softHyphen/>
        <w:t>ming from the re</w:t>
        <w:softHyphen/>
        <w:t>mo</w:t>
        <w:softHyphen/>
        <w:t>te depths of the wal</w:t>
        <w:softHyphen/>
        <w:t>kie-tal</w:t>
        <w:softHyphen/>
        <w:t>kie. An ins</w:t>
        <w:softHyphen/>
        <w:t>tant be</w:t>
        <w:softHyphen/>
        <w:t>fo</w:t>
        <w:softHyphen/>
        <w:t>re the buz</w:t>
        <w:softHyphen/>
        <w:t>zing co</w:t>
        <w:softHyphen/>
        <w:t>uld form in</w:t>
        <w:softHyphen/>
        <w:t>to words, Ka</w:t>
        <w:softHyphen/>
        <w:t>zuo had ins</w:t>
        <w:softHyphen/>
        <w:t>tinc</w:t>
        <w:softHyphen/>
        <w:t>ti</w:t>
        <w:softHyphen/>
        <w:t>vely thrown the wal</w:t>
        <w:softHyphen/>
        <w:t>kie-tal</w:t>
        <w:softHyphen/>
        <w:t>kie at the flo</w:t>
        <w:softHyphen/>
        <w:t>or to smash it. It was too la</w:t>
        <w:softHyphen/>
        <w:t>te, the buz</w:t>
        <w:softHyphen/>
        <w:t>zing had con</w:t>
        <w:softHyphen/>
        <w:t>ve</w:t>
        <w:softHyphen/>
        <w:t>yed the words to his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'Crush the li</w:t>
        <w:softHyphen/>
        <w:t>fe out of them.'</w:t>
      </w:r>
    </w:p>
    <w:p>
      <w:pPr>
        <w:pStyle w:val="Normal"/>
        <w:rPr/>
      </w:pPr>
      <w:r>
        <w:rPr/>
        <w:t>    </w:t>
      </w:r>
      <w:r>
        <w:rPr/>
        <w:t>That was what it so</w:t>
        <w:softHyphen/>
        <w:t>un</w:t>
        <w:softHyphen/>
        <w:t>ded li</w:t>
        <w:softHyphen/>
        <w:t>ke. It was a dark, damp vo</w:t>
        <w:softHyphen/>
        <w:t>ice, li</w:t>
        <w:softHyphen/>
        <w:t>ke so</w:t>
        <w:softHyphen/>
        <w:t>me mes</w:t>
        <w:softHyphen/>
        <w:t>sa</w:t>
        <w:softHyphen/>
        <w:t>ge from the se</w:t>
        <w:softHyphen/>
        <w:t>abed de</w:t>
        <w:softHyphen/>
        <w:t>ep be</w:t>
        <w:softHyphen/>
        <w:t>low. Ka</w:t>
        <w:softHyphen/>
        <w:t>zuo was now in a sta</w:t>
        <w:softHyphen/>
        <w:t>te of ne</w:t>
        <w:softHyphen/>
        <w:t>ar-pa</w:t>
        <w:softHyphen/>
        <w:t>nic, on the ver</w:t>
        <w:softHyphen/>
        <w:t>ge of a fit of hyste</w:t>
        <w:softHyphen/>
        <w:t>ria.</w:t>
      </w:r>
    </w:p>
    <w:p>
      <w:pPr>
        <w:pStyle w:val="Normal"/>
        <w:rPr/>
      </w:pPr>
      <w:r>
        <w:rPr/>
        <w:t>    </w:t>
      </w:r>
      <w:r>
        <w:rPr/>
        <w:t>He res</w:t>
        <w:softHyphen/>
        <w:t>pon</w:t>
        <w:softHyphen/>
        <w:t>ded with a sho</w:t>
        <w:softHyphen/>
        <w:t>wer of abu</w:t>
        <w:softHyphen/>
        <w:t>se, and, ral</w:t>
        <w:softHyphen/>
        <w:t>lying him</w:t>
        <w:softHyphen/>
        <w:t>self by ma</w:t>
        <w:softHyphen/>
        <w:t>king as much no</w:t>
        <w:softHyphen/>
        <w:t>ise as pos</w:t>
        <w:softHyphen/>
        <w:t>sib</w:t>
        <w:softHyphen/>
        <w:t>le, he ma</w:t>
        <w:softHyphen/>
        <w:t>na</w:t>
        <w:softHyphen/>
        <w:t>ged to ma</w:t>
        <w:softHyphen/>
        <w:t>ke his way to the ra</w:t>
        <w:softHyphen/>
        <w:t>dio set.</w:t>
      </w:r>
    </w:p>
    <w:p>
      <w:pPr>
        <w:pStyle w:val="Normal"/>
        <w:rPr/>
      </w:pPr>
      <w:r>
        <w:rPr/>
        <w:t>    </w:t>
      </w:r>
      <w:r>
        <w:rPr/>
        <w:t>Don't let it get to you, he chas</w:t>
        <w:softHyphen/>
        <w:t>ti</w:t>
        <w:softHyphen/>
        <w:t>sed him</w:t>
        <w:softHyphen/>
        <w:t>self. It's just yo</w:t>
        <w:softHyphen/>
        <w:t>ur ner</w:t>
        <w:softHyphen/>
        <w:t>ves. Hurry and con</w:t>
        <w:softHyphen/>
        <w:t xml:space="preserve">tact the </w:t>
      </w:r>
      <w:r>
        <w:rPr>
          <w:i/>
          <w:iCs/>
        </w:rPr>
        <w:t>Wa</w:t>
        <w:softHyphen/>
        <w:t>kas</w:t>
        <w:softHyphen/>
        <w:t>hio!</w:t>
      </w:r>
    </w:p>
    <w:p>
      <w:pPr>
        <w:pStyle w:val="Normal"/>
        <w:rPr/>
      </w:pPr>
      <w:r>
        <w:rPr/>
        <w:t>    </w:t>
      </w:r>
      <w:r>
        <w:rPr/>
        <w:t>He was un</w:t>
        <w:softHyphen/>
        <w:t>su</w:t>
        <w:softHyphen/>
        <w:t>re abo</w:t>
        <w:softHyphen/>
        <w:t>ut how to ope</w:t>
        <w:softHyphen/>
        <w:t>ra</w:t>
        <w:softHyphen/>
        <w:t>te the set. He felt that by fid</w:t>
        <w:softHyphen/>
        <w:t>dling with it long eno</w:t>
        <w:softHyphen/>
        <w:t>ugh, he'd even</w:t>
        <w:softHyphen/>
        <w:t>tu</w:t>
        <w:softHyphen/>
        <w:t>al</w:t>
        <w:softHyphen/>
        <w:t>ly get thro</w:t>
        <w:softHyphen/>
        <w:t>ugh. But when he tur</w:t>
        <w:softHyphen/>
        <w:t>ned on the switch, the ra</w:t>
        <w:softHyphen/>
        <w:t>dio re</w:t>
        <w:softHyphen/>
        <w:t>fu</w:t>
        <w:softHyphen/>
        <w:t>sed to co</w:t>
        <w:softHyphen/>
        <w:t>me ali</w:t>
        <w:softHyphen/>
        <w:t>ve. Exa</w:t>
        <w:softHyphen/>
        <w:t>mi</w:t>
        <w:softHyphen/>
        <w:t>ning the re</w:t>
        <w:softHyphen/>
        <w:t>ar of the set, he re</w:t>
        <w:softHyphen/>
        <w:t>ali</w:t>
        <w:softHyphen/>
        <w:t>zed that the bat</w:t>
        <w:softHyphen/>
        <w:t>tery con</w:t>
        <w:softHyphen/>
        <w:t>nec</w:t>
        <w:softHyphen/>
        <w:t>ti</w:t>
        <w:softHyphen/>
        <w:t>on cord had be</w:t>
        <w:softHyphen/>
        <w:t>en se</w:t>
        <w:softHyphen/>
        <w:t>ve</w:t>
        <w:softHyphen/>
        <w:t>red, pro</w:t>
        <w:softHyphen/>
        <w:t>bably to pre</w:t>
        <w:softHyphen/>
        <w:t>vent an</w:t>
        <w:softHyphen/>
        <w:t>yo</w:t>
        <w:softHyphen/>
        <w:t>ne from using the set. Inc</w:t>
        <w:softHyphen/>
        <w:t>re</w:t>
        <w:softHyphen/>
        <w:t>dib</w:t>
        <w:softHyphen/>
        <w:t>le. No me</w:t>
        <w:softHyphen/>
        <w:t>ans of com</w:t>
        <w:softHyphen/>
        <w:t>mu</w:t>
        <w:softHyphen/>
        <w:t>ni</w:t>
        <w:softHyphen/>
        <w:t>ca</w:t>
        <w:softHyphen/>
        <w:t>ti</w:t>
        <w:softHyphen/>
        <w:t>on. Re</w:t>
        <w:softHyphen/>
        <w:t>lax, re</w:t>
        <w:softHyphen/>
        <w:t>lax</w:t>
      </w:r>
    </w:p>
    <w:p>
      <w:pPr>
        <w:pStyle w:val="Normal"/>
        <w:rPr/>
      </w:pPr>
      <w:r>
        <w:rPr/>
        <w:t>    </w:t>
      </w:r>
      <w:r>
        <w:rPr/>
        <w:t>If he lost his he</w:t>
        <w:softHyphen/>
        <w:t>ad, he was bo</w:t>
        <w:softHyphen/>
        <w:t>und to ma</w:t>
        <w:softHyphen/>
        <w:t>ke mis</w:t>
        <w:softHyphen/>
        <w:t>ta</w:t>
        <w:softHyphen/>
        <w:t>kes. It was im</w:t>
        <w:softHyphen/>
        <w:t>pe</w:t>
        <w:softHyphen/>
        <w:t>ra</w:t>
        <w:softHyphen/>
        <w:t>ti</w:t>
        <w:softHyphen/>
        <w:t>ve that he think things thro</w:t>
        <w:softHyphen/>
        <w:t>ugh calmly. The</w:t>
        <w:softHyphen/>
        <w:t>re was no ne</w:t>
        <w:softHyphen/>
        <w:t>ed to rush. Wha</w:t>
        <w:softHyphen/>
        <w:t>te</w:t>
        <w:softHyphen/>
        <w:t>ver was go</w:t>
        <w:softHyphen/>
        <w:t>ing on, the se</w:t>
        <w:softHyphen/>
        <w:t>aman on watch abo</w:t>
        <w:softHyphen/>
        <w:t xml:space="preserve">ard the </w:t>
      </w:r>
      <w:r>
        <w:rPr>
          <w:i/>
          <w:iCs/>
        </w:rPr>
        <w:t>Wa</w:t>
        <w:softHyphen/>
        <w:t>kas</w:t>
        <w:softHyphen/>
        <w:t xml:space="preserve">hio VII </w:t>
      </w:r>
      <w:r>
        <w:rPr/>
        <w:t>was bo</w:t>
        <w:softHyphen/>
        <w:t>und to no</w:t>
        <w:softHyphen/>
        <w:t>ti</w:t>
        <w:softHyphen/>
        <w:t>ce that the yacht was no lon</w:t>
        <w:softHyphen/>
        <w:t>ger in tow. They pro</w:t>
        <w:softHyphen/>
        <w:t>bably knew al</w:t>
        <w:softHyphen/>
        <w:t>re</w:t>
        <w:softHyphen/>
        <w:t>ady. They we</w:t>
        <w:softHyphen/>
        <w:t>re su</w:t>
        <w:softHyphen/>
        <w:t>re to ret</w:t>
        <w:softHyphen/>
        <w:t>ra</w:t>
        <w:softHyphen/>
        <w:t>ce the</w:t>
        <w:softHyphen/>
        <w:t>ir co</w:t>
        <w:softHyphen/>
        <w:t>ur</w:t>
        <w:softHyphen/>
        <w:t>se and co</w:t>
        <w:softHyphen/>
        <w:t>uld be the</w:t>
        <w:softHyphen/>
        <w:t>re on the ho</w:t>
        <w:softHyphen/>
        <w:t>ri</w:t>
        <w:softHyphen/>
        <w:t>zon by now.</w:t>
      </w:r>
    </w:p>
    <w:p>
      <w:pPr>
        <w:pStyle w:val="Normal"/>
        <w:rPr/>
      </w:pPr>
      <w:r>
        <w:rPr/>
        <w:t>    </w:t>
      </w:r>
      <w:r>
        <w:rPr/>
        <w:t>Kazuo thrust his he</w:t>
        <w:softHyphen/>
        <w:t>ad from the cock</w:t>
        <w:softHyphen/>
        <w:t>pit and ga</w:t>
        <w:softHyphen/>
        <w:t>zed in a nort</w:t>
        <w:softHyphen/>
        <w:t>herly di</w:t>
        <w:softHyphen/>
        <w:t>rec</w:t>
        <w:softHyphen/>
        <w:t>ti</w:t>
        <w:softHyphen/>
        <w:t>on. No signs of the ship. He stra</w:t>
        <w:softHyphen/>
        <w:t>ined his ears in va</w:t>
        <w:softHyphen/>
        <w:t>in for the fa</w:t>
        <w:softHyphen/>
        <w:t>mi</w:t>
        <w:softHyphen/>
        <w:t>li</w:t>
        <w:softHyphen/>
        <w:t>ar old blast of her ste</w:t>
        <w:softHyphen/>
        <w:t>am whist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then oc</w:t>
        <w:softHyphen/>
        <w:t>cur</w:t>
        <w:softHyphen/>
        <w:t>red to Ka</w:t>
        <w:softHyphen/>
        <w:t>zuo that they hadn't no</w:t>
        <w:softHyphen/>
        <w:t>ti</w:t>
        <w:softHyphen/>
        <w:t>ced yet. Af</w:t>
        <w:softHyphen/>
        <w:t>ter all, se</w:t>
        <w:softHyphen/>
        <w:t>amen on watch we</w:t>
        <w:softHyphen/>
        <w:t>re mo</w:t>
        <w:softHyphen/>
        <w:t>re of</w:t>
        <w:softHyphen/>
        <w:t>ten than not pre</w:t>
        <w:softHyphen/>
        <w:t>oc</w:t>
        <w:softHyphen/>
        <w:t>cu</w:t>
        <w:softHyphen/>
        <w:t>pi</w:t>
        <w:softHyphen/>
        <w:t>ed with the fo</w:t>
        <w:softHyphen/>
        <w:t>re vi</w:t>
        <w:softHyphen/>
        <w:t>ew, sel</w:t>
        <w:softHyphen/>
        <w:t>dom pa</w:t>
        <w:softHyphen/>
        <w:t>ying at</w:t>
        <w:softHyphen/>
        <w:t>ten</w:t>
        <w:softHyphen/>
        <w:t>ti</w:t>
        <w:softHyphen/>
        <w:t>on to what was be</w:t>
        <w:softHyphen/>
        <w:t>hind the ship. They hap</w:t>
        <w:softHyphen/>
        <w:t>pe</w:t>
        <w:softHyphen/>
        <w:t>ned to be to</w:t>
        <w:softHyphen/>
        <w:t>wing a bo</w:t>
        <w:softHyphen/>
        <w:t>at on that par</w:t>
        <w:softHyphen/>
        <w:t>ti</w:t>
        <w:softHyphen/>
        <w:t>cu</w:t>
        <w:softHyphen/>
        <w:t>lar oc</w:t>
        <w:softHyphen/>
        <w:t>ca</w:t>
        <w:softHyphen/>
        <w:t>si</w:t>
        <w:softHyphen/>
        <w:t>on, but old ha</w:t>
        <w:softHyphen/>
        <w:t>bits di</w:t>
        <w:softHyphen/>
        <w:t>ed hard. No one co</w:t>
        <w:softHyphen/>
        <w:t>uld ha</w:t>
        <w:softHyphen/>
        <w:t>ve pos</w:t>
        <w:softHyphen/>
        <w:t>sibly ima</w:t>
        <w:softHyphen/>
        <w:t>gi</w:t>
        <w:softHyphen/>
        <w:t>ned that the ro</w:t>
        <w:softHyphen/>
        <w:t>pe wo</w:t>
        <w:softHyphen/>
        <w:t>uld work it</w:t>
        <w:softHyphen/>
        <w:t>self lo</w:t>
        <w:softHyphen/>
        <w:t>ose in the first pla</w:t>
        <w:softHyphen/>
        <w:t>ce. To ma</w:t>
        <w:softHyphen/>
        <w:t>ke mat</w:t>
        <w:softHyphen/>
        <w:t>ters wor</w:t>
        <w:softHyphen/>
        <w:t>se, the yacht's na</w:t>
        <w:softHyphen/>
        <w:t>vi</w:t>
        <w:softHyphen/>
        <w:t>ga</w:t>
        <w:softHyphen/>
        <w:t>ting lights had be</w:t>
        <w:softHyphen/>
        <w:t>en off all the ti</w:t>
        <w:softHyphen/>
        <w:t>me. They might not no</w:t>
        <w:softHyphen/>
        <w:t>ti</w:t>
        <w:softHyphen/>
        <w:t>ce un</w:t>
        <w:softHyphen/>
        <w:t>til mor</w:t>
        <w:softHyphen/>
        <w:t>ning that the bo</w:t>
        <w:softHyphen/>
        <w:t>at in tow was mis</w:t>
        <w:softHyphen/>
        <w:t>s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till a few ho</w:t>
        <w:softHyphen/>
        <w:t>urs to sun</w:t>
        <w:softHyphen/>
        <w:t>ri</w:t>
        <w:softHyphen/>
        <w:t>se. Yet tho</w:t>
        <w:softHyphen/>
        <w:t>se few ho</w:t>
        <w:softHyphen/>
        <w:t>urs se</w:t>
        <w:softHyphen/>
        <w:t>emed li</w:t>
        <w:softHyphen/>
        <w:t>ke an eter</w:t>
        <w:softHyphen/>
        <w:t>nity. Ka</w:t>
        <w:softHyphen/>
        <w:t>zuo was not at all su</w:t>
        <w:softHyphen/>
        <w:t>re that he co</w:t>
        <w:softHyphen/>
        <w:t>uld hold out that long aga</w:t>
        <w:softHyphen/>
        <w:t>inst the in</w:t>
        <w:softHyphen/>
        <w:t>desc</w:t>
        <w:softHyphen/>
        <w:t>ri</w:t>
        <w:softHyphen/>
        <w:t>bab</w:t>
        <w:softHyphen/>
        <w:t>le pre</w:t>
        <w:softHyphen/>
        <w:t>sen</w:t>
        <w:softHyphen/>
        <w:t>ce that per</w:t>
        <w:softHyphen/>
        <w:t>va</w:t>
        <w:softHyphen/>
        <w:t>ded the bo</w:t>
        <w:softHyphen/>
        <w:t>at. Li</w:t>
        <w:softHyphen/>
        <w:t>ke most se</w:t>
        <w:softHyphen/>
        <w:t>amen, Ka</w:t>
        <w:softHyphen/>
        <w:t>zuo ten</w:t>
        <w:softHyphen/>
        <w:t>ded to be su</w:t>
        <w:softHyphen/>
        <w:t>pers</w:t>
        <w:softHyphen/>
        <w:t>ti</w:t>
        <w:softHyphen/>
        <w:t>ti</w:t>
        <w:softHyphen/>
        <w:t>o</w:t>
        <w:softHyphen/>
        <w:t>us. Ven</w:t>
        <w:softHyphen/>
        <w:t>tu</w:t>
        <w:softHyphen/>
        <w:t>ring out to sea, na</w:t>
        <w:softHyphen/>
        <w:t>tu</w:t>
        <w:softHyphen/>
        <w:t>re's unt</w:t>
        <w:softHyphen/>
        <w:t>ram</w:t>
        <w:softHyphen/>
        <w:t>mel</w:t>
        <w:softHyphen/>
        <w:t>led do</w:t>
        <w:softHyphen/>
        <w:t>ma</w:t>
        <w:softHyphen/>
        <w:t>in, you of</w:t>
        <w:softHyphen/>
        <w:t>ten en</w:t>
        <w:softHyphen/>
        <w:t>co</w:t>
        <w:softHyphen/>
        <w:t>un</w:t>
        <w:softHyphen/>
        <w:t>ter phe</w:t>
        <w:softHyphen/>
        <w:t>no</w:t>
        <w:softHyphen/>
        <w:t>me</w:t>
        <w:softHyphen/>
        <w:t>na that are be</w:t>
        <w:softHyphen/>
        <w:t>yond the pa</w:t>
        <w:softHyphen/>
        <w:t>le of hu</w:t>
        <w:softHyphen/>
        <w:t>man un</w:t>
        <w:softHyphen/>
        <w:t>ders</w:t>
        <w:softHyphen/>
        <w:t>tan</w:t>
        <w:softHyphen/>
        <w:t>ding. You stand a far gre</w:t>
        <w:softHyphen/>
        <w:t>ater chan</w:t>
        <w:softHyphen/>
        <w:t>ce of ex</w:t>
        <w:softHyphen/>
        <w:t>pe</w:t>
        <w:softHyphen/>
        <w:t>ri</w:t>
        <w:softHyphen/>
        <w:t>en</w:t>
        <w:softHyphen/>
        <w:t>cing the pa</w:t>
        <w:softHyphen/>
        <w:t>ra</w:t>
        <w:softHyphen/>
        <w:t>nor</w:t>
        <w:softHyphen/>
        <w:t>mal at sea than on land.</w:t>
      </w:r>
    </w:p>
    <w:p>
      <w:pPr>
        <w:pStyle w:val="Normal"/>
        <w:rPr/>
      </w:pPr>
      <w:r>
        <w:rPr/>
        <w:t>    </w:t>
      </w:r>
      <w:r>
        <w:rPr/>
        <w:t>There was no lon</w:t>
        <w:softHyphen/>
        <w:t>ger any ro</w:t>
        <w:softHyphen/>
        <w:t>om for do</w:t>
        <w:softHyphen/>
        <w:t>ubt. The bo</w:t>
        <w:softHyphen/>
        <w:t>at's ow</w:t>
        <w:softHyphen/>
        <w:t>ner and his fa</w:t>
        <w:softHyphen/>
        <w:t>mily had di</w:t>
        <w:softHyphen/>
        <w:t>sap</w:t>
        <w:softHyphen/>
        <w:t>pe</w:t>
        <w:softHyphen/>
        <w:t>ared thro</w:t>
        <w:softHyphen/>
        <w:t>ugh no ac</w:t>
        <w:softHyphen/>
        <w:t>ci</w:t>
        <w:softHyphen/>
        <w:t>dent; so</w:t>
        <w:softHyphen/>
        <w:t>me myste</w:t>
        <w:softHyphen/>
        <w:t>ri</w:t>
        <w:softHyphen/>
        <w:t>o</w:t>
        <w:softHyphen/>
        <w:t>us for</w:t>
        <w:softHyphen/>
        <w:t>ce had wor</w:t>
        <w:softHyphen/>
        <w:t>ked upon them. What they'd dre</w:t>
        <w:softHyphen/>
        <w:t>amed, they'd go</w:t>
        <w:softHyphen/>
        <w:t>ne and do</w:t>
        <w:softHyphen/>
        <w:t>ne. Go</w:t>
        <w:softHyphen/>
        <w:t>aded by a ma</w:t>
        <w:softHyphen/>
        <w:t>le</w:t>
        <w:softHyphen/>
        <w:t>vo</w:t>
        <w:softHyphen/>
        <w:t>lent for</w:t>
        <w:softHyphen/>
        <w:t>ce… And it was trying to cont</w:t>
        <w:softHyphen/>
        <w:t>rol Ka</w:t>
        <w:softHyphen/>
        <w:t>zuo now.</w:t>
      </w:r>
    </w:p>
    <w:p>
      <w:pPr>
        <w:pStyle w:val="Normal"/>
        <w:rPr/>
      </w:pPr>
      <w:r>
        <w:rPr/>
        <w:t>    </w:t>
      </w:r>
      <w:r>
        <w:rPr/>
        <w:t>'Please help me,' pra</w:t>
        <w:softHyphen/>
        <w:t>yed Ka</w:t>
        <w:softHyphen/>
        <w:t>zuo. Tho</w:t>
        <w:softHyphen/>
        <w:t>ugh he wors</w:t>
        <w:softHyphen/>
        <w:t>hip</w:t>
        <w:softHyphen/>
        <w:t>ped no god, the</w:t>
        <w:softHyphen/>
        <w:t>re se</w:t>
        <w:softHyphen/>
        <w:t>emed to be no ot</w:t>
        <w:softHyphen/>
        <w:t>her way to sta</w:t>
        <w:softHyphen/>
        <w:t>ve off his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There had to be so</w:t>
        <w:softHyphen/>
        <w:t>me exp</w:t>
        <w:softHyphen/>
        <w:t>la</w:t>
        <w:softHyphen/>
        <w:t>na</w:t>
        <w:softHyphen/>
        <w:t>ti</w:t>
        <w:softHyphen/>
        <w:t>on. Ka</w:t>
        <w:softHyphen/>
        <w:t>zuo tri</w:t>
        <w:softHyphen/>
        <w:t>ed to think as lo</w:t>
        <w:softHyphen/>
        <w:t>gi</w:t>
        <w:softHyphen/>
        <w:t>cal</w:t>
        <w:softHyphen/>
        <w:t>ly as he co</w:t>
        <w:softHyphen/>
        <w:t>uld. Thin</w:t>
        <w:softHyphen/>
        <w:t>king, and ac</w:t>
        <w:softHyphen/>
        <w:t>ting, co</w:t>
        <w:softHyphen/>
        <w:t>uld dist</w:t>
        <w:softHyphen/>
        <w:t>ract him if not</w:t>
        <w:softHyphen/>
        <w:t>hing el</w:t>
        <w:softHyphen/>
        <w:t>se.</w:t>
      </w:r>
    </w:p>
    <w:p>
      <w:pPr>
        <w:pStyle w:val="Normal"/>
        <w:rPr/>
      </w:pPr>
      <w:r>
        <w:rPr/>
        <w:t xml:space="preserve">    … </w:t>
      </w:r>
      <w:r>
        <w:rPr/>
        <w:t>Was the bo</w:t>
        <w:softHyphen/>
        <w:t>at al</w:t>
        <w:softHyphen/>
        <w:t>ways cur</w:t>
        <w:softHyphen/>
        <w:t>sed? No, so</w:t>
        <w:softHyphen/>
        <w:t>met</w:t>
        <w:softHyphen/>
        <w:t>hing hap</w:t>
        <w:softHyphen/>
        <w:t>pe</w:t>
        <w:softHyphen/>
        <w:t>ned on this vo</w:t>
        <w:softHyphen/>
        <w:t>ya</w:t>
        <w:softHyphen/>
        <w:t>ge. When?</w:t>
      </w:r>
    </w:p>
    <w:p>
      <w:pPr>
        <w:pStyle w:val="Normal"/>
        <w:rPr/>
      </w:pPr>
      <w:r>
        <w:rPr/>
        <w:t>    </w:t>
      </w:r>
      <w:r>
        <w:rPr/>
        <w:t>Kazuo ret</w:t>
        <w:softHyphen/>
        <w:t>ri</w:t>
        <w:softHyphen/>
        <w:t>eved the bo</w:t>
        <w:softHyphen/>
        <w:t>at's log and be</w:t>
        <w:softHyphen/>
        <w:t>gan tur</w:t>
        <w:softHyphen/>
        <w:t>ning the pa</w:t>
        <w:softHyphen/>
        <w:t>ges. Du</w:t>
        <w:softHyphen/>
        <w:t>ring the night of the 23rd, all mem</w:t>
        <w:softHyphen/>
        <w:t>bers of the fa</w:t>
        <w:softHyphen/>
        <w:t>mily had the sa</w:t>
        <w:softHyphen/>
        <w:t>me dre</w:t>
        <w:softHyphen/>
        <w:t>am. On the fol</w:t>
        <w:softHyphen/>
        <w:t>lo</w:t>
        <w:softHyphen/>
        <w:t>wing day, the da</w:t>
        <w:softHyphen/>
        <w:t>ugh</w:t>
        <w:softHyphen/>
        <w:t>ter, Yo</w:t>
        <w:softHyphen/>
        <w:t>ko, sen</w:t>
        <w:softHyphen/>
        <w:t>sed the pre</w:t>
        <w:softHyphen/>
        <w:t>sen</w:t>
        <w:softHyphen/>
        <w:t>ce of so</w:t>
        <w:softHyphen/>
        <w:t>me</w:t>
        <w:softHyphen/>
        <w:t>one el</w:t>
        <w:softHyphen/>
        <w:t>se on the bo</w:t>
        <w:softHyphen/>
        <w:t>at. This me</w:t>
        <w:softHyphen/>
        <w:t>ant that they must ha</w:t>
        <w:softHyphen/>
        <w:t>ve pic</w:t>
        <w:softHyphen/>
        <w:t>ked up wha</w:t>
        <w:softHyphen/>
        <w:t>te</w:t>
        <w:softHyphen/>
        <w:t>ver it was on or be</w:t>
        <w:softHyphen/>
        <w:t>fo</w:t>
        <w:softHyphen/>
        <w:t>re the 23rd. 'Pic</w:t>
        <w:softHyphen/>
        <w:t>ked up'? The words ca</w:t>
        <w:softHyphen/>
        <w:t>me to him just li</w:t>
        <w:softHyphen/>
        <w:t>ke that. But in</w:t>
        <w:softHyphen/>
        <w:t>de</w:t>
        <w:softHyphen/>
        <w:t>ed, they'd pic</w:t>
        <w:softHyphen/>
        <w:t>ked up so</w:t>
        <w:softHyphen/>
        <w:t>met</w:t>
        <w:softHyphen/>
        <w:t>hing ne</w:t>
        <w:softHyphen/>
        <w:t>fa</w:t>
        <w:softHyphen/>
        <w:t>ri</w:t>
        <w:softHyphen/>
        <w:t>o</w:t>
        <w:softHyphen/>
        <w:t>us. Didn't the log say so</w:t>
        <w:softHyphen/>
        <w:t>met</w:t>
        <w:softHyphen/>
        <w:t>hing of the sort? Ka</w:t>
        <w:softHyphen/>
        <w:t>zuo se</w:t>
        <w:softHyphen/>
        <w:t>emed to re</w:t>
        <w:softHyphen/>
        <w:t>mem</w:t>
        <w:softHyphen/>
        <w:t>ber a pas</w:t>
        <w:softHyphen/>
        <w:t>sa</w:t>
        <w:softHyphen/>
        <w:t>ge that he'd me</w:t>
        <w:softHyphen/>
        <w:t>rely skim</w:t>
        <w:softHyphen/>
        <w:t>med. The in</w:t>
        <w:softHyphen/>
        <w:t>ci</w:t>
        <w:softHyphen/>
        <w:t>dent had se</w:t>
        <w:softHyphen/>
        <w:t>emed in</w:t>
        <w:softHyphen/>
        <w:t>sig</w:t>
        <w:softHyphen/>
        <w:t>ni</w:t>
        <w:softHyphen/>
        <w:t>fi</w:t>
        <w:softHyphen/>
        <w:t>cant to the fat</w:t>
        <w:softHyphen/>
        <w:t>her, who'd ba</w:t>
        <w:softHyphen/>
        <w:t>rely men</w:t>
        <w:softHyphen/>
        <w:t>ti</w:t>
        <w:softHyphen/>
        <w:t>oned it in the log, and so the re</w:t>
        <w:softHyphen/>
        <w:t>ader hadn't gi</w:t>
        <w:softHyphen/>
        <w:t>ven it much at</w:t>
        <w:softHyphen/>
        <w:t>ten</w:t>
        <w:softHyphen/>
        <w:t>ti</w:t>
        <w:softHyphen/>
        <w:t>on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Kazuo hur</w:t>
        <w:softHyphen/>
        <w:t>ri</w:t>
        <w:softHyphen/>
        <w:t>edly tur</w:t>
        <w:softHyphen/>
        <w:t>ned the pa</w:t>
        <w:softHyphen/>
        <w:t>ges in se</w:t>
        <w:softHyphen/>
        <w:t>arch of the sec</w:t>
        <w:softHyphen/>
        <w:t>ti</w:t>
        <w:softHyphen/>
        <w:t>on. He was su</w:t>
        <w:softHyphen/>
        <w:t>re the</w:t>
        <w:softHyphen/>
        <w:t>re'd be</w:t>
        <w:softHyphen/>
        <w:t>en so</w:t>
        <w:softHyphen/>
        <w:t>met</w:t>
        <w:softHyphen/>
        <w:t>hing of the sort.</w:t>
      </w:r>
    </w:p>
    <w:p>
      <w:pPr>
        <w:pStyle w:val="Normal"/>
        <w:rPr/>
      </w:pPr>
      <w:r>
        <w:rPr/>
        <w:t>    </w:t>
      </w:r>
      <w:r>
        <w:rPr/>
        <w:t>'Here it is!' The entry was da</w:t>
        <w:softHyphen/>
        <w:t>ted July 23rd and ap</w:t>
        <w:softHyphen/>
        <w:t>pe</w:t>
        <w:softHyphen/>
        <w:t>ared to ha</w:t>
        <w:softHyphen/>
        <w:t>ve be</w:t>
        <w:softHyphen/>
        <w:t>en ma</w:t>
        <w:softHyphen/>
        <w:t>de at aro</w:t>
        <w:softHyphen/>
        <w:t>und no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 … </w:t>
      </w:r>
      <w:r>
        <w:rPr>
          <w:i/>
          <w:iCs/>
        </w:rPr>
        <w:t>Yo</w:t>
        <w:softHyphen/>
        <w:t>ko has this an</w:t>
        <w:softHyphen/>
        <w:t>no</w:t>
        <w:softHyphen/>
        <w:t>ying ha</w:t>
        <w:softHyphen/>
        <w:t>bit of pic</w:t>
        <w:softHyphen/>
        <w:t>king up any shell she finds. She fo</w:t>
        <w:softHyphen/>
        <w:t>und so</w:t>
        <w:softHyphen/>
        <w:t>met</w:t>
        <w:softHyphen/>
        <w:t>hing very odd this ti</w:t>
        <w:softHyphen/>
        <w:t>me. Stran</w:t>
        <w:softHyphen/>
        <w:t>ge that it sho</w:t>
        <w:softHyphen/>
        <w:t>uld ha</w:t>
        <w:softHyphen/>
        <w:t>ve be</w:t>
        <w:softHyphen/>
        <w:t>en drif</w:t>
        <w:softHyphen/>
        <w:t>ting in the oce</w:t>
        <w:softHyphen/>
        <w:t>an. It's a bot</w:t>
        <w:softHyphen/>
        <w:t>tle con</w:t>
        <w:softHyphen/>
        <w:t>ta</w:t>
        <w:softHyphen/>
        <w:t>ining so</w:t>
        <w:softHyphen/>
        <w:t>me kind of shell, re</w:t>
        <w:softHyphen/>
        <w:t>semb</w:t>
        <w:softHyphen/>
        <w:t>ling a bi</w:t>
        <w:softHyphen/>
        <w:t>val</w:t>
        <w:softHyphen/>
        <w:t>ve. The shell is abo</w:t>
        <w:softHyphen/>
        <w:t>ut the si</w:t>
        <w:softHyphen/>
        <w:t>ze of a hu</w:t>
        <w:softHyphen/>
        <w:t>man hand and much lar</w:t>
        <w:softHyphen/>
        <w:t>ger than the neck of the bot</w:t>
        <w:softHyphen/>
        <w:t>tle, but the</w:t>
        <w:softHyphen/>
        <w:t>re it is in</w:t>
        <w:softHyphen/>
        <w:t>si</w:t>
        <w:softHyphen/>
        <w:t>de the cor</w:t>
        <w:softHyphen/>
        <w:t>ked bot</w:t>
        <w:softHyphen/>
        <w:t>tle. I won</w:t>
        <w:softHyphen/>
        <w:t>der how an</w:t>
        <w:softHyphen/>
        <w:t>yo</w:t>
        <w:softHyphen/>
        <w:t>ne co</w:t>
        <w:softHyphen/>
        <w:t>uld ha</w:t>
        <w:softHyphen/>
        <w:t>ve got</w:t>
        <w:softHyphen/>
        <w:t>ten the shell in</w:t>
        <w:softHyphen/>
        <w:t>to it wit</w:t>
        <w:softHyphen/>
        <w:t>ho</w:t>
        <w:softHyphen/>
        <w:t>ut da</w:t>
        <w:softHyphen/>
        <w:t>ma</w:t>
        <w:softHyphen/>
        <w:t>ging the bot</w:t>
        <w:softHyphen/>
        <w:t>tle. Su</w:t>
        <w:softHyphen/>
        <w:t>rely the thing can't ha</w:t>
        <w:softHyphen/>
        <w:t>ve grown to that si</w:t>
        <w:softHyphen/>
        <w:t>ze in the bot</w:t>
        <w:softHyphen/>
        <w:t>tle? Pe</w:t>
        <w:softHyphen/>
        <w:t>rish the tho</w:t>
        <w:softHyphen/>
        <w:t>ught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told her to throw the thing away, but she ig</w:t>
        <w:softHyphen/>
        <w:t>no</w:t>
        <w:softHyphen/>
        <w:t>red me and hid it so</w:t>
        <w:softHyphen/>
        <w:t>mew</w:t>
        <w:softHyphen/>
        <w:t>he</w:t>
        <w:softHyphen/>
        <w:t>re whe</w:t>
        <w:softHyphen/>
        <w:t>re Daddy can 't find it. She's cle</w:t>
        <w:softHyphen/>
        <w:t>arly af</w:t>
        <w:softHyphen/>
        <w:t>ra</w:t>
        <w:softHyphen/>
        <w:t>id I'll toss it over</w:t>
        <w:softHyphen/>
        <w:t>bo</w:t>
        <w:softHyphen/>
        <w:t>ard if ever I find it. But Daddy isn't so cru</w:t>
        <w:softHyphen/>
        <w:t>el as to throw away any of her tre</w:t>
        <w:softHyphen/>
        <w:t>asu</w:t>
        <w:softHyphen/>
        <w:t>res, even that shell. I won</w:t>
        <w:softHyphen/>
        <w:t>der why Yo</w:t>
        <w:softHyphen/>
        <w:t>ko do</w:t>
        <w:softHyphen/>
        <w:t>esn't find the shell 'cre</w:t>
        <w:softHyphen/>
        <w:t>epy'. The shell's pat</w:t>
        <w:softHyphen/>
        <w:t>tern lo</w:t>
        <w:softHyphen/>
        <w:t>oks li</w:t>
        <w:softHyphen/>
        <w:t>ke an eye. If you hold the bot</w:t>
        <w:softHyphen/>
        <w:t>tle up and ta</w:t>
        <w:softHyphen/>
        <w:t>ke a clo</w:t>
        <w:softHyphen/>
        <w:t>se lo</w:t>
        <w:softHyphen/>
        <w:t>ok, it's re</w:t>
        <w:softHyphen/>
        <w:t>al</w:t>
        <w:softHyphen/>
        <w:t>ly qu</w:t>
        <w:softHyphen/>
        <w:t>ite frigh</w:t>
        <w:softHyphen/>
        <w:t>te</w:t>
        <w:softHyphen/>
        <w:t>ning, the way it se</w:t>
        <w:softHyphen/>
        <w:t>ems to be sta</w:t>
        <w:softHyphen/>
        <w:t>ring back at you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ose are EYES if ever I saw one. Nor</w:t>
        <w:softHyphen/>
        <w:t>mal</w:t>
        <w:softHyphen/>
        <w:t>ly the in</w:t>
        <w:softHyphen/>
        <w:t>si</w:t>
        <w:softHyphen/>
        <w:t>de of a half-open shell is a lust</w:t>
        <w:softHyphen/>
        <w:t>ro</w:t>
        <w:softHyphen/>
        <w:t>us pe</w:t>
        <w:softHyphen/>
        <w:t>arly co</w:t>
        <w:softHyphen/>
        <w:t>lo</w:t>
        <w:softHyphen/>
        <w:t>ur. But this shell has</w:t>
      </w:r>
      <w:r>
        <w:rPr/>
        <w:t xml:space="preserve"> </w:t>
      </w:r>
      <w:r>
        <w:rPr>
          <w:i/>
          <w:iCs/>
        </w:rPr>
        <w:t>a fleshy mo</w:t>
        <w:softHyphen/>
        <w:t>und bul</w:t>
        <w:softHyphen/>
        <w:t>ging out on each si</w:t>
        <w:softHyphen/>
        <w:t>de. It's al</w:t>
        <w:softHyphen/>
        <w:t>to</w:t>
        <w:softHyphen/>
        <w:t>get</w:t>
        <w:softHyphen/>
        <w:t>her dif</w:t>
        <w:softHyphen/>
        <w:t>fe</w:t>
        <w:softHyphen/>
        <w:t>rent from the thin musc</w:t>
        <w:softHyphen/>
        <w:t>le that pulls the hal</w:t>
        <w:softHyphen/>
        <w:t>ves to</w:t>
        <w:softHyphen/>
        <w:t>get</w:t>
        <w:softHyphen/>
        <w:t>her; it lo</w:t>
        <w:softHyphen/>
        <w:t>oks li</w:t>
        <w:softHyphen/>
        <w:t>ke flesh, with scar</w:t>
        <w:softHyphen/>
        <w:t>let ca</w:t>
        <w:softHyphen/>
        <w:t>pil</w:t>
        <w:softHyphen/>
        <w:t>la</w:t>
        <w:softHyphen/>
        <w:t>ri</w:t>
        <w:softHyphen/>
        <w:t>es on the sur</w:t>
        <w:softHyphen/>
        <w:t>fa</w:t>
        <w:softHyphen/>
        <w:t>ce. The lens and ge</w:t>
        <w:softHyphen/>
        <w:t>la</w:t>
        <w:softHyphen/>
        <w:t>ti</w:t>
        <w:softHyphen/>
        <w:t>no</w:t>
        <w:softHyphen/>
        <w:t>us cor</w:t>
        <w:softHyphen/>
        <w:t>nea are a clo</w:t>
        <w:softHyphen/>
        <w:t>udy brown, with the ove</w:t>
        <w:softHyphen/>
        <w:t>rall sha</w:t>
        <w:softHyphen/>
        <w:t>pe of the eye slightly war</w:t>
        <w:softHyphen/>
        <w:t>ped. They re</w:t>
        <w:softHyphen/>
        <w:t>semb</w:t>
        <w:softHyphen/>
        <w:t>le the eyes of a rot</w:t>
        <w:softHyphen/>
        <w:t>ting tu</w:t>
        <w:softHyphen/>
        <w:t>na and se</w:t>
        <w:softHyphen/>
        <w:t>em to exu</w:t>
        <w:softHyphen/>
        <w:t>de ma</w:t>
        <w:softHyphen/>
        <w:t>le</w:t>
        <w:softHyphen/>
        <w:t>vo</w:t>
        <w:softHyphen/>
        <w:t>len</w:t>
        <w:softHyphen/>
        <w:t>ce. An un</w:t>
        <w:softHyphen/>
        <w:t>can</w:t>
        <w:softHyphen/>
        <w:t>ny ga</w:t>
        <w:softHyphen/>
        <w:t>ze I must say. We re</w:t>
        <w:softHyphen/>
        <w:t>al</w:t>
        <w:softHyphen/>
        <w:t>ly sho</w:t>
        <w:softHyphen/>
        <w:t>uld get rid of the thing! Tre</w:t>
        <w:softHyphen/>
        <w:t>asu</w:t>
        <w:softHyphen/>
        <w:t>re or not, I can't stand it. Whe</w:t>
        <w:softHyphen/>
        <w:t>re co</w:t>
        <w:softHyphen/>
        <w:t>uld the silly girl ha</w:t>
        <w:softHyphen/>
        <w:t>ve hid</w:t>
        <w:softHyphen/>
        <w:t>den it?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ime aro</w:t>
        <w:softHyphen/>
        <w:t>und mid</w:t>
        <w:softHyphen/>
        <w:t>day on the 23rd, Yo</w:t>
        <w:softHyphen/>
        <w:t>ko had fo</w:t>
        <w:softHyphen/>
        <w:t>und a bot</w:t>
        <w:softHyphen/>
        <w:t>tle and pic</w:t>
        <w:softHyphen/>
        <w:t>ked it out of the sea. The bot</w:t>
        <w:softHyphen/>
        <w:t>tle con</w:t>
        <w:softHyphen/>
        <w:t>ta</w:t>
        <w:softHyphen/>
        <w:t>ined a shell re</w:t>
        <w:softHyphen/>
        <w:t>semb</w:t>
        <w:softHyphen/>
        <w:t>ling a bi</w:t>
        <w:softHyphen/>
        <w:t>val</w:t>
        <w:softHyphen/>
        <w:t>ve. What was mo</w:t>
        <w:softHyphen/>
        <w:t>re, the shell bo</w:t>
        <w:softHyphen/>
        <w:t>re a pat</w:t>
        <w:softHyphen/>
        <w:t>tern that lo</w:t>
        <w:softHyphen/>
        <w:t>oked exactly li</w:t>
        <w:softHyphen/>
        <w:t>ke an eye.</w:t>
      </w:r>
    </w:p>
    <w:p>
      <w:pPr>
        <w:pStyle w:val="Normal"/>
        <w:rPr/>
      </w:pPr>
      <w:r>
        <w:rPr/>
        <w:t xml:space="preserve">    … </w:t>
      </w:r>
      <w:r>
        <w:rPr/>
        <w:t>This is it. The so</w:t>
        <w:softHyphen/>
        <w:t>ur</w:t>
        <w:softHyphen/>
        <w:t>ce of the c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prob</w:t>
        <w:softHyphen/>
        <w:t>lem was whe</w:t>
        <w:softHyphen/>
        <w:t>re the da</w:t>
        <w:softHyphen/>
        <w:t>ugh</w:t>
        <w:softHyphen/>
        <w:t>ter had con</w:t>
        <w:softHyphen/>
        <w:t>ce</w:t>
        <w:softHyphen/>
        <w:t>aled the shell. He had to find it and find it fast. And then what? Re</w:t>
        <w:softHyphen/>
        <w:t>turn it back to the sea, 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ince the co</w:t>
        <w:softHyphen/>
        <w:t>up</w:t>
        <w:softHyphen/>
        <w:t>le had be</w:t>
        <w:softHyphen/>
        <w:t>en sle</w:t>
        <w:softHyphen/>
        <w:t>eping in the aft berth, the child</w:t>
        <w:softHyphen/>
        <w:t>ren must ha</w:t>
        <w:softHyphen/>
        <w:t>ve be</w:t>
        <w:softHyphen/>
        <w:t>en using the fo</w:t>
        <w:softHyphen/>
        <w:t>re berth. Ever cons</w:t>
        <w:softHyphen/>
        <w:t>ci</w:t>
        <w:softHyphen/>
        <w:t>o</w:t>
        <w:softHyphen/>
        <w:t>us of what was be</w:t>
        <w:softHyphen/>
        <w:t>hind him, Ka</w:t>
        <w:softHyphen/>
        <w:t>zuo be</w:t>
        <w:softHyphen/>
        <w:t>gan to go thro</w:t>
        <w:softHyphen/>
        <w:t>ugh the con</w:t>
        <w:softHyphen/>
        <w:t>tents of the loc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His cons</w:t>
        <w:softHyphen/>
        <w:t>ci</w:t>
        <w:softHyphen/>
        <w:t>o</w:t>
        <w:softHyphen/>
        <w:t>us</w:t>
        <w:softHyphen/>
        <w:t>ness se</w:t>
        <w:softHyphen/>
        <w:t>emed to skip, and the next thing he knew, he was sta</w:t>
        <w:softHyphen/>
        <w:t>ring at his hand, which was on the loc</w:t>
        <w:softHyphen/>
        <w:t>ker do</w:t>
        <w:softHyphen/>
        <w:t>or, as tho</w:t>
        <w:softHyphen/>
        <w:t>ugh no</w:t>
        <w:softHyphen/>
        <w:t>ne of this re</w:t>
        <w:softHyphen/>
        <w:t>al</w:t>
        <w:softHyphen/>
        <w:t>ly con</w:t>
        <w:softHyphen/>
        <w:t>cer</w:t>
        <w:softHyphen/>
        <w:t>ned him. His hand se</w:t>
        <w:softHyphen/>
        <w:t>emed to be an or</w:t>
        <w:softHyphen/>
        <w:t>gan se</w:t>
        <w:softHyphen/>
        <w:t>pa</w:t>
        <w:softHyphen/>
        <w:t>ra</w:t>
        <w:softHyphen/>
        <w:t>te from his own body. When the hand mo</w:t>
        <w:softHyphen/>
        <w:t>ved slightly, he felt the ur</w:t>
        <w:softHyphen/>
        <w:t>ge to crush it. He wan</w:t>
        <w:softHyphen/>
        <w:t>ted to dest</w:t>
        <w:softHyphen/>
        <w:t>roy every ani</w:t>
        <w:softHyphen/>
        <w:t>ma</w:t>
        <w:softHyphen/>
        <w:t>te obj</w:t>
        <w:softHyphen/>
        <w:t>ect, every li</w:t>
        <w:softHyphen/>
        <w:t>ving thing. A ga</w:t>
        <w:softHyphen/>
        <w:t>ze that bo</w:t>
        <w:softHyphen/>
        <w:t>re down on him from God-knew-whe</w:t>
        <w:softHyphen/>
        <w:t>re told him t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rowing his he</w:t>
        <w:softHyphen/>
        <w:t>ad back with a growl of de</w:t>
        <w:softHyphen/>
        <w:t>fi</w:t>
        <w:softHyphen/>
        <w:t>an</w:t>
        <w:softHyphen/>
        <w:t>ce, he fo</w:t>
        <w:softHyphen/>
        <w:t>ught the mur</w:t>
        <w:softHyphen/>
        <w:t>de</w:t>
        <w:softHyphen/>
        <w:t>ro</w:t>
        <w:softHyphen/>
        <w:t>us ur</w:t>
        <w:softHyphen/>
        <w:t>ge. If he didn't hurry, it wo</w:t>
        <w:softHyphen/>
        <w:t>uld get the bet</w:t>
        <w:softHyphen/>
        <w:t>ter of him. Lo</w:t>
        <w:softHyphen/>
        <w:t>sing the bat</w:t>
        <w:softHyphen/>
        <w:t>tle me</w:t>
        <w:softHyphen/>
        <w:t>ant do</w:t>
        <w:softHyphen/>
        <w:t>ing to him</w:t>
        <w:softHyphen/>
        <w:t>self what he'd do</w:t>
        <w:softHyphen/>
        <w:t>ne in his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He didn't stop at the fo</w:t>
        <w:softHyphen/>
        <w:t>re berth; in the ma</w:t>
        <w:softHyphen/>
        <w:t>in ca</w:t>
        <w:softHyphen/>
        <w:t>bin, in the aft berth, he se</w:t>
        <w:softHyphen/>
        <w:t>arc</w:t>
        <w:softHyphen/>
        <w:t>hed every no</w:t>
        <w:softHyphen/>
        <w:t>ok and cranny that co</w:t>
        <w:softHyphen/>
        <w:t>uld hi</w:t>
        <w:softHyphen/>
        <w:t>de anyt</w:t>
        <w:softHyphen/>
        <w:t>hing. Yet he fo</w:t>
        <w:softHyphen/>
        <w:t>und not</w:t>
        <w:softHyphen/>
        <w:t>hing li</w:t>
        <w:softHyphen/>
        <w:t>ke a shell in a bo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'Where co</w:t>
        <w:softHyphen/>
        <w:t>uld the dam</w:t>
        <w:softHyphen/>
        <w:t>ned kid ha</w:t>
        <w:softHyphen/>
        <w:t>ve hid</w:t>
        <w:softHyphen/>
        <w:t>den it?'</w:t>
      </w:r>
    </w:p>
    <w:p>
      <w:pPr>
        <w:pStyle w:val="Normal"/>
        <w:rPr/>
      </w:pPr>
      <w:r>
        <w:rPr/>
        <w:t>    </w:t>
      </w:r>
      <w:r>
        <w:rPr/>
        <w:t>Taking his an</w:t>
        <w:softHyphen/>
        <w:t>ger out on the bo</w:t>
        <w:softHyphen/>
        <w:t>at's fur</w:t>
        <w:softHyphen/>
        <w:t>nis</w:t>
        <w:softHyphen/>
        <w:t>hings, Ka</w:t>
        <w:softHyphen/>
        <w:t>zuo tur</w:t>
        <w:softHyphen/>
        <w:t>ned the who</w:t>
        <w:softHyphen/>
        <w:t>le pla</w:t>
        <w:softHyphen/>
        <w:t>ce up</w:t>
        <w:softHyphen/>
        <w:t>si</w:t>
        <w:softHyphen/>
        <w:t>de down.</w:t>
      </w:r>
    </w:p>
    <w:p>
      <w:pPr>
        <w:pStyle w:val="Normal"/>
        <w:rPr/>
      </w:pPr>
      <w:r>
        <w:rPr/>
        <w:t>    </w:t>
      </w:r>
      <w:r>
        <w:rPr/>
        <w:t>Before he knew it, his el</w:t>
        <w:softHyphen/>
        <w:t>bow was ble</w:t>
        <w:softHyphen/>
        <w:t>eding. He had ap</w:t>
        <w:softHyphen/>
        <w:t>pa</w:t>
        <w:softHyphen/>
        <w:t>rently struck it on the cor</w:t>
        <w:softHyphen/>
        <w:t>ner of the tab</w:t>
        <w:softHyphen/>
        <w:t>le du</w:t>
        <w:softHyphen/>
        <w:t>ring his ram</w:t>
        <w:softHyphen/>
        <w:t>pa</w:t>
        <w:softHyphen/>
        <w:t>ge. Co</w:t>
        <w:softHyphen/>
        <w:t>uld he ha</w:t>
        <w:softHyphen/>
        <w:t>ve do</w:t>
        <w:softHyphen/>
        <w:t>ne it on pur</w:t>
        <w:softHyphen/>
        <w:t>po</w:t>
        <w:softHyphen/>
        <w:t>se? He simply co</w:t>
        <w:softHyphen/>
        <w:t>uldn't say. He co</w:t>
        <w:softHyphen/>
        <w:t>uldn't even re</w:t>
        <w:softHyphen/>
        <w:t>call, be</w:t>
        <w:softHyphen/>
        <w:t>yond a ha</w:t>
        <w:softHyphen/>
        <w:t>ze, what he'd be</w:t>
        <w:softHyphen/>
        <w:t>en do</w:t>
        <w:softHyphen/>
        <w:t>ing a few se</w:t>
        <w:softHyphen/>
        <w:t>conds ago. To</w:t>
        <w:softHyphen/>
        <w:t>uc</w:t>
        <w:softHyphen/>
        <w:t>hing the lu</w:t>
        <w:softHyphen/>
        <w:t>ke</w:t>
        <w:softHyphen/>
        <w:t>warm, vis</w:t>
        <w:softHyphen/>
        <w:t>co</w:t>
        <w:softHyphen/>
        <w:t>us stuff with his left hand, con</w:t>
        <w:softHyphen/>
        <w:t>fir</w:t>
        <w:softHyphen/>
        <w:t>ming the co</w:t>
        <w:softHyphen/>
        <w:t>lo</w:t>
        <w:softHyphen/>
        <w:t>ur of blo</w:t>
        <w:softHyphen/>
        <w:t>od, he pa</w:t>
        <w:softHyphen/>
        <w:t>nic</w:t>
        <w:softHyphen/>
        <w:t>ked and went on anot</w:t>
        <w:softHyphen/>
        <w:t>her mad ram</w:t>
        <w:softHyphen/>
        <w:t>pa</w:t>
        <w:softHyphen/>
        <w:t>ge. He no lon</w:t>
        <w:softHyphen/>
        <w:t>ger knew whet</w:t>
        <w:softHyphen/>
        <w:t>her he was se</w:t>
        <w:softHyphen/>
        <w:t>arc</w:t>
        <w:softHyphen/>
        <w:t>hing for the bot</w:t>
        <w:softHyphen/>
        <w:t>tle or just trying to ma</w:t>
        <w:softHyphen/>
        <w:t>im him</w:t>
        <w:softHyphen/>
        <w:t>self. He cut his shin on the shard of a bro</w:t>
        <w:softHyphen/>
        <w:t>ken wi</w:t>
        <w:softHyphen/>
        <w:t>ne bot</w:t>
        <w:softHyphen/>
        <w:t>tle, and so</w:t>
        <w:softHyphen/>
        <w:t>on slip</w:t>
        <w:softHyphen/>
        <w:t>ped in the blo</w:t>
        <w:softHyphen/>
        <w:t>od, lan</w:t>
        <w:softHyphen/>
        <w:t>ding for</w:t>
        <w:softHyphen/>
        <w:t>ce</w:t>
        <w:softHyphen/>
        <w:t>ful</w:t>
        <w:softHyphen/>
        <w:t>ly on his but</w:t>
        <w:softHyphen/>
        <w:t>tocks.</w:t>
      </w:r>
    </w:p>
    <w:p>
      <w:pPr>
        <w:pStyle w:val="Normal"/>
        <w:rPr/>
      </w:pPr>
      <w:r>
        <w:rPr/>
        <w:t>    </w:t>
      </w:r>
      <w:r>
        <w:rPr/>
        <w:t>Yet, for all his fer</w:t>
        <w:softHyphen/>
        <w:t>vo</w:t>
        <w:softHyphen/>
        <w:t>ur, his se</w:t>
        <w:softHyphen/>
        <w:t>arch was in va</w:t>
        <w:softHyphen/>
        <w:t>in.</w:t>
      </w:r>
    </w:p>
    <w:p>
      <w:pPr>
        <w:pStyle w:val="Normal"/>
        <w:rPr/>
      </w:pPr>
      <w:r>
        <w:rPr/>
        <w:t xml:space="preserve">    … </w:t>
      </w:r>
      <w:r>
        <w:rPr/>
        <w:t>I can't stay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him to es</w:t>
        <w:softHyphen/>
        <w:t>ca</w:t>
        <w:softHyphen/>
        <w:t>pe. It co</w:t>
        <w:softHyphen/>
        <w:t>uld just ma</w:t>
        <w:softHyphen/>
        <w:t>ke things wor</w:t>
        <w:softHyphen/>
        <w:t>se for him, but he hadn't the le</w:t>
        <w:softHyphen/>
        <w:t>isu</w:t>
        <w:softHyphen/>
        <w:t>re to think abo</w:t>
        <w:softHyphen/>
        <w:t>ut it. Chan</w:t>
        <w:softHyphen/>
        <w:t>ting can't stay he</w:t>
        <w:softHyphen/>
        <w:t>re' li</w:t>
        <w:softHyphen/>
        <w:t>ke so</w:t>
        <w:softHyphen/>
        <w:t>me ma</w:t>
        <w:softHyphen/>
        <w:t>gic charm, he fo</w:t>
        <w:softHyphen/>
        <w:t>und a flash</w:t>
        <w:softHyphen/>
        <w:t>light and ma</w:t>
        <w:softHyphen/>
        <w:t>de his way out on deck. The</w:t>
        <w:softHyphen/>
        <w:t>re was not</w:t>
        <w:softHyphen/>
        <w:t>hing but sea on all si</w:t>
        <w:softHyphen/>
        <w:t>des. He had to re</w:t>
        <w:softHyphen/>
        <w:t>sist the ur</w:t>
        <w:softHyphen/>
        <w:t>ge to jump over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 … </w:t>
      </w:r>
      <w:r>
        <w:rPr/>
        <w:t>Got</w:t>
        <w:softHyphen/>
        <w:t>ta es</w:t>
        <w:softHyphen/>
        <w:t>ca</w:t>
        <w:softHyphen/>
        <w:t>pe!</w:t>
      </w:r>
    </w:p>
    <w:p>
      <w:pPr>
        <w:pStyle w:val="Normal"/>
        <w:rPr/>
      </w:pPr>
      <w:r>
        <w:rPr/>
        <w:t>    </w:t>
      </w:r>
      <w:r>
        <w:rPr/>
        <w:t>Shining the flash</w:t>
        <w:softHyphen/>
        <w:t>light over the deck ahe</w:t>
        <w:softHyphen/>
        <w:t>ad as he mo</w:t>
        <w:softHyphen/>
        <w:t>ved, he se</w:t>
        <w:softHyphen/>
        <w:t>arc</w:t>
        <w:softHyphen/>
        <w:t>hed for the li</w:t>
        <w:softHyphen/>
        <w:t>fe</w:t>
        <w:softHyphen/>
        <w:t>bo</w:t>
        <w:softHyphen/>
        <w:t>at sto</w:t>
        <w:softHyphen/>
        <w:t>wed at the re</w:t>
        <w:softHyphen/>
        <w:t>ar of the cock</w:t>
        <w:softHyphen/>
        <w:t>pit. Upon bo</w:t>
        <w:softHyphen/>
        <w:t>ar</w:t>
        <w:softHyphen/>
        <w:t>ding the cru</w:t>
        <w:softHyphen/>
        <w:t>iser, they'd con</w:t>
        <w:softHyphen/>
        <w:t>fir</w:t>
        <w:softHyphen/>
        <w:t>med that the li</w:t>
        <w:softHyphen/>
        <w:t>fe</w:t>
        <w:softHyphen/>
        <w:t>bo</w:t>
        <w:softHyphen/>
        <w:t>at was still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Praying, he ope</w:t>
        <w:softHyphen/>
        <w:t>ned the loc</w:t>
        <w:softHyphen/>
        <w:t>ker, and the</w:t>
        <w:softHyphen/>
        <w:t>re to his im</w:t>
        <w:softHyphen/>
        <w:t>men</w:t>
        <w:softHyphen/>
        <w:t>se re</w:t>
        <w:softHyphen/>
        <w:t>li</w:t>
        <w:softHyphen/>
        <w:t>ef he fo</w:t>
        <w:softHyphen/>
        <w:t>und what he was af</w:t>
        <w:softHyphen/>
        <w:t>ter. This was the only chan</w:t>
        <w:softHyphen/>
        <w:t>ce he had left. The Ma</w:t>
        <w:softHyphen/>
        <w:t>ri</w:t>
        <w:softHyphen/>
        <w:t>ti</w:t>
        <w:softHyphen/>
        <w:t>me Sa</w:t>
        <w:softHyphen/>
        <w:t>fety Agency was bo</w:t>
        <w:softHyphen/>
        <w:t>und to dis</w:t>
        <w:softHyphen/>
        <w:t>patch anot</w:t>
        <w:softHyphen/>
        <w:t>her airc</w:t>
        <w:softHyphen/>
        <w:t>raft in the mor</w:t>
        <w:softHyphen/>
        <w:t>ning. The li</w:t>
        <w:softHyphen/>
        <w:t>fe</w:t>
        <w:softHyphen/>
        <w:t>bo</w:t>
        <w:softHyphen/>
        <w:t>at was brightly co</w:t>
        <w:softHyphen/>
        <w:t>lo</w:t>
        <w:softHyphen/>
        <w:t>ured so as to be cle</w:t>
        <w:softHyphen/>
        <w:t>arly vi</w:t>
        <w:softHyphen/>
        <w:t>sib</w:t>
        <w:softHyphen/>
        <w:t>le from the air. They wo</w:t>
        <w:softHyphen/>
        <w:t>uld find him su</w:t>
        <w:softHyphen/>
        <w:t>re eno</w:t>
        <w:softHyphen/>
        <w:t>ugh. It al</w:t>
        <w:softHyphen/>
        <w:t>so had a stock of se</w:t>
        <w:softHyphen/>
        <w:t>ve</w:t>
        <w:softHyphen/>
        <w:t>ral fla</w:t>
        <w:softHyphen/>
        <w:t>res. Pla</w:t>
        <w:softHyphen/>
        <w:t>cing the con</w:t>
        <w:softHyphen/>
        <w:t>ta</w:t>
        <w:softHyphen/>
        <w:t>iner hol</w:t>
        <w:softHyphen/>
        <w:t>ding the bo</w:t>
        <w:softHyphen/>
        <w:t>at at the ed</w:t>
        <w:softHyphen/>
        <w:t>ge of the deck, Ka</w:t>
        <w:softHyphen/>
        <w:t>zuo pul</w:t>
        <w:softHyphen/>
        <w:t>led the tag as di</w:t>
        <w:softHyphen/>
        <w:t>rec</w:t>
        <w:softHyphen/>
        <w:t>ted in the inst</w:t>
        <w:softHyphen/>
        <w:t>ruc</w:t>
        <w:softHyphen/>
        <w:t>ti</w:t>
        <w:softHyphen/>
        <w:t>on ma</w:t>
        <w:softHyphen/>
        <w:t>nu</w:t>
        <w:softHyphen/>
        <w:t>al. The li</w:t>
        <w:softHyphen/>
        <w:t>fe</w:t>
        <w:softHyphen/>
        <w:t>bo</w:t>
        <w:softHyphen/>
        <w:t>at emit</w:t>
        <w:softHyphen/>
        <w:t>ted a qu</w:t>
        <w:softHyphen/>
        <w:t>i</w:t>
        <w:softHyphen/>
        <w:t>et hiss and be</w:t>
        <w:softHyphen/>
        <w:t>gan inf</w:t>
        <w:softHyphen/>
        <w:t>la</w:t>
        <w:softHyphen/>
        <w:t>ting. Se</w:t>
        <w:softHyphen/>
        <w:t>cu</w:t>
        <w:softHyphen/>
        <w:t>ring it with a thin ro</w:t>
        <w:softHyphen/>
        <w:t>pe, he lo</w:t>
        <w:softHyphen/>
        <w:t>we</w:t>
        <w:softHyphen/>
        <w:t>red it in</w:t>
        <w:softHyphen/>
        <w:t>to the sea. Be</w:t>
        <w:softHyphen/>
        <w:t>fo</w:t>
        <w:softHyphen/>
        <w:t>re clim</w:t>
        <w:softHyphen/>
        <w:t>bing in</w:t>
        <w:softHyphen/>
        <w:t>to it, he lo</w:t>
        <w:softHyphen/>
        <w:t>oked aro</w:t>
        <w:softHyphen/>
        <w:t>und one last ti</w:t>
        <w:softHyphen/>
        <w:t>me. He ca</w:t>
        <w:softHyphen/>
        <w:t>ught sight of three wa</w:t>
        <w:softHyphen/>
        <w:t>terp</w:t>
        <w:softHyphen/>
        <w:t>ro</w:t>
        <w:softHyphen/>
        <w:t>of bags mar</w:t>
        <w:softHyphen/>
        <w:t>ked SUPPLY SACK in the con</w:t>
        <w:softHyphen/>
        <w:t>ta</w:t>
        <w:softHyphen/>
        <w:t>iner. The ow</w:t>
        <w:softHyphen/>
        <w:t>ner must ha</w:t>
        <w:softHyphen/>
        <w:t>ve spe</w:t>
        <w:softHyphen/>
        <w:t>ci</w:t>
        <w:softHyphen/>
        <w:t>al</w:t>
        <w:softHyphen/>
        <w:t>ly pre</w:t>
        <w:softHyphen/>
        <w:t>pa</w:t>
        <w:softHyphen/>
        <w:t>red them to sup</w:t>
        <w:softHyphen/>
        <w:t>ple</w:t>
        <w:softHyphen/>
        <w:t>ment the emer</w:t>
        <w:softHyphen/>
        <w:t>gency sup</w:t>
        <w:softHyphen/>
        <w:t>pli</w:t>
        <w:softHyphen/>
        <w:t>es that ca</w:t>
        <w:softHyphen/>
        <w:t>me with the li</w:t>
        <w:softHyphen/>
        <w:t>fe</w:t>
        <w:softHyphen/>
        <w:t>bo</w:t>
        <w:softHyphen/>
        <w:t>at. Gu</w:t>
        <w:softHyphen/>
        <w:t>es</w:t>
        <w:softHyphen/>
        <w:t>sing that they con</w:t>
        <w:softHyphen/>
        <w:t>ta</w:t>
        <w:softHyphen/>
        <w:t>ined wa</w:t>
        <w:softHyphen/>
        <w:t>ter and fo</w:t>
        <w:softHyphen/>
        <w:t>od, Ka</w:t>
        <w:softHyphen/>
        <w:t>zuo tos</w:t>
        <w:softHyphen/>
        <w:t>sed all three bags in</w:t>
        <w:softHyphen/>
        <w:t>to the li</w:t>
        <w:softHyphen/>
        <w:t>fe</w:t>
        <w:softHyphen/>
        <w:t>bo</w:t>
        <w:softHyphen/>
        <w:t>at and jum</w:t>
        <w:softHyphen/>
        <w:t>ped in af</w:t>
        <w:softHyphen/>
        <w:t>ter them.</w:t>
      </w:r>
    </w:p>
    <w:p>
      <w:pPr>
        <w:pStyle w:val="Normal"/>
        <w:rPr/>
      </w:pPr>
      <w:r>
        <w:rPr/>
        <w:t>    </w:t>
      </w:r>
      <w:r>
        <w:rPr/>
        <w:t>It was pro</w:t>
        <w:softHyphen/>
        <w:t>bably be</w:t>
        <w:softHyphen/>
        <w:t>ca</w:t>
        <w:softHyphen/>
        <w:t>use the</w:t>
        <w:softHyphen/>
        <w:t>re hadn't be</w:t>
        <w:softHyphen/>
        <w:t>en much wa</w:t>
        <w:softHyphen/>
        <w:t>ve ac</w:t>
        <w:softHyphen/>
        <w:t>ti</w:t>
        <w:softHyphen/>
        <w:t>on that the who</w:t>
        <w:softHyphen/>
        <w:t>le thing had go</w:t>
        <w:softHyphen/>
        <w:t>ne smo</w:t>
        <w:softHyphen/>
        <w:t>othly. Just six fe</w:t>
        <w:softHyphen/>
        <w:t>et in di</w:t>
        <w:softHyphen/>
        <w:t>ame</w:t>
        <w:softHyphen/>
        <w:t>ter, the cir</w:t>
        <w:softHyphen/>
        <w:t>cu</w:t>
        <w:softHyphen/>
        <w:t>lar bo</w:t>
        <w:softHyphen/>
        <w:t>at was la</w:t>
        <w:softHyphen/>
        <w:t>bel</w:t>
        <w:softHyphen/>
        <w:t>led as be</w:t>
        <w:softHyphen/>
        <w:t>ing go</w:t>
        <w:softHyphen/>
        <w:t>od for six pe</w:t>
        <w:softHyphen/>
        <w:t>op</w:t>
        <w:softHyphen/>
        <w:t>le, but it was cram</w:t>
        <w:softHyphen/>
        <w:t>ped eno</w:t>
        <w:softHyphen/>
        <w:t>ugh even for one.</w:t>
      </w:r>
    </w:p>
    <w:p>
      <w:pPr>
        <w:pStyle w:val="Normal"/>
        <w:rPr/>
      </w:pPr>
      <w:r>
        <w:rPr/>
        <w:t>    </w:t>
      </w:r>
      <w:r>
        <w:rPr/>
        <w:t>Kazuo cast off the mo</w:t>
        <w:softHyphen/>
        <w:t>oring ro</w:t>
        <w:softHyphen/>
        <w:t>pe, and the li</w:t>
        <w:softHyphen/>
        <w:t>fe</w:t>
        <w:softHyphen/>
        <w:t>bo</w:t>
        <w:softHyphen/>
        <w:t>at roc</w:t>
        <w:softHyphen/>
        <w:t>ked uns</w:t>
        <w:softHyphen/>
        <w:t>te</w:t>
        <w:softHyphen/>
        <w:t>adily away from the yacht. He was surp</w:t>
        <w:softHyphen/>
        <w:t>ri</w:t>
        <w:softHyphen/>
        <w:t>sed to find no re</w:t>
        <w:softHyphen/>
        <w:t>li</w:t>
        <w:softHyphen/>
        <w:t>ef in watc</w:t>
        <w:softHyphen/>
        <w:t>hing the yacht ste</w:t>
        <w:softHyphen/>
        <w:t>adily re</w:t>
        <w:softHyphen/>
        <w:t>ce</w:t>
        <w:softHyphen/>
        <w:t>de in</w:t>
        <w:softHyphen/>
        <w:t>to the dis</w:t>
        <w:softHyphen/>
        <w:t>tan</w:t>
        <w:softHyphen/>
        <w:t>ce. He co</w:t>
        <w:softHyphen/>
        <w:t>uld only ra</w:t>
        <w:softHyphen/>
        <w:t>ti</w:t>
        <w:softHyphen/>
        <w:t>ona</w:t>
        <w:softHyphen/>
        <w:t>li</w:t>
        <w:softHyphen/>
        <w:t>ze to him</w:t>
        <w:softHyphen/>
        <w:t>self that it was the an</w:t>
        <w:softHyphen/>
        <w:t>xi</w:t>
        <w:softHyphen/>
        <w:t>ety of be</w:t>
        <w:softHyphen/>
        <w:t>ing in such a fra</w:t>
        <w:softHyphen/>
        <w:t>il craft as the rub</w:t>
        <w:softHyphen/>
        <w:t>ber flo</w:t>
        <w:softHyphen/>
        <w:t>at. As he thrust his legs out in front of him, he felt the mo</w:t>
        <w:softHyphen/>
        <w:t>ti</w:t>
        <w:softHyphen/>
        <w:t>on of the sea on his rump thro</w:t>
        <w:softHyphen/>
        <w:t>ugh the bot</w:t>
        <w:softHyphen/>
        <w:t>tom. Com</w:t>
        <w:softHyphen/>
        <w:t>pa</w:t>
        <w:softHyphen/>
        <w:t>red to the cru</w:t>
        <w:softHyphen/>
        <w:t>iser, this bo</w:t>
        <w:softHyphen/>
        <w:t>at was li</w:t>
        <w:softHyphen/>
        <w:t>ke a le</w:t>
        <w:softHyphen/>
        <w:t>af.</w:t>
      </w:r>
    </w:p>
    <w:p>
      <w:pPr>
        <w:pStyle w:val="Normal"/>
        <w:rPr/>
      </w:pPr>
      <w:r>
        <w:rPr/>
        <w:t>    </w:t>
      </w:r>
      <w:r>
        <w:rPr/>
        <w:t>More than a hund</w:t>
        <w:softHyphen/>
        <w:t>red fe</w:t>
        <w:softHyphen/>
        <w:t>et had ope</w:t>
        <w:softHyphen/>
        <w:t>ned up bet</w:t>
        <w:softHyphen/>
        <w:t>we</w:t>
        <w:softHyphen/>
        <w:t>en Ka</w:t>
        <w:softHyphen/>
        <w:t>zuo and the yacht. The sen</w:t>
        <w:softHyphen/>
        <w:t>sa</w:t>
        <w:softHyphen/>
        <w:t>ti</w:t>
        <w:softHyphen/>
        <w:t>on of be</w:t>
        <w:softHyphen/>
        <w:t>ing watc</w:t>
        <w:softHyphen/>
        <w:t>hed sho</w:t>
        <w:softHyphen/>
        <w:t>uld ha</w:t>
        <w:softHyphen/>
        <w:t>ve be</w:t>
        <w:softHyphen/>
        <w:t>en go</w:t>
        <w:softHyphen/>
        <w:t>ne by now. Yet, far from fa</w:t>
        <w:softHyphen/>
        <w:t>ding, it se</w:t>
        <w:softHyphen/>
        <w:t>emed to ha</w:t>
        <w:softHyphen/>
        <w:t>ve grown in in</w:t>
        <w:softHyphen/>
        <w:t>ten</w:t>
        <w:softHyphen/>
        <w:t>sity. His ad</w:t>
        <w:softHyphen/>
        <w:t>re</w:t>
        <w:softHyphen/>
        <w:t>na</w:t>
        <w:softHyphen/>
        <w:t>li</w:t>
        <w:softHyphen/>
        <w:t>ne le</w:t>
        <w:softHyphen/>
        <w:t>vel was roc</w:t>
        <w:softHyphen/>
        <w:t>ke</w:t>
        <w:softHyphen/>
        <w:t>ting, but now he had now</w:t>
        <w:softHyphen/>
        <w:t>he</w:t>
        <w:softHyphen/>
        <w:t>re to es</w:t>
        <w:softHyphen/>
        <w:t>ca</w:t>
        <w:softHyphen/>
        <w:t>pe. Off the li</w:t>
        <w:softHyphen/>
        <w:t>fe</w:t>
        <w:softHyphen/>
        <w:t>bo</w:t>
        <w:softHyphen/>
        <w:t>at the</w:t>
        <w:softHyphen/>
        <w:t>re was not</w:t>
        <w:softHyphen/>
        <w:t>hing for him but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as an ir</w:t>
        <w:softHyphen/>
        <w:t>re</w:t>
        <w:softHyphen/>
        <w:t>vo</w:t>
        <w:softHyphen/>
        <w:t>cab</w:t>
        <w:softHyphen/>
        <w:t>le dis</w:t>
        <w:softHyphen/>
        <w:t>tan</w:t>
        <w:softHyphen/>
        <w:t>ce ope</w:t>
        <w:softHyphen/>
        <w:t>ned up bet</w:t>
        <w:softHyphen/>
        <w:t>we</w:t>
        <w:softHyphen/>
        <w:t>en him and the yacht. Just as she di</w:t>
        <w:softHyphen/>
        <w:t>sap</w:t>
        <w:softHyphen/>
        <w:t>pe</w:t>
        <w:softHyphen/>
        <w:t>ared out of sight in</w:t>
        <w:softHyphen/>
        <w:t>to the dark</w:t>
        <w:softHyphen/>
        <w:t>ness, his mind se</w:t>
        <w:softHyphen/>
        <w:t>emed to jump the ra</w:t>
        <w:softHyphen/>
        <w:t>ils. His per</w:t>
        <w:softHyphen/>
        <w:t>cep</w:t>
        <w:softHyphen/>
        <w:t>ti</w:t>
        <w:softHyphen/>
        <w:t>ons be</w:t>
        <w:softHyphen/>
        <w:t>ca</w:t>
        <w:softHyphen/>
        <w:t>me so clo</w:t>
        <w:softHyphen/>
        <w:t>uded that he was no lon</w:t>
        <w:softHyphen/>
        <w:t>ger ca</w:t>
        <w:softHyphen/>
        <w:t>pab</w:t>
        <w:softHyphen/>
        <w:t>le of un</w:t>
        <w:softHyphen/>
        <w:t>ders</w:t>
        <w:softHyphen/>
        <w:t>tan</w:t>
        <w:softHyphen/>
        <w:t>ding what exactly was hap</w:t>
        <w:softHyphen/>
        <w:t>pe</w:t>
        <w:softHyphen/>
        <w:t>ning. Co</w:t>
        <w:softHyphen/>
        <w:t>unt</w:t>
        <w:softHyphen/>
        <w:t>less pe</w:t>
        <w:softHyphen/>
        <w:t>op</w:t>
        <w:softHyphen/>
        <w:t>le we</w:t>
        <w:softHyphen/>
        <w:t>re con</w:t>
        <w:softHyphen/>
        <w:t>ver</w:t>
        <w:softHyphen/>
        <w:t>sing in his he</w:t>
        <w:softHyphen/>
        <w:t>ad at on</w:t>
        <w:softHyphen/>
        <w:t>ce. The in</w:t>
        <w:softHyphen/>
        <w:t>co</w:t>
        <w:softHyphen/>
        <w:t>he</w:t>
        <w:softHyphen/>
        <w:t>rent din so</w:t>
        <w:softHyphen/>
        <w:t>un</w:t>
        <w:softHyphen/>
        <w:t>ded li</w:t>
        <w:softHyphen/>
        <w:t>ke the ro</w:t>
        <w:softHyphen/>
        <w:t>ar that do</w:t>
        <w:softHyphen/>
        <w:t>mi</w:t>
        <w:softHyphen/>
        <w:t>na</w:t>
        <w:softHyphen/>
        <w:t>tes the flo</w:t>
        <w:softHyphen/>
        <w:t>or of the stock exc</w:t>
        <w:softHyphen/>
        <w:t>han</w:t>
        <w:softHyphen/>
        <w:t>ge. Even</w:t>
        <w:softHyphen/>
        <w:t>tu</w:t>
        <w:softHyphen/>
        <w:t>al</w:t>
        <w:softHyphen/>
        <w:t>ly the vo</w:t>
        <w:softHyphen/>
        <w:t>ices mer</w:t>
        <w:softHyphen/>
        <w:t>ged in</w:t>
        <w:softHyphen/>
        <w:t>to one and prod</w:t>
        <w:softHyphen/>
        <w:t>ded him from be</w:t>
        <w:softHyphen/>
        <w:t>hind. Ka</w:t>
        <w:softHyphen/>
        <w:t>zuo thrust his hands in</w:t>
        <w:softHyphen/>
        <w:t>to the sea and sco</w:t>
        <w:softHyphen/>
        <w:t>oped up se</w:t>
        <w:softHyphen/>
        <w:t>awa</w:t>
        <w:softHyphen/>
        <w:t>ter to bat</w:t>
        <w:softHyphen/>
        <w:t>he his ac</w:t>
        <w:softHyphen/>
        <w:t>hing temp</w:t>
        <w:softHyphen/>
        <w:t>les. Le</w:t>
        <w:softHyphen/>
        <w:t>aning out over the si</w:t>
        <w:softHyphen/>
        <w:t>de, he sunk his fa</w:t>
        <w:softHyphen/>
        <w:t>ce in</w:t>
        <w:softHyphen/>
        <w:t>to the se</w:t>
        <w:softHyphen/>
        <w:t>awa</w:t>
        <w:softHyphen/>
        <w:t>ter and pe</w:t>
        <w:softHyphen/>
        <w:t>ered down be</w:t>
        <w:softHyphen/>
        <w:t>low. A dark, fat</w:t>
        <w:softHyphen/>
        <w:t>hom</w:t>
        <w:softHyphen/>
        <w:t>less vor</w:t>
        <w:softHyphen/>
        <w:t>tex was spi</w:t>
        <w:softHyphen/>
        <w:t>ral</w:t>
        <w:softHyphen/>
        <w:t>ling at the bot</w:t>
        <w:softHyphen/>
        <w:t>tom of the night ti</w:t>
        <w:softHyphen/>
        <w:t>me sea. Ga</w:t>
        <w:softHyphen/>
        <w:t>zing in</w:t>
        <w:softHyphen/>
        <w:t>to it, Ka</w:t>
        <w:softHyphen/>
        <w:t>zuo was ne</w:t>
        <w:softHyphen/>
        <w:t>arly suc</w:t>
        <w:softHyphen/>
        <w:t>ked in.</w:t>
      </w:r>
    </w:p>
    <w:p>
      <w:pPr>
        <w:pStyle w:val="Normal"/>
        <w:rPr/>
      </w:pPr>
      <w:r>
        <w:rPr/>
        <w:t>    </w:t>
      </w:r>
      <w:r>
        <w:rPr/>
        <w:t>He ne</w:t>
        <w:softHyphen/>
        <w:t>ver did no</w:t>
        <w:softHyphen/>
        <w:t>ti</w:t>
        <w:softHyphen/>
        <w:t>ce. Ka</w:t>
        <w:softHyphen/>
        <w:t>zuo ne</w:t>
        <w:softHyphen/>
        <w:t>ver did find out whe</w:t>
        <w:softHyphen/>
        <w:t>re the da</w:t>
        <w:softHyphen/>
        <w:t>ugh</w:t>
        <w:softHyphen/>
        <w:t>ter had hid</w:t>
        <w:softHyphen/>
        <w:t>den the small glass bot</w:t>
        <w:softHyphen/>
        <w:t>tle. She'd tuc</w:t>
        <w:softHyphen/>
        <w:t>ked it away in a SUPPLY SACK. Tos</w:t>
        <w:softHyphen/>
        <w:t>sed on</w:t>
        <w:softHyphen/>
        <w:t>to the li</w:t>
        <w:softHyphen/>
        <w:t>fe</w:t>
        <w:softHyphen/>
        <w:t>bo</w:t>
        <w:softHyphen/>
        <w:t>at, it now sat snugly bet</w:t>
        <w:softHyphen/>
        <w:t>we</w:t>
        <w:softHyphen/>
        <w:t>en the rub</w:t>
        <w:softHyphen/>
        <w:t>ber bot</w:t>
        <w:softHyphen/>
        <w:t>tom and the si</w:t>
        <w:softHyphen/>
        <w:t>de tu</w:t>
        <w:softHyphen/>
        <w:t>bing. In the sil</w:t>
        <w:softHyphen/>
        <w:t>ver sack, among packs of wa</w:t>
        <w:softHyphen/>
        <w:t>ter and cans of fo</w:t>
        <w:softHyphen/>
        <w:t>od, the eyes kept qu</w:t>
        <w:softHyphen/>
        <w:t>i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bookmarkStart w:id="9" w:name="BdToc_7"/>
      <w:r>
        <w:rPr>
          <w:b/>
          <w:bCs/>
          <w:color w:val="001950"/>
        </w:rPr>
        <w:t>VI - WATERCOLOURS</w:t>
      </w:r>
      <w:bookmarkEnd w:id="9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arly in the eve</w:t>
        <w:softHyphen/>
        <w:t>ning on a la</w:t>
        <w:softHyphen/>
        <w:t>te sum</w:t>
        <w:softHyphen/>
        <w:t>mer day, the brid</w:t>
        <w:softHyphen/>
        <w:t>ge over Shi</w:t>
        <w:softHyphen/>
        <w:t>ba</w:t>
        <w:softHyphen/>
        <w:t>ura Ca</w:t>
        <w:softHyphen/>
        <w:t>nal was swa</w:t>
        <w:softHyphen/>
        <w:t>ying in the wind. On eit</w:t>
        <w:softHyphen/>
        <w:t>her si</w:t>
        <w:softHyphen/>
        <w:t>de of the ca</w:t>
        <w:softHyphen/>
        <w:t>nal, old bu</w:t>
        <w:softHyphen/>
        <w:t>il</w:t>
        <w:softHyphen/>
        <w:t>dings rub</w:t>
        <w:softHyphen/>
        <w:t>bed sho</w:t>
        <w:softHyphen/>
        <w:t>ul</w:t>
        <w:softHyphen/>
        <w:t>ders with new ones in a hig</w:t>
        <w:softHyphen/>
        <w:t>gledy-pig</w:t>
        <w:softHyphen/>
        <w:t>gledy ar</w:t>
        <w:softHyphen/>
        <w:t>ray, and strong gusts of wind blew in thro</w:t>
        <w:softHyphen/>
        <w:t>ugh the spa</w:t>
        <w:softHyphen/>
        <w:t>ces bet</w:t>
        <w:softHyphen/>
        <w:t>we</w:t>
        <w:softHyphen/>
        <w:t>en them. Lo</w:t>
        <w:softHyphen/>
        <w:t>oking so</w:t>
        <w:softHyphen/>
        <w:t>uth from mid-brid</w:t>
        <w:softHyphen/>
        <w:t>ge, the third bu</w:t>
        <w:softHyphen/>
        <w:t>il</w:t>
        <w:softHyphen/>
        <w:t>ding was sta</w:t>
        <w:softHyphen/>
        <w:t>ined black with what lo</w:t>
        <w:softHyphen/>
        <w:t>oked li</w:t>
        <w:softHyphen/>
        <w:t>ke stre</w:t>
        <w:softHyphen/>
        <w:t>aks of so</w:t>
        <w:softHyphen/>
        <w:t>ot on its re</w:t>
        <w:softHyphen/>
        <w:t>ar and si</w:t>
        <w:softHyphen/>
        <w:t>de walls. Whet</w:t>
        <w:softHyphen/>
        <w:t>her the black stre</w:t>
        <w:softHyphen/>
        <w:t>aks we</w:t>
        <w:softHyphen/>
        <w:t>re gri</w:t>
        <w:softHyphen/>
        <w:t>me ac</w:t>
        <w:softHyphen/>
        <w:t>cu</w:t>
        <w:softHyphen/>
        <w:t>mu</w:t>
        <w:softHyphen/>
        <w:t>la</w:t>
        <w:softHyphen/>
        <w:t>ted over many long ye</w:t>
        <w:softHyphen/>
        <w:t>ars or an ar</w:t>
        <w:softHyphen/>
        <w:t>ti</w:t>
        <w:softHyphen/>
        <w:t>fi</w:t>
        <w:softHyphen/>
        <w:t>ci</w:t>
        <w:softHyphen/>
        <w:t>al de</w:t>
        <w:softHyphen/>
        <w:t>sign was hard to say.</w:t>
      </w:r>
    </w:p>
    <w:p>
      <w:pPr>
        <w:pStyle w:val="Normal"/>
        <w:rPr/>
      </w:pPr>
      <w:r>
        <w:rPr/>
        <w:t>    </w:t>
      </w:r>
      <w:r>
        <w:rPr/>
        <w:t>Until two sum</w:t>
        <w:softHyphen/>
        <w:t>mers ago, the bu</w:t>
        <w:softHyphen/>
        <w:t>il</w:t>
        <w:softHyphen/>
        <w:t>ding ho</w:t>
        <w:softHyphen/>
        <w:t>used a dis</w:t>
        <w:softHyphen/>
        <w:t>cot</w:t>
        <w:softHyphen/>
        <w:t>he</w:t>
        <w:softHyphen/>
        <w:t>que cal</w:t>
        <w:softHyphen/>
        <w:t xml:space="preserve">led </w:t>
      </w:r>
      <w:r>
        <w:rPr>
          <w:i/>
          <w:iCs/>
        </w:rPr>
        <w:t>Mep</w:t>
        <w:softHyphen/>
        <w:t>his</w:t>
        <w:softHyphen/>
        <w:t xml:space="preserve">to </w:t>
      </w:r>
      <w:r>
        <w:rPr/>
        <w:t>on its third, fo</w:t>
        <w:softHyphen/>
        <w:t>urth, and fifth flo</w:t>
        <w:softHyphen/>
        <w:t>ors. Each flo</w:t>
        <w:softHyphen/>
        <w:t>or had a se</w:t>
        <w:softHyphen/>
        <w:t>pa</w:t>
        <w:softHyphen/>
        <w:t>ra</w:t>
        <w:softHyphen/>
        <w:t>te ent</w:t>
        <w:softHyphen/>
        <w:t>ran</w:t>
        <w:softHyphen/>
        <w:t>ce, and cus</w:t>
        <w:softHyphen/>
        <w:t>to</w:t>
        <w:softHyphen/>
        <w:t>mers co</w:t>
        <w:softHyphen/>
        <w:t>uld en</w:t>
        <w:softHyphen/>
        <w:t>ter the dis</w:t>
        <w:softHyphen/>
        <w:t>co thro</w:t>
        <w:softHyphen/>
        <w:t>ugh the</w:t>
        <w:softHyphen/>
        <w:t>ir ent</w:t>
        <w:softHyphen/>
        <w:t>ran</w:t>
        <w:softHyphen/>
        <w:t>ce of cho</w:t>
        <w:softHyphen/>
        <w:t>ice, de</w:t>
        <w:softHyphen/>
        <w:t>pen</w:t>
        <w:softHyphen/>
        <w:t>ding on how the spi</w:t>
        <w:softHyphen/>
        <w:t>rit mo</w:t>
        <w:softHyphen/>
        <w:t>ved them at the ti</w:t>
        <w:softHyphen/>
        <w:t>me. The hig</w:t>
        <w:softHyphen/>
        <w:t>her the flo</w:t>
        <w:softHyphen/>
        <w:t>or, the mo</w:t>
        <w:softHyphen/>
        <w:t>re ext</w:t>
        <w:softHyphen/>
        <w:t>re</w:t>
        <w:softHyphen/>
        <w:t>me the mu</w:t>
        <w:softHyphen/>
        <w:t>sic, fas</w:t>
        <w:softHyphen/>
        <w:t>hi</w:t>
        <w:softHyphen/>
        <w:t>on, and in</w:t>
        <w:softHyphen/>
        <w:t>te</w:t>
        <w:softHyphen/>
        <w:t>ri</w:t>
        <w:softHyphen/>
        <w:t>or de</w:t>
        <w:softHyphen/>
        <w:t>sign. Dan</w:t>
        <w:softHyphen/>
        <w:t>cers on the fifth flo</w:t>
        <w:softHyphen/>
        <w:t>or we</w:t>
        <w:softHyphen/>
        <w:t>re mostly half-na</w:t>
        <w:softHyphen/>
        <w:t>ked wo</w:t>
        <w:softHyphen/>
        <w:t>men clad in black bon</w:t>
        <w:softHyphen/>
        <w:t>da</w:t>
        <w:softHyphen/>
        <w:t>ge ge</w:t>
        <w:softHyphen/>
        <w:t>ar. Unab</w:t>
        <w:softHyphen/>
        <w:t>le to jo</w:t>
        <w:softHyphen/>
        <w:t>in the</w:t>
        <w:softHyphen/>
        <w:t>ir ecs</w:t>
        <w:softHyphen/>
        <w:t>ta</w:t>
        <w:softHyphen/>
        <w:t>tic co</w:t>
        <w:softHyphen/>
        <w:t>te</w:t>
        <w:softHyphen/>
        <w:t>rie, most men con</w:t>
        <w:softHyphen/>
        <w:t>ten</w:t>
        <w:softHyphen/>
        <w:t>ted them</w:t>
        <w:softHyphen/>
        <w:t>sel</w:t>
        <w:softHyphen/>
        <w:t>ves with vi</w:t>
        <w:softHyphen/>
        <w:t>ewing them from the 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o</w:t>
        <w:softHyphen/>
        <w:t>se days, you didn't ha</w:t>
        <w:softHyphen/>
        <w:t>ve to go far in this ne</w:t>
        <w:softHyphen/>
        <w:t>igh</w:t>
        <w:softHyphen/>
        <w:t>bo</w:t>
        <w:softHyphen/>
        <w:t>ur</w:t>
        <w:softHyphen/>
        <w:t>ho</w:t>
        <w:softHyphen/>
        <w:t>od be</w:t>
        <w:softHyphen/>
        <w:t>fo</w:t>
        <w:softHyphen/>
        <w:t>re you ca</w:t>
        <w:softHyphen/>
        <w:t>ught sight of wo</w:t>
        <w:softHyphen/>
        <w:t>men trus</w:t>
        <w:softHyphen/>
        <w:t>sed up in bon</w:t>
        <w:softHyphen/>
        <w:t>da</w:t>
        <w:softHyphen/>
        <w:t>ge fas</w:t>
        <w:softHyphen/>
        <w:t>hi</w:t>
        <w:softHyphen/>
        <w:t>on. They used to walk the stre</w:t>
        <w:softHyphen/>
        <w:t>ets out</w:t>
        <w:softHyphen/>
        <w:t>si</w:t>
        <w:softHyphen/>
        <w:t>de in the garb they dan</w:t>
        <w:softHyphen/>
        <w:t>ced in. When they had to ta</w:t>
        <w:softHyphen/>
        <w:t>ke the tra</w:t>
        <w:softHyphen/>
        <w:t>in, they dra</w:t>
        <w:softHyphen/>
        <w:t>ped a co</w:t>
        <w:softHyphen/>
        <w:t>at or ca</w:t>
        <w:softHyphen/>
        <w:t>pe over them</w:t>
        <w:softHyphen/>
        <w:t>sel</w:t>
        <w:softHyphen/>
        <w:t>ves to con</w:t>
        <w:softHyphen/>
        <w:t>ce</w:t>
        <w:softHyphen/>
        <w:t>al the</w:t>
        <w:softHyphen/>
        <w:t>ir ex</w:t>
        <w:softHyphen/>
        <w:t>po</w:t>
        <w:softHyphen/>
        <w:t>sed flesh.</w:t>
      </w:r>
    </w:p>
    <w:p>
      <w:pPr>
        <w:pStyle w:val="Normal"/>
        <w:rPr/>
      </w:pPr>
      <w:r>
        <w:rPr/>
        <w:t>    </w:t>
      </w:r>
      <w:r>
        <w:rPr/>
        <w:t>Women clad in what amo</w:t>
        <w:softHyphen/>
        <w:t>un</w:t>
        <w:softHyphen/>
        <w:t>ted to not</w:t>
        <w:softHyphen/>
        <w:t>hing mo</w:t>
        <w:softHyphen/>
        <w:t>re than un</w:t>
        <w:softHyphen/>
        <w:t>der</w:t>
        <w:softHyphen/>
        <w:t>we</w:t>
        <w:softHyphen/>
        <w:t>ar va</w:t>
        <w:softHyphen/>
        <w:t>nis</w:t>
        <w:softHyphen/>
        <w:t>hed with the burs</w:t>
        <w:softHyphen/>
        <w:t>ting of Japan's 'bub</w:t>
        <w:softHyphen/>
        <w:t>ble eco</w:t>
        <w:softHyphen/>
        <w:t>nomy'. Just whe</w:t>
        <w:softHyphen/>
        <w:t>re did they all go? The whe</w:t>
        <w:softHyphen/>
        <w:t>re</w:t>
        <w:softHyphen/>
        <w:t>abo</w:t>
        <w:softHyphen/>
        <w:t>uts of at le</w:t>
        <w:softHyphen/>
        <w:t>ast one of the</w:t>
        <w:softHyphen/>
        <w:t>se wo</w:t>
        <w:softHyphen/>
        <w:t>men is known. Her na</w:t>
        <w:softHyphen/>
        <w:t>me is No</w:t>
        <w:softHyphen/>
        <w:t>ri</w:t>
        <w:softHyphen/>
        <w:t>ko Ki</w:t>
        <w:softHyphen/>
        <w:t>kuc</w:t>
        <w:softHyphen/>
        <w:t>hi and she has drif</w:t>
        <w:softHyphen/>
        <w:t>ted back to this ne</w:t>
        <w:softHyphen/>
        <w:t>igh</w:t>
        <w:softHyphen/>
        <w:t>bo</w:t>
        <w:softHyphen/>
        <w:t>ur</w:t>
        <w:softHyphen/>
        <w:t>ho</w:t>
        <w:softHyphen/>
        <w:t>od. Her fre</w:t>
        <w:softHyphen/>
        <w:t>ne</w:t>
        <w:softHyphen/>
        <w:t>tic dan</w:t>
        <w:softHyphen/>
        <w:t>cing ex</w:t>
        <w:softHyphen/>
        <w:t>pe</w:t>
        <w:softHyphen/>
        <w:t>ri</w:t>
        <w:softHyphen/>
        <w:t>en</w:t>
        <w:softHyphen/>
        <w:t xml:space="preserve">ce at </w:t>
      </w:r>
      <w:r>
        <w:rPr>
          <w:i/>
          <w:iCs/>
        </w:rPr>
        <w:t>Mep</w:t>
        <w:softHyphen/>
        <w:t>his</w:t>
        <w:softHyphen/>
        <w:t xml:space="preserve">to </w:t>
      </w:r>
      <w:r>
        <w:rPr/>
        <w:t>had ta</w:t>
        <w:softHyphen/>
        <w:t>ught her the joys of self-expres</w:t>
        <w:softHyphen/>
        <w:t>si</w:t>
        <w:softHyphen/>
        <w:t>on. She thus be</w:t>
        <w:softHyphen/>
        <w:t>ca</w:t>
        <w:softHyphen/>
        <w:t>me an act</w:t>
        <w:softHyphen/>
        <w:t>ress with a small the</w:t>
        <w:softHyphen/>
        <w:t>at</w:t>
        <w:softHyphen/>
        <w:t>ri</w:t>
        <w:softHyphen/>
        <w:t>cal tro</w:t>
        <w:softHyphen/>
        <w:t>upe, and it was in such a gu</w:t>
        <w:softHyphen/>
        <w:t>ise that she re</w:t>
        <w:softHyphen/>
        <w:t>tur</w:t>
        <w:softHyphen/>
        <w:t>ned to the sa</w:t>
        <w:softHyphen/>
        <w:t>me bu</w:t>
        <w:softHyphen/>
        <w:t>il</w:t>
        <w:softHyphen/>
        <w:t>ding that on</w:t>
        <w:softHyphen/>
        <w:t>ce do</w:t>
        <w:softHyphen/>
        <w:t>mi</w:t>
        <w:softHyphen/>
        <w:t>na</w:t>
        <w:softHyphen/>
        <w:t>ted the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Tokyo is ho</w:t>
        <w:softHyphen/>
        <w:t>me to co</w:t>
        <w:softHyphen/>
        <w:t>unt</w:t>
        <w:softHyphen/>
        <w:t>less small the</w:t>
        <w:softHyphen/>
        <w:t>at</w:t>
        <w:softHyphen/>
        <w:t>ri</w:t>
        <w:softHyphen/>
        <w:t>cal tro</w:t>
        <w:softHyphen/>
        <w:t>upes. Alt</w:t>
        <w:softHyphen/>
        <w:t>ho</w:t>
        <w:softHyphen/>
        <w:t>ugh it is es</w:t>
        <w:softHyphen/>
        <w:t>ti</w:t>
        <w:softHyphen/>
        <w:t>ma</w:t>
        <w:softHyphen/>
        <w:t>ted the</w:t>
        <w:softHyphen/>
        <w:t>re are three tho</w:t>
        <w:softHyphen/>
        <w:t>usand, the fact is that it is vir</w:t>
        <w:softHyphen/>
        <w:t>tu</w:t>
        <w:softHyphen/>
        <w:t>al</w:t>
        <w:softHyphen/>
        <w:t>ly im</w:t>
        <w:softHyphen/>
        <w:t>pos</w:t>
        <w:softHyphen/>
        <w:t>sib</w:t>
        <w:softHyphen/>
        <w:t>le to as</w:t>
        <w:softHyphen/>
        <w:t>cer</w:t>
        <w:softHyphen/>
        <w:t>ta</w:t>
        <w:softHyphen/>
        <w:t>in the exact fi</w:t>
        <w:softHyphen/>
        <w:t>gu</w:t>
        <w:softHyphen/>
        <w:t>re. Many gro</w:t>
        <w:softHyphen/>
        <w:t>ups will as</w:t>
        <w:softHyphen/>
        <w:t>semb</w:t>
        <w:softHyphen/>
        <w:t>le and dis</w:t>
        <w:softHyphen/>
        <w:t>per</w:t>
        <w:softHyphen/>
        <w:t>se for a sing</w:t>
        <w:softHyphen/>
        <w:t>le pro</w:t>
        <w:softHyphen/>
        <w:t>duc</w:t>
        <w:softHyphen/>
        <w:t>ti</w:t>
        <w:softHyphen/>
        <w:t>on, re</w:t>
        <w:softHyphen/>
        <w:t>sul</w:t>
        <w:softHyphen/>
        <w:t>ting in a dif</w:t>
        <w:softHyphen/>
        <w:t>fe</w:t>
        <w:softHyphen/>
        <w:t>rent to</w:t>
        <w:softHyphen/>
        <w:t>tal emer</w:t>
        <w:softHyphen/>
        <w:t>ging with every rec</w:t>
        <w:softHyphen/>
        <w:t>ko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Many of the</w:t>
        <w:softHyphen/>
        <w:t>se small tro</w:t>
        <w:softHyphen/>
        <w:t>upes are not</w:t>
        <w:softHyphen/>
        <w:t>hing mo</w:t>
        <w:softHyphen/>
        <w:t>re than gro</w:t>
        <w:softHyphen/>
        <w:t>ups of li</w:t>
        <w:softHyphen/>
        <w:t>ke-min</w:t>
        <w:softHyphen/>
        <w:t>ded in</w:t>
        <w:softHyphen/>
        <w:t>di</w:t>
        <w:softHyphen/>
        <w:t>vi</w:t>
        <w:softHyphen/>
        <w:t>du</w:t>
        <w:softHyphen/>
        <w:t>als who get to</w:t>
        <w:softHyphen/>
        <w:t>get</w:t>
        <w:softHyphen/>
        <w:t>her now and then to of</w:t>
        <w:softHyphen/>
        <w:t>fer per</w:t>
        <w:softHyphen/>
        <w:t>for</w:t>
        <w:softHyphen/>
        <w:t>man</w:t>
        <w:softHyphen/>
        <w:t>ces to small audi</w:t>
        <w:softHyphen/>
        <w:t>en</w:t>
        <w:softHyphen/>
        <w:t>ces of less than three hund</w:t>
        <w:softHyphen/>
        <w:t>red per run. Yet so</w:t>
        <w:softHyphen/>
        <w:t>me will on oc</w:t>
        <w:softHyphen/>
        <w:t>ca</w:t>
        <w:softHyphen/>
        <w:t>si</w:t>
        <w:softHyphen/>
        <w:t>on ma</w:t>
        <w:softHyphen/>
        <w:t>ke it to such ve</w:t>
        <w:softHyphen/>
        <w:t>ne</w:t>
        <w:softHyphen/>
        <w:t>rab</w:t>
        <w:softHyphen/>
        <w:t>le ve</w:t>
        <w:softHyphen/>
        <w:t>nu</w:t>
        <w:softHyphen/>
        <w:t>es as Ki</w:t>
        <w:softHyphen/>
        <w:t>no</w:t>
        <w:softHyphen/>
        <w:t>ku</w:t>
        <w:softHyphen/>
        <w:t>ni</w:t>
        <w:softHyphen/>
        <w:t>ya Hall and the Hon</w:t>
        <w:softHyphen/>
        <w:t>da The</w:t>
        <w:softHyphen/>
        <w:t>at</w:t>
        <w:softHyphen/>
        <w:t>re. The pro</w:t>
        <w:softHyphen/>
        <w:t>vi</w:t>
        <w:softHyphen/>
        <w:t>si</w:t>
        <w:softHyphen/>
        <w:t>onal go</w:t>
        <w:softHyphen/>
        <w:t>al of pe</w:t>
        <w:softHyphen/>
        <w:t>op</w:t>
        <w:softHyphen/>
        <w:t>le in</w:t>
        <w:softHyphen/>
        <w:t>vol</w:t>
        <w:softHyphen/>
        <w:t>ved in the</w:t>
        <w:softHyphen/>
        <w:t>se gro</w:t>
        <w:softHyphen/>
        <w:t>ups is to per</w:t>
        <w:softHyphen/>
        <w:t>form at such no</w:t>
        <w:softHyphen/>
        <w:t>ted play</w:t>
        <w:softHyphen/>
        <w:t>ho</w:t>
        <w:softHyphen/>
        <w:t>uses.</w:t>
      </w:r>
    </w:p>
    <w:p>
      <w:pPr>
        <w:pStyle w:val="Normal"/>
        <w:rPr/>
      </w:pPr>
      <w:r>
        <w:rPr/>
        <w:t>    </w:t>
      </w:r>
      <w:r>
        <w:rPr/>
        <w:t>The the</w:t>
        <w:softHyphen/>
        <w:t>at</w:t>
        <w:softHyphen/>
        <w:t>ri</w:t>
        <w:softHyphen/>
        <w:t>cal com</w:t>
        <w:softHyphen/>
        <w:t>pany that No</w:t>
        <w:softHyphen/>
        <w:t>ri</w:t>
        <w:softHyphen/>
        <w:t>ko be</w:t>
        <w:softHyphen/>
        <w:t>lon</w:t>
        <w:softHyphen/>
        <w:t>ged to ap</w:t>
        <w:softHyphen/>
        <w:t>pe</w:t>
        <w:softHyphen/>
        <w:t>ared set to at</w:t>
        <w:softHyphen/>
        <w:t>ta</w:t>
        <w:softHyphen/>
        <w:t>in that go</w:t>
        <w:softHyphen/>
        <w:t>al. Cal</w:t>
        <w:softHyphen/>
        <w:t xml:space="preserve">led </w:t>
      </w:r>
      <w:r>
        <w:rPr>
          <w:i/>
          <w:iCs/>
        </w:rPr>
        <w:t>Ka</w:t>
        <w:softHyphen/>
        <w:t>irin Ma</w:t>
        <w:softHyphen/>
        <w:t xml:space="preserve">ru, </w:t>
      </w:r>
      <w:r>
        <w:rPr/>
        <w:t>which ma</w:t>
        <w:softHyphen/>
        <w:t>de it so</w:t>
        <w:softHyphen/>
        <w:t>und li</w:t>
        <w:softHyphen/>
        <w:t>ke a fis</w:t>
        <w:softHyphen/>
        <w:t>hing bo</w:t>
        <w:softHyphen/>
        <w:t>at, the tro</w:t>
        <w:softHyphen/>
        <w:t>upe was on its way up, ha</w:t>
        <w:softHyphen/>
        <w:t>ving at</w:t>
        <w:softHyphen/>
        <w:t>trac</w:t>
        <w:softHyphen/>
        <w:t>ted an audi</w:t>
        <w:softHyphen/>
        <w:t>en</w:t>
        <w:softHyphen/>
        <w:t>ce of mo</w:t>
        <w:softHyphen/>
        <w:t>re than fif</w:t>
        <w:softHyphen/>
        <w:t>te</w:t>
        <w:softHyphen/>
        <w:t>en hund</w:t>
        <w:softHyphen/>
        <w:t>red to its last pro</w:t>
        <w:softHyphen/>
        <w:t>duc</w:t>
        <w:softHyphen/>
        <w:t>ti</w:t>
        <w:softHyphen/>
        <w:t>on. Mus</w:t>
        <w:softHyphen/>
        <w:t>te</w:t>
        <w:softHyphen/>
        <w:t>ring an audi</w:t>
        <w:softHyphen/>
        <w:t>en</w:t>
        <w:softHyphen/>
        <w:t>ce of over two tho</w:t>
        <w:softHyphen/>
        <w:t>usand on the</w:t>
        <w:softHyphen/>
        <w:t>ir next run, they be</w:t>
        <w:softHyphen/>
        <w:t>li</w:t>
        <w:softHyphen/>
        <w:t>eved, was the</w:t>
        <w:softHyphen/>
        <w:t>ir tic</w:t>
        <w:softHyphen/>
        <w:t>ket to Ki</w:t>
        <w:softHyphen/>
        <w:t>no</w:t>
        <w:softHyphen/>
        <w:t>ku</w:t>
        <w:softHyphen/>
        <w:t>ni</w:t>
        <w:softHyphen/>
        <w:t>ya Hall. Mem</w:t>
        <w:softHyphen/>
        <w:t>bers of the tro</w:t>
        <w:softHyphen/>
        <w:t>upe had all pin</w:t>
        <w:softHyphen/>
        <w:t>ned the</w:t>
        <w:softHyphen/>
        <w:t>ir ho</w:t>
        <w:softHyphen/>
        <w:t>pes on Ma</w:t>
        <w:softHyphen/>
        <w:t>na</w:t>
        <w:softHyphen/>
        <w:t>ger-Di</w:t>
        <w:softHyphen/>
        <w:t>rec</w:t>
        <w:softHyphen/>
        <w:t>tor Ken</w:t>
        <w:softHyphen/>
        <w:t>zo Ki</w:t>
        <w:softHyphen/>
        <w:t>yo</w:t>
        <w:softHyphen/>
        <w:t>ha</w:t>
        <w:softHyphen/>
        <w:t>ra, a man of su</w:t>
        <w:softHyphen/>
        <w:t>per</w:t>
        <w:softHyphen/>
        <w:t>hu</w:t>
        <w:softHyphen/>
        <w:t>man energy. If the tro</w:t>
        <w:softHyphen/>
        <w:t>upe ma</w:t>
        <w:softHyphen/>
        <w:t>na</w:t>
        <w:softHyphen/>
        <w:t>ged to get big</w:t>
        <w:softHyphen/>
        <w:t>ger, it wo</w:t>
        <w:softHyphen/>
        <w:t>uld catch the eye of the mass me</w:t>
        <w:softHyphen/>
        <w:t>dia, ma</w:t>
        <w:softHyphen/>
        <w:t>king it mo</w:t>
        <w:softHyphen/>
        <w:t>re li</w:t>
        <w:softHyphen/>
        <w:t>kely that the ac</w:t>
        <w:softHyphen/>
        <w:t>tors wo</w:t>
        <w:softHyphen/>
        <w:t>uld get the kind of bre</w:t>
        <w:softHyphen/>
        <w:t>ak they so</w:t>
        <w:softHyphen/>
        <w:t>ught. The fu</w:t>
        <w:softHyphen/>
        <w:t>tu</w:t>
        <w:softHyphen/>
        <w:t>re of the tro</w:t>
        <w:softHyphen/>
        <w:t>upe mem</w:t>
        <w:softHyphen/>
        <w:t>bers thus lay in the ca</w:t>
        <w:softHyphen/>
        <w:t>pab</w:t>
        <w:softHyphen/>
        <w:t>le hands of Ki</w:t>
        <w:softHyphen/>
        <w:t>yo</w:t>
        <w:softHyphen/>
        <w:t>ha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The play</w:t>
        <w:softHyphen/>
        <w:t>ho</w:t>
        <w:softHyphen/>
        <w:t>use that Ki</w:t>
        <w:softHyphen/>
        <w:t>yo</w:t>
        <w:softHyphen/>
        <w:t>ha</w:t>
        <w:softHyphen/>
        <w:t>ra had cho</w:t>
        <w:softHyphen/>
        <w:t>sen for the per</w:t>
        <w:softHyphen/>
        <w:t>for</w:t>
        <w:softHyphen/>
        <w:t>man</w:t>
        <w:softHyphen/>
        <w:t>ce of the</w:t>
        <w:softHyphen/>
        <w:t>ir next play was that bu</w:t>
        <w:softHyphen/>
        <w:t>il</w:t>
        <w:softHyphen/>
        <w:t>ding wed</w:t>
        <w:softHyphen/>
        <w:t>ged bet</w:t>
        <w:softHyphen/>
        <w:t>we</w:t>
        <w:softHyphen/>
        <w:t>en the Shi</w:t>
        <w:softHyphen/>
        <w:t>ba</w:t>
        <w:softHyphen/>
        <w:t>ura Ca</w:t>
        <w:softHyphen/>
        <w:t>nal and the First Met</w:t>
        <w:softHyphen/>
        <w:t>ro</w:t>
        <w:softHyphen/>
        <w:t>po</w:t>
        <w:softHyphen/>
        <w:t>li</w:t>
        <w:softHyphen/>
        <w:t>tan Exp</w:t>
        <w:softHyphen/>
        <w:t>res</w:t>
        <w:softHyphen/>
        <w:t>sway - the bu</w:t>
        <w:softHyphen/>
        <w:t>il</w:t>
        <w:softHyphen/>
        <w:t>ding that had be</w:t>
        <w:softHyphen/>
        <w:t>en the ho</w:t>
        <w:softHyphen/>
        <w:t xml:space="preserve">me of </w:t>
      </w:r>
      <w:r>
        <w:rPr>
          <w:i/>
          <w:iCs/>
        </w:rPr>
        <w:t>Mep</w:t>
        <w:softHyphen/>
        <w:t>his</w:t>
        <w:softHyphen/>
        <w:t xml:space="preserve">to </w:t>
      </w:r>
      <w:r>
        <w:rPr/>
        <w:t>un</w:t>
        <w:softHyphen/>
        <w:t>til the ye</w:t>
        <w:softHyphen/>
        <w:t>ar be</w:t>
        <w:softHyphen/>
        <w:t>fo</w:t>
        <w:softHyphen/>
        <w:t>re last. The ligh</w:t>
        <w:softHyphen/>
        <w:t>ting, aco</w:t>
        <w:softHyphen/>
        <w:t>us</w:t>
        <w:softHyphen/>
        <w:t>tic, and ot</w:t>
        <w:softHyphen/>
        <w:t>her equ</w:t>
        <w:softHyphen/>
        <w:t>ip</w:t>
        <w:softHyphen/>
        <w:t>ment had all be</w:t>
        <w:softHyphen/>
        <w:t>en left be</w:t>
        <w:softHyphen/>
        <w:t>hind, ma</w:t>
        <w:softHyphen/>
        <w:t>king it not an al</w:t>
        <w:softHyphen/>
        <w:t>to</w:t>
        <w:softHyphen/>
        <w:t>get</w:t>
        <w:softHyphen/>
        <w:t>her in</w:t>
        <w:softHyphen/>
        <w:t>cong</w:t>
        <w:softHyphen/>
        <w:t>ru</w:t>
        <w:softHyphen/>
        <w:t>o</w:t>
        <w:softHyphen/>
        <w:t>us set</w:t>
        <w:softHyphen/>
        <w:t>ting for a play</w:t>
        <w:softHyphen/>
        <w:t>ho</w:t>
        <w:softHyphen/>
        <w:t>use. Af</w:t>
        <w:softHyphen/>
        <w:t>ter the dis</w:t>
        <w:softHyphen/>
        <w:t>co had go</w:t>
        <w:softHyphen/>
        <w:t>ne out of bu</w:t>
        <w:softHyphen/>
        <w:t>si</w:t>
        <w:softHyphen/>
        <w:t>ness, the ow</w:t>
        <w:softHyphen/>
        <w:t>ner of the bu</w:t>
        <w:softHyphen/>
        <w:t>il</w:t>
        <w:softHyphen/>
        <w:t>ding had be</w:t>
        <w:softHyphen/>
        <w:t>en hard-pres</w:t>
        <w:softHyphen/>
        <w:t>sed even to rent the pre</w:t>
        <w:softHyphen/>
        <w:t>mi</w:t>
        <w:softHyphen/>
        <w:t>ses out as a ve</w:t>
        <w:softHyphen/>
        <w:t>nue for lo</w:t>
        <w:softHyphen/>
        <w:t>cal com</w:t>
        <w:softHyphen/>
        <w:t>mu</w:t>
        <w:softHyphen/>
        <w:t>nity events. It had ne</w:t>
        <w:softHyphen/>
        <w:t>ver hos</w:t>
        <w:softHyphen/>
        <w:t>ted anyt</w:t>
        <w:softHyphen/>
        <w:t>hing li</w:t>
        <w:softHyphen/>
        <w:t>ke a full-sca</w:t>
        <w:softHyphen/>
        <w:t>le dra</w:t>
        <w:softHyphen/>
        <w:t>ma pro</w:t>
        <w:softHyphen/>
        <w:t>duc</w:t>
        <w:softHyphen/>
        <w:t>ti</w:t>
        <w:softHyphen/>
        <w:t>on. The de</w:t>
        <w:softHyphen/>
        <w:t>ci</w:t>
        <w:softHyphen/>
        <w:t>si</w:t>
        <w:softHyphen/>
        <w:t>on to sta</w:t>
        <w:softHyphen/>
        <w:t>ge that par</w:t>
        <w:softHyphen/>
        <w:t>ti</w:t>
        <w:softHyphen/>
        <w:t>cu</w:t>
        <w:softHyphen/>
        <w:t>lar play must ha</w:t>
        <w:softHyphen/>
        <w:t>ve in</w:t>
        <w:softHyphen/>
        <w:t>vol</w:t>
        <w:softHyphen/>
        <w:t>ved a fa</w:t>
        <w:softHyphen/>
        <w:t>ir amo</w:t>
        <w:softHyphen/>
        <w:t>unt of risk; so</w:t>
        <w:softHyphen/>
        <w:t>me le</w:t>
        <w:softHyphen/>
        <w:t>ading mem</w:t>
        <w:softHyphen/>
        <w:t>bers of the tro</w:t>
        <w:softHyphen/>
        <w:t>upe had vi</w:t>
        <w:softHyphen/>
        <w:t>go</w:t>
        <w:softHyphen/>
        <w:t>ro</w:t>
        <w:softHyphen/>
        <w:t>usly op</w:t>
        <w:softHyphen/>
        <w:t>po</w:t>
        <w:softHyphen/>
        <w:t>sed the cho</w:t>
        <w:softHyphen/>
        <w:t>ice. Yet the</w:t>
        <w:softHyphen/>
        <w:t>ir mis</w:t>
        <w:softHyphen/>
        <w:t>gi</w:t>
        <w:softHyphen/>
        <w:t>vings trans</w:t>
        <w:softHyphen/>
        <w:t>for</w:t>
        <w:softHyphen/>
        <w:t>med in</w:t>
        <w:softHyphen/>
        <w:t>to fer</w:t>
        <w:softHyphen/>
        <w:t>vent ent</w:t>
        <w:softHyphen/>
        <w:t>hu</w:t>
        <w:softHyphen/>
        <w:t>si</w:t>
        <w:softHyphen/>
        <w:t>asm upon se</w:t>
        <w:softHyphen/>
        <w:t>e</w:t>
        <w:softHyphen/>
        <w:t>ing the script. They ap</w:t>
        <w:softHyphen/>
        <w:t>pre</w:t>
        <w:softHyphen/>
        <w:t>ci</w:t>
        <w:softHyphen/>
        <w:t>ated the mul</w:t>
        <w:softHyphen/>
        <w:t>ti-la</w:t>
        <w:softHyphen/>
        <w:t>ye</w:t>
        <w:softHyphen/>
        <w:t>red com</w:t>
        <w:softHyphen/>
        <w:t>po</w:t>
        <w:softHyphen/>
        <w:t>si</w:t>
        <w:softHyphen/>
        <w:t>ti</w:t>
        <w:softHyphen/>
        <w:t>on of the play, the way the sta</w:t>
        <w:softHyphen/>
        <w:t>ge set</w:t>
        <w:softHyphen/>
        <w:t>tings wo</w:t>
        <w:softHyphen/>
        <w:t>uld use the bu</w:t>
        <w:softHyphen/>
        <w:t>il</w:t>
        <w:softHyphen/>
        <w:t>ding's struc</w:t>
        <w:softHyphen/>
        <w:t>tu</w:t>
        <w:softHyphen/>
        <w:t>re to imp</w:t>
        <w:softHyphen/>
        <w:t>res</w:t>
        <w:softHyphen/>
        <w:t>si</w:t>
        <w:softHyphen/>
        <w:t>ve ef</w:t>
        <w:softHyphen/>
        <w:t>fect. As every mem</w:t>
        <w:softHyphen/>
        <w:t>ber of the tro</w:t>
        <w:softHyphen/>
        <w:t>upe ag</w:t>
        <w:softHyphen/>
        <w:t>re</w:t>
        <w:softHyphen/>
        <w:t>ed, dif</w:t>
        <w:softHyphen/>
        <w:t>fi</w:t>
        <w:softHyphen/>
        <w:t>cult tho</w:t>
        <w:softHyphen/>
        <w:t>ugh it wo</w:t>
        <w:softHyphen/>
        <w:t>uld be to pull off, it was a chal</w:t>
        <w:softHyphen/>
        <w:t>len</w:t>
        <w:softHyphen/>
        <w:t>ge well worth ta</w:t>
        <w:softHyphen/>
        <w:t>king on.</w:t>
      </w:r>
    </w:p>
    <w:p>
      <w:pPr>
        <w:pStyle w:val="Normal"/>
        <w:rPr/>
      </w:pPr>
      <w:r>
        <w:rPr/>
        <w:t>    </w:t>
      </w:r>
      <w:r>
        <w:rPr/>
        <w:t>Kiyohara was cons</w:t>
        <w:softHyphen/>
        <w:t>tantly stri</w:t>
        <w:softHyphen/>
        <w:t>king out in new and ori</w:t>
        <w:softHyphen/>
        <w:t>gi</w:t>
        <w:softHyphen/>
        <w:t>nal di</w:t>
        <w:softHyphen/>
        <w:t>rec</w:t>
        <w:softHyphen/>
        <w:t>ti</w:t>
        <w:softHyphen/>
        <w:t>ons. He be</w:t>
        <w:softHyphen/>
        <w:t>li</w:t>
        <w:softHyphen/>
        <w:t>eved that the sce</w:t>
        <w:softHyphen/>
        <w:t>na</w:t>
        <w:softHyphen/>
        <w:t>rio for a play sho</w:t>
        <w:softHyphen/>
        <w:t>uld chan</w:t>
        <w:softHyphen/>
        <w:t>ge ac</w:t>
        <w:softHyphen/>
        <w:t>cor</w:t>
        <w:softHyphen/>
        <w:t>ding to the con</w:t>
        <w:softHyphen/>
        <w:t>to</w:t>
        <w:softHyphen/>
        <w:t>urs of a play</w:t>
        <w:softHyphen/>
        <w:t>ho</w:t>
        <w:softHyphen/>
        <w:t>use, and with it the per</w:t>
        <w:softHyphen/>
        <w:t>for</w:t>
        <w:softHyphen/>
        <w:t>man</w:t>
        <w:softHyphen/>
        <w:t>ces. Any tro</w:t>
        <w:softHyphen/>
        <w:t>upe's ren</w:t>
        <w:softHyphen/>
        <w:t>de</w:t>
        <w:softHyphen/>
        <w:t>ring was li</w:t>
        <w:softHyphen/>
        <w:t>kely to be</w:t>
        <w:softHyphen/>
        <w:t>co</w:t>
        <w:softHyphen/>
        <w:t>me so</w:t>
        <w:softHyphen/>
        <w:t>mew</w:t>
        <w:softHyphen/>
        <w:t>hat ste</w:t>
        <w:softHyphen/>
        <w:t>re</w:t>
        <w:softHyphen/>
        <w:t>oty</w:t>
        <w:softHyphen/>
        <w:t>pi</w:t>
        <w:softHyphen/>
        <w:t>cal af</w:t>
        <w:softHyphen/>
        <w:t>ter a do</w:t>
        <w:softHyphen/>
        <w:t>zen or so per</w:t>
        <w:softHyphen/>
        <w:t>for</w:t>
        <w:softHyphen/>
        <w:t>man</w:t>
        <w:softHyphen/>
        <w:t>ces. What set per</w:t>
        <w:softHyphen/>
        <w:t>for</w:t>
        <w:softHyphen/>
        <w:t>man</w:t>
        <w:softHyphen/>
        <w:t xml:space="preserve">ces by </w:t>
      </w:r>
      <w:r>
        <w:rPr>
          <w:i/>
          <w:iCs/>
        </w:rPr>
        <w:t>Ka</w:t>
        <w:softHyphen/>
        <w:t>irin Ma</w:t>
        <w:softHyphen/>
        <w:t xml:space="preserve">ru </w:t>
      </w:r>
      <w:r>
        <w:rPr/>
        <w:t>apart was that the tro</w:t>
        <w:softHyphen/>
        <w:t>upe ma</w:t>
        <w:softHyphen/>
        <w:t>na</w:t>
        <w:softHyphen/>
        <w:t>ged to avo</w:t>
        <w:softHyphen/>
        <w:t>id this pit</w:t>
        <w:softHyphen/>
        <w:t>fall. This was ma</w:t>
        <w:softHyphen/>
        <w:t>inly due to Ki</w:t>
        <w:softHyphen/>
        <w:t>yo</w:t>
        <w:softHyphen/>
        <w:t>ha</w:t>
        <w:softHyphen/>
        <w:t>ra's cons</w:t>
        <w:softHyphen/>
        <w:t>tant pur</w:t>
        <w:softHyphen/>
        <w:t>su</w:t>
        <w:softHyphen/>
        <w:t>it of fresh</w:t>
        <w:softHyphen/>
        <w:t>ness. Yet the the</w:t>
        <w:softHyphen/>
        <w:t>at</w:t>
        <w:softHyphen/>
        <w:t>re is al</w:t>
        <w:softHyphen/>
        <w:t>ways a chancy bu</w:t>
        <w:softHyphen/>
        <w:t>si</w:t>
        <w:softHyphen/>
        <w:t>ness; it is im</w:t>
        <w:softHyphen/>
        <w:t>pos</w:t>
        <w:softHyphen/>
        <w:t>sib</w:t>
        <w:softHyphen/>
        <w:t>le to ga</w:t>
        <w:softHyphen/>
        <w:t>uge how so</w:t>
        <w:softHyphen/>
        <w:t>met</w:t>
        <w:softHyphen/>
        <w:t>hing will go un</w:t>
        <w:softHyphen/>
        <w:t>til the night of the per</w:t>
        <w:softHyphen/>
        <w:t>for</w:t>
        <w:softHyphen/>
        <w:t>man</w:t>
        <w:softHyphen/>
        <w:t>ce. Ki</w:t>
        <w:softHyphen/>
        <w:t>yo</w:t>
        <w:softHyphen/>
        <w:t>ha</w:t>
        <w:softHyphen/>
        <w:t>ra and the mem</w:t>
        <w:softHyphen/>
        <w:t>bers of his tro</w:t>
        <w:softHyphen/>
        <w:t>upe we</w:t>
        <w:softHyphen/>
        <w:t>re brim</w:t>
        <w:softHyphen/>
        <w:t>ming with both an</w:t>
        <w:softHyphen/>
        <w:t>xi</w:t>
        <w:softHyphen/>
        <w:t>ety and ex</w:t>
        <w:softHyphen/>
        <w:t>pec</w:t>
        <w:softHyphen/>
        <w:t>ta</w:t>
        <w:softHyphen/>
        <w:t>ti</w:t>
        <w:softHyphen/>
        <w:t>on as the ope</w:t>
        <w:softHyphen/>
        <w:t>ning per</w:t>
        <w:softHyphen/>
        <w:t>for</w:t>
        <w:softHyphen/>
        <w:t>man</w:t>
        <w:softHyphen/>
        <w:t>ce drew ne</w:t>
        <w:softHyphen/>
        <w:t>ar. If all went ac</w:t>
        <w:softHyphen/>
        <w:t>cor</w:t>
        <w:softHyphen/>
        <w:t>ding to plan, the path to Ki</w:t>
        <w:softHyphen/>
        <w:t>no</w:t>
        <w:softHyphen/>
        <w:t>ku</w:t>
        <w:softHyphen/>
        <w:t>ni</w:t>
        <w:softHyphen/>
        <w:t>ya Hall wo</w:t>
        <w:softHyphen/>
        <w:t>uld be the</w:t>
        <w:softHyphen/>
        <w:t>irs to walk. Con</w:t>
        <w:softHyphen/>
        <w:t>ver</w:t>
        <w:softHyphen/>
        <w:t>sely, if the per</w:t>
        <w:softHyphen/>
        <w:t>for</w:t>
        <w:softHyphen/>
        <w:t>man</w:t>
        <w:softHyphen/>
        <w:t>ce went off badly, the</w:t>
        <w:softHyphen/>
        <w:t>ir col</w:t>
        <w:softHyphen/>
        <w:t>lec</w:t>
        <w:softHyphen/>
        <w:t>ti</w:t>
        <w:softHyphen/>
        <w:t>ve go</w:t>
        <w:softHyphen/>
        <w:t>al was li</w:t>
        <w:softHyphen/>
        <w:t>kely to re</w:t>
        <w:softHyphen/>
        <w:t>ma</w:t>
        <w:softHyphen/>
        <w:t>in tan</w:t>
        <w:softHyphen/>
        <w:t>ta</w:t>
        <w:softHyphen/>
        <w:t>li</w:t>
        <w:softHyphen/>
        <w:t>zingly be</w:t>
        <w:softHyphen/>
        <w:t>yond re</w:t>
        <w:softHyphen/>
        <w:t>ach for so</w:t>
        <w:softHyphen/>
        <w:t>me ti</w:t>
        <w:softHyphen/>
        <w:t>me to c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hird flo</w:t>
        <w:softHyphen/>
        <w:t>or of the bu</w:t>
        <w:softHyphen/>
        <w:t>il</w:t>
        <w:softHyphen/>
        <w:t>ding was ro</w:t>
        <w:softHyphen/>
        <w:t>ughly pa</w:t>
        <w:softHyphen/>
        <w:t>ral</w:t>
        <w:softHyphen/>
        <w:t>lel to the Met</w:t>
        <w:softHyphen/>
        <w:t>ro</w:t>
        <w:softHyphen/>
        <w:t>po</w:t>
        <w:softHyphen/>
        <w:t>li</w:t>
        <w:softHyphen/>
        <w:t>tan Exp</w:t>
        <w:softHyphen/>
        <w:t>res</w:t>
        <w:softHyphen/>
        <w:t>sway. Every ti</w:t>
        <w:softHyphen/>
        <w:t>me a truck dro</w:t>
        <w:softHyphen/>
        <w:t>ve past, the bu</w:t>
        <w:softHyphen/>
        <w:t>il</w:t>
        <w:softHyphen/>
        <w:t>ding wo</w:t>
        <w:softHyphen/>
        <w:t>uld vib</w:t>
        <w:softHyphen/>
        <w:t>ra</w:t>
        <w:softHyphen/>
        <w:t>te. The ro</w:t>
        <w:softHyphen/>
        <w:t>ar of traf</w:t>
        <w:softHyphen/>
        <w:t>fic did pe</w:t>
        <w:softHyphen/>
        <w:t>net</w:t>
        <w:softHyphen/>
        <w:t>ra</w:t>
        <w:softHyphen/>
        <w:t>te the bu</w:t>
        <w:softHyphen/>
        <w:t>il</w:t>
        <w:softHyphen/>
        <w:t>ding and co</w:t>
        <w:softHyphen/>
        <w:t>uld be he</w:t>
        <w:softHyphen/>
        <w:t>ard by the audi</w:t>
        <w:softHyphen/>
        <w:t>en</w:t>
        <w:softHyphen/>
        <w:t>ce, but not eno</w:t>
        <w:softHyphen/>
        <w:t>ugh to dist</w:t>
        <w:softHyphen/>
        <w:t>ract at</w:t>
        <w:softHyphen/>
        <w:t>ten</w:t>
        <w:softHyphen/>
        <w:t>ti</w:t>
        <w:softHyphen/>
        <w:t>on from the per</w:t>
        <w:softHyphen/>
        <w:t>for</w:t>
        <w:softHyphen/>
        <w:t>m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s di</w:t>
        <w:softHyphen/>
        <w:t>rec</w:t>
        <w:softHyphen/>
        <w:t>tor, Ki</w:t>
        <w:softHyphen/>
        <w:t>yo</w:t>
        <w:softHyphen/>
        <w:t>ha</w:t>
        <w:softHyphen/>
        <w:t>ra al</w:t>
        <w:softHyphen/>
        <w:t>ways sat among the audi</w:t>
        <w:softHyphen/>
        <w:t>en</w:t>
        <w:softHyphen/>
        <w:t>ce, scru</w:t>
        <w:softHyphen/>
        <w:t>ti</w:t>
        <w:softHyphen/>
        <w:t>ni</w:t>
        <w:softHyphen/>
        <w:t>zing the sta</w:t>
        <w:softHyphen/>
        <w:t>ge from the</w:t>
        <w:softHyphen/>
        <w:t>ir pers</w:t>
        <w:softHyphen/>
        <w:t>pec</w:t>
        <w:softHyphen/>
        <w:t>ti</w:t>
        <w:softHyphen/>
        <w:t>ve. He wo</w:t>
        <w:softHyphen/>
        <w:t>uld mer</w:t>
        <w:softHyphen/>
        <w:t>ci</w:t>
        <w:softHyphen/>
        <w:t>les</w:t>
        <w:softHyphen/>
        <w:t>sly po</w:t>
        <w:softHyphen/>
        <w:t>int out any mis</w:t>
        <w:softHyphen/>
        <w:t>ta</w:t>
        <w:softHyphen/>
        <w:t>kes he no</w:t>
        <w:softHyphen/>
        <w:t>ted in the per</w:t>
        <w:softHyphen/>
        <w:t>for</w:t>
        <w:softHyphen/>
        <w:t>man</w:t>
        <w:softHyphen/>
        <w:t>ce to cast mem</w:t>
        <w:softHyphen/>
        <w:t>bers on</w:t>
        <w:softHyphen/>
        <w:t>ce the cur</w:t>
        <w:softHyphen/>
        <w:t>ta</w:t>
        <w:softHyphen/>
        <w:t>in ca</w:t>
        <w:softHyphen/>
        <w:t>me down. Ac</w:t>
        <w:softHyphen/>
        <w:t>cu</w:t>
        <w:softHyphen/>
        <w:t>sed cast mem</w:t>
        <w:softHyphen/>
        <w:t>bers wo</w:t>
        <w:softHyphen/>
        <w:t>uld ha</w:t>
        <w:softHyphen/>
        <w:t>ve to ret</w:t>
        <w:softHyphen/>
        <w:t>hink the</w:t>
        <w:softHyphen/>
        <w:t>ir ro</w:t>
        <w:softHyphen/>
        <w:t>les and ma</w:t>
        <w:softHyphen/>
        <w:t>ke pro</w:t>
        <w:softHyphen/>
        <w:t>per adj</w:t>
        <w:softHyphen/>
        <w:t>ust</w:t>
        <w:softHyphen/>
        <w:t>ments by the next day. Thus, the</w:t>
        <w:softHyphen/>
        <w:t>ir the</w:t>
        <w:softHyphen/>
        <w:t>at</w:t>
        <w:softHyphen/>
        <w:t>ri</w:t>
        <w:softHyphen/>
        <w:t>cal pro</w:t>
        <w:softHyphen/>
        <w:t>duc</w:t>
        <w:softHyphen/>
        <w:t>ti</w:t>
        <w:softHyphen/>
        <w:t>on un</w:t>
        <w:softHyphen/>
        <w:t>der</w:t>
        <w:softHyphen/>
        <w:t>went a trans</w:t>
        <w:softHyphen/>
        <w:t>for</w:t>
        <w:softHyphen/>
        <w:t>ma</w:t>
        <w:softHyphen/>
        <w:t>ti</w:t>
        <w:softHyphen/>
        <w:t>on even af</w:t>
        <w:softHyphen/>
        <w:t>ter ope</w:t>
        <w:softHyphen/>
        <w:t>ning night, right thro</w:t>
        <w:softHyphen/>
        <w:t>ugh to the fi</w:t>
        <w:softHyphen/>
        <w:t>nal per</w:t>
        <w:softHyphen/>
        <w:t>for</w:t>
        <w:softHyphen/>
        <w:t>man</w:t>
        <w:softHyphen/>
        <w:t>ce. A play ho</w:t>
        <w:softHyphen/>
        <w:t>ned to per</w:t>
        <w:softHyphen/>
        <w:t>fec</w:t>
        <w:softHyphen/>
        <w:t>ti</w:t>
        <w:softHyphen/>
        <w:t>on over two months of re</w:t>
        <w:softHyphen/>
        <w:t>he</w:t>
        <w:softHyphen/>
        <w:t>ar</w:t>
        <w:softHyphen/>
        <w:t>sal wo</w:t>
        <w:softHyphen/>
        <w:t>uld of</w:t>
        <w:softHyphen/>
        <w:t>ten be tur</w:t>
        <w:softHyphen/>
        <w:t>ned up</w:t>
        <w:softHyphen/>
        <w:t>si</w:t>
        <w:softHyphen/>
        <w:t>de down af</w:t>
        <w:softHyphen/>
        <w:t>ter the first per</w:t>
        <w:softHyphen/>
        <w:t>for</w:t>
        <w:softHyphen/>
        <w:t>man</w:t>
        <w:softHyphen/>
        <w:t>ce. It was Ki</w:t>
        <w:softHyphen/>
        <w:t>yo</w:t>
        <w:softHyphen/>
        <w:t>ha</w:t>
        <w:softHyphen/>
        <w:t>ra's prac</w:t>
        <w:softHyphen/>
        <w:t>ti</w:t>
        <w:softHyphen/>
        <w:t>ce to use fe</w:t>
        <w:softHyphen/>
        <w:t>ed</w:t>
        <w:softHyphen/>
        <w:t>back from the audi</w:t>
        <w:softHyphen/>
        <w:t>en</w:t>
        <w:softHyphen/>
        <w:t>ce to re</w:t>
        <w:softHyphen/>
        <w:t>fi</w:t>
        <w:softHyphen/>
        <w:t>ne the pro</w:t>
        <w:softHyphen/>
        <w:t>du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s he bri</w:t>
        <w:softHyphen/>
        <w:t>efly scan</w:t>
        <w:softHyphen/>
        <w:t>ned the audi</w:t>
        <w:softHyphen/>
        <w:t>en</w:t>
        <w:softHyphen/>
        <w:t>ce gat</w:t>
        <w:softHyphen/>
        <w:t>he</w:t>
        <w:softHyphen/>
        <w:t>red to watch the first per</w:t>
        <w:softHyphen/>
        <w:t>for</w:t>
        <w:softHyphen/>
        <w:t>man</w:t>
        <w:softHyphen/>
        <w:t>ce, he no</w:t>
        <w:softHyphen/>
        <w:t>ti</w:t>
        <w:softHyphen/>
        <w:t>ced that the</w:t>
        <w:softHyphen/>
        <w:t>re we</w:t>
        <w:softHyphen/>
        <w:t>re no empty se</w:t>
        <w:softHyphen/>
        <w:t>ats in the ho</w:t>
        <w:softHyphen/>
        <w:t>use. The flo</w:t>
        <w:softHyphen/>
        <w:t>or spa</w:t>
        <w:softHyphen/>
        <w:t>ce on</w:t>
        <w:softHyphen/>
        <w:t>ce used for the dis</w:t>
        <w:softHyphen/>
        <w:t>co was flat, and se</w:t>
        <w:softHyphen/>
        <w:t>ating had to be pro</w:t>
        <w:softHyphen/>
        <w:t>vi</w:t>
        <w:softHyphen/>
        <w:t>ded by stac</w:t>
        <w:softHyphen/>
        <w:t>king bo</w:t>
        <w:softHyphen/>
        <w:t>ards to form ti</w:t>
        <w:softHyphen/>
        <w:t>ers, which in</w:t>
        <w:softHyphen/>
        <w:t>vol</w:t>
        <w:softHyphen/>
        <w:t>ved a gre</w:t>
        <w:softHyphen/>
        <w:t>at de</w:t>
        <w:softHyphen/>
        <w:t>al of exer</w:t>
        <w:softHyphen/>
        <w:t>ti</w:t>
        <w:softHyphen/>
        <w:t>on. The ef</w:t>
        <w:softHyphen/>
        <w:t>fort was mo</w:t>
        <w:softHyphen/>
        <w:t>re than re</w:t>
        <w:softHyphen/>
        <w:t>war</w:t>
        <w:softHyphen/>
        <w:t>ded, ho</w:t>
        <w:softHyphen/>
        <w:t>we</w:t>
        <w:softHyphen/>
        <w:t>ver, when spec</w:t>
        <w:softHyphen/>
        <w:t>ta</w:t>
        <w:softHyphen/>
        <w:t>tors fil</w:t>
        <w:softHyphen/>
        <w:t>led the se</w:t>
        <w:softHyphen/>
        <w:t>ating to ca</w:t>
        <w:softHyphen/>
        <w:t>pa</w:t>
        <w:softHyphen/>
        <w:t>city. If the audi</w:t>
        <w:softHyphen/>
        <w:t>en</w:t>
        <w:softHyphen/>
        <w:t>ce con</w:t>
        <w:softHyphen/>
        <w:t>ti</w:t>
        <w:softHyphen/>
        <w:t>nu</w:t>
        <w:softHyphen/>
        <w:t>ed to po</w:t>
        <w:softHyphen/>
        <w:t>ur in as they we</w:t>
        <w:softHyphen/>
        <w:t>re do</w:t>
        <w:softHyphen/>
        <w:t>ing on this ope</w:t>
        <w:softHyphen/>
        <w:t>ning night, the tro</w:t>
        <w:softHyphen/>
        <w:t>upe sho</w:t>
        <w:softHyphen/>
        <w:t>uld easily ex</w:t>
        <w:softHyphen/>
        <w:t>ce</w:t>
        <w:softHyphen/>
        <w:t>ed the</w:t>
        <w:softHyphen/>
        <w:t>ir tar</w:t>
        <w:softHyphen/>
        <w:t>get of two tho</w:t>
        <w:softHyphen/>
        <w:t>usand over the fif</w:t>
        <w:softHyphen/>
        <w:t>te</w:t>
        <w:softHyphen/>
        <w:t>en sche</w:t>
        <w:softHyphen/>
        <w:t>du</w:t>
        <w:softHyphen/>
        <w:t>led per</w:t>
        <w:softHyphen/>
        <w:t>for</w:t>
        <w:softHyphen/>
        <w:t>man</w:t>
        <w:softHyphen/>
        <w:t>ces. Ki</w:t>
        <w:softHyphen/>
        <w:t>yo</w:t>
        <w:softHyphen/>
        <w:t>ha</w:t>
        <w:softHyphen/>
        <w:t>ra lo</w:t>
        <w:softHyphen/>
        <w:t>oked away from the sta</w:t>
        <w:softHyphen/>
        <w:t>ge and drew a long bre</w:t>
        <w:softHyphen/>
        <w:t>ath of r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A te</w:t>
        <w:softHyphen/>
        <w:t>lep</w:t>
        <w:softHyphen/>
        <w:t>ho</w:t>
        <w:softHyphen/>
        <w:t>ne was rin</w:t>
        <w:softHyphen/>
        <w:t>ging ons</w:t>
        <w:softHyphen/>
        <w:t>ta</w:t>
        <w:softHyphen/>
        <w:t>ge. The yo</w:t>
        <w:softHyphen/>
        <w:t>ung wo</w:t>
        <w:softHyphen/>
        <w:t>man pla</w:t>
        <w:softHyphen/>
        <w:t>yed by No</w:t>
        <w:softHyphen/>
        <w:t>ri</w:t>
        <w:softHyphen/>
        <w:t>ko Ki</w:t>
        <w:softHyphen/>
        <w:t>kuc</w:t>
        <w:softHyphen/>
        <w:t>hi re</w:t>
        <w:softHyphen/>
        <w:t>ac</w:t>
        <w:softHyphen/>
        <w:t>hed to ans</w:t>
        <w:softHyphen/>
        <w:t>wer it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re a run</w:t>
        <w:softHyphen/>
        <w:t>ning out</w:t>
        <w:softHyphen/>
        <w:t>fit with a scarf wrap</w:t>
        <w:softHyphen/>
        <w:t>ped aro</w:t>
        <w:softHyphen/>
        <w:t>und her he</w:t>
        <w:softHyphen/>
        <w:t>ad, the kind of lo</w:t>
        <w:softHyphen/>
        <w:t>ok she'd ne</w:t>
        <w:softHyphen/>
        <w:t>ver ha</w:t>
        <w:softHyphen/>
        <w:t>ve per</w:t>
        <w:softHyphen/>
        <w:t>mit</w:t>
        <w:softHyphen/>
        <w:t>ted her</w:t>
        <w:softHyphen/>
        <w:t>self back in her dis</w:t>
        <w:softHyphen/>
        <w:t>co days. Be</w:t>
        <w:softHyphen/>
        <w:t>fo</w:t>
        <w:softHyphen/>
        <w:t>re her outst</w:t>
        <w:softHyphen/>
        <w:t>retc</w:t>
        <w:softHyphen/>
        <w:t>hed hand co</w:t>
        <w:softHyphen/>
        <w:t>uld lift the re</w:t>
        <w:softHyphen/>
        <w:t>ce</w:t>
        <w:softHyphen/>
        <w:t>iver, she he</w:t>
        <w:softHyphen/>
        <w:t>ard a man's vo</w:t>
        <w:softHyphen/>
        <w:t>ice be</w:t>
        <w:softHyphen/>
        <w:t>hind her and star</w:t>
        <w:softHyphen/>
        <w:t>ted to turn aro</w:t>
        <w:softHyphen/>
        <w:t>und. That very ins</w:t>
        <w:softHyphen/>
        <w:t>tant, Ki</w:t>
        <w:softHyphen/>
        <w:t>yo</w:t>
        <w:softHyphen/>
        <w:t>ha</w:t>
        <w:softHyphen/>
        <w:t>ra no</w:t>
        <w:softHyphen/>
        <w:t>ti</w:t>
        <w:softHyphen/>
        <w:t>ced so</w:t>
        <w:softHyphen/>
        <w:t>met</w:t>
        <w:softHyphen/>
        <w:t>hing that had de</w:t>
        <w:softHyphen/>
        <w:t>fi</w:t>
        <w:softHyphen/>
        <w:t>ni</w:t>
        <w:softHyphen/>
        <w:t>tely not be</w:t>
        <w:softHyphen/>
        <w:t>en the</w:t>
        <w:softHyphen/>
        <w:t>re in re</w:t>
        <w:softHyphen/>
        <w:t>he</w:t>
        <w:softHyphen/>
        <w:t>ar</w:t>
        <w:softHyphen/>
        <w:t>sal: No</w:t>
        <w:softHyphen/>
        <w:t>ri</w:t>
        <w:softHyphen/>
        <w:t>ko and the ac</w:t>
        <w:softHyphen/>
        <w:t>tor be</w:t>
        <w:softHyphen/>
        <w:t>hind her se</w:t>
        <w:softHyphen/>
        <w:t>emed to lo</w:t>
        <w:softHyphen/>
        <w:t>se the</w:t>
        <w:softHyphen/>
        <w:t>ir con</w:t>
        <w:softHyphen/>
        <w:t>cent</w:t>
        <w:softHyphen/>
        <w:t>ra</w:t>
        <w:softHyphen/>
        <w:t>ti</w:t>
        <w:softHyphen/>
        <w:t>on. No</w:t>
        <w:softHyphen/>
        <w:t>ri</w:t>
        <w:softHyphen/>
        <w:t>ko bro</w:t>
        <w:softHyphen/>
        <w:t>ught her hand up to her che</w:t>
        <w:softHyphen/>
        <w:t>ek, and glan</w:t>
        <w:softHyphen/>
        <w:t>ced up to</w:t>
        <w:softHyphen/>
        <w:t>ward so</w:t>
        <w:softHyphen/>
        <w:t>me po</w:t>
        <w:softHyphen/>
        <w:t>int on the ce</w:t>
        <w:softHyphen/>
        <w:t>iling. Re</w:t>
        <w:softHyphen/>
        <w:t>ac</w:t>
        <w:softHyphen/>
        <w:t>ting to this, the ac</w:t>
        <w:softHyphen/>
        <w:t>tor be</w:t>
        <w:softHyphen/>
        <w:t>hind her al</w:t>
        <w:softHyphen/>
        <w:t>so lo</w:t>
        <w:softHyphen/>
        <w:t>oked up at the ce</w:t>
        <w:softHyphen/>
        <w:t>iling. Ki</w:t>
        <w:softHyphen/>
        <w:t>yo</w:t>
        <w:softHyphen/>
        <w:t>ha</w:t>
        <w:softHyphen/>
        <w:t>ra, shoc</w:t>
        <w:softHyphen/>
        <w:t>ked, al</w:t>
        <w:softHyphen/>
        <w:t>most sto</w:t>
        <w:softHyphen/>
        <w:t>od up from his se</w:t>
        <w:softHyphen/>
        <w:t>at. Wa</w:t>
        <w:softHyphen/>
        <w:t>ter was drip</w:t>
        <w:softHyphen/>
        <w:t>ping from the ce</w:t>
        <w:softHyphen/>
        <w:t>iling. Drops of wa</w:t>
        <w:softHyphen/>
        <w:t>ter we</w:t>
        <w:softHyphen/>
        <w:t>re drip</w:t>
        <w:softHyphen/>
        <w:t>ping down, wet</w:t>
        <w:softHyphen/>
        <w:t>ting No</w:t>
        <w:softHyphen/>
        <w:t>ri</w:t>
        <w:softHyphen/>
        <w:t>ko's che</w:t>
        <w:softHyphen/>
        <w:t>ek. This ac</w:t>
        <w:softHyphen/>
        <w:t>ci</w:t>
        <w:softHyphen/>
        <w:t>dent had di</w:t>
        <w:softHyphen/>
        <w:t>ver</w:t>
        <w:softHyphen/>
        <w:t>ted the ac</w:t>
        <w:softHyphen/>
        <w:t>tors' con</w:t>
        <w:softHyphen/>
        <w:t>cent</w:t>
        <w:softHyphen/>
        <w:t>ra</w:t>
        <w:softHyphen/>
        <w:t>ti</w:t>
        <w:softHyphen/>
        <w:t>on from the</w:t>
        <w:softHyphen/>
        <w:t>ir ro</w:t>
        <w:softHyphen/>
        <w:t>l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uichi Ka</w:t>
        <w:softHyphen/>
        <w:t>mi</w:t>
        <w:softHyphen/>
        <w:t>ya in the so</w:t>
        <w:softHyphen/>
        <w:t>und ef</w:t>
        <w:softHyphen/>
        <w:t>fects bo</w:t>
        <w:softHyphen/>
        <w:t>oth was pis</w:t>
        <w:softHyphen/>
        <w:t>sed off. Ha</w:t>
        <w:softHyphen/>
        <w:t>ving vo</w:t>
        <w:softHyphen/>
        <w:t>iced to Ki</w:t>
        <w:softHyphen/>
        <w:t>yo</w:t>
        <w:softHyphen/>
        <w:t>ha</w:t>
        <w:softHyphen/>
        <w:t>ra a dif</w:t>
        <w:softHyphen/>
        <w:t>fe</w:t>
        <w:softHyphen/>
        <w:t>ren</w:t>
        <w:softHyphen/>
        <w:t>ce of opi</w:t>
        <w:softHyphen/>
        <w:t>ni</w:t>
        <w:softHyphen/>
        <w:t>on, he'd be</w:t>
        <w:softHyphen/>
        <w:t>en rep</w:t>
        <w:softHyphen/>
        <w:t>la</w:t>
        <w:softHyphen/>
        <w:t>ced at the last mi</w:t>
        <w:softHyphen/>
        <w:t>nu</w:t>
        <w:softHyphen/>
        <w:t>te. He was still un</w:t>
        <w:softHyphen/>
        <w:t>hap</w:t>
        <w:softHyphen/>
        <w:t>py abo</w:t>
        <w:softHyphen/>
        <w:t>ut be</w:t>
        <w:softHyphen/>
        <w:t>ing re</w:t>
        <w:softHyphen/>
        <w:t>le</w:t>
        <w:softHyphen/>
        <w:t>ga</w:t>
        <w:softHyphen/>
        <w:t>ted to the non-acting staff. On the fa</w:t>
        <w:softHyphen/>
        <w:t>ce of it, he had vo</w:t>
        <w:softHyphen/>
        <w:t>lun</w:t>
        <w:softHyphen/>
        <w:t>ta</w:t>
        <w:softHyphen/>
        <w:t>rily step</w:t>
        <w:softHyphen/>
        <w:t>ped down from the ro</w:t>
        <w:softHyphen/>
        <w:t>le and the part was gi</w:t>
        <w:softHyphen/>
        <w:t>ven to a juni</w:t>
        <w:softHyphen/>
        <w:t>or ac</w:t>
        <w:softHyphen/>
        <w:t>tor who'd be</w:t>
        <w:softHyphen/>
        <w:t>en his un</w:t>
        <w:softHyphen/>
        <w:t>ders</w:t>
        <w:softHyphen/>
        <w:t>tudy. But that was only the story put forth to co</w:t>
        <w:softHyphen/>
        <w:t>ver his dis</w:t>
        <w:softHyphen/>
        <w:t>mis</w:t>
        <w:softHyphen/>
        <w:t>sal. Ever</w:t>
        <w:softHyphen/>
        <w:t>yo</w:t>
        <w:softHyphen/>
        <w:t>ne in the tro</w:t>
        <w:softHyphen/>
        <w:t>upe knew the truth. Ka</w:t>
        <w:softHyphen/>
        <w:t>mi</w:t>
        <w:softHyphen/>
        <w:t>ya was simply the la</w:t>
        <w:softHyphen/>
        <w:t>test pro</w:t>
        <w:softHyphen/>
        <w:t>of that go</w:t>
        <w:softHyphen/>
        <w:t>ing aga</w:t>
        <w:softHyphen/>
        <w:t>inst Ki</w:t>
        <w:softHyphen/>
        <w:t>yo</w:t>
        <w:softHyphen/>
        <w:t>ha</w:t>
        <w:softHyphen/>
        <w:t>ra, autoc</w:t>
        <w:softHyphen/>
        <w:t>ra</w:t>
        <w:softHyphen/>
        <w:t>tic di</w:t>
        <w:softHyphen/>
        <w:t>rec</w:t>
        <w:softHyphen/>
        <w:t>tor-ma</w:t>
        <w:softHyphen/>
        <w:t>na</w:t>
        <w:softHyphen/>
        <w:t>ger, me</w:t>
        <w:softHyphen/>
        <w:t>ant lo</w:t>
        <w:softHyphen/>
        <w:t>sing yo</w:t>
        <w:softHyphen/>
        <w:t>ur part.</w:t>
      </w:r>
    </w:p>
    <w:p>
      <w:pPr>
        <w:pStyle w:val="Normal"/>
        <w:rPr/>
      </w:pPr>
      <w:r>
        <w:rPr/>
        <w:t>    </w:t>
      </w:r>
      <w:r>
        <w:rPr/>
        <w:t>To ha</w:t>
        <w:softHyphen/>
        <w:t>ve re</w:t>
        <w:softHyphen/>
        <w:t>he</w:t>
        <w:softHyphen/>
        <w:t>ar</w:t>
        <w:softHyphen/>
        <w:t>sed for all of two months to per</w:t>
        <w:softHyphen/>
        <w:t>fect a ro</w:t>
        <w:softHyphen/>
        <w:t>le only to see the ef</w:t>
        <w:softHyphen/>
        <w:t>fort go to was</w:t>
        <w:softHyphen/>
        <w:t>te was the worst thing that co</w:t>
        <w:softHyphen/>
        <w:t>uld hap</w:t>
        <w:softHyphen/>
        <w:t>pen to an ac</w:t>
        <w:softHyphen/>
        <w:t>tor. On</w:t>
        <w:softHyphen/>
        <w:t>ce re</w:t>
        <w:softHyphen/>
        <w:t>le</w:t>
        <w:softHyphen/>
        <w:t>ga</w:t>
        <w:softHyphen/>
        <w:t>ted to the non-acting staff, you no lon</w:t>
        <w:softHyphen/>
        <w:t>ger had a tic</w:t>
        <w:softHyphen/>
        <w:t>ket qu</w:t>
        <w:softHyphen/>
        <w:t>ota to fill and you al</w:t>
        <w:softHyphen/>
        <w:t>so got pa</w:t>
        <w:softHyphen/>
        <w:t>id, tho</w:t>
        <w:softHyphen/>
        <w:t>ugh a me</w:t>
        <w:softHyphen/>
        <w:t>re pit</w:t>
        <w:softHyphen/>
        <w:t>tan</w:t>
        <w:softHyphen/>
        <w:t>ce. Com</w:t>
        <w:softHyphen/>
        <w:t>for</w:t>
        <w:softHyphen/>
        <w:t>ting him</w:t>
        <w:softHyphen/>
        <w:t>self that by lo</w:t>
        <w:softHyphen/>
        <w:t>sing the part he was at le</w:t>
        <w:softHyphen/>
        <w:t>ast bet</w:t>
        <w:softHyphen/>
        <w:t>ter off fi</w:t>
        <w:softHyphen/>
        <w:t>nan</w:t>
        <w:softHyphen/>
        <w:t>ci</w:t>
        <w:softHyphen/>
        <w:t>al</w:t>
        <w:softHyphen/>
        <w:t>ly, Ka</w:t>
        <w:softHyphen/>
        <w:t>mi</w:t>
        <w:softHyphen/>
        <w:t>ya tri</w:t>
        <w:softHyphen/>
        <w:t>ed to co</w:t>
        <w:softHyphen/>
        <w:t>me to terms with the blow. But now, in the so</w:t>
        <w:softHyphen/>
        <w:t>und ef</w:t>
        <w:softHyphen/>
        <w:t>fects box, he was tho</w:t>
        <w:softHyphen/>
        <w:t>ro</w:t>
        <w:softHyphen/>
        <w:t>ughly fed up with just sit</w:t>
        <w:softHyphen/>
        <w:t>ting the</w:t>
        <w:softHyphen/>
        <w:t>re at lo</w:t>
        <w:softHyphen/>
        <w:t>ose ends as a mi</w:t>
        <w:softHyphen/>
        <w:t>xing as</w:t>
        <w:softHyphen/>
        <w:t>sis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Kamiya ga</w:t>
        <w:softHyphen/>
        <w:t>zed let</w:t>
        <w:softHyphen/>
        <w:t>har</w:t>
        <w:softHyphen/>
        <w:t>gi</w:t>
        <w:softHyphen/>
        <w:t>cal</w:t>
        <w:softHyphen/>
        <w:t>ly out from the bo</w:t>
        <w:softHyphen/>
        <w:t>oth, which was up be</w:t>
        <w:softHyphen/>
        <w:t>hind whe</w:t>
        <w:softHyphen/>
        <w:t>re the audi</w:t>
        <w:softHyphen/>
        <w:t>en</w:t>
        <w:softHyphen/>
        <w:t>ce sat. Set hig</w:t>
        <w:softHyphen/>
        <w:t>her than the sur</w:t>
        <w:softHyphen/>
        <w:t>ro</w:t>
        <w:softHyphen/>
        <w:t>un</w:t>
        <w:softHyphen/>
        <w:t>dings, so</w:t>
        <w:softHyphen/>
        <w:t>und ef</w:t>
        <w:softHyphen/>
        <w:t>fects com</w:t>
        <w:softHyphen/>
        <w:t>man</w:t>
        <w:softHyphen/>
        <w:t>ded a go</w:t>
        <w:softHyphen/>
        <w:t>od vi</w:t>
        <w:softHyphen/>
        <w:t>ew of the sta</w:t>
        <w:softHyphen/>
        <w:t>ge and the audi</w:t>
        <w:softHyphen/>
        <w:t>en</w:t>
        <w:softHyphen/>
        <w:t>ce. He co</w:t>
        <w:softHyphen/>
        <w:t>uld thus see Ki</w:t>
        <w:softHyphen/>
        <w:t>yo</w:t>
        <w:softHyphen/>
        <w:t>ha</w:t>
        <w:softHyphen/>
        <w:t>ra's back as he sat the</w:t>
        <w:softHyphen/>
        <w:t>re in the audi</w:t>
        <w:softHyphen/>
        <w:t>en</w:t>
        <w:softHyphen/>
        <w:t>ce. Well over six fe</w:t>
        <w:softHyphen/>
        <w:t>et tall and with the bro</w:t>
        <w:softHyphen/>
        <w:t>ad chest of a wrest</w:t>
        <w:softHyphen/>
        <w:t>ler, Ki</w:t>
        <w:softHyphen/>
        <w:t>yo</w:t>
        <w:softHyphen/>
        <w:t>ha</w:t>
        <w:softHyphen/>
        <w:t>ra had long, ble</w:t>
        <w:softHyphen/>
        <w:t>ac</w:t>
        <w:softHyphen/>
        <w:t>hed ha</w:t>
        <w:softHyphen/>
        <w:t>ir that he ti</w:t>
        <w:softHyphen/>
        <w:t>ed back at the na</w:t>
        <w:softHyphen/>
        <w:t>pe of his neck. Even in the dim sta</w:t>
        <w:softHyphen/>
        <w:t>ge ligh</w:t>
        <w:softHyphen/>
        <w:t>ting, Ka</w:t>
        <w:softHyphen/>
        <w:t>mi</w:t>
        <w:softHyphen/>
        <w:t>ya had be</w:t>
        <w:softHyphen/>
        <w:t>en ab</w:t>
        <w:softHyphen/>
        <w:t>le to pick out Ki</w:t>
        <w:softHyphen/>
        <w:t>yo</w:t>
        <w:softHyphen/>
        <w:t>ha</w:t>
        <w:softHyphen/>
        <w:t>ra ins</w:t>
        <w:softHyphen/>
        <w:t>tantly. As he lo</w:t>
        <w:softHyphen/>
        <w:t>oked down at the man, Ka</w:t>
        <w:softHyphen/>
        <w:t>mi</w:t>
        <w:softHyphen/>
        <w:t>ya's ga</w:t>
        <w:softHyphen/>
        <w:t>ze be</w:t>
        <w:softHyphen/>
        <w:t>gan to ra</w:t>
        <w:softHyphen/>
        <w:t>di</w:t>
        <w:softHyphen/>
        <w:t>ate hat</w:t>
        <w:softHyphen/>
        <w:t>red -hat</w:t>
        <w:softHyphen/>
        <w:t>red for the man who'd snatc</w:t>
        <w:softHyphen/>
        <w:t>hed away his part, who'd left his self-res</w:t>
        <w:softHyphen/>
        <w:t>pect in tat</w:t>
        <w:softHyphen/>
        <w:t>ters. Yet Ka</w:t>
        <w:softHyphen/>
        <w:t>mi</w:t>
        <w:softHyphen/>
        <w:t>ya was un</w:t>
        <w:softHyphen/>
        <w:t>li</w:t>
        <w:softHyphen/>
        <w:t>kely to bre</w:t>
        <w:softHyphen/>
        <w:t>ak away from the man's sp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 Ka</w:t>
        <w:softHyphen/>
        <w:t>mi</w:t>
        <w:softHyphen/>
        <w:t>ya felt to</w:t>
        <w:softHyphen/>
        <w:t>ward Ki</w:t>
        <w:softHyphen/>
        <w:t>yo</w:t>
        <w:softHyphen/>
        <w:t>ha</w:t>
        <w:softHyphen/>
        <w:t>ra we</w:t>
        <w:softHyphen/>
        <w:t>re the du</w:t>
        <w:softHyphen/>
        <w:t>al emo</w:t>
        <w:softHyphen/>
        <w:t>ti</w:t>
        <w:softHyphen/>
        <w:t>ons of hat</w:t>
        <w:softHyphen/>
        <w:t>red and awe. Had he be</w:t>
        <w:softHyphen/>
        <w:t>en ab</w:t>
        <w:softHyphen/>
        <w:t>le to dis</w:t>
        <w:softHyphen/>
        <w:t>miss Ki</w:t>
        <w:softHyphen/>
        <w:t>yo</w:t>
        <w:softHyphen/>
        <w:t>ha</w:t>
        <w:softHyphen/>
        <w:t>ra's ta</w:t>
        <w:softHyphen/>
        <w:t>lent as a di</w:t>
        <w:softHyphen/>
        <w:t>rec</w:t>
        <w:softHyphen/>
        <w:t>tor, Ka</w:t>
        <w:softHyphen/>
        <w:t>mi</w:t>
        <w:softHyphen/>
        <w:t>ya wo</w:t>
        <w:softHyphen/>
        <w:t>uld ha</w:t>
        <w:softHyphen/>
        <w:t>ve left the tro</w:t>
        <w:softHyphen/>
        <w:t>upe long ago. Ki</w:t>
        <w:softHyphen/>
        <w:t>yo</w:t>
        <w:softHyphen/>
        <w:t>ha</w:t>
        <w:softHyphen/>
        <w:t>ra's over</w:t>
        <w:softHyphen/>
        <w:t>be</w:t>
        <w:softHyphen/>
        <w:t>aring and in</w:t>
        <w:softHyphen/>
        <w:t>hu</w:t>
        <w:softHyphen/>
        <w:t>man at</w:t>
        <w:softHyphen/>
        <w:t>ti</w:t>
        <w:softHyphen/>
        <w:t>tu</w:t>
        <w:softHyphen/>
        <w:t>de was mo</w:t>
        <w:softHyphen/>
        <w:t>re than in</w:t>
        <w:softHyphen/>
        <w:t>to</w:t>
        <w:softHyphen/>
        <w:t>le</w:t>
        <w:softHyphen/>
        <w:t>rab</w:t>
        <w:softHyphen/>
        <w:t>le. Ka</w:t>
        <w:softHyphen/>
        <w:t>mi</w:t>
        <w:softHyphen/>
        <w:t>ya sta</w:t>
        <w:softHyphen/>
        <w:t>yed with him be</w:t>
        <w:softHyphen/>
        <w:t>ca</w:t>
        <w:softHyphen/>
        <w:t>use he pos</w:t>
        <w:softHyphen/>
        <w:t>ses</w:t>
        <w:softHyphen/>
        <w:t>sed an al</w:t>
        <w:softHyphen/>
        <w:t>most tan</w:t>
        <w:softHyphen/>
        <w:t>gib</w:t>
        <w:softHyphen/>
        <w:t>le ta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The disg</w:t>
        <w:softHyphen/>
        <w:t>ra</w:t>
        <w:softHyphen/>
        <w:t>ced ac</w:t>
        <w:softHyphen/>
        <w:t>tor had jo</w:t>
        <w:softHyphen/>
        <w:t xml:space="preserve">ined the </w:t>
      </w:r>
      <w:r>
        <w:rPr>
          <w:i/>
          <w:iCs/>
        </w:rPr>
        <w:t>Ka</w:t>
        <w:softHyphen/>
        <w:t>irin Ma</w:t>
        <w:softHyphen/>
        <w:t xml:space="preserve">ru </w:t>
      </w:r>
      <w:r>
        <w:rPr/>
        <w:t>fi</w:t>
        <w:softHyphen/>
        <w:t>ve ye</w:t>
        <w:softHyphen/>
        <w:t>ars ago, so</w:t>
        <w:softHyphen/>
        <w:t>on af</w:t>
        <w:softHyphen/>
        <w:t>ter it for</w:t>
        <w:softHyphen/>
        <w:t>med. Air the cur</w:t>
        <w:softHyphen/>
        <w:t>rent tro</w:t>
        <w:softHyphen/>
        <w:t>upe mem</w:t>
        <w:softHyphen/>
        <w:t>bers re</w:t>
        <w:softHyphen/>
        <w:t>cog</w:t>
        <w:softHyphen/>
        <w:t>ni</w:t>
        <w:softHyphen/>
        <w:t>zed him as a ma</w:t>
        <w:softHyphen/>
        <w:t>ins</w:t>
        <w:softHyphen/>
        <w:t>tay mem</w:t>
        <w:softHyphen/>
        <w:t>ber of the gro</w:t>
        <w:softHyphen/>
        <w:t>up. We</w:t>
        <w:softHyphen/>
        <w:t>re he to le</w:t>
        <w:softHyphen/>
        <w:t>ave the tro</w:t>
        <w:softHyphen/>
        <w:t>upe and jo</w:t>
        <w:softHyphen/>
        <w:t>in anot</w:t>
        <w:softHyphen/>
        <w:t>her com</w:t>
        <w:softHyphen/>
        <w:t>pany, he wo</w:t>
        <w:softHyphen/>
        <w:t>uld ha</w:t>
        <w:softHyphen/>
        <w:t>ve to start all over aga</w:t>
        <w:softHyphen/>
        <w:t>in from scratch as a lowly tra</w:t>
        <w:softHyphen/>
        <w:t>inee. His re</w:t>
        <w:softHyphen/>
        <w:t>luc</w:t>
        <w:softHyphen/>
        <w:t>tan</w:t>
        <w:softHyphen/>
        <w:t>ce to le</w:t>
        <w:softHyphen/>
        <w:t>ave was even gre</w:t>
        <w:softHyphen/>
        <w:t xml:space="preserve">ater now that the </w:t>
      </w:r>
      <w:r>
        <w:rPr>
          <w:i/>
          <w:iCs/>
        </w:rPr>
        <w:t>Ka</w:t>
        <w:softHyphen/>
        <w:t>irin Ma</w:t>
        <w:softHyphen/>
        <w:t xml:space="preserve">ru </w:t>
      </w:r>
      <w:r>
        <w:rPr/>
        <w:t>was just one step away from ma</w:t>
        <w:softHyphen/>
        <w:t>king its Ki</w:t>
        <w:softHyphen/>
        <w:t>no</w:t>
        <w:softHyphen/>
        <w:t>ku</w:t>
        <w:softHyphen/>
        <w:t>ni</w:t>
        <w:softHyphen/>
        <w:t>ya Hall de</w:t>
        <w:softHyphen/>
        <w:t>but. Ki</w:t>
        <w:softHyphen/>
        <w:t>yo</w:t>
        <w:softHyphen/>
        <w:t>ha</w:t>
        <w:softHyphen/>
        <w:t>ra may ha</w:t>
        <w:softHyphen/>
        <w:t>ve baw</w:t>
        <w:softHyphen/>
        <w:t>led him out and ta</w:t>
        <w:softHyphen/>
        <w:t>ken his part, but the</w:t>
        <w:softHyphen/>
        <w:t>re was lit</w:t>
        <w:softHyphen/>
        <w:t>tle Ka</w:t>
        <w:softHyphen/>
        <w:t>mi</w:t>
        <w:softHyphen/>
        <w:t>ya co</w:t>
        <w:softHyphen/>
        <w:t>uld do but grin and be</w:t>
        <w:softHyphen/>
        <w:t>ar it and anyt</w:t>
        <w:softHyphen/>
        <w:t>hing el</w:t>
        <w:softHyphen/>
        <w:t>se that ca</w:t>
        <w:softHyphen/>
        <w:t>me his way. But this did not</w:t>
        <w:softHyphen/>
        <w:t>hing to curb his re</w:t>
        <w:softHyphen/>
        <w:t>sent</w:t>
        <w:softHyphen/>
        <w:t>ment from mo</w:t>
        <w:softHyphen/>
        <w:t>un</w:t>
        <w:softHyphen/>
        <w:t>ting by the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Reacting to an inst</w:t>
        <w:softHyphen/>
        <w:t>ruc</w:t>
        <w:softHyphen/>
        <w:t>ti</w:t>
        <w:softHyphen/>
        <w:t>on from the mi</w:t>
        <w:softHyphen/>
        <w:t>xing en</w:t>
        <w:softHyphen/>
        <w:t>gi</w:t>
        <w:softHyphen/>
        <w:t>ne</w:t>
        <w:softHyphen/>
        <w:t>er sit</w:t>
        <w:softHyphen/>
        <w:t>ting be</w:t>
        <w:softHyphen/>
        <w:t>si</w:t>
        <w:softHyphen/>
        <w:t>de him, Ka</w:t>
        <w:softHyphen/>
        <w:t>mi</w:t>
        <w:softHyphen/>
        <w:t>ya pres</w:t>
        <w:softHyphen/>
        <w:t>sed a switch in front of him. The te</w:t>
        <w:softHyphen/>
        <w:t>lep</w:t>
        <w:softHyphen/>
        <w:t>ho</w:t>
        <w:softHyphen/>
        <w:t>ne ons</w:t>
        <w:softHyphen/>
        <w:t>ta</w:t>
        <w:softHyphen/>
        <w:t>ge be</w:t>
        <w:softHyphen/>
        <w:t>gan rin</w:t>
        <w:softHyphen/>
        <w:t>ging. In res</w:t>
        <w:softHyphen/>
        <w:t>pon</w:t>
        <w:softHyphen/>
        <w:t>se to the rin</w:t>
        <w:softHyphen/>
        <w:t>ging, No</w:t>
        <w:softHyphen/>
        <w:t>ri</w:t>
        <w:softHyphen/>
        <w:t>ko stop</w:t>
        <w:softHyphen/>
        <w:t>ped what she was do</w:t>
        <w:softHyphen/>
        <w:t>ing and went to ans</w:t>
        <w:softHyphen/>
        <w:t>wer the pho</w:t>
        <w:softHyphen/>
        <w:t>ne. She suc</w:t>
        <w:softHyphen/>
        <w:t>ce</w:t>
        <w:softHyphen/>
        <w:t>eded in con</w:t>
        <w:softHyphen/>
        <w:t>ve</w:t>
        <w:softHyphen/>
        <w:t>ying thro</w:t>
        <w:softHyphen/>
        <w:t>ugh her exp</w:t>
        <w:softHyphen/>
        <w:t>res</w:t>
        <w:softHyphen/>
        <w:t>si</w:t>
        <w:softHyphen/>
        <w:t>on and ges</w:t>
        <w:softHyphen/>
        <w:t>tu</w:t>
        <w:softHyphen/>
        <w:t>res her cha</w:t>
        <w:softHyphen/>
        <w:t>rac</w:t>
        <w:softHyphen/>
        <w:t>ter's mi</w:t>
        <w:softHyphen/>
        <w:t>xed fe</w:t>
        <w:softHyphen/>
        <w:t>elings of an</w:t>
        <w:softHyphen/>
        <w:t>xi</w:t>
        <w:softHyphen/>
        <w:t>ety and ho</w:t>
        <w:softHyphen/>
        <w:t>pe. Ka</w:t>
        <w:softHyphen/>
        <w:t>mi</w:t>
        <w:softHyphen/>
        <w:t>ya was fas</w:t>
        <w:softHyphen/>
        <w:t>ci</w:t>
        <w:softHyphen/>
        <w:t>na</w:t>
        <w:softHyphen/>
        <w:t>ted by the, de</w:t>
        <w:softHyphen/>
        <w:t>li</w:t>
        <w:softHyphen/>
        <w:t>ca</w:t>
        <w:softHyphen/>
        <w:t>te nu</w:t>
        <w:softHyphen/>
        <w:t>an</w:t>
        <w:softHyphen/>
        <w:t>ce of her mo</w:t>
        <w:softHyphen/>
        <w:t>ti</w:t>
        <w:softHyphen/>
        <w:t>ons. She was a pe</w:t>
        <w:softHyphen/>
        <w:t>ti</w:t>
        <w:softHyphen/>
        <w:t>te wo</w:t>
        <w:softHyphen/>
        <w:t>man with a pa</w:t>
        <w:softHyphen/>
        <w:t>le comp</w:t>
        <w:softHyphen/>
        <w:t>le</w:t>
        <w:softHyphen/>
        <w:t>xi</w:t>
        <w:softHyphen/>
        <w:t>on and co</w:t>
        <w:softHyphen/>
        <w:t>qu</w:t>
        <w:softHyphen/>
        <w:t>et</w:t>
        <w:softHyphen/>
        <w:t>tish fe</w:t>
        <w:softHyphen/>
        <w:t>atu</w:t>
        <w:softHyphen/>
        <w:t>res. The run</w:t>
        <w:softHyphen/>
        <w:t>ning out</w:t>
        <w:softHyphen/>
        <w:t>fit she was we</w:t>
        <w:softHyphen/>
        <w:t>aring now con</w:t>
        <w:softHyphen/>
        <w:t>ce</w:t>
        <w:softHyphen/>
        <w:t>aled the con</w:t>
        <w:softHyphen/>
        <w:t>to</w:t>
        <w:softHyphen/>
        <w:t>urs of her body, but in the past she'd pla</w:t>
        <w:softHyphen/>
        <w:t>yed ro</w:t>
        <w:softHyphen/>
        <w:t>les that re</w:t>
        <w:softHyphen/>
        <w:t>qu</w:t>
        <w:softHyphen/>
        <w:t>ired her to und</w:t>
        <w:softHyphen/>
        <w:t>ress ons</w:t>
        <w:softHyphen/>
        <w:t>ta</w:t>
        <w:softHyphen/>
        <w:t>ge and re</w:t>
        <w:softHyphen/>
        <w:t>ve</w:t>
        <w:softHyphen/>
        <w:t>al her splen</w:t>
        <w:softHyphen/>
        <w:t>didly pro</w:t>
        <w:softHyphen/>
        <w:t>por</w:t>
        <w:softHyphen/>
        <w:t>ti</w:t>
        <w:softHyphen/>
        <w:t>oned physi</w:t>
        <w:softHyphen/>
        <w:t>que.</w:t>
      </w:r>
    </w:p>
    <w:p>
      <w:pPr>
        <w:pStyle w:val="Normal"/>
        <w:rPr/>
      </w:pPr>
      <w:r>
        <w:rPr/>
        <w:t>    </w:t>
      </w:r>
      <w:r>
        <w:rPr/>
        <w:t>Kamiya had ne</w:t>
        <w:softHyphen/>
        <w:t>ver ima</w:t>
        <w:softHyphen/>
        <w:t>gi</w:t>
        <w:softHyphen/>
        <w:t>ned that No</w:t>
        <w:softHyphen/>
        <w:t>ri</w:t>
        <w:softHyphen/>
        <w:t>ko wo</w:t>
        <w:softHyphen/>
        <w:t>uld de</w:t>
        <w:softHyphen/>
        <w:t>ve</w:t>
        <w:softHyphen/>
        <w:t>lop in</w:t>
        <w:softHyphen/>
        <w:t>to such a suc</w:t>
        <w:softHyphen/>
        <w:t>ces</w:t>
        <w:softHyphen/>
        <w:t>sful act</w:t>
        <w:softHyphen/>
        <w:t>ress, tho</w:t>
        <w:softHyphen/>
        <w:t>ugh he was inst</w:t>
        <w:softHyphen/>
        <w:t>ru</w:t>
        <w:softHyphen/>
        <w:t>men</w:t>
        <w:softHyphen/>
        <w:t>tal in get</w:t>
        <w:softHyphen/>
        <w:t>ting her in</w:t>
        <w:softHyphen/>
        <w:t xml:space="preserve">to </w:t>
      </w:r>
      <w:r>
        <w:rPr>
          <w:i/>
          <w:iCs/>
        </w:rPr>
        <w:t>Ka</w:t>
        <w:softHyphen/>
        <w:t>irin Ma</w:t>
        <w:softHyphen/>
        <w:t xml:space="preserve">ru. </w:t>
      </w:r>
      <w:r>
        <w:rPr/>
        <w:t>Ha</w:t>
        <w:softHyphen/>
        <w:t>ving met her at the dis</w:t>
        <w:softHyphen/>
        <w:t xml:space="preserve">co </w:t>
      </w:r>
      <w:r>
        <w:rPr>
          <w:i/>
          <w:iCs/>
        </w:rPr>
        <w:t>Mep</w:t>
        <w:softHyphen/>
        <w:t>his</w:t>
        <w:softHyphen/>
        <w:t xml:space="preserve">to, </w:t>
      </w:r>
      <w:r>
        <w:rPr/>
        <w:t>he was the one who int</w:t>
        <w:softHyphen/>
        <w:t>ro</w:t>
        <w:softHyphen/>
        <w:t>du</w:t>
        <w:softHyphen/>
        <w:t>ced her to Ki</w:t>
        <w:softHyphen/>
        <w:t>yo</w:t>
        <w:softHyphen/>
        <w:t>ha</w:t>
        <w:softHyphen/>
        <w:t xml:space="preserve">ra. When </w:t>
      </w:r>
      <w:r>
        <w:rPr>
          <w:i/>
          <w:iCs/>
        </w:rPr>
        <w:t>Mep</w:t>
        <w:softHyphen/>
        <w:t>his</w:t>
        <w:softHyphen/>
        <w:t xml:space="preserve">to </w:t>
      </w:r>
      <w:r>
        <w:rPr/>
        <w:t>clo</w:t>
        <w:softHyphen/>
        <w:t>sed, No</w:t>
        <w:softHyphen/>
        <w:t>ri</w:t>
        <w:softHyphen/>
        <w:t>ko fo</w:t>
        <w:softHyphen/>
        <w:t>und her</w:t>
        <w:softHyphen/>
        <w:t>self wit</w:t>
        <w:softHyphen/>
        <w:t>ho</w:t>
        <w:softHyphen/>
        <w:t>ut a sta</w:t>
        <w:softHyphen/>
        <w:t>ge; re</w:t>
        <w:softHyphen/>
        <w:t>cog</w:t>
        <w:softHyphen/>
        <w:t>ni</w:t>
        <w:softHyphen/>
        <w:t>zing her plight, Ka</w:t>
        <w:softHyphen/>
        <w:t>mi</w:t>
        <w:softHyphen/>
        <w:t>ya ca</w:t>
        <w:softHyphen/>
        <w:t>su</w:t>
        <w:softHyphen/>
        <w:t>al</w:t>
        <w:softHyphen/>
        <w:t>ly sug</w:t>
        <w:softHyphen/>
        <w:t>ges</w:t>
        <w:softHyphen/>
        <w:t>ted to her that she might li</w:t>
        <w:softHyphen/>
        <w:t>ke his tro</w:t>
        <w:softHyphen/>
        <w:t>upe. The in</w:t>
        <w:softHyphen/>
        <w:t>vi</w:t>
        <w:softHyphen/>
        <w:t>ta</w:t>
        <w:softHyphen/>
        <w:t>ti</w:t>
        <w:softHyphen/>
        <w:t>on was re</w:t>
        <w:softHyphen/>
        <w:t>al</w:t>
        <w:softHyphen/>
        <w:t>ly not</w:t>
        <w:softHyphen/>
        <w:t>hing mo</w:t>
        <w:softHyphen/>
        <w:t>re than a pick-up li</w:t>
        <w:softHyphen/>
        <w:t>ne he drop</w:t>
        <w:softHyphen/>
        <w:t>ped to any girl he fan</w:t>
        <w:softHyphen/>
        <w:t>ci</w:t>
        <w:softHyphen/>
        <w:t>ed. Lit</w:t>
        <w:softHyphen/>
        <w:t>tle did he ima</w:t>
        <w:softHyphen/>
        <w:t>gi</w:t>
        <w:softHyphen/>
        <w:t>ne then that in a me</w:t>
        <w:softHyphen/>
        <w:t>re two ye</w:t>
        <w:softHyphen/>
        <w:t>ars she'd be</w:t>
        <w:softHyphen/>
        <w:t>co</w:t>
        <w:softHyphen/>
        <w:t>me the tro</w:t>
        <w:softHyphen/>
        <w:t>upe's le</w:t>
        <w:softHyphen/>
        <w:t>ading act</w:t>
        <w:softHyphen/>
        <w:t>ress. He now re</w:t>
        <w:softHyphen/>
        <w:t>gar</w:t>
        <w:softHyphen/>
        <w:t>ded her with conf</w:t>
        <w:softHyphen/>
        <w:t>lic</w:t>
        <w:softHyphen/>
        <w:t>ting emo</w:t>
        <w:softHyphen/>
        <w:t>ti</w:t>
        <w:softHyphen/>
        <w:t>ons, for she knew her own worth and as</w:t>
        <w:softHyphen/>
        <w:t>ser</w:t>
        <w:softHyphen/>
        <w:t>ted her im</w:t>
        <w:softHyphen/>
        <w:t>por</w:t>
        <w:softHyphen/>
        <w:t>tan</w:t>
        <w:softHyphen/>
        <w:t>ce in the com</w:t>
        <w:softHyphen/>
        <w:t>pany to the po</w:t>
        <w:softHyphen/>
        <w:t>int of ec</w:t>
        <w:softHyphen/>
        <w:t>lip</w:t>
        <w:softHyphen/>
        <w:t>sing him. The</w:t>
        <w:softHyphen/>
        <w:t>re was a ti</w:t>
        <w:softHyphen/>
        <w:t>me when Ka</w:t>
        <w:softHyphen/>
        <w:t>mi</w:t>
        <w:softHyphen/>
        <w:t>ya se</w:t>
        <w:softHyphen/>
        <w:t>ri</w:t>
        <w:softHyphen/>
        <w:t>o</w:t>
        <w:softHyphen/>
        <w:t>usly tho</w:t>
        <w:softHyphen/>
        <w:t>ught he was fal</w:t>
        <w:softHyphen/>
        <w:t>ling in lo</w:t>
        <w:softHyphen/>
        <w:t>ve with No</w:t>
        <w:softHyphen/>
        <w:t>ri</w:t>
        <w:softHyphen/>
        <w:t>ko. He hit the bra</w:t>
        <w:softHyphen/>
        <w:t>kes when he le</w:t>
        <w:softHyphen/>
        <w:t>ar</w:t>
        <w:softHyphen/>
        <w:t>ned that Ki</w:t>
        <w:softHyphen/>
        <w:t>yo</w:t>
        <w:softHyphen/>
        <w:t>ha</w:t>
        <w:softHyphen/>
        <w:t>ra and No</w:t>
        <w:softHyphen/>
        <w:t>ri</w:t>
        <w:softHyphen/>
        <w:t>ko we</w:t>
        <w:softHyphen/>
        <w:t>re bo</w:t>
        <w:softHyphen/>
        <w:t>und with mo</w:t>
        <w:softHyphen/>
        <w:t>re than pla</w:t>
        <w:softHyphen/>
        <w:t>to</w:t>
        <w:softHyphen/>
        <w:t>nic 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Kiyohara was not im</w:t>
        <w:softHyphen/>
        <w:t>par</w:t>
        <w:softHyphen/>
        <w:t>ti</w:t>
        <w:softHyphen/>
        <w:t>al in the way he hand</w:t>
        <w:softHyphen/>
        <w:t>led mem</w:t>
        <w:softHyphen/>
        <w:t>bers of the com</w:t>
        <w:softHyphen/>
        <w:t>pany. So</w:t>
        <w:softHyphen/>
        <w:t>me co</w:t>
        <w:softHyphen/>
        <w:t>uld gi</w:t>
        <w:softHyphen/>
        <w:t>ve a po</w:t>
        <w:softHyphen/>
        <w:t>or per</w:t>
        <w:softHyphen/>
        <w:t>for</w:t>
        <w:softHyphen/>
        <w:t>man</w:t>
        <w:softHyphen/>
        <w:t>ce wit</w:t>
        <w:softHyphen/>
        <w:t>ho</w:t>
        <w:softHyphen/>
        <w:t>ut be</w:t>
        <w:softHyphen/>
        <w:t>ing cri</w:t>
        <w:softHyphen/>
        <w:t>ti</w:t>
        <w:softHyphen/>
        <w:t>ci</w:t>
        <w:softHyphen/>
        <w:t>zed, whi</w:t>
        <w:softHyphen/>
        <w:t>le ot</w:t>
        <w:softHyphen/>
        <w:t>hers wo</w:t>
        <w:softHyphen/>
        <w:t>uld be yel</w:t>
        <w:softHyphen/>
        <w:t>led at af</w:t>
        <w:softHyphen/>
        <w:t>ter the best of per</w:t>
        <w:softHyphen/>
        <w:t>for</w:t>
        <w:softHyphen/>
        <w:t>man</w:t>
        <w:softHyphen/>
        <w:t>ces. Ki</w:t>
        <w:softHyphen/>
        <w:t>yo</w:t>
        <w:softHyphen/>
        <w:t>ha</w:t>
        <w:softHyphen/>
        <w:t>ra was a law un</w:t>
        <w:softHyphen/>
        <w:t>to him</w:t>
        <w:softHyphen/>
        <w:t>self, and no one el</w:t>
        <w:softHyphen/>
        <w:t>se un</w:t>
        <w:softHyphen/>
        <w:t>ders</w:t>
        <w:softHyphen/>
        <w:t>to</w:t>
        <w:softHyphen/>
        <w:t>od the dis</w:t>
        <w:softHyphen/>
        <w:t>tinc</w:t>
        <w:softHyphen/>
        <w:t>ti</w:t>
        <w:softHyphen/>
        <w:t>ons he drew and the cri</w:t>
        <w:softHyphen/>
        <w:t>te</w:t>
        <w:softHyphen/>
        <w:t>ria he ap</w:t>
        <w:softHyphen/>
        <w:t>pli</w:t>
        <w:softHyphen/>
        <w:t>ed. It was ob</w:t>
        <w:softHyphen/>
        <w:t>vi</w:t>
        <w:softHyphen/>
        <w:t>o</w:t>
        <w:softHyphen/>
        <w:t>usly not simply a qu</w:t>
        <w:softHyphen/>
        <w:t>es</w:t>
        <w:softHyphen/>
        <w:t>ti</w:t>
        <w:softHyphen/>
        <w:t>on of fa</w:t>
        <w:softHyphen/>
        <w:t>vo</w:t>
        <w:softHyphen/>
        <w:t>ri</w:t>
        <w:softHyphen/>
        <w:t>tism. But No</w:t>
        <w:softHyphen/>
        <w:t>ri</w:t>
        <w:softHyphen/>
        <w:t>ko was spe</w:t>
        <w:softHyphen/>
        <w:t>ci</w:t>
        <w:softHyphen/>
        <w:t>al. Du</w:t>
        <w:softHyphen/>
        <w:t>ring re</w:t>
        <w:softHyphen/>
        <w:t>he</w:t>
        <w:softHyphen/>
        <w:t>ar</w:t>
        <w:softHyphen/>
        <w:t>sal he tre</w:t>
        <w:softHyphen/>
        <w:t>ated No</w:t>
        <w:softHyphen/>
        <w:t>ri</w:t>
        <w:softHyphen/>
        <w:t>ko as so</w:t>
        <w:softHyphen/>
        <w:t>me</w:t>
        <w:softHyphen/>
        <w:t>one spe</w:t>
        <w:softHyphen/>
        <w:t>ci</w:t>
        <w:softHyphen/>
        <w:t>al. That was not to say that he was easi</w:t>
        <w:softHyphen/>
        <w:t>er on her. He was hor</w:t>
        <w:softHyphen/>
        <w:t>ren</w:t>
        <w:softHyphen/>
        <w:t>do</w:t>
        <w:softHyphen/>
        <w:t>usly bru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Although ton</w:t>
        <w:softHyphen/>
        <w:t>gue-las</w:t>
        <w:softHyphen/>
        <w:t>hings we</w:t>
        <w:softHyphen/>
        <w:t>re dis</w:t>
        <w:softHyphen/>
        <w:t>pen</w:t>
        <w:softHyphen/>
        <w:t>sed uni</w:t>
        <w:softHyphen/>
        <w:t>ver</w:t>
        <w:softHyphen/>
        <w:t>sal</w:t>
        <w:softHyphen/>
        <w:t>ly, he had ne</w:t>
        <w:softHyphen/>
        <w:t>ver di</w:t>
        <w:softHyphen/>
        <w:t>rec</w:t>
        <w:softHyphen/>
        <w:t>ted physi</w:t>
        <w:softHyphen/>
        <w:t>cal vi</w:t>
        <w:softHyphen/>
        <w:t>olen</w:t>
        <w:softHyphen/>
        <w:t>ce to</w:t>
        <w:softHyphen/>
        <w:t>ward any mem</w:t>
        <w:softHyphen/>
        <w:t>ber of the com</w:t>
        <w:softHyphen/>
        <w:t>pany. The</w:t>
        <w:softHyphen/>
        <w:t>re had be</w:t>
        <w:softHyphen/>
        <w:t>en ti</w:t>
        <w:softHyphen/>
        <w:t>mes, ho</w:t>
        <w:softHyphen/>
        <w:t>we</w:t>
        <w:softHyphen/>
        <w:t>ver, when he su</w:t>
        <w:softHyphen/>
        <w:t>bj</w:t>
        <w:softHyphen/>
        <w:t>ec</w:t>
        <w:softHyphen/>
        <w:t>ted No</w:t>
        <w:softHyphen/>
        <w:t>ri</w:t>
        <w:softHyphen/>
        <w:t>ko to the most ap</w:t>
        <w:softHyphen/>
        <w:t>pal</w:t>
        <w:softHyphen/>
        <w:t>ling out</w:t>
        <w:softHyphen/>
        <w:t>bursts of vi</w:t>
        <w:softHyphen/>
        <w:t>olen</w:t>
        <w:softHyphen/>
        <w:t>ce, as he scre</w:t>
        <w:softHyphen/>
        <w:t>amed at her:</w:t>
      </w:r>
    </w:p>
    <w:p>
      <w:pPr>
        <w:pStyle w:val="Normal"/>
        <w:rPr/>
      </w:pPr>
      <w:r>
        <w:rPr/>
        <w:t>    </w:t>
      </w:r>
      <w:r>
        <w:rPr/>
        <w:t>'Oh bitch, what the hell are you do</w:t>
        <w:softHyphen/>
        <w:t>ing? You're no act</w:t>
        <w:softHyphen/>
        <w:t>ress and ne</w:t>
        <w:softHyphen/>
        <w:t>ver will be! Qu</w:t>
        <w:softHyphen/>
        <w:t>it and sa</w:t>
        <w:softHyphen/>
        <w:t>ve the pro</w:t>
        <w:softHyphen/>
        <w:t>fes</w:t>
        <w:softHyphen/>
        <w:t>si</w:t>
        <w:softHyphen/>
        <w:t>on a lot of gri</w:t>
        <w:softHyphen/>
        <w:t>ef! That's no go</w:t>
        <w:softHyphen/>
        <w:t>od for God's sa</w:t>
        <w:softHyphen/>
        <w:t>ke! How many ti</w:t>
        <w:softHyphen/>
        <w:t>mes do I ha</w:t>
        <w:softHyphen/>
        <w:t>ve to tell you? Strip, you who</w:t>
        <w:softHyphen/>
        <w:t>re, it's all you're go</w:t>
        <w:softHyphen/>
        <w:t>od for! For</w:t>
        <w:softHyphen/>
        <w:t>get yo</w:t>
        <w:softHyphen/>
        <w:t>ur</w:t>
        <w:softHyphen/>
        <w:t>self now, you've got no pla</w:t>
        <w:softHyphen/>
        <w:t>ce in the part!'</w:t>
      </w:r>
    </w:p>
    <w:p>
      <w:pPr>
        <w:pStyle w:val="Normal"/>
        <w:rPr/>
      </w:pPr>
      <w:r>
        <w:rPr/>
        <w:t>    </w:t>
      </w:r>
      <w:r>
        <w:rPr/>
        <w:t>Not con</w:t>
        <w:softHyphen/>
        <w:t>tent with un</w:t>
        <w:softHyphen/>
        <w:t>le</w:t>
        <w:softHyphen/>
        <w:t>as</w:t>
        <w:softHyphen/>
        <w:t>hing a ha</w:t>
        <w:softHyphen/>
        <w:t>il of abu</w:t>
        <w:softHyphen/>
        <w:t>se, he wo</w:t>
        <w:softHyphen/>
        <w:t>uld rush over to whe</w:t>
        <w:softHyphen/>
        <w:t>re she was, kick her legs out from un</w:t>
        <w:softHyphen/>
        <w:t>der her, and slap her in the fa</w:t>
        <w:softHyphen/>
        <w:t>ce. She'd fall to the flo</w:t>
        <w:softHyphen/>
        <w:t>or, shed a si</w:t>
        <w:softHyphen/>
        <w:t>lent te</w:t>
        <w:softHyphen/>
        <w:t>ar or two, but ne</w:t>
        <w:softHyphen/>
        <w:t>ver cry out lo</w:t>
        <w:softHyphen/>
        <w:t>ud. Fi</w:t>
        <w:softHyphen/>
        <w:t>xing him with a de</w:t>
        <w:softHyphen/>
        <w:t>ter</w:t>
        <w:softHyphen/>
        <w:t>mi</w:t>
        <w:softHyphen/>
        <w:t>ned lo</w:t>
        <w:softHyphen/>
        <w:t>ok, she'd re</w:t>
        <w:softHyphen/>
        <w:t>do the sce</w:t>
        <w:softHyphen/>
        <w:t>ne, al</w:t>
        <w:softHyphen/>
        <w:t>te</w:t>
        <w:softHyphen/>
        <w:t>ring the nu</w:t>
        <w:softHyphen/>
        <w:t>an</w:t>
        <w:softHyphen/>
        <w:t>ce, and he'd sho</w:t>
        <w:softHyphen/>
        <w:t>ut that it was no go</w:t>
        <w:softHyphen/>
        <w:t>od and knock her down aga</w:t>
        <w:softHyphen/>
        <w:t>in… So vi</w:t>
        <w:softHyphen/>
        <w:t>olent was the tre</w:t>
        <w:softHyphen/>
        <w:t>at</w:t>
        <w:softHyphen/>
        <w:t>ment that it pa</w:t>
        <w:softHyphen/>
        <w:t>ined the on</w:t>
        <w:softHyphen/>
        <w:t>lo</w:t>
        <w:softHyphen/>
        <w:t>okers. Slow to catch on tho</w:t>
        <w:softHyphen/>
        <w:t>ugh Ka</w:t>
        <w:softHyphen/>
        <w:t>mi</w:t>
        <w:softHyphen/>
        <w:t>ya was, even he be</w:t>
        <w:softHyphen/>
        <w:t>gan to un</w:t>
        <w:softHyphen/>
        <w:t>ders</w:t>
        <w:softHyphen/>
        <w:t>tand the na</w:t>
        <w:softHyphen/>
        <w:t>tu</w:t>
        <w:softHyphen/>
        <w:t>re of the</w:t>
        <w:softHyphen/>
        <w:t>ir re</w:t>
        <w:softHyphen/>
        <w:t>la</w:t>
        <w:softHyphen/>
        <w:t>ti</w:t>
        <w:softHyphen/>
        <w:t>ons</w:t>
        <w:softHyphen/>
        <w:t>hip af</w:t>
        <w:softHyphen/>
        <w:t>ter se</w:t>
        <w:softHyphen/>
        <w:t>e</w:t>
        <w:softHyphen/>
        <w:t>ing them go at this for six months. The</w:t>
        <w:softHyphen/>
        <w:t>re was no way they co</w:t>
        <w:softHyphen/>
        <w:t>uld ke</w:t>
        <w:softHyphen/>
        <w:t>ep this up un</w:t>
        <w:softHyphen/>
        <w:t>less they we</w:t>
        <w:softHyphen/>
        <w:t>re bo</w:t>
        <w:softHyphen/>
        <w:t>und by car</w:t>
        <w:softHyphen/>
        <w:t>nal ti</w:t>
        <w:softHyphen/>
        <w:t>es and strong bonds of trust. The vi</w:t>
        <w:softHyphen/>
        <w:t>olen</w:t>
        <w:softHyphen/>
        <w:t>ce that bo</w:t>
        <w:softHyphen/>
        <w:t>und the two sig</w:t>
        <w:softHyphen/>
        <w:t>nal</w:t>
        <w:softHyphen/>
        <w:t>led the strength of a uni</w:t>
        <w:softHyphen/>
        <w:t>on both spi</w:t>
        <w:softHyphen/>
        <w:t>ri</w:t>
        <w:softHyphen/>
        <w:t>tu</w:t>
        <w:softHyphen/>
        <w:t>al and car</w:t>
        <w:softHyphen/>
        <w:t>nal.</w:t>
      </w:r>
    </w:p>
    <w:p>
      <w:pPr>
        <w:pStyle w:val="Normal"/>
        <w:rPr/>
      </w:pPr>
      <w:r>
        <w:rPr/>
        <w:t>    </w:t>
      </w:r>
      <w:r>
        <w:rPr/>
        <w:t>There was furt</w:t>
        <w:softHyphen/>
        <w:t>her pro</w:t>
        <w:softHyphen/>
        <w:t>of. With the end of re</w:t>
        <w:softHyphen/>
        <w:t>he</w:t>
        <w:softHyphen/>
        <w:t>ar</w:t>
        <w:softHyphen/>
        <w:t>sal, all re</w:t>
        <w:softHyphen/>
        <w:t>sent</w:t>
        <w:softHyphen/>
        <w:t>ment di</w:t>
        <w:softHyphen/>
        <w:t>sap</w:t>
        <w:softHyphen/>
        <w:t>pe</w:t>
        <w:softHyphen/>
        <w:t>ared from bet</w:t>
        <w:softHyphen/>
        <w:t>we</w:t>
        <w:softHyphen/>
        <w:t>en them and they'd en</w:t>
        <w:softHyphen/>
        <w:t>ga</w:t>
        <w:softHyphen/>
        <w:t>ge in rapt con</w:t>
        <w:softHyphen/>
        <w:t>ver</w:t>
        <w:softHyphen/>
        <w:t>sa</w:t>
        <w:softHyphen/>
        <w:t>ti</w:t>
        <w:softHyphen/>
        <w:t>on, the very ima</w:t>
        <w:softHyphen/>
        <w:t>ge of pe</w:t>
        <w:softHyphen/>
        <w:t>ace and har</w:t>
        <w:softHyphen/>
        <w:t>mony. The wo</w:t>
        <w:softHyphen/>
        <w:t>man who had just a mo</w:t>
        <w:softHyphen/>
        <w:t>ment ago be</w:t>
        <w:softHyphen/>
        <w:t>en the vic</w:t>
        <w:softHyphen/>
        <w:t>tim of Ki</w:t>
        <w:softHyphen/>
        <w:t>yo</w:t>
        <w:softHyphen/>
        <w:t>ha</w:t>
        <w:softHyphen/>
        <w:t>ra's cud</w:t>
        <w:softHyphen/>
        <w:t>ge</w:t>
        <w:softHyphen/>
        <w:t>ling and kic</w:t>
        <w:softHyphen/>
        <w:t>king wo</w:t>
        <w:softHyphen/>
        <w:t>uld now be fal</w:t>
        <w:softHyphen/>
        <w:t>ling abo</w:t>
        <w:softHyphen/>
        <w:t>ut in ent</w:t>
        <w:softHyphen/>
        <w:t>ran</w:t>
        <w:softHyphen/>
        <w:t>ced la</w:t>
        <w:softHyphen/>
        <w:t>ugh</w:t>
        <w:softHyphen/>
        <w:t>ter at his re</w:t>
        <w:softHyphen/>
        <w:t>marks and han</w:t>
        <w:softHyphen/>
        <w:t>ging on his every word as he spo</w:t>
        <w:softHyphen/>
        <w:t>uted his the</w:t>
        <w:softHyphen/>
        <w:t>ori</w:t>
        <w:softHyphen/>
        <w:t>es on the art of per</w:t>
        <w:softHyphen/>
        <w:t>for</w:t>
        <w:softHyphen/>
        <w:t>man</w:t>
        <w:softHyphen/>
        <w:t>ce. Ever</w:t>
        <w:softHyphen/>
        <w:t>yo</w:t>
        <w:softHyphen/>
        <w:t>ne knew what they we</w:t>
        <w:softHyphen/>
        <w:t>re abo</w:t>
        <w:softHyphen/>
        <w:t>ut, it was an uns</w:t>
        <w:softHyphen/>
        <w:t>po</w:t>
        <w:softHyphen/>
        <w:t>ken un</w:t>
        <w:softHyphen/>
        <w:t>ders</w:t>
        <w:softHyphen/>
        <w:t>tan</w:t>
        <w:softHyphen/>
        <w:t>ding. The mem</w:t>
        <w:softHyphen/>
        <w:t>bers of the com</w:t>
        <w:softHyphen/>
        <w:t>pany did not gos</w:t>
        <w:softHyphen/>
        <w:t>sip abo</w:t>
        <w:softHyphen/>
        <w:t>ut Ki</w:t>
        <w:softHyphen/>
        <w:t>yo</w:t>
        <w:softHyphen/>
        <w:t>ha</w:t>
        <w:softHyphen/>
        <w:t>ra and No</w:t>
        <w:softHyphen/>
        <w:t>ri</w:t>
        <w:softHyphen/>
        <w:t>ko be</w:t>
        <w:softHyphen/>
        <w:t>ca</w:t>
        <w:softHyphen/>
        <w:t>use they un</w:t>
        <w:softHyphen/>
        <w:t>ders</w:t>
        <w:softHyphen/>
        <w:t>to</w:t>
        <w:softHyphen/>
        <w:t>od and ac</w:t>
        <w:softHyphen/>
        <w:t>cep</w:t>
        <w:softHyphen/>
        <w:t>ted the</w:t>
        <w:softHyphen/>
        <w:t>ir pe</w:t>
        <w:softHyphen/>
        <w:t>cu</w:t>
        <w:softHyphen/>
        <w:t>li</w:t>
        <w:softHyphen/>
        <w:t>ar re</w:t>
        <w:softHyphen/>
        <w:t>la</w:t>
        <w:softHyphen/>
        <w:t>ti</w:t>
        <w:softHyphen/>
        <w:t>ons</w:t>
        <w:softHyphen/>
        <w:t>hip.</w:t>
      </w:r>
    </w:p>
    <w:p>
      <w:pPr>
        <w:pStyle w:val="Normal"/>
        <w:rPr/>
      </w:pPr>
      <w:r>
        <w:rPr/>
        <w:t>    </w:t>
      </w:r>
      <w:r>
        <w:rPr/>
        <w:t>Kiyohara had ho</w:t>
        <w:softHyphen/>
        <w:t>ned No</w:t>
        <w:softHyphen/>
        <w:t>ri</w:t>
        <w:softHyphen/>
        <w:t>ko for that ope</w:t>
        <w:softHyphen/>
        <w:t>ning night's per</w:t>
        <w:softHyphen/>
        <w:t>for</w:t>
        <w:softHyphen/>
        <w:t>man</w:t>
        <w:softHyphen/>
        <w:t>ce, and now she was sho</w:t>
        <w:softHyphen/>
        <w:t>wing the audi</w:t>
        <w:softHyphen/>
        <w:t>en</w:t>
        <w:softHyphen/>
        <w:t>ce the re</w:t>
        <w:softHyphen/>
        <w:t>sult. It hadn't es</w:t>
        <w:softHyphen/>
        <w:t>ca</w:t>
        <w:softHyphen/>
        <w:t>ped the no</w:t>
        <w:softHyphen/>
        <w:t>ti</w:t>
        <w:softHyphen/>
        <w:t>ce of Ka</w:t>
        <w:softHyphen/>
        <w:t>mi</w:t>
        <w:softHyphen/>
        <w:t>ya, eit</w:t>
        <w:softHyphen/>
        <w:t>her, that No</w:t>
        <w:softHyphen/>
        <w:t>ri</w:t>
        <w:softHyphen/>
        <w:t>ko's exp</w:t>
        <w:softHyphen/>
        <w:t>res</w:t>
        <w:softHyphen/>
        <w:t>si</w:t>
        <w:softHyphen/>
        <w:t>on had fro</w:t>
        <w:softHyphen/>
        <w:t>zen for an ins</w:t>
        <w:softHyphen/>
        <w:t>tant. From the ele</w:t>
        <w:softHyphen/>
        <w:t>va</w:t>
        <w:softHyphen/>
        <w:t>ted po</w:t>
        <w:softHyphen/>
        <w:t>si</w:t>
        <w:softHyphen/>
        <w:t>ti</w:t>
        <w:softHyphen/>
        <w:t>on of the so</w:t>
        <w:softHyphen/>
        <w:t>und ef</w:t>
        <w:softHyphen/>
        <w:t>fects bo</w:t>
        <w:softHyphen/>
        <w:t>oth, the ce</w:t>
        <w:softHyphen/>
        <w:t>iling di</w:t>
        <w:softHyphen/>
        <w:t>rectly abo</w:t>
        <w:softHyphen/>
        <w:t>ve the sta</w:t>
        <w:softHyphen/>
        <w:t>ge was not vi</w:t>
        <w:softHyphen/>
        <w:t>sib</w:t>
        <w:softHyphen/>
        <w:t>le. No</w:t>
        <w:softHyphen/>
        <w:t>net</w:t>
        <w:softHyphen/>
        <w:t>he</w:t>
        <w:softHyphen/>
        <w:t>less, No</w:t>
        <w:softHyphen/>
        <w:t>ri</w:t>
        <w:softHyphen/>
        <w:t>ko's ges</w:t>
        <w:softHyphen/>
        <w:t>tu</w:t>
        <w:softHyphen/>
        <w:t>res told Ka</w:t>
        <w:softHyphen/>
        <w:t>mi</w:t>
        <w:softHyphen/>
        <w:t>ya what was go</w:t>
        <w:softHyphen/>
        <w:t>ing on. He knew that wa</w:t>
        <w:softHyphen/>
        <w:t>ter was drip</w:t>
        <w:softHyphen/>
        <w:t>ping from the ce</w:t>
        <w:softHyphen/>
        <w:t>iling and that so</w:t>
        <w:softHyphen/>
        <w:t>me drops had lan</w:t>
        <w:softHyphen/>
        <w:t>ded on her che</w:t>
        <w:softHyphen/>
        <w:t>e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miya im</w:t>
        <w:softHyphen/>
        <w:t>me</w:t>
        <w:softHyphen/>
        <w:t>di</w:t>
        <w:softHyphen/>
        <w:t>ately ca</w:t>
        <w:softHyphen/>
        <w:t>ught sight of Ki</w:t>
        <w:softHyphen/>
        <w:t>yo</w:t>
        <w:softHyphen/>
        <w:t>ha</w:t>
        <w:softHyphen/>
        <w:t>ra's hefty fra</w:t>
        <w:softHyphen/>
        <w:t>me as he sto</w:t>
        <w:softHyphen/>
        <w:t>oped up from his se</w:t>
        <w:softHyphen/>
        <w:t>at. Ki</w:t>
        <w:softHyphen/>
        <w:t>yo</w:t>
        <w:softHyphen/>
        <w:t>ha</w:t>
        <w:softHyphen/>
        <w:t>ra cast a fur</w:t>
        <w:softHyphen/>
        <w:t>ti</w:t>
        <w:softHyphen/>
        <w:t>ve glan</w:t>
        <w:softHyphen/>
        <w:t>ce be</w:t>
        <w:softHyphen/>
        <w:t>hind him to</w:t>
        <w:softHyphen/>
        <w:t>wards the so</w:t>
        <w:softHyphen/>
        <w:t>und ef</w:t>
        <w:softHyphen/>
        <w:t>fects bo</w:t>
        <w:softHyphen/>
        <w:t>oth. Des</w:t>
        <w:softHyphen/>
        <w:t>pi</w:t>
        <w:softHyphen/>
        <w:t>te the dis</w:t>
        <w:softHyphen/>
        <w:t>tan</w:t>
        <w:softHyphen/>
        <w:t>ce, Ka</w:t>
        <w:softHyphen/>
        <w:t>mi</w:t>
        <w:softHyphen/>
        <w:t>ya and Ki</w:t>
        <w:softHyphen/>
        <w:t>yo</w:t>
        <w:softHyphen/>
        <w:t>ha</w:t>
        <w:softHyphen/>
        <w:t>ra's eyes met thro</w:t>
        <w:softHyphen/>
        <w:t>ugh the bo</w:t>
        <w:softHyphen/>
        <w:t>oth's glass par</w:t>
        <w:softHyphen/>
        <w:t>ti</w:t>
        <w:softHyphen/>
        <w:t>ti</w:t>
        <w:softHyphen/>
        <w:t>on. Un</w:t>
        <w:softHyphen/>
        <w:t>no</w:t>
        <w:softHyphen/>
        <w:t>ti</w:t>
        <w:softHyphen/>
        <w:t>ced by ot</w:t>
        <w:softHyphen/>
        <w:t>her mem</w:t>
        <w:softHyphen/>
        <w:t>bers of the audi</w:t>
        <w:softHyphen/>
        <w:t>en</w:t>
        <w:softHyphen/>
        <w:t>ce, Ki</w:t>
        <w:softHyphen/>
        <w:t>yo</w:t>
        <w:softHyphen/>
        <w:t>ha</w:t>
        <w:softHyphen/>
        <w:t>ra ma</w:t>
        <w:softHyphen/>
        <w:t>na</w:t>
        <w:softHyphen/>
        <w:t>ged to com</w:t>
        <w:softHyphen/>
        <w:t>mu</w:t>
        <w:softHyphen/>
        <w:t>ni</w:t>
        <w:softHyphen/>
        <w:t>ca</w:t>
        <w:softHyphen/>
        <w:t>te to Ka</w:t>
        <w:softHyphen/>
        <w:t>mi</w:t>
        <w:softHyphen/>
        <w:t>ya thro</w:t>
        <w:softHyphen/>
        <w:t>ugh deft ges</w:t>
        <w:softHyphen/>
        <w:t>tu</w:t>
        <w:softHyphen/>
        <w:t>res of his hand and fa</w:t>
        <w:softHyphen/>
        <w:t>ci</w:t>
        <w:softHyphen/>
        <w:t>al exp</w:t>
        <w:softHyphen/>
        <w:t>res</w:t>
        <w:softHyphen/>
        <w:t>si</w:t>
        <w:softHyphen/>
        <w:t>ons that so</w:t>
        <w:softHyphen/>
        <w:t>met</w:t>
        <w:softHyphen/>
        <w:t>hing was wrong with the sta</w:t>
        <w:softHyphen/>
        <w:t>ge ce</w:t>
        <w:softHyphen/>
        <w:t>iling or the</w:t>
        <w:softHyphen/>
        <w:t>re</w:t>
        <w:softHyphen/>
        <w:t>abo</w:t>
        <w:softHyphen/>
        <w:t>uts. Ha</w:t>
        <w:softHyphen/>
        <w:t>ving no</w:t>
        <w:softHyphen/>
        <w:t>ti</w:t>
        <w:softHyphen/>
        <w:t>ced the prob</w:t>
        <w:softHyphen/>
        <w:t>lem al</w:t>
        <w:softHyphen/>
        <w:t>re</w:t>
        <w:softHyphen/>
        <w:t>ady, Ka</w:t>
        <w:softHyphen/>
        <w:t>mi</w:t>
        <w:softHyphen/>
        <w:t>ya im</w:t>
        <w:softHyphen/>
        <w:t>me</w:t>
        <w:softHyphen/>
        <w:t>di</w:t>
        <w:softHyphen/>
        <w:t>ately un</w:t>
        <w:softHyphen/>
        <w:t>ders</w:t>
        <w:softHyphen/>
        <w:t>to</w:t>
        <w:softHyphen/>
        <w:t>od what Ki</w:t>
        <w:softHyphen/>
        <w:t>yo</w:t>
        <w:softHyphen/>
        <w:t>ha</w:t>
        <w:softHyphen/>
        <w:t>ra was trying to tell him and po</w:t>
        <w:softHyphen/>
        <w:t>in</w:t>
        <w:softHyphen/>
        <w:t>ted to the ce</w:t>
        <w:softHyphen/>
        <w:t>iling. Se</w:t>
        <w:softHyphen/>
        <w:t>e</w:t>
        <w:softHyphen/>
        <w:t>ing Ka</w:t>
        <w:softHyphen/>
        <w:t>mi</w:t>
        <w:softHyphen/>
        <w:t>ya's ges</w:t>
        <w:softHyphen/>
        <w:t>tu</w:t>
        <w:softHyphen/>
        <w:t>re, Ki</w:t>
        <w:softHyphen/>
        <w:t>yo</w:t>
        <w:softHyphen/>
        <w:t>ha</w:t>
        <w:softHyphen/>
        <w:t>ra ga</w:t>
        <w:softHyphen/>
        <w:t>ve a big nod and slowly tur</w:t>
        <w:softHyphen/>
        <w:t>ned his fa</w:t>
        <w:softHyphen/>
        <w:t>ce back to</w:t>
        <w:softHyphen/>
        <w:t>ward the sta</w:t>
        <w:softHyphen/>
        <w:t>ge, still lo</w:t>
        <w:softHyphen/>
        <w:t>oking qu</w:t>
        <w:softHyphen/>
        <w:t>ite ir</w:t>
        <w:softHyphen/>
        <w:t>ri</w:t>
        <w:softHyphen/>
        <w:t>ta</w:t>
        <w:softHyphen/>
        <w:t>ted. Ka</w:t>
        <w:softHyphen/>
        <w:t>mi</w:t>
        <w:softHyphen/>
        <w:t>ya was con</w:t>
        <w:softHyphen/>
        <w:t>fi</w:t>
        <w:softHyphen/>
        <w:t>dent that he had cor</w:t>
        <w:softHyphen/>
        <w:t>rectly in</w:t>
        <w:softHyphen/>
        <w:t>terp</w:t>
        <w:softHyphen/>
        <w:t>re</w:t>
        <w:softHyphen/>
        <w:t>ted Ki</w:t>
        <w:softHyphen/>
        <w:t>yo</w:t>
        <w:softHyphen/>
        <w:t>ha</w:t>
        <w:softHyphen/>
        <w:t>ra's ges</w:t>
        <w:softHyphen/>
        <w:t>tu</w:t>
        <w:softHyphen/>
        <w:t>red inst</w:t>
        <w:softHyphen/>
        <w:t>ru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ince the so</w:t>
        <w:softHyphen/>
        <w:t>und ef</w:t>
        <w:softHyphen/>
        <w:t>fects bo</w:t>
        <w:softHyphen/>
        <w:t>oth was clo</w:t>
        <w:softHyphen/>
        <w:t>sest to the flo</w:t>
        <w:softHyphen/>
        <w:t>or abo</w:t>
        <w:softHyphen/>
        <w:t>ve, Ka</w:t>
        <w:softHyphen/>
        <w:t>mi</w:t>
        <w:softHyphen/>
        <w:t>ya wo</w:t>
        <w:softHyphen/>
        <w:t>uld be the na</w:t>
        <w:softHyphen/>
        <w:t>tu</w:t>
        <w:softHyphen/>
        <w:t>ral cho</w:t>
        <w:softHyphen/>
        <w:t>ice to de</w:t>
        <w:softHyphen/>
        <w:t>al with a le</w:t>
        <w:softHyphen/>
        <w:t>ak from the ce</w:t>
        <w:softHyphen/>
        <w:t>iling cent</w:t>
        <w:softHyphen/>
        <w:t>re sta</w:t>
        <w:softHyphen/>
        <w:t>ge. 'Go up to the flo</w:t>
        <w:softHyphen/>
        <w:t>or abo</w:t>
        <w:softHyphen/>
        <w:t>ve, find the le</w:t>
        <w:softHyphen/>
        <w:t>ak, and ta</w:t>
        <w:softHyphen/>
        <w:t>ke ca</w:t>
        <w:softHyphen/>
        <w:t>re of it' - that must ha</w:t>
        <w:softHyphen/>
        <w:t>ve be</w:t>
        <w:softHyphen/>
        <w:t>en the me</w:t>
        <w:softHyphen/>
        <w:t>aning of Ki</w:t>
        <w:softHyphen/>
        <w:t>yo</w:t>
        <w:softHyphen/>
        <w:t>ha</w:t>
        <w:softHyphen/>
        <w:t>ra's cha</w:t>
        <w:softHyphen/>
        <w:t>ra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not a mo</w:t>
        <w:softHyphen/>
        <w:t>ment to lo</w:t>
        <w:softHyphen/>
        <w:t>se. Every mem</w:t>
        <w:softHyphen/>
        <w:t>ber of a small the</w:t>
        <w:softHyphen/>
        <w:t>at</w:t>
        <w:softHyphen/>
        <w:t>ri</w:t>
        <w:softHyphen/>
        <w:t>cal com</w:t>
        <w:softHyphen/>
        <w:t>pany, ac</w:t>
        <w:softHyphen/>
        <w:t>tor or not, must be pre</w:t>
        <w:softHyphen/>
        <w:t>pa</w:t>
        <w:softHyphen/>
        <w:t>red to as</w:t>
        <w:softHyphen/>
        <w:t>su</w:t>
        <w:softHyphen/>
        <w:t>me ligh</w:t>
        <w:softHyphen/>
        <w:t>ting and sta</w:t>
        <w:softHyphen/>
        <w:t>ge du</w:t>
        <w:softHyphen/>
        <w:t>ti</w:t>
        <w:softHyphen/>
        <w:t>es. Ka</w:t>
        <w:softHyphen/>
        <w:t>mi</w:t>
        <w:softHyphen/>
        <w:t>ya re</w:t>
        <w:softHyphen/>
        <w:t>cog</w:t>
        <w:softHyphen/>
        <w:t>ni</w:t>
        <w:softHyphen/>
        <w:t>zed the se</w:t>
        <w:softHyphen/>
        <w:t>ri</w:t>
        <w:softHyphen/>
        <w:t>o</w:t>
        <w:softHyphen/>
        <w:t>us</w:t>
        <w:softHyphen/>
        <w:t>ness of the si</w:t>
        <w:softHyphen/>
        <w:t>tu</w:t>
        <w:softHyphen/>
        <w:t>ati</w:t>
        <w:softHyphen/>
        <w:t>on. The ha</w:t>
        <w:softHyphen/>
        <w:t>zards of wa</w:t>
        <w:softHyphen/>
        <w:t>ter in such a pla</w:t>
        <w:softHyphen/>
        <w:t>ce co</w:t>
        <w:softHyphen/>
        <w:t>uld not be un</w:t>
        <w:softHyphen/>
        <w:t>de</w:t>
        <w:softHyphen/>
        <w:t>res</w:t>
        <w:softHyphen/>
        <w:t>ti</w:t>
        <w:softHyphen/>
        <w:t>ma</w:t>
        <w:softHyphen/>
        <w:t>ted. Wi</w:t>
        <w:softHyphen/>
        <w:t>ring for the lights, tho</w:t>
        <w:softHyphen/>
        <w:t>ugh not vi</w:t>
        <w:softHyphen/>
        <w:t>sib</w:t>
        <w:softHyphen/>
        <w:t>le to the audi</w:t>
        <w:softHyphen/>
        <w:t>en</w:t>
        <w:softHyphen/>
        <w:t>ce, ran all abo</w:t>
        <w:softHyphen/>
        <w:t>ut the sta</w:t>
        <w:softHyphen/>
        <w:t>ge. Sho</w:t>
        <w:softHyphen/>
        <w:t>uld one of the con</w:t>
        <w:softHyphen/>
        <w:t>nec</w:t>
        <w:softHyphen/>
        <w:t>tor sec</w:t>
        <w:softHyphen/>
        <w:t>ti</w:t>
        <w:softHyphen/>
        <w:t>ons be</w:t>
        <w:softHyphen/>
        <w:t>co</w:t>
        <w:softHyphen/>
        <w:t>me wet with wa</w:t>
        <w:softHyphen/>
        <w:t>ter, everyt</w:t>
        <w:softHyphen/>
        <w:t>hing on that cir</w:t>
        <w:softHyphen/>
        <w:t>cu</w:t>
        <w:softHyphen/>
        <w:t>it wo</w:t>
        <w:softHyphen/>
        <w:t>uld short out. They co</w:t>
        <w:softHyphen/>
        <w:t>uld even be un</w:t>
        <w:softHyphen/>
        <w:t>lucky eno</w:t>
        <w:softHyphen/>
        <w:t>ugh to ha</w:t>
        <w:softHyphen/>
        <w:t>ve the who</w:t>
        <w:softHyphen/>
        <w:t>le sta</w:t>
        <w:softHyphen/>
        <w:t>ge plun</w:t>
        <w:softHyphen/>
        <w:t>ge in</w:t>
        <w:softHyphen/>
        <w:t>to dark</w:t>
        <w:softHyphen/>
        <w:t>ness, wre</w:t>
        <w:softHyphen/>
        <w:t>aking ha</w:t>
        <w:softHyphen/>
        <w:t>voc with the pro</w:t>
        <w:softHyphen/>
        <w:t>du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Kamiya qu</w:t>
        <w:softHyphen/>
        <w:t>ickly exi</w:t>
        <w:softHyphen/>
        <w:t>ted the so</w:t>
        <w:softHyphen/>
        <w:t>und ef</w:t>
        <w:softHyphen/>
        <w:t>fects bo</w:t>
        <w:softHyphen/>
        <w:t>oth, only to stop de</w:t>
        <w:softHyphen/>
        <w:t>ad in his tracks on</w:t>
        <w:softHyphen/>
        <w:t>ce out of the do</w:t>
        <w:softHyphen/>
        <w:t>or. He didn't know how to re</w:t>
        <w:softHyphen/>
        <w:t>ach the next flo</w:t>
        <w:softHyphen/>
        <w:t>or. They had en</w:t>
        <w:softHyphen/>
        <w:t>te</w:t>
        <w:softHyphen/>
        <w:t>red the bu</w:t>
        <w:softHyphen/>
        <w:t>il</w:t>
        <w:softHyphen/>
        <w:t>ding two days ago to pre</w:t>
        <w:softHyphen/>
        <w:t>pa</w:t>
        <w:softHyphen/>
        <w:t>re the sta</w:t>
        <w:softHyphen/>
        <w:t>ge sets, put up se</w:t>
        <w:softHyphen/>
        <w:t>ating for the audi</w:t>
        <w:softHyphen/>
        <w:t>en</w:t>
        <w:softHyphen/>
        <w:t>ce, and wi</w:t>
        <w:softHyphen/>
        <w:t>re the ligh</w:t>
        <w:softHyphen/>
        <w:t>ting and aco</w:t>
        <w:softHyphen/>
        <w:t>us</w:t>
        <w:softHyphen/>
        <w:t>tics. Alt</w:t>
        <w:softHyphen/>
        <w:t>ho</w:t>
        <w:softHyphen/>
        <w:t>ugh Ka</w:t>
        <w:softHyphen/>
        <w:t>mi</w:t>
        <w:softHyphen/>
        <w:t>ya had as</w:t>
        <w:softHyphen/>
        <w:t>sis</w:t>
        <w:softHyphen/>
        <w:t>ted in all of the</w:t>
        <w:softHyphen/>
        <w:t>se ope</w:t>
        <w:softHyphen/>
        <w:t>ra</w:t>
        <w:softHyphen/>
        <w:t>ti</w:t>
        <w:softHyphen/>
        <w:t>ons, it had ne</w:t>
        <w:softHyphen/>
        <w:t>ver on</w:t>
        <w:softHyphen/>
        <w:t>ce be</w:t>
        <w:softHyphen/>
        <w:t>en ne</w:t>
        <w:softHyphen/>
        <w:t>ces</w:t>
        <w:softHyphen/>
        <w:t>sary to go up to the next flo</w:t>
        <w:softHyphen/>
        <w:t>or. He hadn't even se</w:t>
        <w:softHyphen/>
        <w:t>en the ro</w:t>
        <w:softHyphen/>
        <w:t>ute up. The ne</w:t>
        <w:softHyphen/>
        <w:t>arest do</w:t>
        <w:softHyphen/>
        <w:t>or led to the out</w:t>
        <w:softHyphen/>
        <w:t>si</w:t>
        <w:softHyphen/>
        <w:t>de of the bu</w:t>
        <w:softHyphen/>
        <w:t>il</w:t>
        <w:softHyphen/>
        <w:t>ding, with one pas</w:t>
        <w:softHyphen/>
        <w:t>sa</w:t>
        <w:softHyphen/>
        <w:t>ge le</w:t>
        <w:softHyphen/>
        <w:t>ading to a fi</w:t>
        <w:softHyphen/>
        <w:t>re es</w:t>
        <w:softHyphen/>
        <w:t>ca</w:t>
        <w:softHyphen/>
        <w:t>pe. Ka</w:t>
        <w:softHyphen/>
        <w:t>mi</w:t>
        <w:softHyphen/>
        <w:t>ya ope</w:t>
        <w:softHyphen/>
        <w:t>ned the he</w:t>
        <w:softHyphen/>
        <w:t>avy iron do</w:t>
        <w:softHyphen/>
        <w:t>or and ven</w:t>
        <w:softHyphen/>
        <w:t>tu</w:t>
        <w:softHyphen/>
        <w:t>red out on</w:t>
        <w:softHyphen/>
        <w:t>to one of the sta</w:t>
        <w:softHyphen/>
        <w:t>ir</w:t>
        <w:softHyphen/>
        <w:t>way lan</w:t>
        <w:softHyphen/>
        <w:t>dings. The mo</w:t>
        <w:softHyphen/>
        <w:t>ment he ope</w:t>
        <w:softHyphen/>
        <w:t>ned the do</w:t>
        <w:softHyphen/>
        <w:t>or, he felt a blast of wind from the trucks dri</w:t>
        <w:softHyphen/>
        <w:t>ving ne</w:t>
        <w:softHyphen/>
        <w:t>arby down the Met</w:t>
        <w:softHyphen/>
        <w:t>ro</w:t>
        <w:softHyphen/>
        <w:t>po</w:t>
        <w:softHyphen/>
        <w:t>li</w:t>
        <w:softHyphen/>
        <w:t>tan Exp</w:t>
        <w:softHyphen/>
        <w:t>res</w:t>
        <w:softHyphen/>
        <w:t>sway. It was li</w:t>
        <w:softHyphen/>
        <w:t>ke a dif</w:t>
        <w:softHyphen/>
        <w:t>fe</w:t>
        <w:softHyphen/>
        <w:t>rent di</w:t>
        <w:softHyphen/>
        <w:t>men</w:t>
        <w:softHyphen/>
        <w:t>si</w:t>
        <w:softHyphen/>
        <w:t>on. Traf</w:t>
        <w:softHyphen/>
        <w:t>fic along the exp</w:t>
        <w:softHyphen/>
        <w:t>res</w:t>
        <w:softHyphen/>
        <w:t>sway a lit</w:t>
        <w:softHyphen/>
        <w:t>tle af</w:t>
        <w:softHyphen/>
        <w:t>ter eight at night co</w:t>
        <w:softHyphen/>
        <w:t>uld slow to a con</w:t>
        <w:softHyphen/>
        <w:t>ges</w:t>
        <w:softHyphen/>
        <w:t>ted halt one mo</w:t>
        <w:softHyphen/>
        <w:t>ment and re</w:t>
        <w:softHyphen/>
        <w:t>su</w:t>
        <w:softHyphen/>
        <w:t>me at a high pitch just a few se</w:t>
        <w:softHyphen/>
        <w:t>conds la</w:t>
        <w:softHyphen/>
        <w:t>ter. Ka</w:t>
        <w:softHyphen/>
        <w:t>mi</w:t>
        <w:softHyphen/>
        <w:t>ya was ama</w:t>
        <w:softHyphen/>
        <w:t>zed at how clo</w:t>
        <w:softHyphen/>
        <w:t>se the he</w:t>
        <w:softHyphen/>
        <w:t>ad</w:t>
        <w:softHyphen/>
        <w:t>lights stre</w:t>
        <w:softHyphen/>
        <w:t>amed past. It se</w:t>
        <w:softHyphen/>
        <w:t>emed li</w:t>
        <w:softHyphen/>
        <w:t>ke he co</w:t>
        <w:softHyphen/>
        <w:t>uld re</w:t>
        <w:softHyphen/>
        <w:t>ach out and ac</w:t>
        <w:softHyphen/>
        <w:t>tu</w:t>
        <w:softHyphen/>
        <w:t>al</w:t>
        <w:softHyphen/>
        <w:t>ly to</w:t>
        <w:softHyphen/>
        <w:t>uch the traf</w:t>
        <w:softHyphen/>
        <w:t>fic. He'd be</w:t>
        <w:softHyphen/>
        <w:t>en ste</w:t>
        <w:softHyphen/>
        <w:t>eped in that ali</w:t>
        <w:softHyphen/>
        <w:t>en di</w:t>
        <w:softHyphen/>
        <w:t>men</w:t>
        <w:softHyphen/>
        <w:t>si</w:t>
        <w:softHyphen/>
        <w:t>on aga</w:t>
        <w:softHyphen/>
        <w:t>in, the one cal</w:t>
        <w:softHyphen/>
        <w:t>led the st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dorned with co</w:t>
        <w:softHyphen/>
        <w:t>lo</w:t>
        <w:softHyphen/>
        <w:t>ured lights, the Ra</w:t>
        <w:softHyphen/>
        <w:t>in</w:t>
        <w:softHyphen/>
        <w:t>bow Brid</w:t>
        <w:softHyphen/>
        <w:t>ge arc</w:t>
        <w:softHyphen/>
        <w:t>hed up</w:t>
        <w:softHyphen/>
        <w:t>wards over Tok</w:t>
        <w:softHyphen/>
        <w:t>yo Bay, with mo</w:t>
        <w:softHyphen/>
        <w:t>re of the aura of a Tok</w:t>
        <w:softHyphen/>
        <w:t>yo To</w:t>
        <w:softHyphen/>
        <w:t>wer than a brid</w:t>
        <w:softHyphen/>
        <w:t>ge. The dark wa</w:t>
        <w:softHyphen/>
        <w:t>ters of the bay un</w:t>
        <w:softHyphen/>
        <w:t>der the brid</w:t>
        <w:softHyphen/>
        <w:t>ge we</w:t>
        <w:softHyphen/>
        <w:t>re not vi</w:t>
        <w:softHyphen/>
        <w:t>sib</w:t>
        <w:softHyphen/>
        <w:t>le from the fi</w:t>
        <w:softHyphen/>
        <w:t>re es</w:t>
        <w:softHyphen/>
        <w:t>ca</w:t>
        <w:softHyphen/>
        <w:t>pe lan</w:t>
        <w:softHyphen/>
        <w:t>ding, but the smell car</w:t>
        <w:softHyphen/>
        <w:t>ri</w:t>
        <w:softHyphen/>
        <w:t>ed on the strong winds blo</w:t>
        <w:softHyphen/>
        <w:t>wing off the bay.</w:t>
      </w:r>
    </w:p>
    <w:p>
      <w:pPr>
        <w:pStyle w:val="Normal"/>
        <w:rPr/>
      </w:pPr>
      <w:r>
        <w:rPr/>
        <w:t>    </w:t>
      </w:r>
      <w:r>
        <w:rPr/>
        <w:t>Kamiya rus</w:t>
        <w:softHyphen/>
        <w:t>hed up the fi</w:t>
        <w:softHyphen/>
        <w:t>re es</w:t>
        <w:softHyphen/>
        <w:t>ca</w:t>
        <w:softHyphen/>
        <w:t>pe to the next flo</w:t>
        <w:softHyphen/>
        <w:t>or, whe</w:t>
        <w:softHyphen/>
        <w:t>re he tri</w:t>
        <w:softHyphen/>
        <w:t>ed the do</w:t>
        <w:softHyphen/>
        <w:t>ork</w:t>
        <w:softHyphen/>
        <w:t>nob. Un</w:t>
        <w:softHyphen/>
        <w:t>loc</w:t>
        <w:softHyphen/>
        <w:t>ked, the do</w:t>
        <w:softHyphen/>
        <w:t>or yi</w:t>
        <w:softHyphen/>
        <w:t>el</w:t>
        <w:softHyphen/>
        <w:t>ded easily to his hand. It was pitch dark in</w:t>
        <w:softHyphen/>
        <w:t>si</w:t>
        <w:softHyphen/>
        <w:t>de. The fe</w:t>
        <w:softHyphen/>
        <w:t>eb</w:t>
        <w:softHyphen/>
        <w:t>le light that ca</w:t>
        <w:softHyphen/>
        <w:t>me thro</w:t>
        <w:softHyphen/>
        <w:t>ugh the open do</w:t>
        <w:softHyphen/>
        <w:t>or al</w:t>
        <w:softHyphen/>
        <w:t>lo</w:t>
        <w:softHyphen/>
        <w:t>wed him to just ma</w:t>
        <w:softHyphen/>
        <w:t>ke out the va</w:t>
        <w:softHyphen/>
        <w:t>gue con</w:t>
        <w:softHyphen/>
        <w:t>to</w:t>
        <w:softHyphen/>
        <w:t>urs of a cor</w:t>
        <w:softHyphen/>
        <w:t>ri</w:t>
        <w:softHyphen/>
        <w:t>dor. Yet, to ma</w:t>
        <w:softHyphen/>
        <w:t>ke his way along this cor</w:t>
        <w:softHyphen/>
        <w:t>ri</w:t>
        <w:softHyphen/>
        <w:t>dor, he had to re</w:t>
        <w:softHyphen/>
        <w:t>le</w:t>
        <w:softHyphen/>
        <w:t>ase the hand that was prop</w:t>
        <w:softHyphen/>
        <w:t>ping the do</w:t>
        <w:softHyphen/>
        <w:t>or open. The</w:t>
        <w:softHyphen/>
        <w:t>re had to be a light switch so</w:t>
        <w:softHyphen/>
        <w:t>mew</w:t>
        <w:softHyphen/>
        <w:t>he</w:t>
        <w:softHyphen/>
        <w:t>re. As long as the po</w:t>
        <w:softHyphen/>
        <w:t>wer hadn't be</w:t>
        <w:softHyphen/>
        <w:t>en shut off, the wall switch sho</w:t>
        <w:softHyphen/>
        <w:t>uld still turn on the lights. Ka</w:t>
        <w:softHyphen/>
        <w:t>mi</w:t>
        <w:softHyphen/>
        <w:t>ya stra</w:t>
        <w:softHyphen/>
        <w:t>ined his eyes at a li</w:t>
        <w:softHyphen/>
        <w:t>kely spot.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he be</w:t>
        <w:softHyphen/>
        <w:t>gun to mo</w:t>
        <w:softHyphen/>
        <w:t>ve for</w:t>
        <w:softHyphen/>
        <w:t>ward than he he</w:t>
        <w:softHyphen/>
        <w:t>ard a he</w:t>
        <w:softHyphen/>
        <w:t>avy thud from be</w:t>
        <w:softHyphen/>
        <w:t>hind as the do</w:t>
        <w:softHyphen/>
        <w:t>or slam</w:t>
        <w:softHyphen/>
        <w:t>med shut, thro</w:t>
        <w:softHyphen/>
        <w:t>wing him in</w:t>
        <w:softHyphen/>
        <w:t>to comp</w:t>
        <w:softHyphen/>
        <w:t>le</w:t>
        <w:softHyphen/>
        <w:t>te dark</w:t>
        <w:softHyphen/>
        <w:t>ness. He ex</w:t>
        <w:softHyphen/>
        <w:t>ten</w:t>
        <w:softHyphen/>
        <w:t>ded his hands and felt his way along the wall, ner</w:t>
        <w:softHyphen/>
        <w:t>vo</w:t>
        <w:softHyphen/>
        <w:t>usly put</w:t>
        <w:softHyphen/>
        <w:t>ting one fo</w:t>
        <w:softHyphen/>
        <w:t>ot in front of the ot</w:t>
        <w:softHyphen/>
        <w:t>her. The</w:t>
        <w:softHyphen/>
        <w:t>re was lit</w:t>
        <w:softHyphen/>
        <w:t>tle fe</w:t>
        <w:softHyphen/>
        <w:t>ar in his he</w:t>
        <w:softHyphen/>
        <w:t>art, ho</w:t>
        <w:softHyphen/>
        <w:t>we</w:t>
        <w:softHyphen/>
        <w:t>ver, so in</w:t>
        <w:softHyphen/>
        <w:t>tent was he on get</w:t>
        <w:softHyphen/>
        <w:t>ting the job do</w:t>
        <w:softHyphen/>
        <w:t>ne for his col</w:t>
        <w:softHyphen/>
        <w:t>le</w:t>
        <w:softHyphen/>
        <w:t>agu</w:t>
        <w:softHyphen/>
        <w:t>es. Had he not be</w:t>
        <w:softHyphen/>
        <w:t>en on such a mis</w:t>
        <w:softHyphen/>
        <w:t>si</w:t>
        <w:softHyphen/>
        <w:t>on, his prog</w:t>
        <w:softHyphen/>
        <w:t>ress wo</w:t>
        <w:softHyphen/>
        <w:t>uld no do</w:t>
        <w:softHyphen/>
        <w:t>ubt ha</w:t>
        <w:softHyphen/>
        <w:t>ve be</w:t>
        <w:softHyphen/>
        <w:t>en much mo</w:t>
        <w:softHyphen/>
        <w:t>re he</w:t>
        <w:softHyphen/>
        <w:t>si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His hand felt so</w:t>
        <w:softHyphen/>
        <w:t>met</w:t>
        <w:softHyphen/>
        <w:t>hing pro</w:t>
        <w:softHyphen/>
        <w:t>j</w:t>
        <w:softHyphen/>
        <w:t>ec</w:t>
        <w:softHyphen/>
        <w:t>ting from the wall, so</w:t>
        <w:softHyphen/>
        <w:t>met</w:t>
        <w:softHyphen/>
        <w:t>hing that felt li</w:t>
        <w:softHyphen/>
        <w:t>ke plas</w:t>
        <w:softHyphen/>
        <w:t>tic. Con</w:t>
        <w:softHyphen/>
        <w:t>vin</w:t>
        <w:softHyphen/>
        <w:t>ced that it was a light switch, Ka</w:t>
        <w:softHyphen/>
        <w:t>mi</w:t>
        <w:softHyphen/>
        <w:t>ya flic</w:t>
        <w:softHyphen/>
        <w:t>ked it. The</w:t>
        <w:softHyphen/>
        <w:t>re was a mo</w:t>
        <w:softHyphen/>
        <w:t>men</w:t>
        <w:softHyphen/>
        <w:t>tary pa</w:t>
        <w:softHyphen/>
        <w:t>use be</w:t>
        <w:softHyphen/>
        <w:t>fo</w:t>
        <w:softHyphen/>
        <w:t>re flu</w:t>
        <w:softHyphen/>
        <w:t>ores</w:t>
        <w:softHyphen/>
        <w:t>cent ligh</w:t>
        <w:softHyphen/>
        <w:t>ting fil</w:t>
        <w:softHyphen/>
        <w:t>led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At the end of the long cor</w:t>
        <w:softHyphen/>
        <w:t>ri</w:t>
        <w:softHyphen/>
        <w:t>dor, he co</w:t>
        <w:softHyphen/>
        <w:t>uld see an ent</w:t>
        <w:softHyphen/>
        <w:t>ran</w:t>
        <w:softHyphen/>
        <w:t>ce that re</w:t>
        <w:softHyphen/>
        <w:t>semb</w:t>
        <w:softHyphen/>
        <w:t>led a ca</w:t>
        <w:softHyphen/>
        <w:t>ve. He so</w:t>
        <w:softHyphen/>
        <w:t>me</w:t>
        <w:softHyphen/>
        <w:t>how re</w:t>
        <w:softHyphen/>
        <w:t>mem</w:t>
        <w:softHyphen/>
        <w:t>be</w:t>
        <w:softHyphen/>
        <w:t>red ha</w:t>
        <w:softHyphen/>
        <w:t>ving se</w:t>
        <w:softHyphen/>
        <w:t>en so</w:t>
        <w:softHyphen/>
        <w:t>met</w:t>
        <w:softHyphen/>
        <w:t>hing very much li</w:t>
        <w:softHyphen/>
        <w:t>ke it be</w:t>
        <w:softHyphen/>
        <w:t>fo</w:t>
        <w:softHyphen/>
        <w:t>re. He was abo</w:t>
        <w:softHyphen/>
        <w:t>ut to at</w:t>
        <w:softHyphen/>
        <w:t>tri</w:t>
        <w:softHyphen/>
        <w:t>bu</w:t>
        <w:softHyphen/>
        <w:t>te this sen</w:t>
        <w:softHyphen/>
        <w:t>sa</w:t>
        <w:softHyphen/>
        <w:t>ti</w:t>
        <w:softHyphen/>
        <w:t>on to de</w:t>
        <w:softHyphen/>
        <w:t>ja vu when he re</w:t>
        <w:softHyphen/>
        <w:t>ali</w:t>
        <w:softHyphen/>
        <w:t>zed that he had comp</w:t>
        <w:softHyphen/>
        <w:t>le</w:t>
        <w:softHyphen/>
        <w:t>tely for</w:t>
        <w:softHyphen/>
        <w:t>got</w:t>
        <w:softHyphen/>
        <w:t>ten that this pla</w:t>
        <w:softHyphen/>
        <w:t>ce had on</w:t>
        <w:softHyphen/>
        <w:t>ce be</w:t>
        <w:softHyphen/>
        <w:t>en a dis</w:t>
        <w:softHyphen/>
        <w:t>co. He mut</w:t>
        <w:softHyphen/>
        <w:t>te</w:t>
        <w:softHyphen/>
        <w:t>red audibly as if to chas</w:t>
        <w:softHyphen/>
        <w:t>ti</w:t>
        <w:softHyphen/>
        <w:t>se him</w:t>
        <w:softHyphen/>
        <w:t>self for his fo</w:t>
        <w:softHyphen/>
        <w:t>olish</w:t>
        <w:softHyphen/>
        <w:t xml:space="preserve">ness. This was </w:t>
      </w:r>
      <w:r>
        <w:rPr>
          <w:i/>
          <w:iCs/>
        </w:rPr>
        <w:t>Mep</w:t>
        <w:softHyphen/>
        <w:t>his</w:t>
        <w:softHyphen/>
        <w:t xml:space="preserve">to, </w:t>
      </w:r>
      <w:r>
        <w:rPr/>
        <w:t>the dis</w:t>
        <w:softHyphen/>
        <w:t>co he'd fre</w:t>
        <w:softHyphen/>
        <w:t>qu</w:t>
        <w:softHyphen/>
        <w:t>en</w:t>
        <w:softHyphen/>
        <w:t>ted, the one whe</w:t>
        <w:softHyphen/>
        <w:t>re he'd first met No</w:t>
        <w:softHyphen/>
        <w:t>ri</w:t>
        <w:softHyphen/>
        <w:t>ko Ki</w:t>
        <w:softHyphen/>
        <w:t>kuc</w:t>
        <w:softHyphen/>
        <w:t>hi. No won</w:t>
        <w:softHyphen/>
        <w:t>der he re</w:t>
        <w:softHyphen/>
        <w:t>mem</w:t>
        <w:softHyphen/>
        <w:t>be</w:t>
        <w:softHyphen/>
        <w:t>red se</w:t>
        <w:softHyphen/>
        <w:t>e</w:t>
        <w:softHyphen/>
        <w:t>ing the ent</w:t>
        <w:softHyphen/>
        <w:t>ran</w:t>
        <w:softHyphen/>
        <w:t>ce. What lo</w:t>
        <w:softHyphen/>
        <w:t>oked li</w:t>
        <w:softHyphen/>
        <w:t>ke the ope</w:t>
        <w:softHyphen/>
        <w:t>ning of a ca</w:t>
        <w:softHyphen/>
        <w:t>ve was in fact the ent</w:t>
        <w:softHyphen/>
        <w:t>ran</w:t>
        <w:softHyphen/>
        <w:t>ce to a dis</w:t>
        <w:softHyphen/>
        <w:t>co.</w:t>
      </w:r>
    </w:p>
    <w:p>
      <w:pPr>
        <w:pStyle w:val="Normal"/>
        <w:rPr/>
      </w:pPr>
      <w:r>
        <w:rPr/>
        <w:t>    </w:t>
      </w:r>
      <w:r>
        <w:rPr/>
        <w:t>Where Ka</w:t>
        <w:softHyphen/>
        <w:t>mi</w:t>
        <w:softHyphen/>
        <w:t>ya was now stan</w:t>
        <w:softHyphen/>
        <w:t>ding had on</w:t>
        <w:softHyphen/>
        <w:t>ce be</w:t>
        <w:softHyphen/>
        <w:t>en the clo</w:t>
        <w:softHyphen/>
        <w:t>ak</w:t>
        <w:softHyphen/>
        <w:t>ro</w:t>
        <w:softHyphen/>
        <w:t>om. He wal</w:t>
        <w:softHyphen/>
        <w:t>ked as far as the ent</w:t>
        <w:softHyphen/>
        <w:t>ran</w:t>
        <w:softHyphen/>
        <w:t>ce and flic</w:t>
        <w:softHyphen/>
        <w:t>ked anot</w:t>
        <w:softHyphen/>
        <w:t>her switch. This tur</w:t>
        <w:softHyphen/>
        <w:t>ned on the flu</w:t>
        <w:softHyphen/>
        <w:t>ores</w:t>
        <w:softHyphen/>
        <w:t>cent lights in</w:t>
        <w:softHyphen/>
        <w:t>si</w:t>
        <w:softHyphen/>
        <w:t>de the dis</w:t>
        <w:softHyphen/>
        <w:t>co. The sce</w:t>
        <w:softHyphen/>
        <w:t>ne that conf</w:t>
        <w:softHyphen/>
        <w:t>ron</w:t>
        <w:softHyphen/>
        <w:t>ted Ka</w:t>
        <w:softHyphen/>
        <w:t>mi</w:t>
        <w:softHyphen/>
        <w:t>ya was dif</w:t>
        <w:softHyphen/>
        <w:t>fi</w:t>
        <w:softHyphen/>
        <w:t>cult to desc</w:t>
        <w:softHyphen/>
        <w:t>ri</w:t>
        <w:softHyphen/>
        <w:t>be. The in</w:t>
        <w:softHyphen/>
        <w:t>te</w:t>
        <w:softHyphen/>
        <w:t>ri</w:t>
        <w:softHyphen/>
        <w:t>or of a spa</w:t>
        <w:softHyphen/>
        <w:t>ces</w:t>
        <w:softHyphen/>
        <w:t>hip, a ca</w:t>
        <w:softHyphen/>
        <w:t>vern, a fin de si</w:t>
        <w:softHyphen/>
        <w:t>ec</w:t>
        <w:softHyphen/>
        <w:t>le un</w:t>
        <w:softHyphen/>
        <w:t>derg</w:t>
        <w:softHyphen/>
        <w:t>ro</w:t>
        <w:softHyphen/>
        <w:t>und ar</w:t>
        <w:softHyphen/>
        <w:t>ca</w:t>
        <w:softHyphen/>
        <w:t>de… The</w:t>
        <w:softHyphen/>
        <w:t>re we</w:t>
        <w:softHyphen/>
        <w:t>re ext</w:t>
        <w:softHyphen/>
        <w:t>re</w:t>
        <w:softHyphen/>
        <w:t>me bumps on the walls, which we</w:t>
        <w:softHyphen/>
        <w:t>re de</w:t>
        <w:softHyphen/>
        <w:t>co</w:t>
        <w:softHyphen/>
        <w:t>ra</w:t>
        <w:softHyphen/>
        <w:t>ted in bril</w:t>
        <w:softHyphen/>
        <w:t>li</w:t>
        <w:softHyphen/>
        <w:t>ant co</w:t>
        <w:softHyphen/>
        <w:t>lo</w:t>
        <w:softHyphen/>
        <w:t>urs, not in the le</w:t>
        <w:softHyphen/>
        <w:t>ast fa</w:t>
        <w:softHyphen/>
        <w:t>ded. The ga</w:t>
        <w:softHyphen/>
        <w:t>udy in</w:t>
        <w:softHyphen/>
        <w:t>te</w:t>
        <w:softHyphen/>
        <w:t>ri</w:t>
        <w:softHyphen/>
        <w:t>or had lo</w:t>
        <w:softHyphen/>
        <w:t>oked so fan</w:t>
        <w:softHyphen/>
        <w:t>tas</w:t>
        <w:softHyphen/>
        <w:t>tic back then thanks to the co</w:t>
        <w:softHyphen/>
        <w:t>lo</w:t>
        <w:softHyphen/>
        <w:t>ured ligh</w:t>
        <w:softHyphen/>
        <w:t>ting. In the whi</w:t>
        <w:softHyphen/>
        <w:t>te flu</w:t>
        <w:softHyphen/>
        <w:t>ores</w:t>
        <w:softHyphen/>
        <w:t>cent gla</w:t>
        <w:softHyphen/>
        <w:t>re, it sud</w:t>
        <w:softHyphen/>
        <w:t>denly lo</w:t>
        <w:softHyphen/>
        <w:t>oked in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uspended from the slightly do</w:t>
        <w:softHyphen/>
        <w:t>med ce</w:t>
        <w:softHyphen/>
        <w:t>iling was a mir</w:t>
        <w:softHyphen/>
        <w:t>ro</w:t>
        <w:softHyphen/>
        <w:t>red ball. The box se</w:t>
        <w:softHyphen/>
        <w:t>ats in the cor</w:t>
        <w:softHyphen/>
        <w:t>ners we</w:t>
        <w:softHyphen/>
        <w:t>re co</w:t>
        <w:softHyphen/>
        <w:t>ve</w:t>
        <w:softHyphen/>
        <w:t>red in dust. The small ra</w:t>
        <w:softHyphen/>
        <w:t>ised dan</w:t>
        <w:softHyphen/>
        <w:t>cing plat</w:t>
        <w:softHyphen/>
        <w:t>forms re</w:t>
        <w:softHyphen/>
        <w:t>ma</w:t>
        <w:softHyphen/>
        <w:t>ined in the sa</w:t>
        <w:softHyphen/>
        <w:t>me con</w:t>
        <w:softHyphen/>
        <w:t>fi</w:t>
        <w:softHyphen/>
        <w:t>gu</w:t>
        <w:softHyphen/>
        <w:t>ra</w:t>
        <w:softHyphen/>
        <w:t>ti</w:t>
        <w:softHyphen/>
        <w:t>on, but the ro</w:t>
        <w:softHyphen/>
        <w:t>om now lay in to</w:t>
        <w:softHyphen/>
        <w:t>tal si</w:t>
        <w:softHyphen/>
        <w:t>len</w:t>
        <w:softHyphen/>
        <w:t>ce. Ka</w:t>
        <w:softHyphen/>
        <w:t>mi</w:t>
        <w:softHyphen/>
        <w:t>ya only ne</w:t>
        <w:softHyphen/>
        <w:t>eded to clo</w:t>
        <w:softHyphen/>
        <w:t>se his eyes to re</w:t>
        <w:softHyphen/>
        <w:t>call the tu</w:t>
        <w:softHyphen/>
        <w:t>mul</w:t>
        <w:softHyphen/>
        <w:t>tu</w:t>
        <w:softHyphen/>
        <w:t>o</w:t>
        <w:softHyphen/>
        <w:t>us up</w:t>
        <w:softHyphen/>
        <w:t>ro</w:t>
        <w:softHyphen/>
        <w:t>ar. Be</w:t>
        <w:softHyphen/>
        <w:t>hind his eye</w:t>
        <w:softHyphen/>
        <w:t>lids, he co</w:t>
        <w:softHyphen/>
        <w:t>uld see No</w:t>
        <w:softHyphen/>
        <w:t>ri</w:t>
        <w:softHyphen/>
        <w:t>ko as she dan</w:t>
        <w:softHyphen/>
        <w:t>ced fre</w:t>
        <w:softHyphen/>
        <w:t>ne</w:t>
        <w:softHyphen/>
        <w:t>ti</w:t>
        <w:softHyphen/>
        <w:t>cal</w:t>
        <w:softHyphen/>
        <w:t>ly the</w:t>
        <w:softHyphen/>
        <w:t>re on the plat</w:t>
        <w:softHyphen/>
        <w:t>form, her half-na</w:t>
        <w:softHyphen/>
        <w:t>ked form pul</w:t>
        <w:softHyphen/>
        <w:t>sa</w:t>
        <w:softHyphen/>
        <w:t>ting to the be</w:t>
        <w:softHyphen/>
        <w:t>at of the mu</w:t>
        <w:softHyphen/>
        <w:t>sic. No</w:t>
        <w:softHyphen/>
        <w:t>ri</w:t>
        <w:softHyphen/>
        <w:t>ko ne</w:t>
        <w:softHyphen/>
        <w:t>ver ca</w:t>
        <w:softHyphen/>
        <w:t>me with fri</w:t>
        <w:softHyphen/>
        <w:t>ends. She ca</w:t>
        <w:softHyphen/>
        <w:t>me to dan</w:t>
        <w:softHyphen/>
        <w:t>ce all by her</w:t>
        <w:softHyphen/>
        <w:t>self. He tho</w:t>
        <w:softHyphen/>
        <w:t>ught of the way she was then, and now, as she per</w:t>
        <w:softHyphen/>
        <w:t>for</w:t>
        <w:softHyphen/>
        <w:t>med right the</w:t>
        <w:softHyphen/>
        <w:t>re be</w:t>
        <w:softHyphen/>
        <w:t>low him.</w:t>
      </w:r>
    </w:p>
    <w:p>
      <w:pPr>
        <w:pStyle w:val="Normal"/>
        <w:rPr/>
      </w:pPr>
      <w:r>
        <w:rPr/>
        <w:t>    </w:t>
      </w:r>
      <w:r>
        <w:rPr/>
        <w:t>Kamiya sho</w:t>
        <w:softHyphen/>
        <w:t>ok him</w:t>
        <w:softHyphen/>
        <w:t>self out of his re</w:t>
        <w:softHyphen/>
        <w:t>ve</w:t>
        <w:softHyphen/>
        <w:t>rie. This was no ti</w:t>
        <w:softHyphen/>
        <w:t>me to wal</w:t>
        <w:softHyphen/>
        <w:t>low in sen</w:t>
        <w:softHyphen/>
        <w:t>ti</w:t>
        <w:softHyphen/>
        <w:t>ment. He re</w:t>
        <w:softHyphen/>
        <w:t>min</w:t>
        <w:softHyphen/>
        <w:t>ded him</w:t>
        <w:softHyphen/>
        <w:t>self that he was he</w:t>
        <w:softHyphen/>
        <w:t>re to find the so</w:t>
        <w:softHyphen/>
        <w:t>ur</w:t>
        <w:softHyphen/>
        <w:t>ce of the le</w:t>
        <w:softHyphen/>
        <w:t>ak that had sco</w:t>
        <w:softHyphen/>
        <w:t>red a di</w:t>
        <w:softHyphen/>
        <w:t>rect hit on No</w:t>
        <w:softHyphen/>
        <w:t>ri</w:t>
        <w:softHyphen/>
        <w:t>ko. If he didn't sol</w:t>
        <w:softHyphen/>
        <w:t>ve the prob</w:t>
        <w:softHyphen/>
        <w:t>lem qu</w:t>
        <w:softHyphen/>
        <w:t>ickly, the</w:t>
        <w:softHyphen/>
        <w:t>re was no kno</w:t>
        <w:softHyphen/>
        <w:t>wing what cha</w:t>
        <w:softHyphen/>
        <w:t>os might en</w:t>
        <w:softHyphen/>
        <w:t>sue. The only pla</w:t>
        <w:softHyphen/>
        <w:t>ces he co</w:t>
        <w:softHyphen/>
        <w:t>uld think of whe</w:t>
        <w:softHyphen/>
        <w:t>re wa</w:t>
        <w:softHyphen/>
        <w:t>ter was li</w:t>
        <w:softHyphen/>
        <w:t>kely to be used on this flo</w:t>
        <w:softHyphen/>
        <w:t>or we</w:t>
        <w:softHyphen/>
        <w:t>re the kitc</w:t>
        <w:softHyphen/>
        <w:t>hen and the rest-ro</w:t>
        <w:softHyphen/>
        <w:t>oms. Ka</w:t>
        <w:softHyphen/>
        <w:t>mi</w:t>
        <w:softHyphen/>
        <w:t>ya pic</w:t>
        <w:softHyphen/>
        <w:t>tu</w:t>
        <w:softHyphen/>
        <w:t>red to him</w:t>
        <w:softHyphen/>
        <w:t>self the la</w:t>
        <w:softHyphen/>
        <w:t>yo</w:t>
        <w:softHyphen/>
        <w:t>ut of the flo</w:t>
        <w:softHyphen/>
        <w:t>or be</w:t>
        <w:softHyphen/>
        <w:t>low in an ef</w:t>
        <w:softHyphen/>
        <w:t>fort to work out what wo</w:t>
        <w:softHyphen/>
        <w:t>uld be di</w:t>
        <w:softHyphen/>
        <w:t>rectly abo</w:t>
        <w:softHyphen/>
        <w:t>ve the sta</w:t>
        <w:softHyphen/>
        <w:t>ge. He re</w:t>
        <w:softHyphen/>
        <w:t>mem</w:t>
        <w:softHyphen/>
        <w:t>be</w:t>
        <w:softHyphen/>
        <w:t>red the lo</w:t>
        <w:softHyphen/>
        <w:t>ca</w:t>
        <w:softHyphen/>
        <w:t>ti</w:t>
        <w:softHyphen/>
        <w:t>on of the rest-ro</w:t>
        <w:softHyphen/>
        <w:t>oms op</w:t>
        <w:softHyphen/>
        <w:t>po</w:t>
        <w:softHyphen/>
        <w:t>si</w:t>
        <w:softHyphen/>
        <w:t>te the dan</w:t>
        <w:softHyphen/>
        <w:t>cing plat</w:t>
        <w:softHyphen/>
        <w:t>forms. The rest</w:t>
        <w:softHyphen/>
        <w:t>ro</w:t>
        <w:softHyphen/>
        <w:t>oms we</w:t>
        <w:softHyphen/>
        <w:t>re di</w:t>
        <w:softHyphen/>
        <w:t>rectly abo</w:t>
        <w:softHyphen/>
        <w:t>ve the st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e qu</w:t>
        <w:softHyphen/>
        <w:t>ickly scan</w:t>
        <w:softHyphen/>
        <w:t>ned whe</w:t>
        <w:softHyphen/>
        <w:t>re the kitc</w:t>
        <w:softHyphen/>
        <w:t>hen had on</w:t>
        <w:softHyphen/>
        <w:t>ce be</w:t>
        <w:softHyphen/>
        <w:t>en. Con</w:t>
        <w:softHyphen/>
        <w:t>fir</w:t>
        <w:softHyphen/>
        <w:t>ming that the</w:t>
        <w:softHyphen/>
        <w:t>re we</w:t>
        <w:softHyphen/>
        <w:t>re no le</w:t>
        <w:softHyphen/>
        <w:t>aks the</w:t>
        <w:softHyphen/>
        <w:t>re, he ma</w:t>
        <w:softHyphen/>
        <w:t>de for the rest</w:t>
        <w:softHyphen/>
        <w:t>ro</w:t>
        <w:softHyphen/>
        <w:t>oms. The cor</w:t>
        <w:softHyphen/>
        <w:t>ri</w:t>
        <w:softHyphen/>
        <w:t>dor le</w:t>
        <w:softHyphen/>
        <w:t>ading to them was co</w:t>
        <w:softHyphen/>
        <w:t>ve</w:t>
        <w:softHyphen/>
        <w:t>red with a plush car</w:t>
        <w:softHyphen/>
        <w:t>pet, whi</w:t>
        <w:softHyphen/>
        <w:t>le the rest of the pla</w:t>
        <w:softHyphen/>
        <w:t>ce was hard dan</w:t>
        <w:softHyphen/>
        <w:t>c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Kamiya as</w:t>
        <w:softHyphen/>
        <w:t>su</w:t>
        <w:softHyphen/>
        <w:t>med that a to</w:t>
        <w:softHyphen/>
        <w:t>ilet was the so</w:t>
        <w:softHyphen/>
        <w:t>ur</w:t>
        <w:softHyphen/>
        <w:t>ce of the tro</w:t>
        <w:softHyphen/>
        <w:t>ub</w:t>
        <w:softHyphen/>
        <w:t>le even be</w:t>
        <w:softHyphen/>
        <w:t>fo</w:t>
        <w:softHyphen/>
        <w:t>re ope</w:t>
        <w:softHyphen/>
        <w:t>ning the do</w:t>
        <w:softHyphen/>
        <w:t>or; he co</w:t>
        <w:softHyphen/>
        <w:t>uld fa</w:t>
        <w:softHyphen/>
        <w:t>intly he</w:t>
        <w:softHyphen/>
        <w:t>ar wa</w:t>
        <w:softHyphen/>
        <w:t>ter run</w:t>
        <w:softHyphen/>
        <w:t>ning so</w:t>
        <w:softHyphen/>
        <w:t>mew</w:t>
        <w:softHyphen/>
        <w:t>he</w:t>
        <w:softHyphen/>
        <w:t>re in the</w:t>
        <w:softHyphen/>
        <w:t>re. As he be</w:t>
        <w:softHyphen/>
        <w:t>gan to open the do</w:t>
        <w:softHyphen/>
        <w:t>or, he felt a squ</w:t>
        <w:softHyphen/>
        <w:t>elc</w:t>
        <w:softHyphen/>
        <w:t>hing sen</w:t>
        <w:softHyphen/>
        <w:t>sa</w:t>
        <w:softHyphen/>
        <w:t>ti</w:t>
        <w:softHyphen/>
        <w:t>on un</w:t>
        <w:softHyphen/>
        <w:t>der</w:t>
        <w:softHyphen/>
        <w:t>fo</w:t>
        <w:softHyphen/>
        <w:t>ot as wa</w:t>
        <w:softHyphen/>
        <w:t>ter oozed out of the car</w:t>
        <w:softHyphen/>
        <w:t>pet. He was su</w:t>
        <w:softHyphen/>
        <w:t>re that the en</w:t>
        <w:softHyphen/>
        <w:t>ti</w:t>
        <w:softHyphen/>
        <w:t>re flo</w:t>
        <w:softHyphen/>
        <w:t>or of the rest</w:t>
        <w:softHyphen/>
        <w:t>ro</w:t>
        <w:softHyphen/>
        <w:t>om was wa</w:t>
        <w:softHyphen/>
        <w:t>ter</w:t>
        <w:softHyphen/>
        <w:t>log</w:t>
        <w:softHyphen/>
        <w:t>ged, and he bra</w:t>
        <w:softHyphen/>
        <w:t>ced for what wo</w:t>
        <w:softHyphen/>
        <w:t>uld gre</w:t>
        <w:softHyphen/>
        <w:t>et his eyes upon ope</w:t>
        <w:softHyphen/>
        <w:t>ning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t the</w:t>
        <w:softHyphen/>
        <w:t>re</w:t>
        <w:softHyphen/>
        <w:t>fo</w:t>
        <w:softHyphen/>
        <w:t>re ca</w:t>
        <w:softHyphen/>
        <w:t>me as no surp</w:t>
        <w:softHyphen/>
        <w:t>ri</w:t>
        <w:softHyphen/>
        <w:t>se that a po</w:t>
        <w:softHyphen/>
        <w:t>ol of wa</w:t>
        <w:softHyphen/>
        <w:t>ter a few inc</w:t>
        <w:softHyphen/>
        <w:t>hes de</w:t>
        <w:softHyphen/>
        <w:t>ep co</w:t>
        <w:softHyphen/>
        <w:t>ve</w:t>
        <w:softHyphen/>
        <w:t>red the flo</w:t>
        <w:softHyphen/>
        <w:t>or. Tiny rip</w:t>
        <w:softHyphen/>
        <w:t>ples ran over the sur</w:t>
        <w:softHyphen/>
        <w:t>fa</w:t>
        <w:softHyphen/>
        <w:t>ce. Wa</w:t>
        <w:softHyphen/>
        <w:t>ter was overf</w:t>
        <w:softHyphen/>
        <w:t>lo</w:t>
        <w:softHyphen/>
        <w:t>wing from a sink. The rip</w:t>
        <w:softHyphen/>
        <w:t>ples we</w:t>
        <w:softHyphen/>
        <w:t>re is</w:t>
        <w:softHyphen/>
        <w:t>su</w:t>
        <w:softHyphen/>
        <w:t>ing from a po</w:t>
        <w:softHyphen/>
        <w:t>int un</w:t>
        <w:softHyphen/>
        <w:t>der the sink whe</w:t>
        <w:softHyphen/>
        <w:t>re wa</w:t>
        <w:softHyphen/>
        <w:t>ter was drip</w:t>
        <w:softHyphen/>
        <w:t>ping down.</w:t>
      </w:r>
    </w:p>
    <w:p>
      <w:pPr>
        <w:pStyle w:val="Normal"/>
        <w:rPr/>
      </w:pPr>
      <w:r>
        <w:rPr/>
        <w:t>    </w:t>
      </w:r>
      <w:r>
        <w:rPr/>
        <w:t>Unconcerned that his sho</w:t>
        <w:softHyphen/>
        <w:t>es wo</w:t>
        <w:softHyphen/>
        <w:t>uld get so</w:t>
        <w:softHyphen/>
        <w:t>aked, Ka</w:t>
        <w:softHyphen/>
        <w:t>mi</w:t>
        <w:softHyphen/>
        <w:t>ya ma</w:t>
        <w:softHyphen/>
        <w:t>de his way to the le</w:t>
        <w:softHyphen/>
        <w:t>aking sink. It was not of the wash</w:t>
        <w:softHyphen/>
        <w:t>ba</w:t>
        <w:softHyphen/>
        <w:t>sin type, but one of tho</w:t>
        <w:softHyphen/>
        <w:t>se de</w:t>
        <w:softHyphen/>
        <w:t>eper tro</w:t>
        <w:softHyphen/>
        <w:t>ughs pro</w:t>
        <w:softHyphen/>
        <w:t>vi</w:t>
        <w:softHyphen/>
        <w:t>ded to wash brus</w:t>
        <w:softHyphen/>
        <w:t>hes and mops.</w:t>
      </w:r>
    </w:p>
    <w:p>
      <w:pPr>
        <w:pStyle w:val="Normal"/>
        <w:rPr/>
      </w:pPr>
      <w:r>
        <w:rPr/>
        <w:t>    </w:t>
      </w:r>
      <w:r>
        <w:rPr/>
        <w:t>Kamiya bent over the sink, lo</w:t>
        <w:softHyphen/>
        <w:t>we</w:t>
        <w:softHyphen/>
        <w:t>ring his fa</w:t>
        <w:softHyphen/>
        <w:t>ce to scru</w:t>
        <w:softHyphen/>
        <w:t>ti</w:t>
        <w:softHyphen/>
        <w:t>ni</w:t>
        <w:softHyphen/>
        <w:t>ze it. The ba</w:t>
        <w:softHyphen/>
        <w:t>se of the tap was lo</w:t>
        <w:softHyphen/>
        <w:t>ose, and wa</w:t>
        <w:softHyphen/>
        <w:t>ter spur</w:t>
        <w:softHyphen/>
        <w:t>ted from the gap bet</w:t>
        <w:softHyphen/>
        <w:t>we</w:t>
        <w:softHyphen/>
        <w:t>en the lo</w:t>
        <w:softHyphen/>
        <w:t>ose fix</w:t>
        <w:softHyphen/>
        <w:t>tu</w:t>
        <w:softHyphen/>
        <w:t>re and pi</w:t>
        <w:softHyphen/>
        <w:t>pe. That alo</w:t>
        <w:softHyphen/>
        <w:t>ne co</w:t>
        <w:softHyphen/>
        <w:t>uld not ha</w:t>
        <w:softHyphen/>
        <w:t>ve ca</w:t>
        <w:softHyphen/>
        <w:t>used the prob</w:t>
        <w:softHyphen/>
        <w:t>lem; the sink wo</w:t>
        <w:softHyphen/>
        <w:t>uld ha</w:t>
        <w:softHyphen/>
        <w:t>ve dra</w:t>
        <w:softHyphen/>
        <w:t>ined the wa</w:t>
        <w:softHyphen/>
        <w:t>ter away be</w:t>
        <w:softHyphen/>
        <w:t>fo</w:t>
        <w:softHyphen/>
        <w:t>re it co</w:t>
        <w:softHyphen/>
        <w:t>uld col</w:t>
        <w:softHyphen/>
        <w:t>lect and ca</w:t>
        <w:softHyphen/>
        <w:t>use a le</w:t>
        <w:softHyphen/>
        <w:t>ak. The prob</w:t>
        <w:softHyphen/>
        <w:t>lem was that the dra</w:t>
        <w:softHyphen/>
        <w:t>ina</w:t>
        <w:softHyphen/>
        <w:t>ge pi</w:t>
        <w:softHyphen/>
        <w:t>pe from the sink was clo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Kamiya won</w:t>
        <w:softHyphen/>
        <w:t>de</w:t>
        <w:softHyphen/>
        <w:t>red how he might re</w:t>
        <w:softHyphen/>
        <w:t>du</w:t>
        <w:softHyphen/>
        <w:t>ce the vo</w:t>
        <w:softHyphen/>
        <w:t>lu</w:t>
        <w:softHyphen/>
        <w:t>me of wa</w:t>
        <w:softHyphen/>
        <w:t>ter flo</w:t>
        <w:softHyphen/>
        <w:t>wing down from the sink. He wasn't su</w:t>
        <w:softHyphen/>
        <w:t>re if it wo</w:t>
        <w:softHyphen/>
        <w:t>uld be mo</w:t>
        <w:softHyphen/>
        <w:t>re ef</w:t>
        <w:softHyphen/>
        <w:t>fec</w:t>
        <w:softHyphen/>
        <w:t>ti</w:t>
        <w:softHyphen/>
        <w:t>ve to fix the tap first and then unc</w:t>
        <w:softHyphen/>
        <w:t>log the dra</w:t>
        <w:softHyphen/>
        <w:t>ina</w:t>
        <w:softHyphen/>
        <w:t>ge pi</w:t>
        <w:softHyphen/>
        <w:t>pe, or the ot</w:t>
        <w:softHyphen/>
        <w:t>her way aro</w:t>
        <w:softHyphen/>
        <w:t>und. He tri</w:t>
        <w:softHyphen/>
        <w:t>ed pus</w:t>
        <w:softHyphen/>
        <w:t>hing the tap down with his hand and twis</w:t>
        <w:softHyphen/>
        <w:t>ting it back in</w:t>
        <w:softHyphen/>
        <w:t>to pla</w:t>
        <w:softHyphen/>
        <w:t>ce. For</w:t>
        <w:softHyphen/>
        <w:t>cing it in this way was the worst thing he co</w:t>
        <w:softHyphen/>
        <w:t>uld ha</w:t>
        <w:softHyphen/>
        <w:t>ve do</w:t>
        <w:softHyphen/>
        <w:t>ne, for the gap bet</w:t>
        <w:softHyphen/>
        <w:t>we</w:t>
        <w:softHyphen/>
        <w:t>en the lo</w:t>
        <w:softHyphen/>
        <w:t>ose tap and pi</w:t>
        <w:softHyphen/>
        <w:t>pe only wi</w:t>
        <w:softHyphen/>
        <w:t>de</w:t>
        <w:softHyphen/>
        <w:t>ned. Unab</w:t>
        <w:softHyphen/>
        <w:t>le to withs</w:t>
        <w:softHyphen/>
        <w:t>tand the inc</w:t>
        <w:softHyphen/>
        <w:t>re</w:t>
        <w:softHyphen/>
        <w:t>ased thrust of wa</w:t>
        <w:softHyphen/>
        <w:t>ter, the tap was for</w:t>
        <w:softHyphen/>
        <w:t>ced cle</w:t>
        <w:softHyphen/>
        <w:t>an off.</w:t>
      </w:r>
    </w:p>
    <w:p>
      <w:pPr>
        <w:pStyle w:val="Normal"/>
        <w:rPr/>
      </w:pPr>
      <w:r>
        <w:rPr/>
        <w:t>    </w:t>
      </w:r>
      <w:r>
        <w:rPr/>
        <w:t>'Shit!'</w:t>
      </w:r>
    </w:p>
    <w:p>
      <w:pPr>
        <w:pStyle w:val="Normal"/>
        <w:rPr/>
      </w:pPr>
      <w:r>
        <w:rPr/>
        <w:t>    </w:t>
      </w:r>
      <w:r>
        <w:rPr/>
        <w:t>Now, ins</w:t>
        <w:softHyphen/>
        <w:t>te</w:t>
        <w:softHyphen/>
        <w:t>ad of ha</w:t>
        <w:softHyphen/>
        <w:t>ving a me</w:t>
        <w:softHyphen/>
        <w:t>re le</w:t>
        <w:softHyphen/>
        <w:t>ak to de</w:t>
        <w:softHyphen/>
        <w:t>al with, Ka</w:t>
        <w:softHyphen/>
        <w:t>mi</w:t>
        <w:softHyphen/>
        <w:t>ya was fa</w:t>
        <w:softHyphen/>
        <w:t>ced with the pros</w:t>
        <w:softHyphen/>
        <w:t>pect of a flo</w:t>
        <w:softHyphen/>
        <w:t>od. A co</w:t>
        <w:softHyphen/>
        <w:t>lumn of wa</w:t>
        <w:softHyphen/>
        <w:t>ter as thick as the pi</w:t>
        <w:softHyphen/>
        <w:t>pe struck the sur</w:t>
        <w:softHyphen/>
        <w:t>fa</w:t>
        <w:softHyphen/>
        <w:t>ce of wa</w:t>
        <w:softHyphen/>
        <w:t>ter in the sink with a tre</w:t>
        <w:softHyphen/>
        <w:t>men</w:t>
        <w:softHyphen/>
        <w:t>do</w:t>
        <w:softHyphen/>
        <w:t>us splas</w:t>
        <w:softHyphen/>
        <w:t>hing so</w:t>
        <w:softHyphen/>
        <w:t>und, brin</w:t>
        <w:softHyphen/>
        <w:t>ging wa</w:t>
        <w:softHyphen/>
        <w:t>ter cas</w:t>
        <w:softHyphen/>
        <w:t>ca</w:t>
        <w:softHyphen/>
        <w:t>ding on</w:t>
        <w:softHyphen/>
        <w:t>to the flo</w:t>
        <w:softHyphen/>
        <w:t>or. On the spur of the mo</w:t>
        <w:softHyphen/>
        <w:t>ment, he thrust his fin</w:t>
        <w:softHyphen/>
        <w:t>ger in</w:t>
        <w:softHyphen/>
        <w:t>to the mo</w:t>
        <w:softHyphen/>
        <w:t>uth of the gus</w:t>
        <w:softHyphen/>
        <w:t>hing pi</w:t>
        <w:softHyphen/>
        <w:t>pe. The wa</w:t>
        <w:softHyphen/>
        <w:t>ter pres</w:t>
        <w:softHyphen/>
        <w:t>su</w:t>
        <w:softHyphen/>
        <w:t>re was too po</w:t>
        <w:softHyphen/>
        <w:t>wer</w:t>
        <w:softHyphen/>
        <w:t>ful; jets of wa</w:t>
        <w:softHyphen/>
        <w:t>ter gus</w:t>
        <w:softHyphen/>
        <w:t>hed out from bet</w:t>
        <w:softHyphen/>
        <w:t>we</w:t>
        <w:softHyphen/>
        <w:t>en his fin</w:t>
        <w:softHyphen/>
        <w:t>ger and the si</w:t>
        <w:softHyphen/>
        <w:t>de of the pi</w:t>
        <w:softHyphen/>
        <w:t>pe, splas</w:t>
        <w:softHyphen/>
        <w:t>hing his fa</w:t>
        <w:softHyphen/>
        <w:t>ce and drenc</w:t>
        <w:softHyphen/>
        <w:t>hing the walls of the rest-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'Damn!'</w:t>
      </w:r>
    </w:p>
    <w:p>
      <w:pPr>
        <w:pStyle w:val="Normal"/>
        <w:rPr/>
      </w:pPr>
      <w:r>
        <w:rPr/>
        <w:t>    </w:t>
      </w:r>
      <w:r>
        <w:rPr/>
        <w:t>Kamiya abu</w:t>
        <w:softHyphen/>
        <w:t>sed the tap as if it we</w:t>
        <w:softHyphen/>
        <w:t>re so</w:t>
        <w:softHyphen/>
        <w:t>me de</w:t>
        <w:softHyphen/>
        <w:t>fi</w:t>
        <w:softHyphen/>
        <w:t>ant cre</w:t>
        <w:softHyphen/>
        <w:t>atu</w:t>
        <w:softHyphen/>
        <w:t>re. The rent ga</w:t>
        <w:softHyphen/>
        <w:t>ped wi</w:t>
        <w:softHyphen/>
        <w:t>der and wi</w:t>
        <w:softHyphen/>
        <w:t>der. The very tho</w:t>
        <w:softHyphen/>
        <w:t>ught of the da</w:t>
        <w:softHyphen/>
        <w:t>ma</w:t>
        <w:softHyphen/>
        <w:t>ge this was wre</w:t>
        <w:softHyphen/>
        <w:t>aking on the sta</w:t>
        <w:softHyphen/>
        <w:t>ge ma</w:t>
        <w:softHyphen/>
        <w:t>de Ka</w:t>
        <w:softHyphen/>
        <w:t>mi</w:t>
        <w:softHyphen/>
        <w:t>ya fre</w:t>
        <w:softHyphen/>
        <w:t>eze from he</w:t>
        <w:softHyphen/>
        <w:t>ad to fo</w:t>
        <w:softHyphen/>
        <w:t>ot in ut</w:t>
        <w:softHyphen/>
        <w:t>ter hor</w:t>
        <w:softHyphen/>
        <w:t>ror. He felt li</w:t>
        <w:softHyphen/>
        <w:t>ke run</w:t>
        <w:softHyphen/>
        <w:t>ning away and just le</w:t>
        <w:softHyphen/>
        <w:t>aving everyt</w:t>
        <w:softHyphen/>
        <w:t>hing to ta</w:t>
        <w:softHyphen/>
        <w:t>ke ca</w:t>
        <w:softHyphen/>
        <w:t>re of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With the fin</w:t>
        <w:softHyphen/>
        <w:t>ger of one hand still stuf</w:t>
        <w:softHyphen/>
        <w:t>fed in the pi</w:t>
        <w:softHyphen/>
        <w:t>pe, Ka</w:t>
        <w:softHyphen/>
        <w:t>mi</w:t>
        <w:softHyphen/>
        <w:t>ya star</w:t>
        <w:softHyphen/>
        <w:t>ted gro</w:t>
        <w:softHyphen/>
        <w:t>ping for the dra</w:t>
        <w:softHyphen/>
        <w:t>in</w:t>
        <w:softHyphen/>
        <w:t>pi</w:t>
        <w:softHyphen/>
        <w:t>pe with his ot</w:t>
        <w:softHyphen/>
        <w:t>her hand. The only way he co</w:t>
        <w:softHyphen/>
        <w:t>uld re</w:t>
        <w:softHyphen/>
        <w:t>sol</w:t>
        <w:softHyphen/>
        <w:t>ve the si</w:t>
        <w:softHyphen/>
        <w:t>tu</w:t>
        <w:softHyphen/>
        <w:t>ati</w:t>
        <w:softHyphen/>
        <w:t>on was to re</w:t>
        <w:softHyphen/>
        <w:t>mo</w:t>
        <w:softHyphen/>
        <w:t>ve wha</w:t>
        <w:softHyphen/>
        <w:t>te</w:t>
        <w:softHyphen/>
        <w:t>ver was clog</w:t>
        <w:softHyphen/>
        <w:t>ging the dra</w:t>
        <w:softHyphen/>
        <w:t>ina</w:t>
        <w:softHyphen/>
        <w:t>ge. He pus</w:t>
        <w:softHyphen/>
        <w:t>hed his fin</w:t>
        <w:softHyphen/>
        <w:t>ger in</w:t>
        <w:softHyphen/>
        <w:t>to the pi</w:t>
        <w:softHyphen/>
        <w:t>pe and ext</w:t>
        <w:softHyphen/>
        <w:t>rac</w:t>
        <w:softHyphen/>
        <w:t>ted the dirt that was jam</w:t>
        <w:softHyphen/>
        <w:t>med in</w:t>
        <w:softHyphen/>
        <w:t>si</w:t>
        <w:softHyphen/>
        <w:t>de. Long, ble</w:t>
        <w:softHyphen/>
        <w:t>ac</w:t>
        <w:softHyphen/>
        <w:t>hed strands of ha</w:t>
        <w:softHyphen/>
        <w:t>ir ca</w:t>
        <w:softHyphen/>
        <w:t>me out on his fin</w:t>
        <w:softHyphen/>
        <w:t>ger. So the culp</w:t>
        <w:softHyphen/>
        <w:t>rit was ha</w:t>
        <w:softHyphen/>
        <w:t>ir! Ha</w:t>
        <w:softHyphen/>
        <w:t>ir was</w:t>
        <w:softHyphen/>
        <w:t>hed in</w:t>
        <w:softHyphen/>
        <w:t>to the pi</w:t>
        <w:softHyphen/>
        <w:t>pe had clog</w:t>
        <w:softHyphen/>
        <w:t>ged it, and pre</w:t>
        <w:softHyphen/>
        <w:t>ven</w:t>
        <w:softHyphen/>
        <w:t>ted the wa</w:t>
        <w:softHyphen/>
        <w:t>ter from dra</w:t>
        <w:softHyphen/>
        <w:t>ining away. Ka</w:t>
        <w:softHyphen/>
        <w:t>mi</w:t>
        <w:softHyphen/>
        <w:t>ya vi</w:t>
        <w:softHyphen/>
        <w:t>go</w:t>
        <w:softHyphen/>
        <w:t>ro</w:t>
        <w:softHyphen/>
        <w:t>usly sho</w:t>
        <w:softHyphen/>
        <w:t>ok his hand to get rid of the ha</w:t>
        <w:softHyphen/>
        <w:t>iry deb</w:t>
        <w:softHyphen/>
        <w:t>ris on his fin</w:t>
        <w:softHyphen/>
        <w:t>ger. Yet no mat</w:t>
        <w:softHyphen/>
        <w:t>ter how hard he sho</w:t>
        <w:softHyphen/>
        <w:t>ok his hand, he co</w:t>
        <w:softHyphen/>
        <w:t>uld not dis</w:t>
        <w:softHyphen/>
        <w:t>lod</w:t>
        <w:softHyphen/>
        <w:t>ge the strands. They clung to his fin</w:t>
        <w:softHyphen/>
        <w:t>ger and felt stran</w:t>
        <w:softHyphen/>
        <w:t>gely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Unconcerned, he con</w:t>
        <w:softHyphen/>
        <w:t>ti</w:t>
        <w:softHyphen/>
        <w:t>nu</w:t>
        <w:softHyphen/>
        <w:t>ed in</w:t>
        <w:softHyphen/>
        <w:t>ser</w:t>
        <w:softHyphen/>
        <w:t>ting his fin</w:t>
        <w:softHyphen/>
        <w:t>ger in</w:t>
        <w:softHyphen/>
        <w:t>to the dra</w:t>
        <w:softHyphen/>
        <w:t>in</w:t>
        <w:softHyphen/>
        <w:t>pi</w:t>
        <w:softHyphen/>
        <w:t>pe and ext</w:t>
        <w:softHyphen/>
        <w:t>rac</w:t>
        <w:softHyphen/>
        <w:t>ting the clog</w:t>
        <w:softHyphen/>
        <w:t>ged ha</w:t>
        <w:softHyphen/>
        <w:t>ir. No mat</w:t>
        <w:softHyphen/>
        <w:t>ter how many ti</w:t>
        <w:softHyphen/>
        <w:t>mes he re</w:t>
        <w:softHyphen/>
        <w:t>pe</w:t>
        <w:softHyphen/>
        <w:t>ated the pro</w:t>
        <w:softHyphen/>
        <w:t>ce</w:t>
        <w:softHyphen/>
        <w:t>du</w:t>
        <w:softHyphen/>
        <w:t>re, the wa</w:t>
        <w:softHyphen/>
        <w:t>ter trap</w:t>
        <w:softHyphen/>
        <w:t>ped in the sink sho</w:t>
        <w:softHyphen/>
        <w:t>wed no signs of go</w:t>
        <w:softHyphen/>
        <w:t>ing down. He pa</w:t>
        <w:softHyphen/>
        <w:t>used to rest his hand. As he did so, he hap</w:t>
        <w:softHyphen/>
        <w:t>pe</w:t>
        <w:softHyphen/>
        <w:t>ned to turn and lo</w:t>
        <w:softHyphen/>
        <w:t>ok down at his fe</w:t>
        <w:softHyphen/>
        <w:t>et. He al</w:t>
        <w:softHyphen/>
        <w:t>most jum</w:t>
        <w:softHyphen/>
        <w:t>ped with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vering the en</w:t>
        <w:softHyphen/>
        <w:t>ti</w:t>
        <w:softHyphen/>
        <w:t>re area of the flo</w:t>
        <w:softHyphen/>
        <w:t>or, the ha</w:t>
        <w:softHyphen/>
        <w:t>ir re</w:t>
        <w:softHyphen/>
        <w:t>mo</w:t>
        <w:softHyphen/>
        <w:t>ved from the pi</w:t>
        <w:softHyphen/>
        <w:t>pe un</w:t>
        <w:softHyphen/>
        <w:t>du</w:t>
        <w:softHyphen/>
        <w:t>la</w:t>
        <w:softHyphen/>
        <w:t>ted in the wa</w:t>
        <w:softHyphen/>
        <w:t>ter li</w:t>
        <w:softHyphen/>
        <w:t>ke so much se</w:t>
        <w:softHyphen/>
        <w:t>awe</w:t>
        <w:softHyphen/>
        <w:t>ed flo</w:t>
        <w:softHyphen/>
        <w:t>ating in the sea. The</w:t>
        <w:softHyphen/>
        <w:t>re was so much ha</w:t>
        <w:softHyphen/>
        <w:t>ir in the wa</w:t>
        <w:softHyphen/>
        <w:t>ter that he co</w:t>
        <w:softHyphen/>
        <w:t>uldn't see the co</w:t>
        <w:softHyphen/>
        <w:t>lo</w:t>
        <w:softHyphen/>
        <w:t>ur of the flo</w:t>
        <w:softHyphen/>
        <w:t>or be</w:t>
        <w:softHyphen/>
        <w:t>ne</w:t>
        <w:softHyphen/>
        <w:t>ath. What ama</w:t>
        <w:softHyphen/>
        <w:t>zed him was not only the she</w:t>
        <w:softHyphen/>
        <w:t>er vo</w:t>
        <w:softHyphen/>
        <w:t>lu</w:t>
        <w:softHyphen/>
        <w:t>me of ha</w:t>
        <w:softHyphen/>
        <w:t>ir, but al</w:t>
        <w:softHyphen/>
        <w:t>so its co</w:t>
        <w:softHyphen/>
        <w:t>lo</w:t>
        <w:softHyphen/>
        <w:t>ur. The tang</w:t>
        <w:softHyphen/>
        <w:t>led mass was an in</w:t>
        <w:softHyphen/>
        <w:t>desc</w:t>
        <w:softHyphen/>
        <w:t>ri</w:t>
        <w:softHyphen/>
        <w:t>bab</w:t>
        <w:softHyphen/>
        <w:t>le mix</w:t>
        <w:softHyphen/>
        <w:t>tu</w:t>
        <w:softHyphen/>
        <w:t>re of hu</w:t>
        <w:softHyphen/>
        <w:t>es: black, whi</w:t>
        <w:softHyphen/>
        <w:t>te, brown, red, pink, all mer</w:t>
        <w:softHyphen/>
        <w:t>ging to form a fa</w:t>
        <w:softHyphen/>
        <w:t>intly dis</w:t>
        <w:softHyphen/>
        <w:t>gus</w:t>
        <w:softHyphen/>
        <w:t>ting blend. The ove</w:t>
        <w:softHyphen/>
        <w:t>rall ef</w:t>
        <w:softHyphen/>
        <w:t>fect was unp</w:t>
        <w:softHyphen/>
        <w:t>le</w:t>
        <w:softHyphen/>
        <w:t>asant eno</w:t>
        <w:softHyphen/>
        <w:t>ugh that Ka</w:t>
        <w:softHyphen/>
        <w:t>mi</w:t>
        <w:softHyphen/>
        <w:t>ya tri</w:t>
        <w:softHyphen/>
        <w:t>ed to ke</w:t>
        <w:softHyphen/>
        <w:t>ep the ha</w:t>
        <w:softHyphen/>
        <w:t>ir off his fe</w:t>
        <w:softHyphen/>
        <w:t>et by al</w:t>
        <w:softHyphen/>
        <w:t>ter</w:t>
        <w:softHyphen/>
        <w:t>na</w:t>
        <w:softHyphen/>
        <w:t>tely stan</w:t>
        <w:softHyphen/>
        <w:t>ding on one leg and then the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n the end, he fo</w:t>
        <w:softHyphen/>
        <w:t>und it bet</w:t>
        <w:softHyphen/>
        <w:t>ter to sit si</w:t>
        <w:softHyphen/>
        <w:t>de</w:t>
        <w:softHyphen/>
        <w:t>ways on the ed</w:t>
        <w:softHyphen/>
        <w:t>ge of the sink, alt</w:t>
        <w:softHyphen/>
        <w:t>ho</w:t>
        <w:softHyphen/>
        <w:t>ugh the se</w:t>
        <w:softHyphen/>
        <w:t>at of his pants wo</w:t>
        <w:softHyphen/>
        <w:t>uld get drenc</w:t>
        <w:softHyphen/>
        <w:t>hed. In this po</w:t>
        <w:softHyphen/>
        <w:t>si</w:t>
        <w:softHyphen/>
        <w:t>ti</w:t>
        <w:softHyphen/>
        <w:t>on he con</w:t>
        <w:softHyphen/>
        <w:t>ti</w:t>
        <w:softHyphen/>
        <w:t>nu</w:t>
        <w:softHyphen/>
        <w:t>ed his ef</w:t>
        <w:softHyphen/>
        <w:t>forts to unc</w:t>
        <w:softHyphen/>
        <w:t>log the dra</w:t>
        <w:softHyphen/>
        <w:t>in</w:t>
        <w:softHyphen/>
        <w:t>pi</w:t>
        <w:softHyphen/>
        <w:t>pe. He was unab</w:t>
        <w:softHyphen/>
        <w:t>le to fat</w:t>
        <w:softHyphen/>
        <w:t>hom why such an enor</w:t>
        <w:softHyphen/>
        <w:t>mo</w:t>
        <w:softHyphen/>
        <w:t>us amo</w:t>
        <w:softHyphen/>
        <w:t>unt of ha</w:t>
        <w:softHyphen/>
        <w:t>ir had co</w:t>
        <w:softHyphen/>
        <w:t>me clog</w:t>
        <w:softHyphen/>
        <w:t>ged from a sink that was in</w:t>
        <w:softHyphen/>
        <w:t>ten</w:t>
        <w:softHyphen/>
        <w:t>ded for was</w:t>
        <w:softHyphen/>
        <w:t>hing brus</w:t>
        <w:softHyphen/>
        <w:t>hes, cloths, mops, and ot</w:t>
        <w:softHyphen/>
        <w:t>her cle</w:t>
        <w:softHyphen/>
        <w:t>aning ge</w:t>
        <w:softHyphen/>
        <w:t>ar. Alt</w:t>
        <w:softHyphen/>
        <w:t>ho</w:t>
        <w:softHyphen/>
        <w:t>ugh it de</w:t>
        <w:softHyphen/>
        <w:t>fi</w:t>
        <w:softHyphen/>
        <w:t>ed his ima</w:t>
        <w:softHyphen/>
        <w:t>gi</w:t>
        <w:softHyphen/>
        <w:t>na</w:t>
        <w:softHyphen/>
        <w:t>ti</w:t>
        <w:softHyphen/>
        <w:t>on to ac</w:t>
        <w:softHyphen/>
        <w:t>co</w:t>
        <w:softHyphen/>
        <w:t>unt for how such a thing had oc</w:t>
        <w:softHyphen/>
        <w:t>cur</w:t>
        <w:softHyphen/>
        <w:t>red in the first pla</w:t>
        <w:softHyphen/>
        <w:t>ce, it was ul</w:t>
        <w:softHyphen/>
        <w:t>ti</w:t>
        <w:softHyphen/>
        <w:t>ma</w:t>
        <w:softHyphen/>
        <w:t>tely ir</w:t>
        <w:softHyphen/>
        <w:t>re</w:t>
        <w:softHyphen/>
        <w:t>le</w:t>
        <w:softHyphen/>
        <w:t>vant. His only re</w:t>
        <w:softHyphen/>
        <w:t>al con</w:t>
        <w:softHyphen/>
        <w:t>cern was to de</w:t>
        <w:softHyphen/>
        <w:t>al with the si</w:t>
        <w:softHyphen/>
        <w:t>tu</w:t>
        <w:softHyphen/>
        <w:t>ati</w:t>
        <w:softHyphen/>
        <w:t>on so</w:t>
        <w:softHyphen/>
        <w:t>me</w:t>
        <w:softHyphen/>
        <w:t>how and di</w:t>
        <w:softHyphen/>
        <w:t>vert the cri</w:t>
        <w:softHyphen/>
        <w:t>sis at hand. Des</w:t>
        <w:softHyphen/>
        <w:t>pi</w:t>
        <w:softHyphen/>
        <w:t>te ha</w:t>
        <w:softHyphen/>
        <w:t>ving lost his part at the last mo</w:t>
        <w:softHyphen/>
        <w:t>ment, Ka</w:t>
        <w:softHyphen/>
        <w:t>mi</w:t>
        <w:softHyphen/>
        <w:t>ya was fond eno</w:t>
        <w:softHyphen/>
        <w:t>ugh of the com</w:t>
        <w:softHyphen/>
        <w:t>pany to not want to see it suf</w:t>
        <w:softHyphen/>
        <w:t>fer a di</w:t>
        <w:softHyphen/>
        <w:t>sas</w:t>
        <w:softHyphen/>
        <w:t>ter. He simply had to do wha</w:t>
        <w:softHyphen/>
        <w:t>te</w:t>
        <w:softHyphen/>
        <w:t>ver he co</w:t>
        <w:softHyphen/>
        <w:t>uld to mi</w:t>
        <w:softHyphen/>
        <w:t>ni</w:t>
        <w:softHyphen/>
        <w:t>mi</w:t>
        <w:softHyphen/>
        <w:t>ze any da</w:t>
        <w:softHyphen/>
        <w:t>ma</w:t>
        <w:softHyphen/>
        <w:t>ge that this le</w:t>
        <w:softHyphen/>
        <w:t>ak might ca</w:t>
        <w:softHyphen/>
        <w:t>use to the tro</w:t>
        <w:softHyphen/>
        <w:t>upe.</w:t>
      </w:r>
    </w:p>
    <w:p>
      <w:pPr>
        <w:pStyle w:val="Normal"/>
        <w:rPr/>
      </w:pPr>
      <w:r>
        <w:rPr/>
        <w:t>    </w:t>
      </w:r>
      <w:r>
        <w:rPr/>
        <w:t>Had his ef</w:t>
        <w:softHyphen/>
        <w:t>forts be</w:t>
        <w:softHyphen/>
        <w:t>en re</w:t>
        <w:softHyphen/>
        <w:t>war</w:t>
        <w:softHyphen/>
        <w:t>ded? He sud</w:t>
        <w:softHyphen/>
        <w:t>denly he</w:t>
        <w:softHyphen/>
        <w:t>ard a gurg</w:t>
        <w:softHyphen/>
        <w:t>ling so</w:t>
        <w:softHyphen/>
        <w:t>und, ac</w:t>
        <w:softHyphen/>
        <w:t>com</w:t>
        <w:softHyphen/>
        <w:t>pa</w:t>
        <w:softHyphen/>
        <w:t>ni</w:t>
        <w:softHyphen/>
        <w:t>ed by bub</w:t>
        <w:softHyphen/>
        <w:t>bles ap</w:t>
        <w:softHyphen/>
        <w:t>pe</w:t>
        <w:softHyphen/>
        <w:t>aring in the mid</w:t>
        <w:softHyphen/>
        <w:t>dle of the sink, whe</w:t>
        <w:softHyphen/>
        <w:t>re a small vor</w:t>
        <w:softHyphen/>
        <w:t>tex be</w:t>
        <w:softHyphen/>
        <w:t>gan to form. The wa</w:t>
        <w:softHyphen/>
        <w:t>ter was dra</w:t>
        <w:softHyphen/>
        <w:t>ining thro</w:t>
        <w:softHyphen/>
        <w:t>ugh. Alt</w:t>
        <w:softHyphen/>
        <w:t>ho</w:t>
        <w:softHyphen/>
        <w:t>ugh he felt that he was ma</w:t>
        <w:softHyphen/>
        <w:t>king so</w:t>
        <w:softHyphen/>
        <w:t>me prog</w:t>
        <w:softHyphen/>
        <w:t>ress, he did not re</w:t>
        <w:softHyphen/>
        <w:t>lent. If anyt</w:t>
        <w:softHyphen/>
        <w:t>hing, he re</w:t>
        <w:softHyphen/>
        <w:t>do</w:t>
        <w:softHyphen/>
        <w:t>ub</w:t>
        <w:softHyphen/>
        <w:t>led his ef</w:t>
        <w:softHyphen/>
        <w:t>forts to unc</w:t>
        <w:softHyphen/>
        <w:t>log the pi</w:t>
        <w:softHyphen/>
        <w:t>pe. The tiny trick</w:t>
        <w:softHyphen/>
        <w:t>le of wa</w:t>
        <w:softHyphen/>
        <w:t>ter that was now get</w:t>
        <w:softHyphen/>
        <w:t>ting thro</w:t>
        <w:softHyphen/>
        <w:t>ugh was not li</w:t>
        <w:softHyphen/>
        <w:t>kely to stop the le</w:t>
        <w:softHyphen/>
        <w:t>ak. First he had to en</w:t>
        <w:softHyphen/>
        <w:t>su</w:t>
        <w:softHyphen/>
        <w:t>re that wa</w:t>
        <w:softHyphen/>
        <w:t>ter was dra</w:t>
        <w:softHyphen/>
        <w:t>ining away in suf</w:t>
        <w:softHyphen/>
        <w:t>fi</w:t>
        <w:softHyphen/>
        <w:t>ci</w:t>
        <w:softHyphen/>
        <w:t>ent qu</w:t>
        <w:softHyphen/>
        <w:t>an</w:t>
        <w:softHyphen/>
        <w:t>ti</w:t>
        <w:softHyphen/>
        <w:t>ti</w:t>
        <w:softHyphen/>
        <w:t>es, and af</w:t>
        <w:softHyphen/>
        <w:t>ter that he'd ha</w:t>
        <w:softHyphen/>
        <w:t>ve to fix the bro</w:t>
        <w:softHyphen/>
        <w:t>ken tap. Only then wo</w:t>
        <w:softHyphen/>
        <w:t>uld he fe</w:t>
        <w:softHyphen/>
        <w:t>el that he'd de</w:t>
        <w:softHyphen/>
        <w:t>alt with the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aving fi</w:t>
        <w:softHyphen/>
        <w:t>nal</w:t>
        <w:softHyphen/>
        <w:t>ly unc</w:t>
        <w:softHyphen/>
        <w:t>log</w:t>
        <w:softHyphen/>
        <w:t>ged the dra</w:t>
        <w:softHyphen/>
        <w:t>in</w:t>
        <w:softHyphen/>
        <w:t>pi</w:t>
        <w:softHyphen/>
        <w:t>pe comp</w:t>
        <w:softHyphen/>
        <w:t>le</w:t>
        <w:softHyphen/>
        <w:t>tely, he tur</w:t>
        <w:softHyphen/>
        <w:t>ned his at</w:t>
        <w:softHyphen/>
        <w:t>ten</w:t>
        <w:softHyphen/>
        <w:t>ti</w:t>
        <w:softHyphen/>
        <w:t>on to re</w:t>
        <w:softHyphen/>
        <w:t>pa</w:t>
        <w:softHyphen/>
        <w:t>iring the tap. He first pa</w:t>
        <w:softHyphen/>
        <w:t>used to think how best to go abo</w:t>
        <w:softHyphen/>
        <w:t>ut it. The wa</w:t>
        <w:softHyphen/>
        <w:t>ter pres</w:t>
        <w:softHyphen/>
        <w:t>su</w:t>
        <w:softHyphen/>
        <w:t>re was too gre</w:t>
        <w:softHyphen/>
        <w:t>at for him to ef</w:t>
        <w:softHyphen/>
        <w:t>fec</w:t>
        <w:softHyphen/>
        <w:t>ti</w:t>
        <w:softHyphen/>
        <w:t>vely plug up the pi</w:t>
        <w:softHyphen/>
        <w:t>pe. It oc</w:t>
        <w:softHyphen/>
        <w:t>cur</w:t>
        <w:softHyphen/>
        <w:t>red to him that his best bet wo</w:t>
        <w:softHyphen/>
        <w:t>uld be to in</w:t>
        <w:softHyphen/>
        <w:t>sert the tap in</w:t>
        <w:softHyphen/>
        <w:t>to the pi</w:t>
        <w:softHyphen/>
        <w:t>pe and bind it in pla</w:t>
        <w:softHyphen/>
        <w:t>ce with wi</w:t>
        <w:softHyphen/>
        <w:t>re or so</w:t>
        <w:softHyphen/>
        <w:t>met</w:t>
        <w:softHyphen/>
        <w:t>hing of that sort.</w:t>
      </w:r>
    </w:p>
    <w:p>
      <w:pPr>
        <w:pStyle w:val="Normal"/>
        <w:rPr/>
      </w:pPr>
      <w:r>
        <w:rPr/>
        <w:t>    </w:t>
      </w:r>
      <w:r>
        <w:rPr/>
        <w:t>He scan</w:t>
        <w:softHyphen/>
        <w:t>ned the rest</w:t>
        <w:softHyphen/>
        <w:t>ro</w:t>
        <w:softHyphen/>
        <w:t>om for a su</w:t>
        <w:softHyphen/>
        <w:t>itab</w:t>
        <w:softHyphen/>
        <w:t>le pi</w:t>
        <w:softHyphen/>
        <w:t>ece of ro</w:t>
        <w:softHyphen/>
        <w:t>pe or wi</w:t>
        <w:softHyphen/>
        <w:t>re, and re</w:t>
        <w:softHyphen/>
        <w:t>ali</w:t>
        <w:softHyphen/>
        <w:t>zed that he was in the la</w:t>
        <w:softHyphen/>
        <w:t>di</w:t>
        <w:softHyphen/>
        <w:t>es' ro</w:t>
        <w:softHyphen/>
        <w:t>om. Un</w:t>
        <w:softHyphen/>
        <w:t>til now, he hadn't no</w:t>
        <w:softHyphen/>
        <w:t>ti</w:t>
        <w:softHyphen/>
        <w:t>ced that the</w:t>
        <w:softHyphen/>
        <w:t>re was no row of uri</w:t>
        <w:softHyphen/>
        <w:t>nals. The wo</w:t>
        <w:softHyphen/>
        <w:t>men's rest</w:t>
        <w:softHyphen/>
        <w:t>ro</w:t>
        <w:softHyphen/>
        <w:t>om was a re</w:t>
        <w:softHyphen/>
        <w:t>alm he'd sel</w:t>
        <w:softHyphen/>
        <w:t>dom pe</w:t>
        <w:softHyphen/>
        <w:t>net</w:t>
        <w:softHyphen/>
        <w:t>ra</w:t>
        <w:softHyphen/>
        <w:t>ted, but this was no ti</w:t>
        <w:softHyphen/>
        <w:t>me for id</w:t>
        <w:softHyphen/>
        <w:t>le fan</w:t>
        <w:softHyphen/>
        <w:t>ta</w:t>
        <w:softHyphen/>
        <w:t>si</w:t>
        <w:softHyphen/>
        <w:t>zing. He ope</w:t>
        <w:softHyphen/>
        <w:t>ned the do</w:t>
        <w:softHyphen/>
        <w:t>or of a bro</w:t>
        <w:softHyphen/>
        <w:t>om cup</w:t>
        <w:softHyphen/>
        <w:t>bo</w:t>
        <w:softHyphen/>
        <w:t>ard at his si</w:t>
        <w:softHyphen/>
        <w:t>de. The</w:t>
        <w:softHyphen/>
        <w:t>re li</w:t>
        <w:softHyphen/>
        <w:t>ning the shel</w:t>
        <w:softHyphen/>
        <w:t>ves he fo</w:t>
        <w:softHyphen/>
        <w:t>und a stock of to</w:t>
        <w:softHyphen/>
        <w:t>ilet pa</w:t>
        <w:softHyphen/>
        <w:t>per. On the flo</w:t>
        <w:softHyphen/>
        <w:t>or was a stack of buc</w:t>
        <w:softHyphen/>
        <w:t>kets, along with a co</w:t>
        <w:softHyphen/>
        <w:t>up</w:t>
        <w:softHyphen/>
        <w:t>le of mops. He was lo</w:t>
        <w:softHyphen/>
        <w:t>oking for so</w:t>
        <w:softHyphen/>
        <w:t>met</w:t>
        <w:softHyphen/>
        <w:t>hing li</w:t>
        <w:softHyphen/>
        <w:t>ke a pi</w:t>
        <w:softHyphen/>
        <w:t>ece of string that was strong eno</w:t>
        <w:softHyphen/>
        <w:t>ugh to se</w:t>
        <w:softHyphen/>
        <w:t>cu</w:t>
        <w:softHyphen/>
        <w:t>re the tap in pla</w:t>
        <w:softHyphen/>
        <w:t>ce. He got down and craw</w:t>
        <w:softHyphen/>
        <w:t>led aro</w:t>
        <w:softHyphen/>
        <w:t>und in the cram</w:t>
        <w:softHyphen/>
        <w:t>ped cup</w:t>
        <w:softHyphen/>
        <w:t>bo</w:t>
        <w:softHyphen/>
        <w:t>ard in se</w:t>
        <w:softHyphen/>
        <w:t>arch of so</w:t>
        <w:softHyphen/>
        <w:t>me string. Be</w:t>
        <w:softHyphen/>
        <w:t>si</w:t>
        <w:softHyphen/>
        <w:t>de the stac</w:t>
        <w:softHyphen/>
        <w:t>ked buc</w:t>
        <w:softHyphen/>
        <w:t>kets lay a co</w:t>
        <w:softHyphen/>
        <w:t>il of gre</w:t>
        <w:softHyphen/>
        <w:t>en tu</w:t>
        <w:softHyphen/>
        <w:t>bing, which tur</w:t>
        <w:softHyphen/>
        <w:t>ned out to be a ho</w:t>
        <w:softHyphen/>
        <w:t>se. It se</w:t>
        <w:softHyphen/>
        <w:t>emed a bit too thick and un</w:t>
        <w:softHyphen/>
        <w:t>wi</w:t>
        <w:softHyphen/>
        <w:t>eldy for se</w:t>
        <w:softHyphen/>
        <w:t>cu</w:t>
        <w:softHyphen/>
        <w:t>ring the tap.</w:t>
      </w:r>
    </w:p>
    <w:p>
      <w:pPr>
        <w:pStyle w:val="Normal"/>
        <w:rPr/>
      </w:pPr>
      <w:r>
        <w:rPr/>
        <w:t>    </w:t>
      </w:r>
      <w:r>
        <w:rPr/>
        <w:t>When he pul</w:t>
        <w:softHyphen/>
        <w:t>led the ho</w:t>
        <w:softHyphen/>
        <w:t>se, ho</w:t>
        <w:softHyphen/>
        <w:t>we</w:t>
        <w:softHyphen/>
        <w:t>ver, it felt much mo</w:t>
        <w:softHyphen/>
        <w:t>re elas</w:t>
        <w:softHyphen/>
        <w:t>tic than ex</w:t>
        <w:softHyphen/>
        <w:t>pec</w:t>
        <w:softHyphen/>
        <w:t>ted. He de</w:t>
        <w:softHyphen/>
        <w:t>ci</w:t>
        <w:softHyphen/>
        <w:t>ded that it might just pro</w:t>
        <w:softHyphen/>
        <w:t>ve suf</w:t>
        <w:softHyphen/>
        <w:t>fi</w:t>
        <w:softHyphen/>
        <w:t>ci</w:t>
        <w:softHyphen/>
        <w:t>ent for tying down the tap af</w:t>
        <w:softHyphen/>
        <w:t>ter all. He ha</w:t>
        <w:softHyphen/>
        <w:t>uled the ho</w:t>
        <w:softHyphen/>
        <w:t>se out of the bro</w:t>
        <w:softHyphen/>
        <w:t>om cup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The tap had sunk to the bot</w:t>
        <w:softHyphen/>
        <w:t>tom of the wa</w:t>
        <w:softHyphen/>
        <w:t>ter in the sink. He fis</w:t>
        <w:softHyphen/>
        <w:t>hed it out with his hand. It re</w:t>
        <w:softHyphen/>
        <w:t>semb</w:t>
        <w:softHyphen/>
        <w:t>led the se</w:t>
        <w:softHyphen/>
        <w:t>ve</w:t>
        <w:softHyphen/>
        <w:t>red he</w:t>
        <w:softHyphen/>
        <w:t>ad of a dra</w:t>
        <w:softHyphen/>
        <w:t>gon, with its mo</w:t>
        <w:softHyphen/>
        <w:t>uth ga</w:t>
        <w:softHyphen/>
        <w:t>ping. Ope</w:t>
        <w:softHyphen/>
        <w:t>ning the di</w:t>
        <w:softHyphen/>
        <w:t>sat</w:t>
        <w:softHyphen/>
        <w:t>tac</w:t>
        <w:softHyphen/>
        <w:t>hed tap, he pres</w:t>
        <w:softHyphen/>
        <w:t>sed it in</w:t>
        <w:softHyphen/>
        <w:t>to the mo</w:t>
        <w:softHyphen/>
        <w:t>uth of the pi</w:t>
        <w:softHyphen/>
        <w:t>pe and wrap</w:t>
        <w:softHyphen/>
        <w:t>ped the ho</w:t>
        <w:softHyphen/>
        <w:t>se aro</w:t>
        <w:softHyphen/>
        <w:t>und it se</w:t>
        <w:softHyphen/>
        <w:t>ve</w:t>
        <w:softHyphen/>
        <w:t>ral ti</w:t>
        <w:softHyphen/>
        <w:t>mes, conc</w:t>
        <w:softHyphen/>
        <w:t>lu</w:t>
        <w:softHyphen/>
        <w:t>ding with a tight knot. Chec</w:t>
        <w:softHyphen/>
        <w:t>king to ma</w:t>
        <w:softHyphen/>
        <w:t>ke su</w:t>
        <w:softHyphen/>
        <w:t>re that it was se</w:t>
        <w:softHyphen/>
        <w:t>cu</w:t>
        <w:softHyphen/>
        <w:t>red firmly in pla</w:t>
        <w:softHyphen/>
        <w:t>ce, he slowly tur</w:t>
        <w:softHyphen/>
        <w:t>ned the tap off. The gush of wa</w:t>
        <w:softHyphen/>
        <w:t>ter ca</w:t>
        <w:softHyphen/>
        <w:t>me to a halt. Not a sing</w:t>
        <w:softHyphen/>
        <w:t>le drop of wa</w:t>
        <w:softHyphen/>
        <w:t>ter le</w:t>
        <w:softHyphen/>
        <w:t>aked from anyw</w:t>
        <w:softHyphen/>
        <w:t>he</w:t>
        <w:softHyphen/>
        <w:t>re. The flow had be</w:t>
        <w:softHyphen/>
        <w:t>en sta</w:t>
        <w:softHyphen/>
        <w:t>un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Kamiya bre</w:t>
        <w:softHyphen/>
        <w:t>at</w:t>
        <w:softHyphen/>
        <w:t>hed a de</w:t>
        <w:softHyphen/>
        <w:t>ep sigh of re</w:t>
        <w:softHyphen/>
        <w:t>li</w:t>
        <w:softHyphen/>
        <w:t>ef. Alt</w:t>
        <w:softHyphen/>
        <w:t>ho</w:t>
        <w:softHyphen/>
        <w:t>ugh it was hardly a cre</w:t>
        <w:softHyphen/>
        <w:t>ati</w:t>
        <w:softHyphen/>
        <w:t>ve ac</w:t>
        <w:softHyphen/>
        <w:t>hi</w:t>
        <w:softHyphen/>
        <w:t>eve</w:t>
        <w:softHyphen/>
        <w:t>ment, he no</w:t>
        <w:softHyphen/>
        <w:t>net</w:t>
        <w:softHyphen/>
        <w:t>he</w:t>
        <w:softHyphen/>
        <w:t>less felt a sur</w:t>
        <w:softHyphen/>
        <w:t>ge of ac</w:t>
        <w:softHyphen/>
        <w:t>comp</w:t>
        <w:softHyphen/>
        <w:t>lish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'If this we</w:t>
        <w:softHyphen/>
        <w:t>re a per</w:t>
        <w:softHyphen/>
        <w:t>for</w:t>
        <w:softHyphen/>
        <w:t>man</w:t>
        <w:softHyphen/>
        <w:t>ce…' He won</w:t>
        <w:softHyphen/>
        <w:t>de</w:t>
        <w:softHyphen/>
        <w:t>red just how he'd exp</w:t>
        <w:softHyphen/>
        <w:t>ress this re</w:t>
        <w:softHyphen/>
        <w:t>li</w:t>
        <w:softHyphen/>
        <w:t>ef ons</w:t>
        <w:softHyphen/>
        <w:t>ta</w:t>
        <w:softHyphen/>
        <w:t>ge. It'd be too silly and ob</w:t>
        <w:softHyphen/>
        <w:t>vi</w:t>
        <w:softHyphen/>
        <w:t>o</w:t>
        <w:softHyphen/>
        <w:t>us to jump gle</w:t>
        <w:softHyphen/>
        <w:t>eful</w:t>
        <w:softHyphen/>
        <w:t>ly with joy. But a smi</w:t>
        <w:softHyphen/>
        <w:t>le wo</w:t>
        <w:softHyphen/>
        <w:t>uldn't do, eit</w:t>
        <w:softHyphen/>
        <w:t>her. If he lo</w:t>
        <w:softHyphen/>
        <w:t>oked in the mir</w:t>
        <w:softHyphen/>
        <w:t>ror now, he'd pro</w:t>
        <w:softHyphen/>
        <w:t>bably see a man with a va</w:t>
        <w:softHyphen/>
        <w:t>cant exp</w:t>
        <w:softHyphen/>
        <w:t>res</w:t>
        <w:softHyphen/>
        <w:t>si</w:t>
        <w:softHyphen/>
        <w:t>on. If anyt</w:t>
        <w:softHyphen/>
        <w:t>hing, he'd still lo</w:t>
        <w:softHyphen/>
        <w:t>ok ago</w:t>
        <w:softHyphen/>
        <w:t>n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In fact, he ought to lo</w:t>
        <w:softHyphen/>
        <w:t>ok in the mir</w:t>
        <w:softHyphen/>
        <w:t>ror to see how his cur</w:t>
        <w:softHyphen/>
        <w:t>rent sta</w:t>
        <w:softHyphen/>
        <w:t>te of mind was ref</w:t>
        <w:softHyphen/>
        <w:t>lec</w:t>
        <w:softHyphen/>
        <w:t>ted on his fa</w:t>
        <w:softHyphen/>
        <w:t>ce. He'd le</w:t>
        <w:softHyphen/>
        <w:t>arn the most na</w:t>
        <w:softHyphen/>
        <w:t>tu</w:t>
        <w:softHyphen/>
        <w:t>ral exp</w:t>
        <w:softHyphen/>
        <w:t>res</w:t>
        <w:softHyphen/>
        <w:t>si</w:t>
        <w:softHyphen/>
        <w:t>on for a si</w:t>
        <w:softHyphen/>
        <w:t>tu</w:t>
        <w:softHyphen/>
        <w:t>ati</w:t>
        <w:softHyphen/>
        <w:t>on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As he used two mops to so</w:t>
        <w:softHyphen/>
        <w:t>ak the wa</w:t>
        <w:softHyphen/>
        <w:t>ter off the flo</w:t>
        <w:softHyphen/>
        <w:t>or, Ka</w:t>
        <w:softHyphen/>
        <w:t>mi</w:t>
        <w:softHyphen/>
        <w:t>ya ma</w:t>
        <w:softHyphen/>
        <w:t>de his way to the mir</w:t>
        <w:softHyphen/>
        <w:t>ror. He lo</w:t>
        <w:softHyphen/>
        <w:t>oked clo</w:t>
        <w:softHyphen/>
        <w:t>sely in</w:t>
        <w:softHyphen/>
        <w:t>to it, and a chill ran down his spi</w:t>
        <w:softHyphen/>
        <w:t>ne. He was mo</w:t>
        <w:softHyphen/>
        <w:t>men</w:t>
        <w:softHyphen/>
        <w:t>ta</w:t>
        <w:softHyphen/>
        <w:t>rily unab</w:t>
        <w:softHyphen/>
        <w:t>le to tell what was pro</w:t>
        <w:softHyphen/>
        <w:t>vo</w:t>
        <w:softHyphen/>
        <w:t>king the re</w:t>
        <w:softHyphen/>
        <w:t>ac</w:t>
        <w:softHyphen/>
        <w:t>ti</w:t>
        <w:softHyphen/>
        <w:t>on. It was not so much his re</w:t>
        <w:softHyphen/>
        <w:t>aso</w:t>
        <w:softHyphen/>
        <w:t>ning as his sen</w:t>
        <w:softHyphen/>
        <w:t>ses that had de</w:t>
        <w:softHyphen/>
        <w:t>tec</w:t>
        <w:softHyphen/>
        <w:t>ted so</w:t>
        <w:softHyphen/>
        <w:t>met</w:t>
        <w:softHyphen/>
        <w:t>hing un</w:t>
        <w:softHyphen/>
        <w:t>na</w:t>
        <w:softHyphen/>
        <w:t>tu</w:t>
        <w:softHyphen/>
        <w:t>ral. The</w:t>
        <w:softHyphen/>
        <w:t>re co</w:t>
        <w:softHyphen/>
        <w:t>uldn't pos</w:t>
        <w:softHyphen/>
        <w:t>sibly be an</w:t>
        <w:softHyphen/>
        <w:t>yo</w:t>
        <w:softHyphen/>
        <w:t>ne el</w:t>
        <w:softHyphen/>
        <w:t>se in the wo</w:t>
        <w:softHyphen/>
        <w:t>men's rest</w:t>
        <w:softHyphen/>
        <w:t>ro</w:t>
        <w:softHyphen/>
        <w:t>om, he</w:t>
        <w:softHyphen/>
        <w:t>re in the shell of a dis</w:t>
        <w:softHyphen/>
        <w:t>co that had go</w:t>
        <w:softHyphen/>
        <w:t>ne out of bu</w:t>
        <w:softHyphen/>
        <w:t>si</w:t>
        <w:softHyphen/>
        <w:t>ness two ye</w:t>
        <w:softHyphen/>
        <w:t>ars ago. Yet so</w:t>
        <w:softHyphen/>
        <w:t>met</w:t>
        <w:softHyphen/>
        <w:t>hing felt we</w:t>
        <w:softHyphen/>
        <w:t>ird, didn't qu</w:t>
        <w:softHyphen/>
        <w:t>ite ma</w:t>
        <w:softHyphen/>
        <w:t>ke s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how he had fa</w:t>
        <w:softHyphen/>
        <w:t>iled to no</w:t>
        <w:softHyphen/>
        <w:t>ti</w:t>
        <w:softHyphen/>
        <w:t>ce it un</w:t>
        <w:softHyphen/>
        <w:t>til now. No do</w:t>
        <w:softHyphen/>
        <w:t>ubt his mind had be</w:t>
        <w:softHyphen/>
        <w:t>en so pre</w:t>
        <w:softHyphen/>
        <w:t>oc</w:t>
        <w:softHyphen/>
        <w:t>cu</w:t>
        <w:softHyphen/>
        <w:t>pi</w:t>
        <w:softHyphen/>
        <w:t>ed that he'd se</w:t>
        <w:softHyphen/>
        <w:t>en but not re</w:t>
        <w:softHyphen/>
        <w:t>gis</w:t>
        <w:softHyphen/>
        <w:t>te</w:t>
        <w:softHyphen/>
        <w:t>red it. On</w:t>
        <w:softHyphen/>
        <w:t>ce he'd fi</w:t>
        <w:softHyphen/>
        <w:t>nis</w:t>
        <w:softHyphen/>
        <w:t>hed de</w:t>
        <w:softHyphen/>
        <w:t>aling with the le</w:t>
        <w:softHyphen/>
        <w:t>ak, it must ha</w:t>
        <w:softHyphen/>
        <w:t>ve star</w:t>
        <w:softHyphen/>
        <w:t>ted to ri</w:t>
        <w:softHyphen/>
        <w:t>se to the fo</w:t>
        <w:softHyphen/>
        <w:t>re of his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n the mir</w:t>
        <w:softHyphen/>
        <w:t>ror he saw the stall do</w:t>
        <w:softHyphen/>
        <w:t>ors to fi</w:t>
        <w:softHyphen/>
        <w:t>ve to</w:t>
        <w:softHyphen/>
        <w:t>ilets. The do</w:t>
        <w:softHyphen/>
        <w:t>ors of the two stalls to the left and the two to the right we</w:t>
        <w:softHyphen/>
        <w:t>re open. Only the do</w:t>
        <w:softHyphen/>
        <w:t>or of the stall in the mid</w:t>
        <w:softHyphen/>
        <w:t>dle was clo</w:t>
        <w:softHyphen/>
        <w:t>sed. The do</w:t>
        <w:softHyphen/>
        <w:t>ors we</w:t>
        <w:softHyphen/>
        <w:t>re de</w:t>
        <w:softHyphen/>
        <w:t>sig</w:t>
        <w:softHyphen/>
        <w:t>ned to re</w:t>
        <w:softHyphen/>
        <w:t>ma</w:t>
        <w:softHyphen/>
        <w:t>in clo</w:t>
        <w:softHyphen/>
        <w:t>sed only when a stall was oc</w:t>
        <w:softHyphen/>
        <w:t>cu</w:t>
        <w:softHyphen/>
        <w:t>pi</w:t>
        <w:softHyphen/>
        <w:t>ed.</w:t>
      </w:r>
    </w:p>
    <w:p>
      <w:pPr>
        <w:pStyle w:val="Normal"/>
        <w:rPr/>
      </w:pPr>
      <w:r>
        <w:rPr/>
        <w:t xml:space="preserve">    … </w:t>
      </w:r>
      <w:r>
        <w:rPr/>
        <w:t>In ot</w:t>
        <w:softHyphen/>
        <w:t>her words.</w:t>
      </w:r>
    </w:p>
    <w:p>
      <w:pPr>
        <w:pStyle w:val="Normal"/>
        <w:rPr/>
      </w:pPr>
      <w:r>
        <w:rPr/>
        <w:t>    </w:t>
      </w:r>
      <w:r>
        <w:rPr/>
        <w:t>Kamiya tur</w:t>
        <w:softHyphen/>
        <w:t>ned aro</w:t>
        <w:softHyphen/>
        <w:t>und and to</w:t>
        <w:softHyphen/>
        <w:t>ok a long hard lo</w:t>
        <w:softHyphen/>
        <w:t>ok at the clo</w:t>
        <w:softHyphen/>
        <w:t>sed stall do</w:t>
        <w:softHyphen/>
        <w:t>or. It se</w:t>
        <w:softHyphen/>
        <w:t>emed in</w:t>
        <w:softHyphen/>
        <w:t>con</w:t>
        <w:softHyphen/>
        <w:t>ce</w:t>
        <w:softHyphen/>
        <w:t>ivab</w:t>
        <w:softHyphen/>
        <w:t>le that an</w:t>
        <w:softHyphen/>
        <w:t>yo</w:t>
        <w:softHyphen/>
        <w:t>ne co</w:t>
        <w:softHyphen/>
        <w:t>uld be in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ll the lights had be</w:t>
        <w:softHyphen/>
        <w:t>en out when he'd re</w:t>
        <w:softHyphen/>
        <w:t>ac</w:t>
        <w:softHyphen/>
        <w:t>hed this flo</w:t>
        <w:softHyphen/>
        <w:t>or. The rest</w:t>
        <w:softHyphen/>
        <w:t>ro</w:t>
        <w:softHyphen/>
        <w:t>om had al</w:t>
        <w:softHyphen/>
        <w:t>so be</w:t>
        <w:softHyphen/>
        <w:t>en in comp</w:t>
        <w:softHyphen/>
        <w:t>le</w:t>
        <w:softHyphen/>
        <w:t>te dark</w:t>
        <w:softHyphen/>
        <w:t>ness. Ka</w:t>
        <w:softHyphen/>
        <w:t>mi</w:t>
        <w:softHyphen/>
        <w:t>ya had had to turn the lights on.</w:t>
      </w:r>
    </w:p>
    <w:p>
      <w:pPr>
        <w:pStyle w:val="Normal"/>
        <w:rPr/>
      </w:pPr>
      <w:r>
        <w:rPr/>
        <w:t>    </w:t>
      </w:r>
      <w:r>
        <w:rPr/>
        <w:t>He was torn as to what he sho</w:t>
        <w:softHyphen/>
        <w:t>uld do next. He didn't want to get in</w:t>
        <w:softHyphen/>
        <w:t>vol</w:t>
        <w:softHyphen/>
        <w:t>ved in anyt</w:t>
        <w:softHyphen/>
        <w:t>hing unu</w:t>
        <w:softHyphen/>
        <w:t>su</w:t>
        <w:softHyphen/>
        <w:t>al. He'd al</w:t>
        <w:softHyphen/>
        <w:t>re</w:t>
        <w:softHyphen/>
        <w:t>ady comp</w:t>
        <w:softHyphen/>
        <w:t>le</w:t>
        <w:softHyphen/>
        <w:t>ted what he'd co</w:t>
        <w:softHyphen/>
        <w:t>me he</w:t>
        <w:softHyphen/>
        <w:t>re to do. He he</w:t>
        <w:softHyphen/>
        <w:t>ard a vo</w:t>
        <w:softHyphen/>
        <w:t>ice tel</w:t>
        <w:softHyphen/>
        <w:t>ling him to re</w:t>
        <w:softHyphen/>
        <w:t>turn to his post on the do</w:t>
        <w:softHyphen/>
        <w:t>ub</w:t>
        <w:softHyphen/>
        <w:t>le. All the whi</w:t>
        <w:softHyphen/>
        <w:t>le, his cu</w:t>
        <w:softHyphen/>
        <w:t>ri</w:t>
        <w:softHyphen/>
        <w:t>osity was be</w:t>
        <w:softHyphen/>
        <w:t>co</w:t>
        <w:softHyphen/>
        <w:t>ming har</w:t>
        <w:softHyphen/>
        <w:t>der to re</w:t>
        <w:softHyphen/>
        <w:t>sist. Af</w:t>
        <w:softHyphen/>
        <w:t>ter all, in</w:t>
        <w:softHyphen/>
        <w:t>qu</w:t>
        <w:softHyphen/>
        <w:t>isi</w:t>
        <w:softHyphen/>
        <w:t>ti</w:t>
        <w:softHyphen/>
        <w:t>ve</w:t>
        <w:softHyphen/>
        <w:t>ness was a highly de</w:t>
        <w:softHyphen/>
        <w:t>si</w:t>
        <w:softHyphen/>
        <w:t>rab</w:t>
        <w:softHyphen/>
        <w:t>le qu</w:t>
        <w:softHyphen/>
        <w:t>ality in an ac</w:t>
        <w:softHyphen/>
        <w:t>tor. Wasn't Ki</w:t>
        <w:softHyphen/>
        <w:t>yo</w:t>
        <w:softHyphen/>
        <w:t>ha</w:t>
        <w:softHyphen/>
        <w:t>ra al</w:t>
        <w:softHyphen/>
        <w:t>ways tel</w:t>
        <w:softHyphen/>
        <w:t>ling them that?</w:t>
      </w:r>
    </w:p>
    <w:p>
      <w:pPr>
        <w:pStyle w:val="Normal"/>
        <w:rPr/>
      </w:pPr>
      <w:r>
        <w:rPr/>
        <w:t>    </w:t>
      </w:r>
      <w:r>
        <w:rPr/>
        <w:t>Kamiya mo</w:t>
        <w:softHyphen/>
        <w:t>ved a lit</w:t>
        <w:softHyphen/>
        <w:t>tle clo</w:t>
        <w:softHyphen/>
        <w:t>ser and ga</w:t>
        <w:softHyphen/>
        <w:t>ve the do</w:t>
        <w:softHyphen/>
        <w:t>or a po</w:t>
        <w:softHyphen/>
        <w:t>ke with the end of the mop hand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re</w:t>
        <w:softHyphen/>
        <w:t>fu</w:t>
        <w:softHyphen/>
        <w:t>sed to yi</w:t>
        <w:softHyphen/>
        <w:t>e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hen tri</w:t>
        <w:softHyphen/>
        <w:t>ed gi</w:t>
        <w:softHyphen/>
        <w:t>ving the do</w:t>
        <w:softHyphen/>
        <w:t>or a push with his hand. But the do</w:t>
        <w:softHyphen/>
        <w:t>or wasn't stuck. It was loc</w:t>
        <w:softHyphen/>
        <w:t>ked from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was abo</w:t>
        <w:softHyphen/>
        <w:t>ut to ask whet</w:t>
        <w:softHyphen/>
        <w:t>her an</w:t>
        <w:softHyphen/>
        <w:t>yo</w:t>
        <w:softHyphen/>
        <w:t>ne was in, but tho</w:t>
        <w:softHyphen/>
        <w:t>ught bet</w:t>
        <w:softHyphen/>
        <w:t>ter of it. It se</w:t>
        <w:softHyphen/>
        <w:t>emed such a silly qu</w:t>
        <w:softHyphen/>
        <w:t>es</w:t>
        <w:softHyphen/>
        <w:t>ti</w:t>
        <w:softHyphen/>
        <w:t>on, and if so</w:t>
        <w:softHyphen/>
        <w:t>me</w:t>
        <w:softHyphen/>
        <w:t>one ac</w:t>
        <w:softHyphen/>
        <w:t>tu</w:t>
        <w:softHyphen/>
        <w:t>al</w:t>
        <w:softHyphen/>
        <w:t>ly rep</w:t>
        <w:softHyphen/>
        <w:t>li</w:t>
        <w:softHyphen/>
        <w:t>ed, he'd die of shock.</w:t>
      </w:r>
    </w:p>
    <w:p>
      <w:pPr>
        <w:pStyle w:val="Normal"/>
        <w:rPr/>
      </w:pPr>
      <w:r>
        <w:rPr/>
        <w:t>    </w:t>
      </w:r>
      <w:r>
        <w:rPr/>
        <w:t>Reining in his cu</w:t>
        <w:softHyphen/>
        <w:t>ri</w:t>
        <w:softHyphen/>
        <w:t>osity, Ka</w:t>
        <w:softHyphen/>
        <w:t>mi</w:t>
        <w:softHyphen/>
        <w:t>ya gra</w:t>
        <w:softHyphen/>
        <w:t>du</w:t>
        <w:softHyphen/>
        <w:t>al</w:t>
        <w:softHyphen/>
        <w:t>ly bac</w:t>
        <w:softHyphen/>
        <w:t>ked away from the do</w:t>
        <w:softHyphen/>
        <w:t>or. He told him</w:t>
        <w:softHyphen/>
        <w:t>self that it was high ti</w:t>
        <w:softHyphen/>
        <w:t>me to get back to the so</w:t>
        <w:softHyphen/>
        <w:t>und ef</w:t>
        <w:softHyphen/>
        <w:t>fects bo</w:t>
        <w:softHyphen/>
        <w:t>oth.</w:t>
      </w:r>
    </w:p>
    <w:p>
      <w:pPr>
        <w:pStyle w:val="Normal"/>
        <w:rPr/>
      </w:pPr>
      <w:r>
        <w:rPr/>
        <w:t>    </w:t>
      </w:r>
      <w:r>
        <w:rPr/>
        <w:t>Every ti</w:t>
        <w:softHyphen/>
        <w:t>me he mo</w:t>
        <w:softHyphen/>
        <w:t>ved his fe</w:t>
        <w:softHyphen/>
        <w:t>et, the ha</w:t>
        <w:softHyphen/>
        <w:t>ir that he'd pul</w:t>
        <w:softHyphen/>
        <w:t>led from the dra</w:t>
        <w:softHyphen/>
        <w:t>in</w:t>
        <w:softHyphen/>
        <w:t>pi</w:t>
        <w:softHyphen/>
        <w:t>pe got tang</w:t>
        <w:softHyphen/>
        <w:t>led on his he</w:t>
        <w:softHyphen/>
        <w:t>els. He hadn't re</w:t>
        <w:softHyphen/>
        <w:t>ali</w:t>
        <w:softHyphen/>
        <w:t>zed un</w:t>
        <w:softHyphen/>
        <w:t>til now that the wa</w:t>
        <w:softHyphen/>
        <w:t>ter flo</w:t>
        <w:softHyphen/>
        <w:t>oding the rest</w:t>
        <w:softHyphen/>
        <w:t>ro</w:t>
        <w:softHyphen/>
        <w:t>om flo</w:t>
        <w:softHyphen/>
        <w:t>or was for</w:t>
        <w:softHyphen/>
        <w:t>ming a cur</w:t>
        <w:softHyphen/>
        <w:t>rent. The wa</w:t>
        <w:softHyphen/>
        <w:t>ter be</w:t>
        <w:softHyphen/>
        <w:t>gan to flow to</w:t>
        <w:softHyphen/>
        <w:t>wards the clo</w:t>
        <w:softHyphen/>
        <w:t>sed stall do</w:t>
        <w:softHyphen/>
        <w:t>or and in</w:t>
        <w:softHyphen/>
        <w:t>to the spa</w:t>
        <w:softHyphen/>
        <w:t>ce be</w:t>
        <w:softHyphen/>
        <w:t>yond.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ise of a to</w:t>
        <w:softHyphen/>
        <w:t>ilet be</w:t>
        <w:softHyphen/>
        <w:t>ing flus</w:t>
        <w:softHyphen/>
        <w:t>hed ca</w:t>
        <w:softHyphen/>
        <w:t>me from the stall. As if drawn to the so</w:t>
        <w:softHyphen/>
        <w:t>und, the wa</w:t>
        <w:softHyphen/>
        <w:t>ter co</w:t>
        <w:softHyphen/>
        <w:t>ve</w:t>
        <w:softHyphen/>
        <w:t>ring the flo</w:t>
        <w:softHyphen/>
        <w:t>or rus</w:t>
        <w:softHyphen/>
        <w:t>hed in</w:t>
        <w:softHyphen/>
        <w:t>to the stall, gurg</w:t>
        <w:softHyphen/>
        <w:t>ling un</w:t>
        <w:softHyphen/>
        <w:t>der the loc</w:t>
        <w:softHyphen/>
        <w:t>ked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Kamiya ste</w:t>
        <w:softHyphen/>
        <w:t>adi</w:t>
        <w:softHyphen/>
        <w:t>ed him</w:t>
        <w:softHyphen/>
        <w:t>self, his fra</w:t>
        <w:softHyphen/>
        <w:t>me now ri</w:t>
        <w:softHyphen/>
        <w:t>gid from he</w:t>
        <w:softHyphen/>
        <w:t>ad to toe. Who</w:t>
        <w:softHyphen/>
        <w:t>ever it was in</w:t>
        <w:softHyphen/>
        <w:t>si</w:t>
        <w:softHyphen/>
        <w:t>de the stall had just fi</w:t>
        <w:softHyphen/>
        <w:t>nis</w:t>
        <w:softHyphen/>
        <w:t>hed. Ka</w:t>
        <w:softHyphen/>
        <w:t>mi</w:t>
        <w:softHyphen/>
        <w:t>ya he</w:t>
        <w:softHyphen/>
        <w:t>ard the me</w:t>
        <w:softHyphen/>
        <w:t>tal</w:t>
        <w:softHyphen/>
        <w:t>lic so</w:t>
        <w:softHyphen/>
        <w:t>und of the do</w:t>
        <w:softHyphen/>
        <w:t>or be</w:t>
        <w:softHyphen/>
        <w:t>ing un</w:t>
        <w:softHyphen/>
        <w:t>latc</w:t>
        <w:softHyphen/>
        <w:t>hed, and it be</w:t>
        <w:softHyphen/>
        <w:t>gan to open. Thro</w:t>
        <w:softHyphen/>
        <w:t>ugh the crack, he saw so</w:t>
        <w:softHyphen/>
        <w:t>met</w:t>
        <w:softHyphen/>
        <w:t>hing black squ</w:t>
        <w:softHyphen/>
        <w:t>irm - not just one, but in</w:t>
        <w:softHyphen/>
        <w:t>nu</w:t>
        <w:softHyphen/>
        <w:t>me</w:t>
        <w:softHyphen/>
        <w:t>rab</w:t>
        <w:softHyphen/>
        <w:t>le black forms, squ</w:t>
        <w:softHyphen/>
        <w:t>ir</w:t>
        <w:softHyphen/>
        <w:t>ming.</w:t>
      </w:r>
    </w:p>
    <w:p>
      <w:pPr>
        <w:pStyle w:val="Normal"/>
        <w:rPr/>
      </w:pPr>
      <w:r>
        <w:rPr/>
        <w:t>    </w:t>
      </w:r>
      <w:r>
        <w:rPr/>
        <w:t>There was a ten</w:t>
        <w:softHyphen/>
        <w:t>se hush. A sharp scre</w:t>
        <w:softHyphen/>
        <w:t>am had bro</w:t>
        <w:softHyphen/>
        <w:t>ught Ka</w:t>
        <w:softHyphen/>
        <w:t>mi</w:t>
        <w:softHyphen/>
        <w:t>ya's cons</w:t>
        <w:softHyphen/>
        <w:t>ci</w:t>
        <w:softHyphen/>
        <w:t>o</w:t>
        <w:softHyphen/>
        <w:t>us</w:t>
        <w:softHyphen/>
        <w:t>ness back to re</w:t>
        <w:softHyphen/>
        <w:t>ality so</w:t>
        <w:softHyphen/>
        <w:t>mew</w:t>
        <w:softHyphen/>
        <w:t>hat. He'd be</w:t>
        <w:softHyphen/>
        <w:t>en so de</w:t>
        <w:softHyphen/>
        <w:t>eply im</w:t>
        <w:softHyphen/>
        <w:t>mer</w:t>
        <w:softHyphen/>
        <w:t>sed in his ac</w:t>
        <w:softHyphen/>
        <w:t>ting that he'd for</w:t>
        <w:softHyphen/>
        <w:t>got</w:t>
        <w:softHyphen/>
        <w:t>ten why the col</w:t>
        <w:softHyphen/>
        <w:t>lec</w:t>
        <w:softHyphen/>
        <w:t>ti</w:t>
        <w:softHyphen/>
        <w:t>ve ga</w:t>
        <w:softHyphen/>
        <w:t>ze of an audi</w:t>
        <w:softHyphen/>
        <w:t>en</w:t>
        <w:softHyphen/>
        <w:t>ce was upon him. He'd be</w:t>
        <w:softHyphen/>
        <w:t>en bre</w:t>
        <w:softHyphen/>
        <w:t>at</w:t>
        <w:softHyphen/>
        <w:t>hing the very at</w:t>
        <w:softHyphen/>
        <w:t>mosp</w:t>
        <w:softHyphen/>
        <w:t>he</w:t>
        <w:softHyphen/>
        <w:t>re of his own per</w:t>
        <w:softHyphen/>
        <w:t>for</w:t>
        <w:softHyphen/>
        <w:t>ma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in a month af</w:t>
        <w:softHyphen/>
        <w:t xml:space="preserve">ter </w:t>
      </w:r>
      <w:r>
        <w:rPr>
          <w:i/>
          <w:iCs/>
        </w:rPr>
        <w:t>Ka</w:t>
        <w:softHyphen/>
        <w:t>irin Ma</w:t>
        <w:softHyphen/>
        <w:t xml:space="preserve">ru </w:t>
      </w:r>
      <w:r>
        <w:rPr/>
        <w:t>en</w:t>
        <w:softHyphen/>
        <w:t xml:space="preserve">ded its run of </w:t>
      </w:r>
      <w:r>
        <w:rPr>
          <w:i/>
          <w:iCs/>
        </w:rPr>
        <w:t>Wa</w:t>
        <w:softHyphen/>
        <w:t>ter</w:t>
        <w:softHyphen/>
        <w:t>co</w:t>
        <w:softHyphen/>
        <w:t>lo</w:t>
        <w:softHyphen/>
        <w:t xml:space="preserve">urs - </w:t>
      </w:r>
      <w:r>
        <w:rPr/>
        <w:t>the tro</w:t>
        <w:softHyphen/>
        <w:t>upe's thir</w:t>
        <w:softHyphen/>
        <w:t>te</w:t>
        <w:softHyphen/>
        <w:t>enth pro</w:t>
        <w:softHyphen/>
        <w:t>duc</w:t>
        <w:softHyphen/>
        <w:t>ti</w:t>
        <w:softHyphen/>
        <w:t>on - all the re</w:t>
        <w:softHyphen/>
        <w:t>vi</w:t>
        <w:softHyphen/>
        <w:t>ews we</w:t>
        <w:softHyphen/>
        <w:t>re in from the ma</w:t>
        <w:softHyphen/>
        <w:t>j</w:t>
        <w:softHyphen/>
        <w:t>or the</w:t>
        <w:softHyphen/>
        <w:t>at</w:t>
        <w:softHyphen/>
        <w:t>re ma</w:t>
        <w:softHyphen/>
        <w:t>ga</w:t>
        <w:softHyphen/>
        <w:t>zi</w:t>
        <w:softHyphen/>
        <w:t>nes. In ge</w:t>
        <w:softHyphen/>
        <w:t>ne</w:t>
        <w:softHyphen/>
        <w:t>ral, they we</w:t>
        <w:softHyphen/>
        <w:t>re fa</w:t>
        <w:softHyphen/>
        <w:t>vo</w:t>
        <w:softHyphen/>
        <w:t>urab</w:t>
        <w:softHyphen/>
        <w:t>le, but so</w:t>
        <w:softHyphen/>
        <w:t>me cri</w:t>
        <w:softHyphen/>
        <w:t>tics comp</w:t>
        <w:softHyphen/>
        <w:t>la</w:t>
        <w:softHyphen/>
        <w:t>ined that the play's struc</w:t>
        <w:softHyphen/>
        <w:t>tu</w:t>
        <w:softHyphen/>
        <w:t>re was simply too out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Let us qu</w:t>
        <w:softHyphen/>
        <w:t>ote so</w:t>
        <w:softHyphen/>
        <w:t>me of the mo</w:t>
        <w:softHyphen/>
        <w:t>re im</w:t>
        <w:softHyphen/>
        <w:t>por</w:t>
        <w:softHyphen/>
        <w:t>tant re</w:t>
        <w:softHyphen/>
        <w:t>vi</w:t>
        <w:softHyphen/>
        <w:t>ew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rom the No</w:t>
        <w:softHyphen/>
        <w:t>vem</w:t>
        <w:softHyphen/>
        <w:t>ber is</w:t>
        <w:softHyphen/>
        <w:t>sue of</w:t>
      </w:r>
      <w:r>
        <w:rPr/>
        <w:t xml:space="preserve"> </w:t>
      </w:r>
      <w:r>
        <w:rPr>
          <w:i/>
          <w:iCs/>
        </w:rPr>
        <w:t>Monthly Play Gu</w:t>
        <w:softHyphen/>
        <w:t>ide: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m still not qu</w:t>
        <w:softHyphen/>
        <w:t>ite su</w:t>
        <w:softHyphen/>
        <w:t>re how much of a cons</w:t>
        <w:softHyphen/>
        <w:t>ci</w:t>
        <w:softHyphen/>
        <w:t>o</w:t>
        <w:softHyphen/>
        <w:t>us cont</w:t>
        <w:softHyphen/>
        <w:t>ri</w:t>
        <w:softHyphen/>
        <w:t>van</w:t>
        <w:softHyphen/>
        <w:t>ce it was on the part of di</w:t>
        <w:softHyphen/>
        <w:t>rec</w:t>
        <w:softHyphen/>
        <w:t>tor Ken</w:t>
        <w:softHyphen/>
        <w:t>zo Ki</w:t>
        <w:softHyphen/>
        <w:t>yo</w:t>
        <w:softHyphen/>
        <w:t>ha</w:t>
        <w:softHyphen/>
        <w:t>ra to in</w:t>
        <w:softHyphen/>
        <w:t>cor</w:t>
        <w:softHyphen/>
        <w:t>po</w:t>
        <w:softHyphen/>
        <w:t>ra</w:t>
        <w:softHyphen/>
        <w:t>te the sig</w:t>
        <w:softHyphen/>
        <w:t>ni</w:t>
        <w:softHyphen/>
        <w:t>fi</w:t>
        <w:softHyphen/>
        <w:t>can</w:t>
        <w:softHyphen/>
        <w:t>ce of that lo</w:t>
        <w:softHyphen/>
        <w:t>ca</w:t>
        <w:softHyphen/>
        <w:t>ti</w:t>
        <w:softHyphen/>
        <w:t>on. I ha</w:t>
        <w:softHyphen/>
        <w:t>ve to ad</w:t>
        <w:softHyphen/>
        <w:t>mit be</w:t>
        <w:softHyphen/>
        <w:t>ing cap</w:t>
        <w:softHyphen/>
        <w:t>ti</w:t>
        <w:softHyphen/>
        <w:t>va</w:t>
        <w:softHyphen/>
        <w:t>ted by his uni</w:t>
        <w:softHyphen/>
        <w:t>que tech</w:t>
        <w:softHyphen/>
        <w:t>ni</w:t>
        <w:softHyphen/>
        <w:t>que of ta</w:t>
        <w:softHyphen/>
        <w:t>king a de</w:t>
        <w:softHyphen/>
        <w:t>vi</w:t>
        <w:softHyphen/>
        <w:t>ce as the ope</w:t>
        <w:softHyphen/>
        <w:t>ning to a play. The su</w:t>
        <w:softHyphen/>
        <w:t>bj</w:t>
        <w:softHyphen/>
        <w:t>ect of the play is no do</w:t>
        <w:softHyphen/>
        <w:t>ubt wa</w:t>
        <w:softHyphen/>
        <w:t>ter, alt</w:t>
        <w:softHyphen/>
        <w:t>ho</w:t>
        <w:softHyphen/>
        <w:t>ugh wa</w:t>
        <w:softHyphen/>
        <w:t>ter co</w:t>
        <w:softHyphen/>
        <w:t>uld not ha</w:t>
        <w:softHyphen/>
        <w:t>ve be</w:t>
        <w:softHyphen/>
        <w:t>en the ori</w:t>
        <w:softHyphen/>
        <w:t>gi</w:t>
        <w:softHyphen/>
        <w:t>nal con</w:t>
        <w:softHyphen/>
        <w:t>cept. The di</w:t>
        <w:softHyphen/>
        <w:t>rec</w:t>
        <w:softHyphen/>
        <w:t>tor him</w:t>
        <w:softHyphen/>
        <w:t>self wo</w:t>
        <w:softHyphen/>
        <w:t>uld pro</w:t>
        <w:softHyphen/>
        <w:t>bably ag</w:t>
        <w:softHyphen/>
        <w:t>ree that he had to bring wa</w:t>
        <w:softHyphen/>
        <w:t>ter in</w:t>
        <w:softHyphen/>
        <w:t>to play to ta</w:t>
        <w:softHyphen/>
        <w:t>ke ad</w:t>
        <w:softHyphen/>
        <w:t>van</w:t>
        <w:softHyphen/>
        <w:t>ta</w:t>
        <w:softHyphen/>
        <w:t>ge of the bu</w:t>
        <w:softHyphen/>
        <w:t>il</w:t>
        <w:softHyphen/>
        <w:t>ding's uni</w:t>
        <w:softHyphen/>
        <w:t>que struc</w:t>
        <w:softHyphen/>
        <w:t>tu</w:t>
        <w:softHyphen/>
        <w:t>re, fa</w:t>
        <w:softHyphen/>
        <w:t>mo</w:t>
        <w:softHyphen/>
        <w:t>us in its day as the ho</w:t>
        <w:softHyphen/>
        <w:t>me of the dis</w:t>
        <w:softHyphen/>
        <w:t>co Mep</w:t>
        <w:softHyphen/>
        <w:t>his</w:t>
        <w:softHyphen/>
        <w:t>t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or all that, it is splen</w:t>
        <w:softHyphen/>
        <w:t>didly tho</w:t>
        <w:softHyphen/>
        <w:t>ught out. The ac</w:t>
        <w:softHyphen/>
        <w:t>ti</w:t>
        <w:softHyphen/>
        <w:t>on of the dra</w:t>
        <w:softHyphen/>
        <w:t>ma is pla</w:t>
        <w:softHyphen/>
        <w:t>yed out on the third, fo</w:t>
        <w:softHyphen/>
        <w:t>urth, and fifth flo</w:t>
        <w:softHyphen/>
        <w:t>ors of the bu</w:t>
        <w:softHyphen/>
        <w:t>il</w:t>
        <w:softHyphen/>
        <w:t>ding, with wa</w:t>
        <w:softHyphen/>
        <w:t>ter flo</w:t>
        <w:softHyphen/>
        <w:t>wing down from the up</w:t>
        <w:softHyphen/>
        <w:t>per flo</w:t>
        <w:softHyphen/>
        <w:t>ors to</w:t>
      </w:r>
      <w:r>
        <w:rPr/>
        <w:t xml:space="preserve"> </w:t>
      </w:r>
      <w:r>
        <w:rPr>
          <w:i/>
          <w:iCs/>
        </w:rPr>
        <w:t>the lo</w:t>
        <w:softHyphen/>
        <w:t>wer, the</w:t>
        <w:softHyphen/>
        <w:t>reby pro</w:t>
        <w:softHyphen/>
        <w:t>vi</w:t>
        <w:softHyphen/>
        <w:t>ding a unif</w:t>
        <w:softHyphen/>
        <w:t>ying ver</w:t>
        <w:softHyphen/>
        <w:t>ti</w:t>
        <w:softHyphen/>
        <w:t>cal thre</w:t>
        <w:softHyphen/>
        <w:t>ad to the ac</w:t>
        <w:softHyphen/>
        <w:t>ti</w:t>
        <w:softHyphen/>
        <w:t>on. It must ha</w:t>
        <w:softHyphen/>
        <w:t>ve ta</w:t>
        <w:softHyphen/>
        <w:t>ken a gre</w:t>
        <w:softHyphen/>
        <w:t>at de</w:t>
        <w:softHyphen/>
        <w:t>al of da</w:t>
        <w:softHyphen/>
        <w:t>ring for the small the</w:t>
        <w:softHyphen/>
        <w:t>at</w:t>
        <w:softHyphen/>
        <w:t>ri</w:t>
        <w:softHyphen/>
        <w:t>cal com</w:t>
        <w:softHyphen/>
        <w:t>pany to hand</w:t>
        <w:softHyphen/>
        <w:t>le such a lar</w:t>
        <w:softHyphen/>
        <w:t>ge vo</w:t>
        <w:softHyphen/>
        <w:t>lu</w:t>
        <w:softHyphen/>
        <w:t>me of wa</w:t>
        <w:softHyphen/>
        <w:t>ter on the sta</w:t>
        <w:softHyphen/>
        <w:t>ge, es</w:t>
        <w:softHyphen/>
        <w:t>pe</w:t>
        <w:softHyphen/>
        <w:t>ci</w:t>
        <w:softHyphen/>
        <w:t>al</w:t>
        <w:softHyphen/>
        <w:t>ly in light of the in</w:t>
        <w:softHyphen/>
        <w:t>ge</w:t>
        <w:softHyphen/>
        <w:t>nu</w:t>
        <w:softHyphen/>
        <w:t>ity ne</w:t>
        <w:softHyphen/>
        <w:t>eded to dra</w:t>
        <w:softHyphen/>
        <w:t>in it away suc</w:t>
        <w:softHyphen/>
        <w:t>ces</w:t>
        <w:softHyphen/>
        <w:t>sful</w:t>
        <w:softHyphen/>
        <w:t>ly. Yet to ta</w:t>
        <w:softHyphen/>
        <w:t>ke on such a se</w:t>
        <w:softHyphen/>
        <w:t>emingly un</w:t>
        <w:softHyphen/>
        <w:t>wel</w:t>
        <w:softHyphen/>
        <w:t>co</w:t>
        <w:softHyphen/>
        <w:t>me chal</w:t>
        <w:softHyphen/>
        <w:t>len</w:t>
        <w:softHyphen/>
        <w:t>ge as this is the hal</w:t>
        <w:softHyphen/>
        <w:t>lmark of Ken</w:t>
        <w:softHyphen/>
        <w:t>zo Ki</w:t>
        <w:softHyphen/>
        <w:t>yo</w:t>
        <w:softHyphen/>
        <w:t>ha</w:t>
        <w:softHyphen/>
        <w:t>r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high</w:t>
        <w:softHyphen/>
        <w:t>light of the pi</w:t>
        <w:softHyphen/>
        <w:t>ece was the per</w:t>
        <w:softHyphen/>
        <w:t>for</w:t>
        <w:softHyphen/>
        <w:t>man</w:t>
        <w:softHyphen/>
        <w:t>ce of Ka</w:t>
        <w:softHyphen/>
        <w:t>mi</w:t>
        <w:softHyphen/>
        <w:t>ya, who fo</w:t>
        <w:softHyphen/>
        <w:t>ught a lo</w:t>
        <w:softHyphen/>
        <w:t>ne bat</w:t>
        <w:softHyphen/>
        <w:t>tle to bring un</w:t>
        <w:softHyphen/>
        <w:t>der cont</w:t>
        <w:softHyphen/>
        <w:t>rol a le</w:t>
        <w:softHyphen/>
        <w:t>ak from the ce</w:t>
        <w:softHyphen/>
        <w:t>iling. In what amo</w:t>
        <w:softHyphen/>
        <w:t>un</w:t>
        <w:softHyphen/>
        <w:t>ted to a one-man show, his per</w:t>
        <w:softHyphen/>
        <w:t>for</w:t>
        <w:softHyphen/>
        <w:t>man</w:t>
        <w:softHyphen/>
        <w:t>ce con</w:t>
        <w:softHyphen/>
        <w:t>ta</w:t>
        <w:softHyphen/>
        <w:t>ined so</w:t>
        <w:softHyphen/>
        <w:t>me very eerie mo</w:t>
        <w:softHyphen/>
        <w:t>ments. Still, one won</w:t>
        <w:softHyphen/>
        <w:t>ders why it had to be pre</w:t>
        <w:softHyphen/>
        <w:t>sen</w:t>
        <w:softHyphen/>
        <w:t>ted in the hor</w:t>
        <w:softHyphen/>
        <w:t>ror style. In this re</w:t>
        <w:softHyphen/>
        <w:t>gard, the sce</w:t>
        <w:softHyphen/>
        <w:t>ne was rat</w:t>
        <w:softHyphen/>
        <w:t>her puz</w:t>
        <w:softHyphen/>
        <w:t xml:space="preserve">zling </w:t>
      </w:r>
      <w:r>
        <w:rPr/>
        <w:t>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rom the Oc</w:t>
        <w:softHyphen/>
        <w:t>to</w:t>
        <w:softHyphen/>
        <w:t>ber is</w:t>
        <w:softHyphen/>
        <w:t>sue of</w:t>
      </w:r>
      <w:r>
        <w:rPr/>
        <w:t xml:space="preserve"> </w:t>
      </w:r>
      <w:r>
        <w:rPr>
          <w:i/>
          <w:iCs/>
        </w:rPr>
        <w:t>Sta</w:t>
        <w:softHyphen/>
        <w:t>ge Gal</w:t>
        <w:softHyphen/>
        <w:t>lery: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 is not a par</w:t>
        <w:softHyphen/>
        <w:t>ti</w:t>
        <w:softHyphen/>
        <w:t>cu</w:t>
        <w:softHyphen/>
        <w:t>larly new cont</w:t>
        <w:softHyphen/>
        <w:t>ri</w:t>
        <w:softHyphen/>
        <w:t>van</w:t>
        <w:softHyphen/>
        <w:t>ce for ac</w:t>
        <w:softHyphen/>
        <w:t>tors to ven</w:t>
        <w:softHyphen/>
        <w:t>tu</w:t>
        <w:softHyphen/>
        <w:t>re off the sta</w:t>
        <w:softHyphen/>
        <w:t>ge in</w:t>
        <w:softHyphen/>
        <w:t>to the audi</w:t>
        <w:softHyphen/>
        <w:t>en</w:t>
        <w:softHyphen/>
        <w:t>ce. In</w:t>
        <w:softHyphen/>
        <w:t>de</w:t>
        <w:softHyphen/>
        <w:t>ed, the</w:t>
        <w:softHyphen/>
        <w:t>re are few, if any, in</w:t>
        <w:softHyphen/>
        <w:t>de</w:t>
        <w:softHyphen/>
        <w:t>pen</w:t>
        <w:softHyphen/>
        <w:t>dent com</w:t>
        <w:softHyphen/>
        <w:t>pa</w:t>
        <w:softHyphen/>
        <w:t>ni</w:t>
        <w:softHyphen/>
        <w:t>es that ha</w:t>
        <w:softHyphen/>
        <w:t>ve not ava</w:t>
        <w:softHyphen/>
        <w:t>iled them</w:t>
        <w:softHyphen/>
        <w:t>sel</w:t>
        <w:softHyphen/>
        <w:t>ves of this de</w:t>
        <w:softHyphen/>
        <w:t>vi</w:t>
        <w:softHyphen/>
        <w:t>ce. Yet the de</w:t>
        <w:softHyphen/>
        <w:t>vi</w:t>
        <w:softHyphen/>
        <w:t>ce emp</w:t>
        <w:softHyphen/>
        <w:t>lo</w:t>
        <w:softHyphen/>
        <w:t>yed in this pro</w:t>
        <w:softHyphen/>
        <w:t>duc</w:t>
        <w:softHyphen/>
        <w:t>ti</w:t>
        <w:softHyphen/>
        <w:t>on by Ken</w:t>
        <w:softHyphen/>
        <w:t>zo Ki</w:t>
        <w:softHyphen/>
        <w:t>yo</w:t>
        <w:softHyphen/>
        <w:t>ha</w:t>
        <w:softHyphen/>
        <w:t>ra is mo</w:t>
        <w:softHyphen/>
        <w:t>re comp</w:t>
        <w:softHyphen/>
        <w:t>lex. The dis</w:t>
        <w:softHyphen/>
        <w:t xml:space="preserve">co known as </w:t>
      </w:r>
      <w:r>
        <w:rPr/>
        <w:t>Mep</w:t>
        <w:softHyphen/>
        <w:t>his</w:t>
        <w:softHyphen/>
        <w:t xml:space="preserve">to </w:t>
      </w:r>
      <w:r>
        <w:rPr>
          <w:i/>
          <w:iCs/>
        </w:rPr>
        <w:t>used to ope</w:t>
        <w:softHyphen/>
        <w:t>ra</w:t>
        <w:softHyphen/>
        <w:t>te on three flo</w:t>
        <w:softHyphen/>
        <w:t>ors, each ca</w:t>
        <w:softHyphen/>
        <w:t>te</w:t>
        <w:softHyphen/>
        <w:t>ring to cli</w:t>
        <w:softHyphen/>
        <w:t>en</w:t>
        <w:softHyphen/>
        <w:t>te</w:t>
        <w:softHyphen/>
        <w:t>le with dif</w:t>
        <w:softHyphen/>
        <w:t>fe</w:t>
        <w:softHyphen/>
        <w:t>rent tas</w:t>
        <w:softHyphen/>
        <w:t>tes. Each flo</w:t>
        <w:softHyphen/>
        <w:t>or had its own turns</w:t>
        <w:softHyphen/>
        <w:t>ti</w:t>
        <w:softHyphen/>
        <w:t>le for cus</w:t>
        <w:softHyphen/>
        <w:t>to</w:t>
        <w:softHyphen/>
        <w:t>mers to ga</w:t>
        <w:softHyphen/>
        <w:t>in ad</w:t>
        <w:softHyphen/>
        <w:t>mis</w:t>
        <w:softHyphen/>
        <w:t>si</w:t>
        <w:softHyphen/>
        <w:t>on thro</w:t>
        <w:softHyphen/>
        <w:t>ugh. Ki</w:t>
        <w:softHyphen/>
        <w:t>yo</w:t>
        <w:softHyphen/>
        <w:t>ha</w:t>
        <w:softHyphen/>
        <w:t>ra has fol</w:t>
        <w:softHyphen/>
        <w:t>lo</w:t>
        <w:softHyphen/>
        <w:t>wed this system, sta</w:t>
        <w:softHyphen/>
        <w:t>ging dif</w:t>
        <w:softHyphen/>
        <w:t>fe</w:t>
        <w:softHyphen/>
        <w:t>rent plays on each of the three flo</w:t>
        <w:softHyphen/>
        <w:t>ors - the third, fo</w:t>
        <w:softHyphen/>
        <w:t>urth, and fifth. What ser</w:t>
        <w:softHyphen/>
        <w:t>ves to link each of the</w:t>
        <w:softHyphen/>
        <w:t>se sta</w:t>
        <w:softHyphen/>
        <w:t>ges is the me</w:t>
        <w:softHyphen/>
        <w:t>di</w:t>
        <w:softHyphen/>
        <w:t>um of wa</w:t>
        <w:softHyphen/>
        <w:t>ter. Wa</w:t>
        <w:softHyphen/>
        <w:t>ter will al</w:t>
        <w:softHyphen/>
        <w:t>ways fall down</w:t>
        <w:softHyphen/>
        <w:t>wards un</w:t>
        <w:softHyphen/>
        <w:t>der the pull of gra</w:t>
        <w:softHyphen/>
        <w:t>vity. Even in a conc</w:t>
        <w:softHyphen/>
        <w:t>re</w:t>
        <w:softHyphen/>
        <w:t>te struc</w:t>
        <w:softHyphen/>
        <w:t>tu</w:t>
        <w:softHyphen/>
        <w:t>re, wa</w:t>
        <w:softHyphen/>
        <w:t>ter will find a way to le</w:t>
        <w:softHyphen/>
        <w:t>ak down thro</w:t>
        <w:softHyphen/>
        <w:t>ugh the sligh</w:t>
        <w:softHyphen/>
        <w:t>test crack. The ef</w:t>
        <w:softHyphen/>
        <w:t>fec</w:t>
        <w:softHyphen/>
        <w:t>ti</w:t>
        <w:softHyphen/>
        <w:t>ve use of wa</w:t>
        <w:softHyphen/>
        <w:t>ter on its down</w:t>
        <w:softHyphen/>
        <w:t>ward jo</w:t>
        <w:softHyphen/>
        <w:t>ur</w:t>
        <w:softHyphen/>
        <w:t>ney binds the three sta</w:t>
        <w:softHyphen/>
        <w:t>ges by a ver</w:t>
        <w:softHyphen/>
        <w:t>ti</w:t>
        <w:softHyphen/>
        <w:t>cal lin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at ma</w:t>
        <w:softHyphen/>
        <w:t>kes Ki</w:t>
        <w:softHyphen/>
        <w:t>yo</w:t>
        <w:softHyphen/>
        <w:t>ha</w:t>
        <w:softHyphen/>
        <w:t>ra the con</w:t>
        <w:softHyphen/>
        <w:t>sum</w:t>
        <w:softHyphen/>
        <w:t>ma</w:t>
        <w:softHyphen/>
        <w:t>te bu</w:t>
        <w:softHyphen/>
        <w:t>si</w:t>
        <w:softHyphen/>
        <w:t>nes</w:t>
        <w:softHyphen/>
        <w:t>sman as well as show</w:t>
        <w:softHyphen/>
        <w:t>man is that he has pri</w:t>
        <w:softHyphen/>
        <w:t>ced the per</w:t>
        <w:softHyphen/>
        <w:t>for</w:t>
        <w:softHyphen/>
        <w:t>man</w:t>
        <w:softHyphen/>
        <w:t>ce per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ose who watch the third-flo</w:t>
        <w:softHyphen/>
        <w:t>or per</w:t>
        <w:softHyphen/>
        <w:t>for</w:t>
        <w:softHyphen/>
        <w:t>man</w:t>
        <w:softHyphen/>
        <w:t>ce whet the</w:t>
        <w:softHyphen/>
        <w:t>ir ap</w:t>
        <w:softHyphen/>
        <w:t>pe</w:t>
        <w:softHyphen/>
        <w:t>ti</w:t>
        <w:softHyphen/>
        <w:t>tes for the fo</w:t>
        <w:softHyphen/>
        <w:t>urth flo</w:t>
        <w:softHyphen/>
        <w:t>or per</w:t>
        <w:softHyphen/>
        <w:t>for</w:t>
        <w:softHyphen/>
        <w:t>man</w:t>
        <w:softHyphen/>
        <w:t>ce, which in turn spurs them to at</w:t>
        <w:softHyphen/>
        <w:t>tend the fifth-flo</w:t>
        <w:softHyphen/>
        <w:t>or per</w:t>
        <w:softHyphen/>
        <w:t>for</w:t>
        <w:softHyphen/>
        <w:t>man</w:t>
        <w:softHyphen/>
        <w:t>ce. Thus, to grasp the sig</w:t>
        <w:softHyphen/>
        <w:t>ni</w:t>
        <w:softHyphen/>
        <w:t>fi</w:t>
        <w:softHyphen/>
        <w:t>can</w:t>
        <w:softHyphen/>
        <w:t>ce of the man emer</w:t>
        <w:softHyphen/>
        <w:t>ging from the flo</w:t>
        <w:softHyphen/>
        <w:t>oded rest</w:t>
        <w:softHyphen/>
        <w:t>ro</w:t>
        <w:softHyphen/>
        <w:t>om, one must watch the play on the fifth flo</w:t>
        <w:softHyphen/>
        <w:t>or. In this man</w:t>
        <w:softHyphen/>
        <w:t>ner, mem</w:t>
        <w:softHyphen/>
        <w:t>bers of the audi</w:t>
        <w:softHyphen/>
        <w:t>en</w:t>
        <w:softHyphen/>
        <w:t>ce are en</w:t>
        <w:softHyphen/>
        <w:t>ti</w:t>
        <w:softHyphen/>
        <w:t>ced to vi</w:t>
        <w:softHyphen/>
        <w:t>sit the play</w:t>
        <w:softHyphen/>
        <w:t>ho</w:t>
        <w:softHyphen/>
        <w:t>use three nights in a r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rom the win</w:t>
        <w:softHyphen/>
        <w:t>ter is</w:t>
        <w:softHyphen/>
        <w:t>sue of the qu</w:t>
        <w:softHyphen/>
        <w:t>ar</w:t>
        <w:softHyphen/>
        <w:t>terly Per</w:t>
        <w:softHyphen/>
        <w:t>for</w:t>
        <w:softHyphen/>
        <w:t>ming Arts: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ne sta</w:t>
        <w:softHyphen/>
        <w:t>ge was al</w:t>
        <w:softHyphen/>
        <w:t>most tur</w:t>
        <w:softHyphen/>
        <w:t>ned in</w:t>
        <w:softHyphen/>
        <w:t>to a swim</w:t>
        <w:softHyphen/>
        <w:t>ming po</w:t>
        <w:softHyphen/>
        <w:t>ol, with wa</w:t>
        <w:softHyphen/>
        <w:t>ter spur</w:t>
        <w:softHyphen/>
        <w:t>ting and gus</w:t>
        <w:softHyphen/>
        <w:t>hing in all di</w:t>
        <w:softHyphen/>
        <w:t>rec</w:t>
        <w:softHyphen/>
        <w:t>ti</w:t>
        <w:softHyphen/>
        <w:t>ons. Dra</w:t>
        <w:softHyphen/>
        <w:t>ining it all away af</w:t>
        <w:softHyphen/>
        <w:t>ter</w:t>
        <w:softHyphen/>
        <w:t>wards must ha</w:t>
        <w:softHyphen/>
        <w:t>ve pre</w:t>
        <w:softHyphen/>
        <w:t>sen</w:t>
        <w:softHyphen/>
        <w:t>ted the com</w:t>
        <w:softHyphen/>
        <w:t>pany with gre</w:t>
        <w:softHyphen/>
        <w:t>at dif</w:t>
        <w:softHyphen/>
        <w:t>fi</w:t>
        <w:softHyphen/>
        <w:t>cul</w:t>
        <w:softHyphen/>
        <w:t>ti</w:t>
        <w:softHyphen/>
        <w:t>es. Yet the who</w:t>
        <w:softHyphen/>
        <w:t>le ex</w:t>
        <w:softHyphen/>
        <w:t>pe</w:t>
        <w:softHyphen/>
        <w:t>ri</w:t>
        <w:softHyphen/>
        <w:t>en</w:t>
        <w:softHyphen/>
        <w:t>ce was well worth the ef</w:t>
        <w:softHyphen/>
        <w:t>fort. I fo</w:t>
        <w:softHyphen/>
        <w:t>und the sce</w:t>
        <w:softHyphen/>
        <w:t>ne with the mul</w:t>
        <w:softHyphen/>
        <w:t>ti</w:t>
        <w:softHyphen/>
        <w:t>co</w:t>
        <w:softHyphen/>
        <w:t>lo</w:t>
        <w:softHyphen/>
        <w:t>ured ha</w:t>
        <w:softHyphen/>
        <w:t>ir un</w:t>
        <w:softHyphen/>
        <w:t>du</w:t>
        <w:softHyphen/>
        <w:t>la</w:t>
        <w:softHyphen/>
        <w:t>ting in the wa</w:t>
        <w:softHyphen/>
        <w:t>ter qu</w:t>
        <w:softHyphen/>
        <w:t>ite overw</w:t>
        <w:softHyphen/>
        <w:t>hel</w:t>
        <w:softHyphen/>
        <w:t>ming. Ef</w:t>
        <w:softHyphen/>
        <w:t>fec</w:t>
        <w:softHyphen/>
        <w:t>ti</w:t>
        <w:softHyphen/>
        <w:t>ve ligh</w:t>
        <w:softHyphen/>
        <w:t>ting tech</w:t>
        <w:softHyphen/>
        <w:t>ni</w:t>
        <w:softHyphen/>
        <w:t>qu</w:t>
        <w:softHyphen/>
        <w:t>es ma</w:t>
        <w:softHyphen/>
        <w:t>de the flesh ting</w:t>
        <w:softHyphen/>
        <w:t>le with the be</w:t>
        <w:softHyphen/>
        <w:t>a</w:t>
        <w:softHyphen/>
        <w:t>uty and eeri</w:t>
        <w:softHyphen/>
        <w:t>ness of it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mul</w:t>
        <w:softHyphen/>
        <w:t>ti</w:t>
        <w:softHyphen/>
        <w:t>co</w:t>
        <w:softHyphen/>
        <w:t>lo</w:t>
        <w:softHyphen/>
        <w:t>ured ha</w:t>
        <w:softHyphen/>
        <w:t>ir symbo</w:t>
        <w:softHyphen/>
        <w:t>li</w:t>
        <w:softHyphen/>
        <w:t>zes the girls who on</w:t>
        <w:softHyphen/>
        <w:t>ce dan</w:t>
        <w:softHyphen/>
        <w:t>ced the</w:t>
        <w:softHyphen/>
        <w:t>re. Alt</w:t>
        <w:softHyphen/>
        <w:t>ho</w:t>
        <w:softHyphen/>
        <w:t>ugh the ha</w:t>
        <w:softHyphen/>
        <w:t>ir do</w:t>
        <w:softHyphen/>
        <w:t>es in</w:t>
        <w:softHyphen/>
        <w:t>di</w:t>
        <w:softHyphen/>
        <w:t>ca</w:t>
        <w:softHyphen/>
        <w:t>te a tran</w:t>
        <w:softHyphen/>
        <w:t>si</w:t>
        <w:softHyphen/>
        <w:t>ti</w:t>
        <w:softHyphen/>
        <w:t>on to the gro</w:t>
        <w:softHyphen/>
        <w:t>up dan</w:t>
        <w:softHyphen/>
        <w:t>cing sce</w:t>
        <w:softHyphen/>
        <w:t>ne, the</w:t>
        <w:softHyphen/>
        <w:t>re can be no den</w:t>
        <w:softHyphen/>
        <w:t>ying that the audi</w:t>
        <w:softHyphen/>
        <w:t>en</w:t>
        <w:softHyphen/>
        <w:t>ce is pro</w:t>
        <w:softHyphen/>
        <w:t>vi</w:t>
        <w:softHyphen/>
        <w:t>ded with an in</w:t>
        <w:softHyphen/>
        <w:t>suf</w:t>
        <w:softHyphen/>
        <w:t>fi</w:t>
        <w:softHyphen/>
        <w:t>ci</w:t>
        <w:softHyphen/>
        <w:t>ent exp</w:t>
        <w:softHyphen/>
        <w:t>la</w:t>
        <w:softHyphen/>
        <w:t>na</w:t>
        <w:softHyphen/>
        <w:t>ti</w:t>
        <w:softHyphen/>
        <w:t>on as to what is go</w:t>
        <w:softHyphen/>
        <w:t>ing on. The fo</w:t>
        <w:softHyphen/>
        <w:t>urth flo</w:t>
        <w:softHyphen/>
        <w:t>or per</w:t>
        <w:softHyphen/>
        <w:t>for</w:t>
        <w:softHyphen/>
        <w:t>man</w:t>
        <w:softHyphen/>
        <w:t>ce alo</w:t>
        <w:softHyphen/>
        <w:t>ne is not eno</w:t>
        <w:softHyphen/>
        <w:t>ugh to en</w:t>
        <w:softHyphen/>
        <w:t>ligh</w:t>
        <w:softHyphen/>
        <w:t>ten them. Ho</w:t>
        <w:softHyphen/>
        <w:t>we</w:t>
        <w:softHyphen/>
        <w:t>ver, the splen</w:t>
        <w:softHyphen/>
        <w:t>did cont</w:t>
        <w:softHyphen/>
        <w:t>rast bet</w:t>
        <w:softHyphen/>
        <w:t>we</w:t>
        <w:softHyphen/>
        <w:t>en the qu</w:t>
        <w:softHyphen/>
        <w:t>i</w:t>
        <w:softHyphen/>
        <w:t>et of wa</w:t>
        <w:softHyphen/>
        <w:t>ter and the mas</w:t>
        <w:softHyphen/>
        <w:t>si</w:t>
        <w:softHyphen/>
        <w:t>ve blasts of the dan</w:t>
        <w:softHyphen/>
        <w:t>cing sce</w:t>
        <w:softHyphen/>
        <w:t>ne de</w:t>
        <w:softHyphen/>
        <w:t>ni</w:t>
        <w:softHyphen/>
        <w:t>es the very ne</w:t>
        <w:softHyphen/>
        <w:t>ed for an exp</w:t>
        <w:softHyphen/>
        <w:t>la</w:t>
        <w:softHyphen/>
        <w:t>na</w:t>
        <w:softHyphen/>
        <w:t>ti</w:t>
        <w:softHyphen/>
        <w:t>on. If the in</w:t>
        <w:softHyphen/>
        <w:t>tent of this sta</w:t>
        <w:softHyphen/>
        <w:t>ging is be</w:t>
        <w:softHyphen/>
        <w:t>a</w:t>
        <w:softHyphen/>
        <w:t xml:space="preserve">uty </w:t>
      </w:r>
      <w:r>
        <w:rPr/>
        <w:t>to</w:t>
        <w:softHyphen/>
        <w:t>ut co</w:t>
        <w:softHyphen/>
        <w:t xml:space="preserve">urt, </w:t>
      </w:r>
      <w:r>
        <w:rPr>
          <w:i/>
          <w:iCs/>
        </w:rPr>
        <w:t>this cri</w:t>
        <w:softHyphen/>
        <w:t>tic ac</w:t>
        <w:softHyphen/>
        <w:t>cepts that he has suc</w:t>
        <w:softHyphen/>
        <w:t>cum</w:t>
        <w:softHyphen/>
        <w:t>bed to the plan. All the</w:t>
        <w:softHyphen/>
        <w:t>ori</w:t>
        <w:softHyphen/>
        <w:t>zing asi</w:t>
        <w:softHyphen/>
        <w:t>de, I did find be</w:t>
        <w:softHyphen/>
        <w:t>a</w:t>
        <w:softHyphen/>
        <w:t>uty in the mor</w:t>
        <w:softHyphen/>
        <w:t>bi</w:t>
        <w:softHyphen/>
        <w:t>dity of that wor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bookmarkStart w:id="10" w:name="BdToc_8"/>
      <w:r>
        <w:rPr>
          <w:b/>
          <w:bCs/>
          <w:color w:val="001950"/>
        </w:rPr>
        <w:t>VII - FOREST UNDER THE SEA</w:t>
      </w:r>
      <w:bookmarkEnd w:id="10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Early winter, 197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oft so</w:t>
        <w:softHyphen/>
        <w:t>il un</w:t>
        <w:softHyphen/>
        <w:t>der</w:t>
        <w:softHyphen/>
        <w:t>fo</w:t>
        <w:softHyphen/>
        <w:t>ot had be</w:t>
        <w:softHyphen/>
        <w:t>co</w:t>
        <w:softHyphen/>
        <w:t>me hard bed</w:t>
        <w:softHyphen/>
        <w:t>rock be</w:t>
        <w:softHyphen/>
        <w:t>fo</w:t>
        <w:softHyphen/>
        <w:t>re he knew it. On</w:t>
        <w:softHyphen/>
        <w:t>ce out of the wo</w:t>
        <w:softHyphen/>
        <w:t>ods, he sud</w:t>
        <w:softHyphen/>
        <w:t>denly fo</w:t>
        <w:softHyphen/>
        <w:t>und him</w:t>
        <w:softHyphen/>
        <w:t>self atop a crag. With the rug</w:t>
        <w:softHyphen/>
        <w:t>ged hard</w:t>
        <w:softHyphen/>
        <w:t>ness of rock to re</w:t>
        <w:softHyphen/>
        <w:t>as</w:t>
        <w:softHyphen/>
        <w:t>su</w:t>
        <w:softHyphen/>
        <w:t>re the so</w:t>
        <w:softHyphen/>
        <w:t>les of his fe</w:t>
        <w:softHyphen/>
        <w:t>et, he ma</w:t>
        <w:softHyphen/>
        <w:t>de his way to the ed</w:t>
        <w:softHyphen/>
        <w:t>ge and pe</w:t>
        <w:softHyphen/>
        <w:t>ered over to find a she</w:t>
        <w:softHyphen/>
        <w:t>er led</w:t>
        <w:softHyphen/>
        <w:t>ge drop</w:t>
        <w:softHyphen/>
        <w:t>ping off no mo</w:t>
        <w:softHyphen/>
        <w:t>re than his own he</w:t>
        <w:softHyphen/>
        <w:t>ight. He</w:t>
        <w:softHyphen/>
        <w:t>re the wo</w:t>
        <w:softHyphen/>
        <w:t>ods ab</w:t>
        <w:softHyphen/>
        <w:t>ruptly en</w:t>
        <w:softHyphen/>
        <w:t>ded, and be</w:t>
        <w:softHyphen/>
        <w:t>low the drop ex</w:t>
        <w:softHyphen/>
        <w:t>ten</w:t>
        <w:softHyphen/>
        <w:t>ded a slo</w:t>
        <w:softHyphen/>
        <w:t>ping strip of land co</w:t>
        <w:softHyphen/>
        <w:t>ve</w:t>
        <w:softHyphen/>
        <w:t>red by fal</w:t>
        <w:softHyphen/>
        <w:t>len le</w:t>
        <w:softHyphen/>
        <w:t>aves. Alt</w:t>
        <w:softHyphen/>
        <w:t>ho</w:t>
        <w:softHyphen/>
        <w:t>ugh the</w:t>
        <w:softHyphen/>
        <w:t>re sho</w:t>
        <w:softHyphen/>
        <w:t>uld ha</w:t>
        <w:softHyphen/>
        <w:t>ve be</w:t>
        <w:softHyphen/>
        <w:t>en so</w:t>
        <w:softHyphen/>
        <w:t>met</w:t>
        <w:softHyphen/>
        <w:t>hing li</w:t>
        <w:softHyphen/>
        <w:t>ke a small stre</w:t>
        <w:softHyphen/>
        <w:t>am win</w:t>
        <w:softHyphen/>
        <w:t>ding its way down the eas</w:t>
        <w:softHyphen/>
        <w:t>tern slo</w:t>
        <w:softHyphen/>
        <w:t>pes of the mo</w:t>
        <w:softHyphen/>
        <w:t>un</w:t>
        <w:softHyphen/>
        <w:t>ta</w:t>
        <w:softHyphen/>
        <w:t>in, no marsh was vi</w:t>
        <w:softHyphen/>
        <w:t>sib</w:t>
        <w:softHyphen/>
        <w:t>le from this po</w:t>
        <w:softHyphen/>
        <w:t>int on</w:t>
        <w:softHyphen/>
        <w:t>wards, nor was the so</w:t>
        <w:softHyphen/>
        <w:t>und of run</w:t>
        <w:softHyphen/>
        <w:t>ning wa</w:t>
        <w:softHyphen/>
        <w:t>ter to be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It felt li</w:t>
        <w:softHyphen/>
        <w:t>ke but a short whi</w:t>
        <w:softHyphen/>
        <w:t>le ago that the no</w:t>
        <w:softHyphen/>
        <w:t>on</w:t>
        <w:softHyphen/>
        <w:t>day sun, ref</w:t>
        <w:softHyphen/>
        <w:t>lec</w:t>
        <w:softHyphen/>
        <w:t>ting off the wa</w:t>
        <w:softHyphen/>
        <w:t>ter, re</w:t>
        <w:softHyphen/>
        <w:t>pe</w:t>
        <w:softHyphen/>
        <w:t>atedly ca</w:t>
        <w:softHyphen/>
        <w:t>ught the eye. Yet the stre</w:t>
        <w:softHyphen/>
        <w:t>am va</w:t>
        <w:softHyphen/>
        <w:t>nis</w:t>
        <w:softHyphen/>
        <w:t>hed as if swal</w:t>
        <w:softHyphen/>
        <w:t>lo</w:t>
        <w:softHyphen/>
        <w:t>wed up by the earth.</w:t>
      </w:r>
    </w:p>
    <w:p>
      <w:pPr>
        <w:pStyle w:val="Normal"/>
        <w:rPr/>
      </w:pPr>
      <w:r>
        <w:rPr/>
        <w:t>    </w:t>
      </w:r>
      <w:r>
        <w:rPr/>
        <w:t>There was lit</w:t>
        <w:softHyphen/>
        <w:t>tle ne</w:t>
        <w:softHyphen/>
        <w:t>ed to check the map. The un</w:t>
        <w:softHyphen/>
        <w:t>derg</w:t>
        <w:softHyphen/>
        <w:t>ro</w:t>
        <w:softHyphen/>
        <w:t>und wa</w:t>
        <w:softHyphen/>
        <w:t>ter that wel</w:t>
        <w:softHyphen/>
        <w:t>led up from this stretch of mo</w:t>
        <w:softHyphen/>
        <w:t>un</w:t>
        <w:softHyphen/>
        <w:t>ta</w:t>
        <w:softHyphen/>
        <w:t>ins fed a tri</w:t>
        <w:softHyphen/>
        <w:t>bu</w:t>
        <w:softHyphen/>
        <w:t>tary of the Ri</w:t>
        <w:softHyphen/>
        <w:t>ver Ta</w:t>
        <w:softHyphen/>
        <w:t>ma, and upon swel</w:t>
        <w:softHyphen/>
        <w:t>ling to much gre</w:t>
        <w:softHyphen/>
        <w:t>ater pro</w:t>
        <w:softHyphen/>
        <w:t>por</w:t>
        <w:softHyphen/>
        <w:t>ti</w:t>
        <w:softHyphen/>
        <w:t>ons, flo</w:t>
        <w:softHyphen/>
        <w:t>wed in</w:t>
        <w:softHyphen/>
        <w:t>to Tok</w:t>
        <w:softHyphen/>
        <w:t>yo Bay. Be</w:t>
        <w:softHyphen/>
        <w:t>ne</w:t>
        <w:softHyphen/>
        <w:t>ath the rock that felt so rug</w:t>
        <w:softHyphen/>
        <w:t>ged to the so</w:t>
        <w:softHyphen/>
        <w:t>les of his fe</w:t>
        <w:softHyphen/>
        <w:t>et ran the gro</w:t>
        <w:softHyphen/>
        <w:t>und</w:t>
        <w:softHyphen/>
        <w:t>wa</w:t>
        <w:softHyphen/>
        <w:t>ter in stre</w:t>
        <w:softHyphen/>
        <w:t>ams for</w:t>
        <w:softHyphen/>
        <w:t>med of ra</w:t>
        <w:softHyphen/>
        <w:t>in</w:t>
        <w:softHyphen/>
        <w:t>wa</w:t>
        <w:softHyphen/>
        <w:t>ter that had per</w:t>
        <w:softHyphen/>
        <w:t>co</w:t>
        <w:softHyphen/>
        <w:t>la</w:t>
        <w:softHyphen/>
        <w:t>ted thro</w:t>
        <w:softHyphen/>
        <w:t>ugh the hard rock. As Fu</w:t>
        <w:softHyphen/>
        <w:t>mi</w:t>
        <w:softHyphen/>
        <w:t>hi</w:t>
        <w:softHyphen/>
        <w:t>ko Su</w:t>
        <w:softHyphen/>
        <w:t>gi</w:t>
        <w:softHyphen/>
        <w:t>ya</w:t>
        <w:softHyphen/>
        <w:t>ma tho</w:t>
        <w:softHyphen/>
        <w:t>ught of that crystal-cle</w:t>
        <w:softHyphen/>
        <w:t>ar wa</w:t>
        <w:softHyphen/>
        <w:t>ter, so</w:t>
        <w:softHyphen/>
        <w:t>met</w:t>
        <w:softHyphen/>
        <w:t>hing struck him as stran</w:t>
        <w:softHyphen/>
        <w:t>gely in</w:t>
        <w:softHyphen/>
        <w:t>cong</w:t>
        <w:softHyphen/>
        <w:t>ru</w:t>
        <w:softHyphen/>
        <w:t>o</w:t>
        <w:softHyphen/>
        <w:t>us. He li</w:t>
        <w:softHyphen/>
        <w:t>ved in a high-ri</w:t>
        <w:softHyphen/>
        <w:t>se con</w:t>
        <w:softHyphen/>
        <w:t>do</w:t>
        <w:softHyphen/>
        <w:t>mi</w:t>
        <w:softHyphen/>
        <w:t>ni</w:t>
        <w:softHyphen/>
        <w:t>um with a mag</w:t>
        <w:softHyphen/>
        <w:t>ni</w:t>
        <w:softHyphen/>
        <w:t>fi</w:t>
        <w:softHyphen/>
        <w:t>cent vi</w:t>
        <w:softHyphen/>
        <w:t>ew of Tok</w:t>
        <w:softHyphen/>
        <w:t>yo Bay. He ga</w:t>
        <w:softHyphen/>
        <w:t>zed upon the Ri</w:t>
        <w:softHyphen/>
        <w:t>ver Ta</w:t>
        <w:softHyphen/>
        <w:t>ma every day and co</w:t>
        <w:softHyphen/>
        <w:t>uld cle</w:t>
        <w:softHyphen/>
        <w:t>arly re</w:t>
        <w:softHyphen/>
        <w:t>mem</w:t>
        <w:softHyphen/>
        <w:t>ber the co</w:t>
        <w:softHyphen/>
        <w:t>lo</w:t>
        <w:softHyphen/>
        <w:t>ur of the wa</w:t>
        <w:softHyphen/>
        <w:t>ter. The wa</w:t>
        <w:softHyphen/>
        <w:t>ter was qu</w:t>
        <w:softHyphen/>
        <w:t>ite filthy and co</w:t>
        <w:softHyphen/>
        <w:t>uld only be desc</w:t>
        <w:softHyphen/>
        <w:t>ri</w:t>
        <w:softHyphen/>
        <w:t>bed as a dirty blac</w:t>
        <w:softHyphen/>
        <w:t>kish gray. He won</w:t>
        <w:softHyphen/>
        <w:t>de</w:t>
        <w:softHyphen/>
        <w:t>red how the un</w:t>
        <w:softHyphen/>
        <w:t>sul</w:t>
        <w:softHyphen/>
        <w:t>li</w:t>
        <w:softHyphen/>
        <w:t>ed, crystal-cle</w:t>
        <w:softHyphen/>
        <w:t>ar wa</w:t>
        <w:softHyphen/>
        <w:t>ter flo</w:t>
        <w:softHyphen/>
        <w:t>wing from the so</w:t>
        <w:softHyphen/>
        <w:t>ur</w:t>
        <w:softHyphen/>
        <w:t>ce co</w:t>
        <w:softHyphen/>
        <w:t>uld be trans</w:t>
        <w:softHyphen/>
        <w:t>for</w:t>
        <w:softHyphen/>
        <w:t>med in</w:t>
        <w:softHyphen/>
        <w:t>to such an un</w:t>
        <w:softHyphen/>
        <w:t>sightly mess by the ti</w:t>
        <w:softHyphen/>
        <w:t>me it re</w:t>
        <w:softHyphen/>
        <w:t>ac</w:t>
        <w:softHyphen/>
        <w:t>hed Tok</w:t>
        <w:softHyphen/>
        <w:t>yo Bay. As he sto</w:t>
        <w:softHyphen/>
        <w:t>od atop the tiny crag, Su</w:t>
        <w:softHyphen/>
        <w:t>gi</w:t>
        <w:softHyphen/>
        <w:t>ya</w:t>
        <w:softHyphen/>
        <w:t>ma won</w:t>
        <w:softHyphen/>
        <w:t>de</w:t>
        <w:softHyphen/>
        <w:t>red how fas</w:t>
        <w:softHyphen/>
        <w:t>ci</w:t>
        <w:softHyphen/>
        <w:t>na</w:t>
        <w:softHyphen/>
        <w:t>ting it wo</w:t>
        <w:softHyphen/>
        <w:t>uld be to ob</w:t>
        <w:softHyphen/>
        <w:t>ser</w:t>
        <w:softHyphen/>
        <w:t>ve every subt</w:t>
        <w:softHyphen/>
        <w:t>le and de</w:t>
        <w:softHyphen/>
        <w:t>ta</w:t>
        <w:softHyphen/>
        <w:t>iled chan</w:t>
        <w:softHyphen/>
        <w:t>ge in the co</w:t>
        <w:softHyphen/>
        <w:t>lo</w:t>
        <w:softHyphen/>
        <w:t>ur of the wa</w:t>
        <w:softHyphen/>
        <w:t>ter as it flo</w:t>
        <w:softHyphen/>
        <w:t>wed from the so</w:t>
        <w:softHyphen/>
        <w:t>ur</w:t>
        <w:softHyphen/>
        <w:t>ce to Tok</w:t>
        <w:softHyphen/>
        <w:t>yo Bay.</w:t>
      </w:r>
    </w:p>
    <w:p>
      <w:pPr>
        <w:pStyle w:val="Normal"/>
        <w:rPr/>
      </w:pPr>
      <w:r>
        <w:rPr/>
        <w:t>    </w:t>
      </w:r>
      <w:r>
        <w:rPr/>
        <w:t>Sugiyama was abo</w:t>
        <w:softHyphen/>
        <w:t>ut to jump down from the low crag when he fo</w:t>
        <w:softHyphen/>
        <w:t>und him</w:t>
        <w:softHyphen/>
        <w:t>self fal</w:t>
        <w:softHyphen/>
        <w:t>te</w:t>
        <w:softHyphen/>
        <w:t>ring. It was not that gre</w:t>
        <w:softHyphen/>
        <w:t>at a drop and co</w:t>
        <w:softHyphen/>
        <w:t>uld ha</w:t>
        <w:softHyphen/>
        <w:t>ve be</w:t>
        <w:softHyphen/>
        <w:t>en jum</w:t>
        <w:softHyphen/>
        <w:t>ped easily. Yet he felt a sur</w:t>
        <w:softHyphen/>
        <w:t>ge of une</w:t>
        <w:softHyphen/>
        <w:t>ase. The gro</w:t>
        <w:softHyphen/>
        <w:t>und at the bot</w:t>
        <w:softHyphen/>
        <w:t>tom of the small cliff was co</w:t>
        <w:softHyphen/>
        <w:t>ve</w:t>
        <w:softHyphen/>
        <w:t>red with le</w:t>
        <w:softHyphen/>
        <w:t>aves, which ma</w:t>
        <w:softHyphen/>
        <w:t>de for a stran</w:t>
        <w:softHyphen/>
        <w:t>gely un</w:t>
        <w:softHyphen/>
        <w:t>cer</w:t>
        <w:softHyphen/>
        <w:t>ta</w:t>
        <w:softHyphen/>
        <w:t>in fo</w:t>
        <w:softHyphen/>
        <w:t>oting. Fal</w:t>
        <w:softHyphen/>
        <w:t>len le</w:t>
        <w:softHyphen/>
        <w:t>aves had fre</w:t>
        <w:softHyphen/>
        <w:t>qu</w:t>
        <w:softHyphen/>
        <w:t>ently ca</w:t>
        <w:softHyphen/>
        <w:t>used him to slip in the past whi</w:t>
        <w:softHyphen/>
        <w:t>le tra</w:t>
        <w:softHyphen/>
        <w:t>ver</w:t>
        <w:softHyphen/>
        <w:t>sing mo</w:t>
        <w:softHyphen/>
        <w:t>un</w:t>
        <w:softHyphen/>
        <w:t>ta</w:t>
        <w:softHyphen/>
        <w:t>ino</w:t>
        <w:softHyphen/>
        <w:t>us ter</w:t>
        <w:softHyphen/>
        <w:t>ra</w:t>
        <w:softHyphen/>
        <w:t>in. Wet le</w:t>
        <w:softHyphen/>
        <w:t>aves stuck to the sur</w:t>
        <w:softHyphen/>
        <w:t>fa</w:t>
        <w:softHyphen/>
        <w:t>ce of rocks we</w:t>
        <w:softHyphen/>
        <w:t>re a par</w:t>
        <w:softHyphen/>
        <w:t>ti</w:t>
        <w:softHyphen/>
        <w:t>cu</w:t>
        <w:softHyphen/>
        <w:t>lar ha</w:t>
        <w:softHyphen/>
        <w:t>zard be</w:t>
        <w:softHyphen/>
        <w:t>ca</w:t>
        <w:softHyphen/>
        <w:t>use a hi</w:t>
        <w:softHyphen/>
        <w:t>ker co</w:t>
        <w:softHyphen/>
        <w:t>uld easily slip and fall. Alt</w:t>
        <w:softHyphen/>
        <w:t>ho</w:t>
        <w:softHyphen/>
        <w:t>ugh the la</w:t>
        <w:softHyphen/>
        <w:t>yers of le</w:t>
        <w:softHyphen/>
        <w:t>af mo</w:t>
        <w:softHyphen/>
        <w:t>uld that lay un</w:t>
        <w:softHyphen/>
        <w:t>der the le</w:t>
        <w:softHyphen/>
        <w:t>aves po</w:t>
        <w:softHyphen/>
        <w:t>sed lit</w:t>
        <w:softHyphen/>
        <w:t>tle prob</w:t>
        <w:softHyphen/>
        <w:t>lem, the le</w:t>
        <w:softHyphen/>
        <w:t>aves co</w:t>
        <w:softHyphen/>
        <w:t>uld al</w:t>
        <w:softHyphen/>
        <w:t>so con</w:t>
        <w:softHyphen/>
        <w:t>ce</w:t>
        <w:softHyphen/>
        <w:t>al a hol</w:t>
        <w:softHyphen/>
        <w:t>low in the rock or a tree ro</w:t>
        <w:softHyphen/>
        <w:t>ot, which we</w:t>
        <w:softHyphen/>
        <w:t>re of</w:t>
        <w:softHyphen/>
        <w:t>ten the ca</w:t>
        <w:softHyphen/>
        <w:t>use of spra</w:t>
        <w:softHyphen/>
        <w:t>ined ank</w:t>
        <w:softHyphen/>
        <w:t>les. Su</w:t>
        <w:softHyphen/>
        <w:t>gi</w:t>
        <w:softHyphen/>
        <w:t>ya</w:t>
        <w:softHyphen/>
        <w:t>ma was not con</w:t>
        <w:softHyphen/>
        <w:t>cer</w:t>
        <w:softHyphen/>
        <w:t>ned abo</w:t>
        <w:softHyphen/>
        <w:t>ut spra</w:t>
        <w:softHyphen/>
        <w:t>ining his ank</w:t>
        <w:softHyphen/>
        <w:t>le, ho</w:t>
        <w:softHyphen/>
        <w:t>we</w:t>
        <w:softHyphen/>
        <w:t>ver. He had vi</w:t>
        <w:softHyphen/>
        <w:t>si</w:t>
        <w:softHyphen/>
        <w:t>ons of so</w:t>
        <w:softHyphen/>
        <w:t>met</w:t>
        <w:softHyphen/>
        <w:t>hing li</w:t>
        <w:softHyphen/>
        <w:t>ke a bot</w:t>
        <w:softHyphen/>
        <w:t>tom</w:t>
        <w:softHyphen/>
        <w:t>less dark pit lur</w:t>
        <w:softHyphen/>
        <w:t>king be</w:t>
        <w:softHyphen/>
        <w:t>ne</w:t>
        <w:softHyphen/>
        <w:t>ath the le</w:t>
        <w:softHyphen/>
        <w:t>aves. As he tho</w:t>
        <w:softHyphen/>
        <w:t>ught of the ter</w:t>
        <w:softHyphen/>
        <w:t>rib</w:t>
        <w:softHyphen/>
        <w:t>le con</w:t>
        <w:softHyphen/>
        <w:t>se</w:t>
        <w:softHyphen/>
        <w:t>qu</w:t>
        <w:softHyphen/>
        <w:t>en</w:t>
        <w:softHyphen/>
        <w:t>ces of jum</w:t>
        <w:softHyphen/>
        <w:t>ping in</w:t>
        <w:softHyphen/>
        <w:t>to so</w:t>
        <w:softHyphen/>
        <w:t>met</w:t>
        <w:softHyphen/>
        <w:t>hing of that na</w:t>
        <w:softHyphen/>
        <w:t>tu</w:t>
        <w:softHyphen/>
        <w:t>re, he step</w:t>
        <w:softHyphen/>
        <w:t>ped back from the ed</w:t>
        <w:softHyphen/>
        <w:t>ge. Be</w:t>
        <w:softHyphen/>
        <w:t>hind him co</w:t>
        <w:softHyphen/>
        <w:t>uld be he</w:t>
        <w:softHyphen/>
        <w:t>ard the rust</w:t>
        <w:softHyphen/>
        <w:t>ling of bus</w:t>
        <w:softHyphen/>
        <w:t>hes be</w:t>
        <w:softHyphen/>
        <w:t>ing pus</w:t>
        <w:softHyphen/>
        <w:t>hed asi</w:t>
        <w:softHyphen/>
        <w:t>de. Sus</w:t>
        <w:softHyphen/>
        <w:t>pec</w:t>
        <w:softHyphen/>
        <w:t>ting that it wo</w:t>
        <w:softHyphen/>
        <w:t>uldn't ta</w:t>
        <w:softHyphen/>
        <w:t>ke Sa</w:t>
        <w:softHyphen/>
        <w:t>ka</w:t>
        <w:softHyphen/>
        <w:t>ki</w:t>
        <w:softHyphen/>
        <w:t>ba</w:t>
        <w:softHyphen/>
        <w:t>ra much mo</w:t>
        <w:softHyphen/>
        <w:t>re than a mi</w:t>
        <w:softHyphen/>
        <w:t>nu</w:t>
        <w:softHyphen/>
        <w:t>te to catch up, Su</w:t>
        <w:softHyphen/>
        <w:t>gi</w:t>
        <w:softHyphen/>
        <w:t>ya</w:t>
        <w:softHyphen/>
        <w:t>ma de</w:t>
        <w:softHyphen/>
        <w:t>ci</w:t>
        <w:softHyphen/>
        <w:t>ded to wa</w:t>
        <w:softHyphen/>
        <w:t>it for him on top of the led</w:t>
        <w:softHyphen/>
        <w:t>ge. Sa</w:t>
        <w:softHyphen/>
        <w:t>ka</w:t>
        <w:softHyphen/>
        <w:t>ki</w:t>
        <w:softHyphen/>
        <w:t>ba</w:t>
        <w:softHyphen/>
        <w:t>ra was out of bre</w:t>
        <w:softHyphen/>
        <w:t>ath when he ar</w:t>
        <w:softHyphen/>
        <w:t>ri</w:t>
        <w:softHyphen/>
        <w:t>ved whe</w:t>
        <w:softHyphen/>
        <w:t>re Su</w:t>
        <w:softHyphen/>
        <w:t>gi</w:t>
        <w:softHyphen/>
        <w:t>ya</w:t>
        <w:softHyphen/>
        <w:t>ma sto</w:t>
        <w:softHyphen/>
        <w:t>od. Su</w:t>
        <w:softHyphen/>
        <w:t>gi</w:t>
        <w:softHyphen/>
        <w:t>ya</w:t>
        <w:softHyphen/>
        <w:t>ma thrust his chin in the di</w:t>
        <w:softHyphen/>
        <w:t>rec</w:t>
        <w:softHyphen/>
        <w:t>ti</w:t>
        <w:softHyphen/>
        <w:t>on of the led</w:t>
        <w:softHyphen/>
        <w:t>ge to call Sa</w:t>
        <w:softHyphen/>
        <w:t>ka</w:t>
        <w:softHyphen/>
        <w:t>ki</w:t>
        <w:softHyphen/>
        <w:t>ba</w:t>
        <w:softHyphen/>
        <w:t>ra's at</w:t>
        <w:softHyphen/>
        <w:t>ten</w:t>
        <w:softHyphen/>
        <w:t>ti</w:t>
        <w:softHyphen/>
        <w:t>on to what lay be</w:t>
        <w:softHyphen/>
        <w:t>low. Su</w:t>
        <w:softHyphen/>
        <w:t>gi</w:t>
        <w:softHyphen/>
        <w:t>ya</w:t>
        <w:softHyphen/>
        <w:t>ma tho</w:t>
        <w:softHyphen/>
        <w:t>ught his exp</w:t>
        <w:softHyphen/>
        <w:t>res</w:t>
        <w:softHyphen/>
        <w:t>si</w:t>
        <w:softHyphen/>
        <w:t>on wo</w:t>
        <w:softHyphen/>
        <w:t>uld ha</w:t>
        <w:softHyphen/>
        <w:t>ve suf</w:t>
        <w:softHyphen/>
        <w:t>fi</w:t>
        <w:softHyphen/>
        <w:t>ci</w:t>
        <w:softHyphen/>
        <w:t>ently con</w:t>
        <w:softHyphen/>
        <w:t>ve</w:t>
        <w:softHyphen/>
        <w:t>yed to Sa</w:t>
        <w:softHyphen/>
        <w:t>ka</w:t>
        <w:softHyphen/>
        <w:t>ki</w:t>
        <w:softHyphen/>
        <w:t>ba</w:t>
        <w:softHyphen/>
        <w:t>ra his di</w:t>
        <w:softHyphen/>
        <w:t>lem</w:t>
        <w:softHyphen/>
        <w:t>ma as to whet</w:t>
        <w:softHyphen/>
        <w:t>her they sho</w:t>
        <w:softHyphen/>
        <w:t>uld jump down. Ho</w:t>
        <w:softHyphen/>
        <w:t>we</w:t>
        <w:softHyphen/>
        <w:t>ver, with a disp</w:t>
        <w:softHyphen/>
        <w:t>lay of cha</w:t>
        <w:softHyphen/>
        <w:t>rac</w:t>
        <w:softHyphen/>
        <w:t>te</w:t>
        <w:softHyphen/>
        <w:t>ris</w:t>
        <w:softHyphen/>
        <w:t>tic ob</w:t>
        <w:softHyphen/>
        <w:t>tu</w:t>
        <w:softHyphen/>
        <w:t>se</w:t>
        <w:softHyphen/>
        <w:t>ness, Sa</w:t>
        <w:softHyphen/>
        <w:t>ka</w:t>
        <w:softHyphen/>
        <w:t>ki</w:t>
        <w:softHyphen/>
        <w:t>ba</w:t>
        <w:softHyphen/>
        <w:t>ra sprang off the ed</w:t>
        <w:softHyphen/>
        <w:t>ge wit</w:t>
        <w:softHyphen/>
        <w:t>ho</w:t>
        <w:softHyphen/>
        <w:t>ut so much as chec</w:t>
        <w:softHyphen/>
        <w:t>king his fo</w:t>
        <w:softHyphen/>
        <w:t>oting. He lan</w:t>
        <w:softHyphen/>
        <w:t>ded with a thud on the fal</w:t>
        <w:softHyphen/>
        <w:t>len le</w:t>
        <w:softHyphen/>
        <w:t>aves be</w:t>
        <w:softHyphen/>
        <w:t>low. Due to the slight down</w:t>
        <w:softHyphen/>
        <w:t>ward slo</w:t>
        <w:softHyphen/>
        <w:t>pe of the gro</w:t>
        <w:softHyphen/>
        <w:t>und be</w:t>
        <w:softHyphen/>
        <w:t>low, Sa</w:t>
        <w:softHyphen/>
        <w:t>ka</w:t>
        <w:softHyphen/>
        <w:t>ki</w:t>
        <w:softHyphen/>
        <w:t>ba</w:t>
        <w:softHyphen/>
        <w:t>ra had lan</w:t>
        <w:softHyphen/>
        <w:t>ded on his rump. Sit</w:t>
        <w:softHyphen/>
        <w:t>ting the</w:t>
        <w:softHyphen/>
        <w:t>re with both arms ex</w:t>
        <w:softHyphen/>
        <w:t>ten</w:t>
        <w:softHyphen/>
        <w:t>ded be</w:t>
        <w:softHyphen/>
        <w:t>hind to sup</w:t>
        <w:softHyphen/>
        <w:t>port him</w:t>
        <w:softHyphen/>
        <w:t>self, he po</w:t>
        <w:softHyphen/>
        <w:t>in</w:t>
        <w:softHyphen/>
        <w:t>ted his jaw up</w:t>
        <w:softHyphen/>
        <w:t>wards and grin</w:t>
        <w:softHyphen/>
        <w:t>ned at Su</w:t>
        <w:softHyphen/>
        <w:t>gi</w:t>
        <w:softHyphen/>
        <w:t>ya</w:t>
        <w:softHyphen/>
        <w:t>ma as if chal</w:t>
        <w:softHyphen/>
        <w:t>len</w:t>
        <w:softHyphen/>
        <w:t>ging him to stop was</w:t>
        <w:softHyphen/>
        <w:t>ting ti</w:t>
        <w:softHyphen/>
        <w:t>me and jo</w:t>
        <w:softHyphen/>
        <w:t>in him on the do</w:t>
        <w:softHyphen/>
        <w:t>ub</w:t>
        <w:softHyphen/>
        <w:t>le. A man of hefty bu</w:t>
        <w:softHyphen/>
        <w:t>ild and the an</w:t>
        <w:softHyphen/>
        <w:t>tit</w:t>
        <w:softHyphen/>
        <w:t>he</w:t>
        <w:softHyphen/>
        <w:t>sis of agi</w:t>
        <w:softHyphen/>
        <w:t>lity, Sa</w:t>
        <w:softHyphen/>
        <w:t>ka</w:t>
        <w:softHyphen/>
        <w:t>ki</w:t>
        <w:softHyphen/>
        <w:t>ba</w:t>
        <w:softHyphen/>
        <w:t>ra was al</w:t>
        <w:softHyphen/>
        <w:t>so a reck</w:t>
        <w:softHyphen/>
        <w:t>less cha</w:t>
        <w:softHyphen/>
        <w:t>rac</w:t>
        <w:softHyphen/>
        <w:t>ter who had not inf</w:t>
        <w:softHyphen/>
        <w:t>re</w:t>
        <w:softHyphen/>
        <w:t>qu</w:t>
        <w:softHyphen/>
        <w:t>ently pro</w:t>
        <w:softHyphen/>
        <w:t>vi</w:t>
        <w:softHyphen/>
        <w:t>ded Su</w:t>
        <w:softHyphen/>
        <w:t>gi</w:t>
        <w:softHyphen/>
        <w:t>ya</w:t>
        <w:softHyphen/>
        <w:t>ma with ha</w:t>
        <w:softHyphen/>
        <w:t>ir-ra</w:t>
        <w:softHyphen/>
        <w:t>ising mo</w:t>
        <w:softHyphen/>
        <w:t>ments in the past.</w:t>
      </w:r>
    </w:p>
    <w:p>
      <w:pPr>
        <w:pStyle w:val="Normal"/>
        <w:rPr/>
      </w:pPr>
      <w:r>
        <w:rPr/>
        <w:t>    </w:t>
      </w:r>
      <w:r>
        <w:rPr/>
        <w:t>'Are you all right down the</w:t>
        <w:softHyphen/>
        <w:t>re?' as</w:t>
        <w:softHyphen/>
        <w:t>ked Su</w:t>
        <w:softHyphen/>
        <w:t>gi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As if promp</w:t>
        <w:softHyphen/>
        <w:t>ted by the qu</w:t>
        <w:softHyphen/>
        <w:t>es</w:t>
        <w:softHyphen/>
        <w:t>ti</w:t>
        <w:softHyphen/>
        <w:t>on, Sa</w:t>
        <w:softHyphen/>
        <w:t>ka</w:t>
        <w:softHyphen/>
        <w:t>ki</w:t>
        <w:softHyphen/>
        <w:t>ba</w:t>
        <w:softHyphen/>
        <w:t>ra star</w:t>
        <w:softHyphen/>
        <w:t>ted to ri</w:t>
        <w:softHyphen/>
        <w:t>se to his fe</w:t>
        <w:softHyphen/>
        <w:t>et, the sar</w:t>
        <w:softHyphen/>
        <w:t>do</w:t>
        <w:softHyphen/>
        <w:t>nic smi</w:t>
        <w:softHyphen/>
        <w:t>le still vi</w:t>
        <w:softHyphen/>
        <w:t>sib</w:t>
        <w:softHyphen/>
        <w:t>le on his fa</w:t>
        <w:softHyphen/>
        <w:t>ce. At that mo</w:t>
        <w:softHyphen/>
        <w:t>ment, ho</w:t>
        <w:softHyphen/>
        <w:t>we</w:t>
        <w:softHyphen/>
        <w:t>ver, his fo</w:t>
        <w:softHyphen/>
        <w:t>ot slip</w:t>
        <w:softHyphen/>
        <w:t>ped on the le</w:t>
        <w:softHyphen/>
        <w:t>aves, drop</w:t>
        <w:softHyphen/>
        <w:t>ping him down he</w:t>
        <w:softHyphen/>
        <w:t>avily aga</w:t>
        <w:softHyphen/>
        <w:t>in on his rump. Su</w:t>
        <w:softHyphen/>
        <w:t>gi</w:t>
        <w:softHyphen/>
        <w:t>ya</w:t>
        <w:softHyphen/>
        <w:t>ma la</w:t>
        <w:softHyphen/>
        <w:t>ug</w:t>
        <w:softHyphen/>
        <w:t>hed out lo</w:t>
        <w:softHyphen/>
        <w:t>ud. Pre</w:t>
        <w:softHyphen/>
        <w:t>oc</w:t>
        <w:softHyphen/>
        <w:t>cu</w:t>
        <w:softHyphen/>
        <w:t>pi</w:t>
        <w:softHyphen/>
        <w:t>ed by so</w:t>
        <w:softHyphen/>
        <w:t>met</w:t>
        <w:softHyphen/>
        <w:t>hing all of a sud</w:t>
        <w:softHyphen/>
        <w:t>den, Sa</w:t>
        <w:softHyphen/>
        <w:t>ka</w:t>
        <w:softHyphen/>
        <w:t>ki</w:t>
        <w:softHyphen/>
        <w:t>ba</w:t>
        <w:softHyphen/>
        <w:t>ra craw</w:t>
        <w:softHyphen/>
        <w:t>led fa</w:t>
        <w:softHyphen/>
        <w:t>ce up to di</w:t>
        <w:softHyphen/>
        <w:t>rectly un</w:t>
        <w:softHyphen/>
        <w:t>der the led</w:t>
        <w:softHyphen/>
        <w:t>ge and star</w:t>
        <w:softHyphen/>
        <w:t>ted to in</w:t>
        <w:softHyphen/>
        <w:t>ves</w:t>
        <w:softHyphen/>
        <w:t>ti</w:t>
        <w:softHyphen/>
        <w:t>ga</w:t>
        <w:softHyphen/>
        <w:t>te the sur</w:t>
        <w:softHyphen/>
        <w:t>ro</w:t>
        <w:softHyphen/>
        <w:t>un</w:t>
        <w:softHyphen/>
        <w:t>dings with a lo</w:t>
        <w:softHyphen/>
        <w:t>ok of gra</w:t>
        <w:softHyphen/>
        <w:t>ve con</w:t>
        <w:softHyphen/>
        <w:t>cern on t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Say, lo</w:t>
        <w:softHyphen/>
        <w:t>ok at this!'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his hand aloft and sig</w:t>
        <w:softHyphen/>
        <w:t>na</w:t>
        <w:softHyphen/>
        <w:t>led to Su</w:t>
        <w:softHyphen/>
        <w:t>gi</w:t>
        <w:softHyphen/>
        <w:t>ya</w:t>
        <w:softHyphen/>
        <w:t>ma to hurry and jump down. Ga</w:t>
        <w:softHyphen/>
        <w:t>uging the ste</w:t>
        <w:softHyphen/>
        <w:t>ep</w:t>
        <w:softHyphen/>
        <w:t>ness of the inc</w:t>
        <w:softHyphen/>
        <w:t>li</w:t>
        <w:softHyphen/>
        <w:t>ne be</w:t>
        <w:softHyphen/>
        <w:t>low, Su</w:t>
        <w:softHyphen/>
        <w:t>gi</w:t>
        <w:softHyphen/>
        <w:t>ya</w:t>
        <w:softHyphen/>
        <w:t>ma jum</w:t>
        <w:softHyphen/>
        <w:t>ped and lan</w:t>
        <w:softHyphen/>
        <w:t>ded on his fe</w:t>
        <w:softHyphen/>
        <w:t>et; he had ma</w:t>
        <w:softHyphen/>
        <w:t>na</w:t>
        <w:softHyphen/>
        <w:t>ged to ke</w:t>
        <w:softHyphen/>
        <w:t>ep his ba</w:t>
        <w:softHyphen/>
        <w:t>lan</w:t>
        <w:softHyphen/>
        <w:t>ce and only ne</w:t>
        <w:softHyphen/>
        <w:t>eded one hand on the gro</w:t>
        <w:softHyphen/>
        <w:t>und to ste</w:t>
        <w:softHyphen/>
        <w:t>ady him</w:t>
        <w:softHyphen/>
        <w:t>self. He tur</w:t>
        <w:softHyphen/>
        <w:t>ned to find Sa</w:t>
        <w:softHyphen/>
        <w:t>ka</w:t>
        <w:softHyphen/>
        <w:t>ki</w:t>
        <w:softHyphen/>
        <w:t>ba</w:t>
        <w:softHyphen/>
        <w:t>ra now lying on his sto</w:t>
        <w:softHyphen/>
        <w:t>mach, his fa</w:t>
        <w:softHyphen/>
        <w:t>ce clo</w:t>
        <w:softHyphen/>
        <w:t>se to the bot</w:t>
        <w:softHyphen/>
        <w:t>tom of the led</w:t>
        <w:softHyphen/>
        <w:t>ge. Right next to Sa</w:t>
        <w:softHyphen/>
        <w:t>ka</w:t>
        <w:softHyphen/>
        <w:t>ki</w:t>
        <w:softHyphen/>
        <w:t>ba</w:t>
        <w:softHyphen/>
        <w:t>ra's ro</w:t>
        <w:softHyphen/>
        <w:t>tund fa</w:t>
        <w:softHyphen/>
        <w:t>ce ga</w:t>
        <w:softHyphen/>
        <w:t>ped a dark ho</w:t>
        <w:softHyphen/>
        <w:t>le si</w:t>
        <w:softHyphen/>
        <w:t>mi</w:t>
        <w:softHyphen/>
        <w:t>lar in pro</w:t>
        <w:softHyphen/>
        <w:t>por</w:t>
        <w:softHyphen/>
        <w:t>ti</w:t>
        <w:softHyphen/>
        <w:t>on to his fri</w:t>
        <w:softHyphen/>
        <w:t>end's fa</w:t>
        <w:softHyphen/>
        <w:t>ce. Craw</w:t>
        <w:softHyphen/>
        <w:t>ling up to Sa</w:t>
        <w:softHyphen/>
        <w:t>ka</w:t>
        <w:softHyphen/>
        <w:t>ki</w:t>
        <w:softHyphen/>
        <w:t>ba</w:t>
        <w:softHyphen/>
        <w:t>ra, Su</w:t>
        <w:softHyphen/>
        <w:t>gi</w:t>
        <w:softHyphen/>
        <w:t>ya</w:t>
        <w:softHyphen/>
        <w:t>ma pe</w:t>
        <w:softHyphen/>
        <w:t>ered in</w:t>
        <w:softHyphen/>
        <w:t>to the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'Could it be the ent</w:t>
        <w:softHyphen/>
        <w:t>ran</w:t>
        <w:softHyphen/>
        <w:t>ce to a ca</w:t>
        <w:softHyphen/>
        <w:t>ve?'</w:t>
      </w:r>
    </w:p>
    <w:p>
      <w:pPr>
        <w:pStyle w:val="Normal"/>
        <w:rPr/>
      </w:pPr>
      <w:r>
        <w:rPr/>
        <w:t>    </w:t>
      </w:r>
      <w:r>
        <w:rPr/>
        <w:t>Sugiyama's to</w:t>
        <w:softHyphen/>
        <w:t>ne sug</w:t>
        <w:softHyphen/>
        <w:t>ges</w:t>
        <w:softHyphen/>
        <w:t>ted that he was not so much as</w:t>
        <w:softHyphen/>
        <w:t>king Sa</w:t>
        <w:softHyphen/>
        <w:t>ka</w:t>
        <w:softHyphen/>
        <w:t>ki</w:t>
        <w:softHyphen/>
        <w:t>ba</w:t>
        <w:softHyphen/>
        <w:t>ra as him</w:t>
        <w:softHyphen/>
        <w:t>self. He didn't want to get his ho</w:t>
        <w:softHyphen/>
        <w:t>pes up, only for them to be das</w:t>
        <w:softHyphen/>
        <w:t>hed, so he sup</w:t>
        <w:softHyphen/>
        <w:t>pres</w:t>
        <w:softHyphen/>
        <w:t>sed the ex</w:t>
        <w:softHyphen/>
        <w:t>ci</w:t>
        <w:softHyphen/>
        <w:t>te</w:t>
        <w:softHyphen/>
        <w:t>ment he was be</w:t>
        <w:softHyphen/>
        <w:t>gin</w:t>
        <w:softHyphen/>
        <w:t>ning to fe</w:t>
        <w:softHyphen/>
        <w:t>el. They had hi</w:t>
        <w:softHyphen/>
        <w:t>ked the mo</w:t>
        <w:softHyphen/>
        <w:t>un</w:t>
        <w:softHyphen/>
        <w:t>ta</w:t>
        <w:softHyphen/>
        <w:t>in</w:t>
        <w:softHyphen/>
        <w:t>si</w:t>
        <w:softHyphen/>
        <w:t>de for half a day now and the only ope</w:t>
        <w:softHyphen/>
        <w:t>nings had be</w:t>
        <w:softHyphen/>
        <w:t>en fis</w:t>
        <w:softHyphen/>
        <w:t>su</w:t>
        <w:softHyphen/>
        <w:t>res in the rock, cracks hardly wi</w:t>
        <w:softHyphen/>
        <w:t>de eno</w:t>
        <w:softHyphen/>
        <w:t>ugh to in</w:t>
        <w:softHyphen/>
        <w:t>sert his arm, let alo</w:t>
        <w:softHyphen/>
        <w:t>ne his body. Thus, trying not to get his ho</w:t>
        <w:softHyphen/>
        <w:t>pes up, Su</w:t>
        <w:softHyphen/>
        <w:t>gi</w:t>
        <w:softHyphen/>
        <w:t>ya</w:t>
        <w:softHyphen/>
        <w:t>ma fo</w:t>
        <w:softHyphen/>
        <w:t>und him</w:t>
        <w:softHyphen/>
        <w:t>self be</w:t>
        <w:softHyphen/>
        <w:t>li</w:t>
        <w:softHyphen/>
        <w:t>eving that this aper</w:t>
        <w:softHyphen/>
        <w:t>tu</w:t>
        <w:softHyphen/>
        <w:t>re, too, was pro</w:t>
        <w:softHyphen/>
        <w:t>bably not</w:t>
        <w:softHyphen/>
        <w:t>hing mo</w:t>
        <w:softHyphen/>
        <w:t>re than the den of so</w:t>
        <w:softHyphen/>
        <w:t>me ani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With an ear</w:t>
        <w:softHyphen/>
        <w:t>nest air, Sa</w:t>
        <w:softHyphen/>
        <w:t>ka</w:t>
        <w:softHyphen/>
        <w:t>ki</w:t>
        <w:softHyphen/>
        <w:t>ba</w:t>
        <w:softHyphen/>
        <w:t>ra be</w:t>
        <w:softHyphen/>
        <w:t>gan brus</w:t>
        <w:softHyphen/>
        <w:t>hing asi</w:t>
        <w:softHyphen/>
        <w:t>de the le</w:t>
        <w:softHyphen/>
        <w:t>aves with his hands. At length, a soft, damp patch of earth was re</w:t>
        <w:softHyphen/>
        <w:t>ve</w:t>
        <w:softHyphen/>
        <w:t>aled, but Sa</w:t>
        <w:softHyphen/>
        <w:t>ka</w:t>
        <w:softHyphen/>
        <w:t>ki</w:t>
        <w:softHyphen/>
        <w:t>ba</w:t>
        <w:softHyphen/>
        <w:t>ra con</w:t>
        <w:softHyphen/>
        <w:t>ti</w:t>
        <w:softHyphen/>
        <w:t>nu</w:t>
        <w:softHyphen/>
        <w:t>ed wor</w:t>
        <w:softHyphen/>
        <w:t>king with his hands. The</w:t>
        <w:softHyphen/>
        <w:t>re we</w:t>
        <w:softHyphen/>
        <w:t>re signs of the air out</w:t>
        <w:softHyphen/>
        <w:t>si</w:t>
        <w:softHyphen/>
        <w:t>de be</w:t>
        <w:softHyphen/>
        <w:t>ing drawn in</w:t>
        <w:softHyphen/>
        <w:t>to the ope</w:t>
        <w:softHyphen/>
        <w:t>ning. Ap</w:t>
        <w:softHyphen/>
        <w:t>pa</w:t>
        <w:softHyphen/>
        <w:t>rently, a cur</w:t>
        <w:softHyphen/>
        <w:t>rent of air flo</w:t>
        <w:softHyphen/>
        <w:t>wed thro</w:t>
        <w:softHyphen/>
        <w:t>ugh the in</w:t>
        <w:softHyphen/>
        <w:t>si</w:t>
        <w:softHyphen/>
        <w:t>de of the ca</w:t>
        <w:softHyphen/>
        <w:t>ve. The ope</w:t>
        <w:softHyphen/>
        <w:t>ning was not small. Su</w:t>
        <w:softHyphen/>
        <w:t>gi</w:t>
        <w:softHyphen/>
        <w:t>ya</w:t>
        <w:softHyphen/>
        <w:t>ma's ho</w:t>
        <w:softHyphen/>
        <w:t>pes be</w:t>
        <w:softHyphen/>
        <w:t>gan to ri</w:t>
        <w:softHyphen/>
        <w:t>se slightly.</w:t>
      </w:r>
    </w:p>
    <w:p>
      <w:pPr>
        <w:pStyle w:val="Normal"/>
        <w:rPr/>
      </w:pPr>
      <w:r>
        <w:rPr/>
        <w:t>    </w:t>
      </w:r>
      <w:r>
        <w:rPr/>
        <w:t>Impatiently lo</w:t>
        <w:softHyphen/>
        <w:t>we</w:t>
        <w:softHyphen/>
        <w:t>ring his back</w:t>
        <w:softHyphen/>
        <w:t>pack to the gro</w:t>
        <w:softHyphen/>
        <w:t>und, he re</w:t>
        <w:softHyphen/>
        <w:t>mo</w:t>
        <w:softHyphen/>
        <w:t>ved a col</w:t>
        <w:softHyphen/>
        <w:t>lap</w:t>
        <w:softHyphen/>
        <w:t>sib</w:t>
        <w:softHyphen/>
        <w:t>le sho</w:t>
        <w:softHyphen/>
        <w:t>vel and be</w:t>
        <w:softHyphen/>
        <w:t>gan sco</w:t>
        <w:softHyphen/>
        <w:t>oping away the dirt from the lo</w:t>
        <w:softHyphen/>
        <w:t>wer part of the ope</w:t>
        <w:softHyphen/>
        <w:t>ning. Af</w:t>
        <w:softHyphen/>
        <w:t>ter dig</w:t>
        <w:softHyphen/>
        <w:t>ging away for less than ten mi</w:t>
        <w:softHyphen/>
        <w:t>nu</w:t>
        <w:softHyphen/>
        <w:t>tes, he ma</w:t>
        <w:softHyphen/>
        <w:t>na</w:t>
        <w:softHyphen/>
        <w:t>ged to suf</w:t>
        <w:softHyphen/>
        <w:t>fi</w:t>
        <w:softHyphen/>
        <w:t>ci</w:t>
        <w:softHyphen/>
        <w:t>ently wi</w:t>
        <w:softHyphen/>
        <w:t>den the ope</w:t>
        <w:softHyphen/>
        <w:t>ning for one man to crawl thro</w:t>
        <w:softHyphen/>
        <w:t>ugh. Both of them then to</w:t>
        <w:softHyphen/>
        <w:t>ok turns craw</w:t>
        <w:softHyphen/>
        <w:t>ling half</w:t>
        <w:softHyphen/>
        <w:t>way in</w:t>
        <w:softHyphen/>
        <w:t>si</w:t>
        <w:softHyphen/>
        <w:t>de to exa</w:t>
        <w:softHyphen/>
        <w:t>mi</w:t>
        <w:softHyphen/>
        <w:t>ne the in</w:t>
        <w:softHyphen/>
        <w:t>te</w:t>
        <w:softHyphen/>
        <w:t>ri</w:t>
        <w:softHyphen/>
        <w:t>or with a flash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'We've do</w:t>
        <w:softHyphen/>
        <w:t>ne it! No do</w:t>
        <w:softHyphen/>
        <w:t>ubt abo</w:t>
        <w:softHyphen/>
        <w:t>ut it this ti</w:t>
        <w:softHyphen/>
        <w:t>me!' Sa</w:t>
        <w:softHyphen/>
        <w:t>ka</w:t>
        <w:softHyphen/>
        <w:t>ki</w:t>
        <w:softHyphen/>
        <w:t>ba</w:t>
        <w:softHyphen/>
        <w:t>ra al</w:t>
        <w:softHyphen/>
        <w:t>most shri</w:t>
        <w:softHyphen/>
        <w:t>eked with ex</w:t>
        <w:softHyphen/>
        <w:t>ci</w:t>
        <w:softHyphen/>
        <w:t>t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Sugiyama fi</w:t>
        <w:softHyphen/>
        <w:t>nal</w:t>
        <w:softHyphen/>
        <w:t>ly al</w:t>
        <w:softHyphen/>
        <w:t>lo</w:t>
        <w:softHyphen/>
        <w:t>wed him</w:t>
        <w:softHyphen/>
        <w:t>self to be con</w:t>
        <w:softHyphen/>
        <w:t>vin</w:t>
        <w:softHyphen/>
        <w:t>ced. Op</w:t>
        <w:softHyphen/>
        <w:t>po</w:t>
        <w:softHyphen/>
        <w:t>si</w:t>
        <w:softHyphen/>
        <w:t>te the ope</w:t>
        <w:softHyphen/>
        <w:t>ning was an ex</w:t>
        <w:softHyphen/>
        <w:t>pan</w:t>
        <w:softHyphen/>
        <w:t>se of im</w:t>
        <w:softHyphen/>
        <w:t>me</w:t>
        <w:softHyphen/>
        <w:t>asu</w:t>
        <w:softHyphen/>
        <w:t>rab</w:t>
        <w:softHyphen/>
        <w:t>le pro</w:t>
        <w:softHyphen/>
        <w:t>por</w:t>
        <w:softHyphen/>
        <w:t>ti</w:t>
        <w:softHyphen/>
        <w:t>ons. Air ri</w:t>
        <w:softHyphen/>
        <w:t>sing up the mo</w:t>
        <w:softHyphen/>
        <w:t>un</w:t>
        <w:softHyphen/>
        <w:t>ta</w:t>
        <w:softHyphen/>
        <w:t>in</w:t>
        <w:softHyphen/>
        <w:t>si</w:t>
        <w:softHyphen/>
        <w:t>de was be</w:t>
        <w:softHyphen/>
        <w:t>ing drawn in</w:t>
        <w:softHyphen/>
        <w:t>to the ope</w:t>
        <w:softHyphen/>
        <w:t>ning. If they lis</w:t>
        <w:softHyphen/>
        <w:t>te</w:t>
        <w:softHyphen/>
        <w:t>ned ca</w:t>
        <w:softHyphen/>
        <w:t>re</w:t>
        <w:softHyphen/>
        <w:t>ful</w:t>
        <w:softHyphen/>
        <w:t>ly, they co</w:t>
        <w:softHyphen/>
        <w:t>uld he</w:t>
        <w:softHyphen/>
        <w:t>ar the fa</w:t>
        <w:softHyphen/>
        <w:t>int ec</w:t>
        <w:softHyphen/>
        <w:t>ho of wa</w:t>
        <w:softHyphen/>
        <w:t>ter drip</w:t>
        <w:softHyphen/>
        <w:t>ping so</w:t>
        <w:softHyphen/>
        <w:t>mew</w:t>
        <w:softHyphen/>
        <w:t>he</w:t>
        <w:softHyphen/>
        <w:t>re in the depths of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'Could be.'</w:t>
      </w:r>
    </w:p>
    <w:p>
      <w:pPr>
        <w:pStyle w:val="Normal"/>
        <w:rPr/>
      </w:pPr>
      <w:r>
        <w:rPr/>
        <w:t>    </w:t>
      </w:r>
      <w:r>
        <w:rPr/>
        <w:t>Although con</w:t>
        <w:softHyphen/>
        <w:t>vin</w:t>
        <w:softHyphen/>
        <w:t>ced that they had fi</w:t>
        <w:softHyphen/>
        <w:t>nal</w:t>
        <w:softHyphen/>
        <w:t>ly fo</w:t>
        <w:softHyphen/>
        <w:t>und what they we</w:t>
        <w:softHyphen/>
        <w:t>re af</w:t>
        <w:softHyphen/>
        <w:t>ter, Su</w:t>
        <w:softHyphen/>
        <w:t>gi</w:t>
        <w:softHyphen/>
        <w:t>ya</w:t>
        <w:softHyphen/>
        <w:t>ma exp</w:t>
        <w:softHyphen/>
        <w:t>res</w:t>
        <w:softHyphen/>
        <w:t>sed a kind of re</w:t>
        <w:softHyphen/>
        <w:t>ser</w:t>
        <w:softHyphen/>
        <w:t>ved am</w:t>
        <w:softHyphen/>
        <w:t>bi</w:t>
        <w:softHyphen/>
        <w:t>gu</w:t>
        <w:softHyphen/>
        <w:t>ity; it was no simp</w:t>
        <w:softHyphen/>
        <w:t>le mat</w:t>
        <w:softHyphen/>
        <w:t>ter to dis</w:t>
        <w:softHyphen/>
        <w:t>co</w:t>
        <w:softHyphen/>
        <w:t>ver an un</w:t>
        <w:softHyphen/>
        <w:t>derg</w:t>
        <w:softHyphen/>
        <w:t>ro</w:t>
        <w:softHyphen/>
        <w:t>und ca</w:t>
        <w:softHyphen/>
        <w:t>vern in</w:t>
        <w:softHyphen/>
        <w:t>to which no man had ever set fo</w:t>
        <w:softHyphen/>
        <w:t>ot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Ever sin</w:t>
        <w:softHyphen/>
        <w:t>ce his son had be</w:t>
        <w:softHyphen/>
        <w:t>en born two and a half ye</w:t>
        <w:softHyphen/>
        <w:t>ars ago, and es</w:t>
        <w:softHyphen/>
        <w:t>pe</w:t>
        <w:softHyphen/>
        <w:t>ci</w:t>
        <w:softHyphen/>
        <w:t>al</w:t>
        <w:softHyphen/>
        <w:t>ly now that his wi</w:t>
        <w:softHyphen/>
        <w:t>fe was ex</w:t>
        <w:softHyphen/>
        <w:t>pec</w:t>
        <w:softHyphen/>
        <w:t>ting the</w:t>
        <w:softHyphen/>
        <w:t>ir se</w:t>
        <w:softHyphen/>
        <w:t>cond child, Su</w:t>
        <w:softHyphen/>
        <w:t>gi</w:t>
        <w:softHyphen/>
        <w:t>ya</w:t>
        <w:softHyphen/>
        <w:t>ma felt his ap</w:t>
        <w:softHyphen/>
        <w:t>pe</w:t>
        <w:softHyphen/>
        <w:t>ti</w:t>
        <w:softHyphen/>
        <w:t>te for ad</w:t>
        <w:softHyphen/>
        <w:t>ven</w:t>
        <w:softHyphen/>
        <w:t>tu</w:t>
        <w:softHyphen/>
        <w:t>re eb</w:t>
        <w:softHyphen/>
        <w:t>bing. He didn't find such a de</w:t>
        <w:softHyphen/>
        <w:t>ve</w:t>
        <w:softHyphen/>
        <w:t>lop</w:t>
        <w:softHyphen/>
        <w:t>ment to</w:t>
        <w:softHyphen/>
        <w:t>tal</w:t>
        <w:softHyphen/>
        <w:t>ly un</w:t>
        <w:softHyphen/>
        <w:t>na</w:t>
        <w:softHyphen/>
        <w:t>tu</w:t>
        <w:softHyphen/>
        <w:t>ral; with two child</w:t>
        <w:softHyphen/>
        <w:t>ren to sup</w:t>
        <w:softHyphen/>
        <w:t>port, he was no lon</w:t>
        <w:softHyphen/>
        <w:t>ger ab</w:t>
        <w:softHyphen/>
        <w:t>le to throw ca</w:t>
        <w:softHyphen/>
        <w:t>uti</w:t>
        <w:softHyphen/>
        <w:t>on to the wind in pur</w:t>
        <w:softHyphen/>
        <w:t>su</w:t>
        <w:softHyphen/>
        <w:t>it of ad</w:t>
        <w:softHyphen/>
        <w:t>ven</w:t>
        <w:softHyphen/>
        <w:t>tu</w:t>
        <w:softHyphen/>
        <w:t>re. He was al</w:t>
        <w:softHyphen/>
        <w:t>most re</w:t>
        <w:softHyphen/>
        <w:t>sig</w:t>
        <w:softHyphen/>
        <w:t>ned to ne</w:t>
        <w:softHyphen/>
        <w:t>ver ex</w:t>
        <w:softHyphen/>
        <w:t>pe</w:t>
        <w:softHyphen/>
        <w:t>ri</w:t>
        <w:softHyphen/>
        <w:t>en</w:t>
        <w:softHyphen/>
        <w:t>cing that ul</w:t>
        <w:softHyphen/>
        <w:t>ti</w:t>
        <w:softHyphen/>
        <w:t>ma</w:t>
        <w:softHyphen/>
        <w:t>te ad</w:t>
        <w:softHyphen/>
        <w:t>ven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 yo</w:t>
        <w:softHyphen/>
        <w:t>ung man just over thirty, Su</w:t>
        <w:softHyphen/>
        <w:t>gi</w:t>
        <w:softHyphen/>
        <w:t>ya</w:t>
        <w:softHyphen/>
        <w:t>ma was al</w:t>
        <w:softHyphen/>
        <w:t>re</w:t>
        <w:softHyphen/>
        <w:t>ady se</w:t>
        <w:softHyphen/>
        <w:t>e</w:t>
        <w:softHyphen/>
        <w:t>ing his yo</w:t>
        <w:softHyphen/>
        <w:t>uth slip</w:t>
        <w:softHyphen/>
        <w:t>ping in</w:t>
        <w:softHyphen/>
        <w:t>to sha</w:t>
        <w:softHyphen/>
        <w:t>des of ma</w:t>
        <w:softHyphen/>
        <w:t>tu</w:t>
        <w:softHyphen/>
        <w:t>rity, and this fact rank</w:t>
        <w:softHyphen/>
        <w:t>led him from ti</w:t>
        <w:softHyphen/>
        <w:t>me to ti</w:t>
        <w:softHyphen/>
        <w:t>me. Of la</w:t>
        <w:softHyphen/>
        <w:t>te, he inc</w:t>
        <w:softHyphen/>
        <w:t>re</w:t>
        <w:softHyphen/>
        <w:t>asingly fo</w:t>
        <w:softHyphen/>
        <w:t>und him</w:t>
        <w:softHyphen/>
        <w:t>self re</w:t>
        <w:softHyphen/>
        <w:t>le</w:t>
        <w:softHyphen/>
        <w:t>asing his grip on the ac</w:t>
        <w:softHyphen/>
        <w:t>ce</w:t>
        <w:softHyphen/>
        <w:t>le</w:t>
        <w:softHyphen/>
        <w:t>ra</w:t>
        <w:softHyphen/>
        <w:t>tor on his mo</w:t>
        <w:softHyphen/>
        <w:t>tor</w:t>
        <w:softHyphen/>
        <w:t>bi</w:t>
        <w:softHyphen/>
        <w:t>ke, cons</w:t>
        <w:softHyphen/>
        <w:t>ci</w:t>
        <w:softHyphen/>
        <w:t>o</w:t>
        <w:softHyphen/>
        <w:t>us of the risk of an ac</w:t>
        <w:softHyphen/>
        <w:t>ci</w:t>
        <w:softHyphen/>
        <w:t>dent, when he co</w:t>
        <w:softHyphen/>
        <w:t>uld go a lot fas</w:t>
        <w:softHyphen/>
        <w:t>ter and still re</w:t>
        <w:softHyphen/>
        <w:t>ma</w:t>
        <w:softHyphen/>
        <w:t>in wit</w:t>
        <w:softHyphen/>
        <w:t>hin the spe</w:t>
        <w:softHyphen/>
        <w:t>ed li</w:t>
        <w:softHyphen/>
        <w:t>mit. He'd only be</w:t>
        <w:softHyphen/>
        <w:t>gun be</w:t>
        <w:softHyphen/>
        <w:t>ha</w:t>
        <w:softHyphen/>
        <w:t>ving this way af</w:t>
        <w:softHyphen/>
        <w:t>ter he'd got</w:t>
        <w:softHyphen/>
        <w:t>ten mar</w:t>
        <w:softHyphen/>
        <w:t>ri</w:t>
        <w:softHyphen/>
        <w:t>ed and be</w:t>
        <w:softHyphen/>
        <w:t>co</w:t>
        <w:softHyphen/>
        <w:t>me a fat</w:t>
        <w:softHyphen/>
        <w:t>her. Such ca</w:t>
        <w:softHyphen/>
        <w:t>uti</w:t>
        <w:softHyphen/>
        <w:t>on wo</w:t>
        <w:softHyphen/>
        <w:t>uld ha</w:t>
        <w:softHyphen/>
        <w:t>ve be</w:t>
        <w:softHyphen/>
        <w:t>en unt</w:t>
        <w:softHyphen/>
        <w:t>hin</w:t>
        <w:softHyphen/>
        <w:t>kab</w:t>
        <w:softHyphen/>
        <w:t>le be</w:t>
        <w:softHyphen/>
        <w:t>fo</w:t>
        <w:softHyphen/>
        <w:t>re. In</w:t>
        <w:softHyphen/>
        <w:t>to</w:t>
        <w:softHyphen/>
        <w:t>xi</w:t>
        <w:softHyphen/>
        <w:t>ca</w:t>
        <w:softHyphen/>
        <w:t>ted by the thrill, he wo</w:t>
        <w:softHyphen/>
        <w:t>uld in</w:t>
        <w:softHyphen/>
        <w:t>tu</w:t>
        <w:softHyphen/>
        <w:t>iti</w:t>
        <w:softHyphen/>
        <w:t>vely se</w:t>
        <w:softHyphen/>
        <w:t>ek out dan</w:t>
        <w:softHyphen/>
        <w:t>ger and push his luck to the li</w:t>
        <w:softHyphen/>
        <w:t>mits. Du</w:t>
        <w:softHyphen/>
        <w:t>ring his te</w:t>
        <w:softHyphen/>
        <w:t>ens and early twen</w:t>
        <w:softHyphen/>
        <w:t>ti</w:t>
        <w:softHyphen/>
        <w:t>es he'd li</w:t>
        <w:softHyphen/>
        <w:t>ved for the thrill of li</w:t>
        <w:softHyphen/>
        <w:t>ving on the ed</w:t>
        <w:softHyphen/>
        <w:t>ge bet</w:t>
        <w:softHyphen/>
        <w:t>we</w:t>
        <w:softHyphen/>
        <w:t>en li</w:t>
        <w:softHyphen/>
        <w:t>fe and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However, his hun</w:t>
        <w:softHyphen/>
        <w:t>ger for ad</w:t>
        <w:softHyphen/>
        <w:t>ven</w:t>
        <w:softHyphen/>
        <w:t>tu</w:t>
        <w:softHyphen/>
        <w:t>re had wa</w:t>
        <w:softHyphen/>
        <w:t>ned on</w:t>
        <w:softHyphen/>
        <w:t>ce he re</w:t>
        <w:softHyphen/>
        <w:t>ali</w:t>
        <w:softHyphen/>
        <w:t>zed how lit</w:t>
        <w:softHyphen/>
        <w:t>tle he wo</w:t>
        <w:softHyphen/>
        <w:t>uld le</w:t>
        <w:softHyphen/>
        <w:t>ave his wi</w:t>
        <w:softHyphen/>
        <w:t>fe and child</w:t>
        <w:softHyphen/>
        <w:t>ren if anyt</w:t>
        <w:softHyphen/>
        <w:t>hing we</w:t>
        <w:softHyphen/>
        <w:t>re to hap</w:t>
        <w:softHyphen/>
        <w:t>pen to him, gi</w:t>
        <w:softHyphen/>
        <w:t>ven his me</w:t>
        <w:softHyphen/>
        <w:t>ager sa</w:t>
        <w:softHyphen/>
        <w:t>vings and such. At thirty-one, the</w:t>
        <w:softHyphen/>
        <w:t>re was no way he co</w:t>
        <w:softHyphen/>
        <w:t>uld be desc</w:t>
        <w:softHyphen/>
        <w:t>ri</w:t>
        <w:softHyphen/>
        <w:t>bed as ha</w:t>
        <w:softHyphen/>
        <w:t>ving had his fill of ad</w:t>
        <w:softHyphen/>
        <w:t>ven</w:t>
        <w:softHyphen/>
        <w:t>tu</w:t>
        <w:softHyphen/>
        <w:t>re -the</w:t>
        <w:softHyphen/>
        <w:t>re we</w:t>
        <w:softHyphen/>
        <w:t>re so many things left to do. It hadn't hel</w:t>
        <w:softHyphen/>
        <w:t>ped be</w:t>
        <w:softHyphen/>
        <w:t>ing stuck in the sa</w:t>
        <w:softHyphen/>
        <w:t>me old job at a news</w:t>
        <w:softHyphen/>
        <w:t>pa</w:t>
        <w:softHyphen/>
        <w:t>per-affi</w:t>
        <w:softHyphen/>
        <w:t>li</w:t>
        <w:softHyphen/>
        <w:t>ated re</w:t>
        <w:softHyphen/>
        <w:t>se</w:t>
        <w:softHyphen/>
        <w:t>arch firm for most of the past de</w:t>
        <w:softHyphen/>
        <w:t>ca</w:t>
        <w:softHyphen/>
        <w:t>de. Had he avo</w:t>
        <w:softHyphen/>
        <w:t>ided get</w:t>
        <w:softHyphen/>
        <w:t>ting mi</w:t>
        <w:softHyphen/>
        <w:t>red in that kind of rut and be</w:t>
        <w:softHyphen/>
        <w:t>en cons</w:t>
        <w:softHyphen/>
        <w:t>tantly alert and on the lo</w:t>
        <w:softHyphen/>
        <w:t>oko</w:t>
        <w:softHyphen/>
        <w:t>ut for a bet</w:t>
        <w:softHyphen/>
        <w:t>ter po</w:t>
        <w:softHyphen/>
        <w:t>si</w:t>
        <w:softHyphen/>
        <w:t>ti</w:t>
        <w:softHyphen/>
        <w:t>on, his fo</w:t>
        <w:softHyphen/>
        <w:t>ot</w:t>
        <w:softHyphen/>
        <w:t>work wo</w:t>
        <w:softHyphen/>
        <w:t>uld no do</w:t>
        <w:softHyphen/>
        <w:t>ubt ha</w:t>
        <w:softHyphen/>
        <w:t>ve be</w:t>
        <w:softHyphen/>
        <w:t>en mo</w:t>
        <w:softHyphen/>
        <w:t>re nimb</w:t>
        <w:softHyphen/>
        <w:t>le now. At best, he had le</w:t>
        <w:softHyphen/>
        <w:t>ar</w:t>
        <w:softHyphen/>
        <w:t>ned self-rest</w:t>
        <w:softHyphen/>
        <w:t>ra</w:t>
        <w:softHyphen/>
        <w:t>int; at worst, he'd be</w:t>
        <w:softHyphen/>
        <w:t>co</w:t>
        <w:softHyphen/>
        <w:t>me over</w:t>
        <w:softHyphen/>
        <w:t>ca</w:t>
        <w:softHyphen/>
        <w:t>uti</w:t>
        <w:softHyphen/>
        <w:t>o</w:t>
        <w:softHyphen/>
        <w:t>us. The chal</w:t>
        <w:softHyphen/>
        <w:t>len</w:t>
        <w:softHyphen/>
        <w:t>ge he now fa</w:t>
        <w:softHyphen/>
        <w:t>ced was whet</w:t>
        <w:softHyphen/>
        <w:t>her to let the sight of the ca</w:t>
        <w:softHyphen/>
        <w:t>ve ga</w:t>
        <w:softHyphen/>
        <w:t>ping in front of him be go</w:t>
        <w:softHyphen/>
        <w:t>ver</w:t>
        <w:softHyphen/>
        <w:t>ned by an emo</w:t>
        <w:softHyphen/>
        <w:t>ti</w:t>
        <w:softHyphen/>
        <w:t>on of self-rest</w:t>
        <w:softHyphen/>
        <w:t>ra</w:t>
        <w:softHyphen/>
        <w:t>int or by da</w:t>
        <w:softHyphen/>
        <w:t>ring ini</w:t>
        <w:softHyphen/>
        <w:t>ti</w:t>
        <w:softHyphen/>
        <w:t>a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ugiyama to</w:t>
        <w:softHyphen/>
        <w:t>ok the copy of the map from his back</w:t>
        <w:softHyphen/>
        <w:t>pack and en</w:t>
        <w:softHyphen/>
        <w:t>te</w:t>
        <w:softHyphen/>
        <w:t>red a ro</w:t>
        <w:softHyphen/>
        <w:t>ugh es</w:t>
        <w:softHyphen/>
        <w:t>ti</w:t>
        <w:softHyphen/>
        <w:t>ma</w:t>
        <w:softHyphen/>
        <w:t>te of the</w:t>
        <w:softHyphen/>
        <w:t>ir cur</w:t>
        <w:softHyphen/>
        <w:t>rent po</w:t>
        <w:softHyphen/>
        <w:t>si</w:t>
        <w:softHyphen/>
        <w:t>ti</w:t>
        <w:softHyphen/>
        <w:t>on. He al</w:t>
        <w:softHyphen/>
        <w:t>so to</w:t>
        <w:softHyphen/>
        <w:t>ok a pho</w:t>
        <w:softHyphen/>
        <w:t>tog</w:t>
        <w:softHyphen/>
        <w:t>raph of the sur</w:t>
        <w:softHyphen/>
        <w:t>ro</w:t>
        <w:softHyphen/>
        <w:t>un</w:t>
        <w:softHyphen/>
        <w:t>ding lands</w:t>
        <w:softHyphen/>
        <w:t>ca</w:t>
        <w:softHyphen/>
        <w:t>pe so they wo</w:t>
        <w:softHyphen/>
        <w:t>uld be ab</w:t>
        <w:softHyphen/>
        <w:t>le to lo</w:t>
        <w:softHyphen/>
        <w:t>ca</w:t>
        <w:softHyphen/>
        <w:t>te this pla</w:t>
        <w:softHyphen/>
        <w:t>ce aga</w:t>
        <w:softHyphen/>
        <w:t>in in the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t surp</w:t>
        <w:softHyphen/>
        <w:t>ri</w:t>
        <w:softHyphen/>
        <w:t>singly una</w:t>
        <w:softHyphen/>
        <w:t>wa</w:t>
        <w:softHyphen/>
        <w:t>re of Su</w:t>
        <w:softHyphen/>
        <w:t>gi</w:t>
        <w:softHyphen/>
        <w:t>ya</w:t>
        <w:softHyphen/>
        <w:t>ma's di</w:t>
        <w:softHyphen/>
        <w:t>lem</w:t>
        <w:softHyphen/>
        <w:t>ma, Sa</w:t>
        <w:softHyphen/>
        <w:t>ka</w:t>
        <w:softHyphen/>
        <w:t>ki</w:t>
        <w:softHyphen/>
        <w:t>ba</w:t>
        <w:softHyphen/>
        <w:t>ra was at</w:t>
        <w:softHyphen/>
        <w:t>temp</w:t>
        <w:softHyphen/>
        <w:t>ting to squ</w:t>
        <w:softHyphen/>
        <w:t>e</w:t>
        <w:softHyphen/>
        <w:t>eze his hefty fra</w:t>
        <w:softHyphen/>
        <w:t>me thro</w:t>
        <w:softHyphen/>
        <w:t>ugh the op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It was cle</w:t>
        <w:softHyphen/>
        <w:t>ar that he fully in</w:t>
        <w:softHyphen/>
        <w:t>ten</w:t>
        <w:softHyphen/>
        <w:t>ded to en</w:t>
        <w:softHyphen/>
        <w:t>ter the li</w:t>
        <w:softHyphen/>
        <w:t>mes</w:t>
        <w:softHyphen/>
        <w:t>to</w:t>
        <w:softHyphen/>
        <w:t>ne grot</w:t>
        <w:softHyphen/>
        <w:t>to. They we</w:t>
        <w:softHyphen/>
        <w:t>re we</w:t>
        <w:softHyphen/>
        <w:t>aring cot</w:t>
        <w:softHyphen/>
        <w:t>ton ove</w:t>
        <w:softHyphen/>
        <w:t>ral</w:t>
        <w:softHyphen/>
        <w:t>ls and had so</w:t>
        <w:softHyphen/>
        <w:t>me ca</w:t>
        <w:softHyphen/>
        <w:t>ving equ</w:t>
        <w:softHyphen/>
        <w:t>ip</w:t>
        <w:softHyphen/>
        <w:t>ment in the</w:t>
        <w:softHyphen/>
        <w:t>ir back</w:t>
        <w:softHyphen/>
        <w:t>packs, alt</w:t>
        <w:softHyphen/>
        <w:t>ho</w:t>
        <w:softHyphen/>
        <w:t>ugh not the ge</w:t>
        <w:softHyphen/>
        <w:t>ar they wo</w:t>
        <w:softHyphen/>
        <w:t>uld ne</w:t>
        <w:softHyphen/>
        <w:t>ed on a se</w:t>
        <w:softHyphen/>
        <w:t>ri</w:t>
        <w:softHyphen/>
        <w:t>o</w:t>
        <w:softHyphen/>
        <w:t>us spe</w:t>
        <w:softHyphen/>
        <w:t>lun</w:t>
        <w:softHyphen/>
        <w:t>king mi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ugiyama tug</w:t>
        <w:softHyphen/>
        <w:t>ged at Sa</w:t>
        <w:softHyphen/>
        <w:t>ka</w:t>
        <w:softHyphen/>
        <w:t>ki</w:t>
        <w:softHyphen/>
        <w:t>ba</w:t>
        <w:softHyphen/>
        <w:t>ra's ove</w:t>
        <w:softHyphen/>
        <w:t>ral</w:t>
        <w:softHyphen/>
        <w:t>ls and tri</w:t>
        <w:softHyphen/>
        <w:t>ed to pull him back.</w:t>
      </w:r>
    </w:p>
    <w:p>
      <w:pPr>
        <w:pStyle w:val="Normal"/>
        <w:rPr/>
      </w:pPr>
      <w:r>
        <w:rPr/>
        <w:t>    </w:t>
      </w:r>
      <w:r>
        <w:rPr/>
        <w:t>'Don't you think we'd bet</w:t>
        <w:softHyphen/>
        <w:t>ter le</w:t>
        <w:softHyphen/>
        <w:t>ave that un</w:t>
        <w:softHyphen/>
        <w:t>til la</w:t>
        <w:softHyphen/>
        <w:t>ter?'</w:t>
      </w:r>
    </w:p>
    <w:p>
      <w:pPr>
        <w:pStyle w:val="Normal"/>
        <w:rPr/>
      </w:pPr>
      <w:r>
        <w:rPr/>
        <w:t>    </w:t>
      </w:r>
      <w:r>
        <w:rPr/>
        <w:t>Their jo</w:t>
        <w:softHyphen/>
        <w:t>ur</w:t>
        <w:softHyphen/>
        <w:t>ney aro</w:t>
        <w:softHyphen/>
        <w:t>und the mo</w:t>
        <w:softHyphen/>
        <w:t>un</w:t>
        <w:softHyphen/>
        <w:t>ta</w:t>
        <w:softHyphen/>
        <w:t>in</w:t>
        <w:softHyphen/>
        <w:t>si</w:t>
        <w:softHyphen/>
        <w:t>de on that par</w:t>
        <w:softHyphen/>
        <w:t>ti</w:t>
        <w:softHyphen/>
        <w:t>cu</w:t>
        <w:softHyphen/>
        <w:t>lar day had be</w:t>
        <w:softHyphen/>
        <w:t>en me</w:t>
        <w:softHyphen/>
        <w:t>ant simply for dis</w:t>
        <w:softHyphen/>
        <w:t>co</w:t>
        <w:softHyphen/>
        <w:t>ve</w:t>
        <w:softHyphen/>
        <w:t>ring un</w:t>
        <w:softHyphen/>
        <w:t>derg</w:t>
        <w:softHyphen/>
        <w:t>ro</w:t>
        <w:softHyphen/>
        <w:t>und ca</w:t>
        <w:softHyphen/>
        <w:t>ves, not ac</w:t>
        <w:softHyphen/>
        <w:t>tu</w:t>
        <w:softHyphen/>
        <w:t>al exp</w:t>
        <w:softHyphen/>
        <w:t>lo</w:t>
        <w:softHyphen/>
        <w:t>ra</w:t>
        <w:softHyphen/>
        <w:t>ti</w:t>
        <w:softHyphen/>
        <w:t>on. Su</w:t>
        <w:softHyphen/>
        <w:t>gi</w:t>
        <w:softHyphen/>
        <w:t>ya</w:t>
        <w:softHyphen/>
        <w:t>ma tri</w:t>
        <w:softHyphen/>
        <w:t>ed to con</w:t>
        <w:softHyphen/>
        <w:t>vey his con</w:t>
        <w:softHyphen/>
        <w:t>cern that they had be</w:t>
        <w:softHyphen/>
        <w:t>en lucky eno</w:t>
        <w:softHyphen/>
        <w:t>ugh even to find a su</w:t>
        <w:softHyphen/>
        <w:t>itab</w:t>
        <w:softHyphen/>
        <w:t>le ca</w:t>
        <w:softHyphen/>
        <w:t>ve, and that they sho</w:t>
        <w:softHyphen/>
        <w:t>uld now be re</w:t>
        <w:softHyphen/>
        <w:t>tur</w:t>
        <w:softHyphen/>
        <w:t>ning. Yet he did not ha</w:t>
        <w:softHyphen/>
        <w:t>ve the physi</w:t>
        <w:softHyphen/>
        <w:t>cal strength to pull Sa</w:t>
        <w:softHyphen/>
        <w:t>ka</w:t>
        <w:softHyphen/>
        <w:t>ki</w:t>
        <w:softHyphen/>
        <w:t>ba</w:t>
        <w:softHyphen/>
        <w:t>ra back. Ne</w:t>
        <w:softHyphen/>
        <w:t>it</w:t>
        <w:softHyphen/>
        <w:t>her co</w:t>
        <w:softHyphen/>
        <w:t>uld the</w:t>
        <w:softHyphen/>
        <w:t>re be any den</w:t>
        <w:softHyphen/>
        <w:t>ying that he was al</w:t>
        <w:softHyphen/>
        <w:t>so very int</w:t>
        <w:softHyphen/>
        <w:t>ri</w:t>
        <w:softHyphen/>
        <w:t>gu</w:t>
        <w:softHyphen/>
        <w:t>ed as to what might b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There's no go</w:t>
        <w:softHyphen/>
        <w:t>ing back now!'</w:t>
      </w:r>
    </w:p>
    <w:p>
      <w:pPr>
        <w:pStyle w:val="Normal"/>
        <w:rPr/>
      </w:pPr>
      <w:r>
        <w:rPr/>
        <w:t>    </w:t>
      </w:r>
      <w:r>
        <w:rPr/>
        <w:t>Sakakibara's to</w:t>
        <w:softHyphen/>
        <w:t>ne was ag</w:t>
        <w:softHyphen/>
        <w:t>gres</w:t>
        <w:softHyphen/>
        <w:t>si</w:t>
        <w:softHyphen/>
        <w:t>ve as he wrig</w:t>
        <w:softHyphen/>
        <w:t>gled abo</w:t>
        <w:softHyphen/>
        <w:t>ut to sha</w:t>
        <w:softHyphen/>
        <w:t>ke off Su</w:t>
        <w:softHyphen/>
        <w:t>gi</w:t>
        <w:softHyphen/>
        <w:t>ya</w:t>
        <w:softHyphen/>
        <w:t>ma's hand. Su</w:t>
        <w:softHyphen/>
        <w:t>gi</w:t>
        <w:softHyphen/>
        <w:t>ya</w:t>
        <w:softHyphen/>
        <w:t>ma ang</w:t>
        <w:softHyphen/>
        <w:t>rily cal</w:t>
        <w:softHyphen/>
        <w:t>led to him and sto</w:t>
        <w:softHyphen/>
        <w:t>od the</w:t>
        <w:softHyphen/>
        <w:t>re tut-tut</w:t>
        <w:softHyphen/>
        <w:t>ting in cons</w:t>
        <w:softHyphen/>
        <w:t>ter</w:t>
        <w:softHyphen/>
        <w:t>na</w:t>
        <w:softHyphen/>
        <w:t>ti</w:t>
        <w:softHyphen/>
        <w:t>on. Yet he al</w:t>
        <w:softHyphen/>
        <w:t>so felt so</w:t>
        <w:softHyphen/>
        <w:t>met</w:t>
        <w:softHyphen/>
        <w:t>hing snap in</w:t>
        <w:softHyphen/>
        <w:t>si</w:t>
        <w:softHyphen/>
        <w:t>de and fo</w:t>
        <w:softHyphen/>
        <w:t>und that he was re</w:t>
        <w:softHyphen/>
        <w:t>aso</w:t>
        <w:softHyphen/>
        <w:t>ning with him</w:t>
        <w:softHyphen/>
        <w:t xml:space="preserve">self: </w:t>
      </w:r>
      <w:r>
        <w:rPr>
          <w:i/>
          <w:iCs/>
        </w:rPr>
        <w:t>As long as we don't get trap</w:t>
        <w:softHyphen/>
        <w:t>ped anyw</w:t>
        <w:softHyphen/>
        <w:t>he</w:t>
        <w:softHyphen/>
        <w:t>re de</w:t>
        <w:softHyphen/>
        <w:t>ep. As long as we just ta</w:t>
        <w:softHyphen/>
        <w:t>ke a qu</w:t>
        <w:softHyphen/>
        <w:t>ick lo</w:t>
        <w:softHyphen/>
        <w:t>ok in</w:t>
        <w:softHyphen/>
        <w:t>si</w:t>
        <w:softHyphen/>
        <w:t>de. As long as we con</w:t>
        <w:softHyphen/>
        <w:t>tent our</w:t>
        <w:softHyphen/>
        <w:t>sel</w:t>
        <w:softHyphen/>
        <w:t xml:space="preserve">ves with just that </w:t>
      </w:r>
      <w:r>
        <w:rPr/>
        <w:t xml:space="preserve">- </w:t>
      </w:r>
      <w:r>
        <w:rPr>
          <w:i/>
          <w:iCs/>
        </w:rPr>
        <w:t>not</w:t>
        <w:softHyphen/>
        <w:t>hing co</w:t>
        <w:softHyphen/>
        <w:t>uld pos</w:t>
        <w:softHyphen/>
        <w:t>sibly hap</w:t>
        <w:softHyphen/>
        <w:t>pen then.</w:t>
      </w:r>
    </w:p>
    <w:p>
      <w:pPr>
        <w:pStyle w:val="Normal"/>
        <w:rPr/>
      </w:pPr>
      <w:r>
        <w:rPr/>
        <w:t>    </w:t>
      </w:r>
      <w:r>
        <w:rPr/>
        <w:t>For ten me</w:t>
        <w:softHyphen/>
        <w:t>ters or so in</w:t>
        <w:softHyphen/>
        <w:t>to the ca</w:t>
        <w:softHyphen/>
        <w:t>ve, the</w:t>
        <w:softHyphen/>
        <w:t>re was only eno</w:t>
        <w:softHyphen/>
        <w:t>ugh ro</w:t>
        <w:softHyphen/>
        <w:t>om to crawl for</w:t>
        <w:softHyphen/>
        <w:t>ward in sing</w:t>
        <w:softHyphen/>
        <w:t>le fi</w:t>
        <w:softHyphen/>
        <w:t>le. In the light of his he</w:t>
        <w:softHyphen/>
        <w:t>ad</w:t>
        <w:softHyphen/>
        <w:t>lamp, Su</w:t>
        <w:softHyphen/>
        <w:t>gi</w:t>
        <w:softHyphen/>
        <w:t>ya</w:t>
        <w:softHyphen/>
        <w:t>ma co</w:t>
        <w:softHyphen/>
        <w:t>uld see Sa</w:t>
        <w:softHyphen/>
        <w:t>ka</w:t>
        <w:softHyphen/>
        <w:t>ki</w:t>
        <w:softHyphen/>
        <w:t>ba</w:t>
        <w:softHyphen/>
        <w:t>ra's rump ahe</w:t>
        <w:softHyphen/>
        <w:t>ad dan</w:t>
        <w:softHyphen/>
        <w:t>cing si</w:t>
        <w:softHyphen/>
        <w:t>de to si</w:t>
        <w:softHyphen/>
        <w:t>de as he craw</w:t>
        <w:softHyphen/>
        <w:t>led for</w:t>
        <w:softHyphen/>
        <w:t>ward af</w:t>
        <w:softHyphen/>
        <w:t>ter him. In fact, Sa</w:t>
        <w:softHyphen/>
        <w:t>ka</w:t>
        <w:softHyphen/>
        <w:t>ki</w:t>
        <w:softHyphen/>
        <w:t>ba</w:t>
        <w:softHyphen/>
        <w:t>ra's rump bloc</w:t>
        <w:softHyphen/>
        <w:t>ked the who</w:t>
        <w:softHyphen/>
        <w:t>le tun</w:t>
        <w:softHyphen/>
        <w:t>nel, ma</w:t>
        <w:softHyphen/>
        <w:t>king it im</w:t>
        <w:softHyphen/>
        <w:t>pos</w:t>
        <w:softHyphen/>
        <w:t>sib</w:t>
        <w:softHyphen/>
        <w:t>le to see ahe</w:t>
        <w:softHyphen/>
        <w:t>ad. Su</w:t>
        <w:softHyphen/>
        <w:t>gi</w:t>
        <w:softHyphen/>
        <w:t>ya</w:t>
        <w:softHyphen/>
        <w:t>ma co</w:t>
        <w:softHyphen/>
        <w:t>uldn't ima</w:t>
        <w:softHyphen/>
        <w:t>gi</w:t>
        <w:softHyphen/>
        <w:t>ne how a man of Sa</w:t>
        <w:softHyphen/>
        <w:t>ka</w:t>
        <w:softHyphen/>
        <w:t>ki</w:t>
        <w:softHyphen/>
        <w:t>ba</w:t>
        <w:softHyphen/>
        <w:t>ra's bu</w:t>
        <w:softHyphen/>
        <w:t>ild co</w:t>
        <w:softHyphen/>
        <w:t>uld ever ha</w:t>
        <w:softHyphen/>
        <w:t>ve be</w:t>
        <w:softHyphen/>
        <w:t>co</w:t>
        <w:softHyphen/>
        <w:t>me a spe</w:t>
        <w:softHyphen/>
        <w:t>lun</w:t>
        <w:softHyphen/>
        <w:t>ker. Nor co</w:t>
        <w:softHyphen/>
        <w:t>uld he ima</w:t>
        <w:softHyphen/>
        <w:t>gi</w:t>
        <w:softHyphen/>
        <w:t>ne whet</w:t>
        <w:softHyphen/>
        <w:t>her it had be</w:t>
        <w:softHyphen/>
        <w:t>en a go</w:t>
        <w:softHyphen/>
        <w:t>od idea to in</w:t>
        <w:softHyphen/>
        <w:t>vi</w:t>
        <w:softHyphen/>
        <w:t>te Sa</w:t>
        <w:softHyphen/>
        <w:t>ka</w:t>
        <w:softHyphen/>
        <w:t>ki</w:t>
        <w:softHyphen/>
        <w:t>ba</w:t>
        <w:softHyphen/>
        <w:t>ra on this mo</w:t>
        <w:softHyphen/>
        <w:t>un</w:t>
        <w:softHyphen/>
        <w:t>ta</w:t>
        <w:softHyphen/>
        <w:t>in hi</w:t>
        <w:softHyphen/>
        <w:t>ke. The</w:t>
        <w:softHyphen/>
        <w:t>re was so</w:t>
        <w:softHyphen/>
        <w:t>met</w:t>
        <w:softHyphen/>
        <w:t>hing reck</w:t>
        <w:softHyphen/>
        <w:t>less abo</w:t>
        <w:softHyphen/>
        <w:t>ut him, and reck</w:t>
        <w:softHyphen/>
        <w:t>les</w:t>
        <w:softHyphen/>
        <w:t>sness co</w:t>
        <w:softHyphen/>
        <w:t>uld cost l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Sugiyama had known Sa</w:t>
        <w:softHyphen/>
        <w:t>ka</w:t>
        <w:softHyphen/>
        <w:t>ki</w:t>
        <w:softHyphen/>
        <w:t>ba</w:t>
        <w:softHyphen/>
        <w:t>ra for no mo</w:t>
        <w:softHyphen/>
        <w:t>re than three ye</w:t>
        <w:softHyphen/>
        <w:t>ars. He had met Sa</w:t>
        <w:softHyphen/>
        <w:t>ka</w:t>
        <w:softHyphen/>
        <w:t>ki</w:t>
        <w:softHyphen/>
        <w:t>ba</w:t>
        <w:softHyphen/>
        <w:t>ra af</w:t>
        <w:softHyphen/>
        <w:t>ter jo</w:t>
        <w:softHyphen/>
        <w:t>ining the Pi</w:t>
        <w:softHyphen/>
        <w:t>lot Ca</w:t>
        <w:softHyphen/>
        <w:t>ving Club in Hac</w:t>
        <w:softHyphen/>
        <w:t>hi</w:t>
        <w:softHyphen/>
        <w:t>o</w:t>
        <w:softHyphen/>
        <w:t>ji. As a mem</w:t>
        <w:softHyphen/>
        <w:t>ber of the Exp</w:t>
        <w:softHyphen/>
        <w:t>lo</w:t>
        <w:softHyphen/>
        <w:t>rers' Club at col</w:t>
        <w:softHyphen/>
        <w:t>le</w:t>
        <w:softHyphen/>
        <w:t>ge, Su</w:t>
        <w:softHyphen/>
        <w:t>gi</w:t>
        <w:softHyphen/>
        <w:t>ya</w:t>
        <w:softHyphen/>
        <w:t>ma had ta</w:t>
        <w:softHyphen/>
        <w:t>ken an ac</w:t>
        <w:softHyphen/>
        <w:t>ti</w:t>
        <w:softHyphen/>
        <w:t>ve in</w:t>
        <w:softHyphen/>
        <w:t>te</w:t>
        <w:softHyphen/>
        <w:t>rest in both mo</w:t>
        <w:softHyphen/>
        <w:t>un</w:t>
        <w:softHyphen/>
        <w:t>ta</w:t>
        <w:softHyphen/>
        <w:t>in clim</w:t>
        <w:softHyphen/>
        <w:t>bing and ma</w:t>
        <w:softHyphen/>
        <w:t>ri</w:t>
        <w:softHyphen/>
        <w:t>ne sports, de</w:t>
        <w:softHyphen/>
        <w:t>vo</w:t>
        <w:softHyphen/>
        <w:t>ting his yo</w:t>
        <w:softHyphen/>
        <w:t>uth</w:t>
        <w:softHyphen/>
        <w:t>ful ener</w:t>
        <w:softHyphen/>
        <w:t>gi</w:t>
        <w:softHyphen/>
        <w:t>es to rock clim</w:t>
        <w:softHyphen/>
        <w:t>bing and scu</w:t>
        <w:softHyphen/>
        <w:t>ba di</w:t>
        <w:softHyphen/>
        <w:t>ving. With inc</w:t>
        <w:softHyphen/>
        <w:t>re</w:t>
        <w:softHyphen/>
        <w:t>asingly less ti</w:t>
        <w:softHyphen/>
        <w:t>me and mo</w:t>
        <w:softHyphen/>
        <w:t>ney to spend on ad</w:t>
        <w:softHyphen/>
        <w:t>ven</w:t>
        <w:softHyphen/>
        <w:t>tu</w:t>
        <w:softHyphen/>
        <w:t>re sports on</w:t>
        <w:softHyphen/>
        <w:t>ce he star</w:t>
        <w:softHyphen/>
        <w:t>ted wor</w:t>
        <w:softHyphen/>
        <w:t>king, he had fo</w:t>
        <w:softHyphen/>
        <w:t>cu</w:t>
        <w:softHyphen/>
        <w:t>sed on ca</w:t>
        <w:softHyphen/>
        <w:t>ving as a pur</w:t>
        <w:softHyphen/>
        <w:t>su</w:t>
        <w:softHyphen/>
        <w:t>it en</w:t>
        <w:softHyphen/>
        <w:t>do</w:t>
        <w:softHyphen/>
        <w:t>wed with the du</w:t>
        <w:softHyphen/>
        <w:t>al as</w:t>
        <w:softHyphen/>
        <w:t>pects of both land and sea. Rock-clim</w:t>
        <w:softHyphen/>
        <w:t>bing tech</w:t>
        <w:softHyphen/>
        <w:t>ni</w:t>
        <w:softHyphen/>
        <w:t>qu</w:t>
        <w:softHyphen/>
        <w:t>es we</w:t>
        <w:softHyphen/>
        <w:t>re ne</w:t>
        <w:softHyphen/>
        <w:t>eded to tra</w:t>
        <w:softHyphen/>
        <w:t>ver</w:t>
        <w:softHyphen/>
        <w:t>se up and down shafts a hund</w:t>
        <w:softHyphen/>
        <w:t>red fe</w:t>
        <w:softHyphen/>
        <w:t>et or mo</w:t>
        <w:softHyphen/>
        <w:t>re in length. Mo</w:t>
        <w:softHyphen/>
        <w:t>re</w:t>
        <w:softHyphen/>
        <w:t>over, wa</w:t>
        <w:softHyphen/>
        <w:t>ter was ine</w:t>
        <w:softHyphen/>
        <w:t>vi</w:t>
        <w:softHyphen/>
        <w:t>tably en</w:t>
        <w:softHyphen/>
        <w:t>co</w:t>
        <w:softHyphen/>
        <w:t>un</w:t>
        <w:softHyphen/>
        <w:t>te</w:t>
        <w:softHyphen/>
        <w:t>red in ca</w:t>
        <w:softHyphen/>
        <w:t>ves, gi</w:t>
        <w:softHyphen/>
        <w:t>ven the na</w:t>
        <w:softHyphen/>
        <w:t>tu</w:t>
        <w:softHyphen/>
        <w:t>re of li</w:t>
        <w:softHyphen/>
        <w:t>mes</w:t>
        <w:softHyphen/>
        <w:t>to</w:t>
        <w:softHyphen/>
        <w:t>ne ca</w:t>
        <w:softHyphen/>
        <w:t>ves, grot</w:t>
        <w:softHyphen/>
        <w:t>tos car</w:t>
        <w:softHyphen/>
        <w:t>ved out of li</w:t>
        <w:softHyphen/>
        <w:t>mes</w:t>
        <w:softHyphen/>
        <w:t>to</w:t>
        <w:softHyphen/>
        <w:t>ne by the sol</w:t>
        <w:softHyphen/>
        <w:t>vent ac</w:t>
        <w:softHyphen/>
        <w:t>ti</w:t>
        <w:softHyphen/>
        <w:t>on of run</w:t>
        <w:softHyphen/>
        <w:t>ning wa</w:t>
        <w:softHyphen/>
        <w:t>ter. Hen</w:t>
        <w:softHyphen/>
        <w:t>ce, di</w:t>
        <w:softHyphen/>
        <w:t>ving tech</w:t>
        <w:softHyphen/>
        <w:t>ni</w:t>
        <w:softHyphen/>
        <w:t>qu</w:t>
        <w:softHyphen/>
        <w:t>es we</w:t>
        <w:softHyphen/>
        <w:t>re al</w:t>
        <w:softHyphen/>
        <w:t>so re</w:t>
        <w:softHyphen/>
        <w:t>qu</w:t>
        <w:softHyphen/>
        <w:t>ired whe</w:t>
        <w:softHyphen/>
        <w:t>ne</w:t>
        <w:softHyphen/>
        <w:t>ver a ca</w:t>
        <w:softHyphen/>
        <w:t>ving ent</w:t>
        <w:softHyphen/>
        <w:t>hu</w:t>
        <w:softHyphen/>
        <w:t>si</w:t>
        <w:softHyphen/>
        <w:t>ast wis</w:t>
        <w:softHyphen/>
        <w:t>hed to exp</w:t>
        <w:softHyphen/>
        <w:t>lo</w:t>
        <w:softHyphen/>
        <w:t>re a cur</w:t>
        <w:softHyphen/>
        <w:t>rent of crystal-cle</w:t>
        <w:softHyphen/>
        <w:t>ar wa</w:t>
        <w:softHyphen/>
        <w:t>ter that was ot</w:t>
        <w:softHyphen/>
        <w:t>her</w:t>
        <w:softHyphen/>
        <w:t>wi</w:t>
        <w:softHyphen/>
        <w:t>se im</w:t>
        <w:softHyphen/>
        <w:t>pas</w:t>
        <w:softHyphen/>
        <w:t>sab</w:t>
        <w:softHyphen/>
        <w:t>le. Su</w:t>
        <w:softHyphen/>
        <w:t>gi</w:t>
        <w:softHyphen/>
        <w:t>ya</w:t>
        <w:softHyphen/>
        <w:t>ma had no so</w:t>
        <w:softHyphen/>
        <w:t>oner ta</w:t>
        <w:softHyphen/>
        <w:t>ken up ca</w:t>
        <w:softHyphen/>
        <w:t>ving be</w:t>
        <w:softHyphen/>
        <w:t>fo</w:t>
        <w:softHyphen/>
        <w:t>re he fo</w:t>
        <w:softHyphen/>
        <w:t>und him</w:t>
        <w:softHyphen/>
        <w:t>self ho</w:t>
        <w:softHyphen/>
        <w:t>oked. The</w:t>
        <w:softHyphen/>
        <w:t>re was no lack of spe</w:t>
        <w:softHyphen/>
        <w:t>lun</w:t>
        <w:softHyphen/>
        <w:t>king si</w:t>
        <w:softHyphen/>
        <w:t>tes in Japan, whe</w:t>
        <w:softHyphen/>
        <w:t>re nu</w:t>
        <w:softHyphen/>
        <w:t>me</w:t>
        <w:softHyphen/>
        <w:t>ro</w:t>
        <w:softHyphen/>
        <w:t>us li</w:t>
        <w:softHyphen/>
        <w:t>mes</w:t>
        <w:softHyphen/>
        <w:t>to</w:t>
        <w:softHyphen/>
        <w:t>ne pla</w:t>
        <w:softHyphen/>
        <w:t>te</w:t>
        <w:softHyphen/>
        <w:t>a</w:t>
        <w:softHyphen/>
        <w:t>us co</w:t>
        <w:softHyphen/>
        <w:t>uld be fo</w:t>
        <w:softHyphen/>
        <w:t>und. Not only that, but in the mo</w:t>
        <w:softHyphen/>
        <w:t>un</w:t>
        <w:softHyphen/>
        <w:t>ta</w:t>
        <w:softHyphen/>
        <w:t>ins not too dis</w:t>
        <w:softHyphen/>
        <w:t>tant from cent</w:t>
        <w:softHyphen/>
        <w:t>ral Tok</w:t>
        <w:softHyphen/>
        <w:t>yo lay vir</w:t>
        <w:softHyphen/>
        <w:t>gin sta</w:t>
        <w:softHyphen/>
        <w:t>lac</w:t>
        <w:softHyphen/>
        <w:t>ti</w:t>
        <w:softHyphen/>
        <w:t>te grot</w:t>
        <w:softHyphen/>
        <w:t>tos that co</w:t>
        <w:softHyphen/>
        <w:t>uld only be desc</w:t>
        <w:softHyphen/>
        <w:t>ri</w:t>
        <w:softHyphen/>
        <w:t>bed as halls of won</w:t>
        <w:softHyphen/>
        <w:t>der. Not only was ca</w:t>
        <w:softHyphen/>
        <w:t>ving an inex</w:t>
        <w:softHyphen/>
        <w:t>pen</w:t>
        <w:softHyphen/>
        <w:t>si</w:t>
        <w:softHyphen/>
        <w:t>ve hobby, it was al</w:t>
        <w:softHyphen/>
        <w:t>so one that fully sa</w:t>
        <w:softHyphen/>
        <w:t>ted his ap</w:t>
        <w:softHyphen/>
        <w:t>pe</w:t>
        <w:softHyphen/>
        <w:t>ti</w:t>
        <w:softHyphen/>
        <w:t>te for ad</w:t>
        <w:softHyphen/>
        <w:t>ven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epi</w:t>
        <w:softHyphen/>
        <w:t>to</w:t>
        <w:softHyphen/>
        <w:t>me of ca</w:t>
        <w:softHyphen/>
        <w:t>ving li</w:t>
        <w:softHyphen/>
        <w:t>es not in exp</w:t>
        <w:softHyphen/>
        <w:t>lo</w:t>
        <w:softHyphen/>
        <w:t>ring grot</w:t>
        <w:softHyphen/>
        <w:t>tos that ha</w:t>
        <w:softHyphen/>
        <w:t>ve al</w:t>
        <w:softHyphen/>
        <w:t>re</w:t>
        <w:softHyphen/>
        <w:t>ady be</w:t>
        <w:softHyphen/>
        <w:t>en dis</w:t>
        <w:softHyphen/>
        <w:t>co</w:t>
        <w:softHyphen/>
        <w:t>ve</w:t>
        <w:softHyphen/>
        <w:t>red by ot</w:t>
        <w:softHyphen/>
        <w:t>hers, but in be</w:t>
        <w:softHyphen/>
        <w:t>ing the first to set fo</w:t>
        <w:softHyphen/>
        <w:t>ot on the vir</w:t>
        <w:softHyphen/>
        <w:t>gin rock of an un</w:t>
        <w:softHyphen/>
        <w:t>dis</w:t>
        <w:softHyphen/>
        <w:t>co</w:t>
        <w:softHyphen/>
        <w:t>ve</w:t>
        <w:softHyphen/>
        <w:t>red ca</w:t>
        <w:softHyphen/>
        <w:t>vern. The</w:t>
        <w:softHyphen/>
        <w:t>re can be no swe</w:t>
        <w:softHyphen/>
        <w:t>eter tas</w:t>
        <w:softHyphen/>
        <w:t>te for a spe</w:t>
        <w:softHyphen/>
        <w:t>lun</w:t>
        <w:softHyphen/>
        <w:t>ker than such a mo</w:t>
        <w:softHyphen/>
        <w:t>ment. It is sa</w:t>
        <w:softHyphen/>
        <w:t>id that an</w:t>
        <w:softHyphen/>
        <w:t>yo</w:t>
        <w:softHyphen/>
        <w:t>ne who has sa</w:t>
        <w:softHyphen/>
        <w:t>vo</w:t>
        <w:softHyphen/>
        <w:t>ured such a mo</w:t>
        <w:softHyphen/>
        <w:t>ment is des</w:t>
        <w:softHyphen/>
        <w:t>ti</w:t>
        <w:softHyphen/>
        <w:t>ned to be fo</w:t>
        <w:softHyphen/>
        <w:t>re</w:t>
        <w:softHyphen/>
        <w:t>ver ad</w:t>
        <w:softHyphen/>
        <w:t>dic</w:t>
        <w:softHyphen/>
        <w:t>ted to ca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As he craw</w:t>
        <w:softHyphen/>
        <w:t>led for</w:t>
        <w:softHyphen/>
        <w:t>ward on his belly, Su</w:t>
        <w:softHyphen/>
        <w:t>gi</w:t>
        <w:softHyphen/>
        <w:t>ya</w:t>
        <w:softHyphen/>
        <w:t>ma co</w:t>
        <w:softHyphen/>
        <w:t>uldn't help won</w:t>
        <w:softHyphen/>
        <w:t>de</w:t>
        <w:softHyphen/>
        <w:t>ring if he was ac</w:t>
        <w:softHyphen/>
        <w:t>tu</w:t>
        <w:softHyphen/>
        <w:t>al</w:t>
        <w:softHyphen/>
        <w:t>ly in an un</w:t>
        <w:softHyphen/>
        <w:t>dis</w:t>
        <w:softHyphen/>
        <w:t>co</w:t>
        <w:softHyphen/>
        <w:t>ve</w:t>
        <w:softHyphen/>
        <w:t>red ca</w:t>
        <w:softHyphen/>
        <w:t>ve. This wo</w:t>
        <w:softHyphen/>
        <w:t>uld be the first ti</w:t>
        <w:softHyphen/>
        <w:t>me for him. He had be</w:t>
        <w:softHyphen/>
        <w:t>en avidly stud</w:t>
        <w:softHyphen/>
        <w:t>ying the maps for months now. He was con</w:t>
        <w:softHyphen/>
        <w:t>vin</w:t>
        <w:softHyphen/>
        <w:t>ced that all the signs, whet</w:t>
        <w:softHyphen/>
        <w:t>her the lo</w:t>
        <w:softHyphen/>
        <w:t>cal ge</w:t>
        <w:softHyphen/>
        <w:t>olo</w:t>
        <w:softHyphen/>
        <w:t>gi</w:t>
        <w:softHyphen/>
        <w:t>cal fe</w:t>
        <w:softHyphen/>
        <w:t>atu</w:t>
        <w:softHyphen/>
        <w:t>res, to</w:t>
        <w:softHyphen/>
        <w:t>pog</w:t>
        <w:softHyphen/>
        <w:t>raphy, or si</w:t>
        <w:softHyphen/>
        <w:t>nu</w:t>
        <w:softHyphen/>
        <w:t>o</w:t>
        <w:softHyphen/>
        <w:t>us co</w:t>
        <w:softHyphen/>
        <w:t>ur</w:t>
        <w:softHyphen/>
        <w:t>se of the ri</w:t>
        <w:softHyphen/>
        <w:t>vers, po</w:t>
        <w:softHyphen/>
        <w:t>in</w:t>
        <w:softHyphen/>
        <w:t>ted to the pre</w:t>
        <w:softHyphen/>
        <w:t>sen</w:t>
        <w:softHyphen/>
        <w:t>ce of an un</w:t>
        <w:softHyphen/>
        <w:t>dis</w:t>
        <w:softHyphen/>
        <w:t>co</w:t>
        <w:softHyphen/>
        <w:t>ve</w:t>
        <w:softHyphen/>
        <w:t>red grot</w:t>
        <w:softHyphen/>
        <w:t>to in this lo</w:t>
        <w:softHyphen/>
        <w:t>ca</w:t>
        <w:softHyphen/>
        <w:t>le. The pre</w:t>
        <w:softHyphen/>
        <w:t>vi</w:t>
        <w:softHyphen/>
        <w:t>o</w:t>
        <w:softHyphen/>
        <w:t>us eve</w:t>
        <w:softHyphen/>
        <w:t>ning, Su</w:t>
        <w:softHyphen/>
        <w:t>gi</w:t>
        <w:softHyphen/>
        <w:t>ya</w:t>
        <w:softHyphen/>
        <w:t>ma had be</w:t>
        <w:softHyphen/>
        <w:t>en tal</w:t>
        <w:softHyphen/>
        <w:t>king abo</w:t>
        <w:softHyphen/>
        <w:t>ut this to Sa</w:t>
        <w:softHyphen/>
        <w:t>ka</w:t>
        <w:softHyphen/>
        <w:t>ki</w:t>
        <w:softHyphen/>
        <w:t>ba</w:t>
        <w:softHyphen/>
        <w:t>ra on the pho</w:t>
        <w:softHyphen/>
        <w:t>ne. With the fol</w:t>
        <w:softHyphen/>
        <w:t>lo</w:t>
        <w:softHyphen/>
        <w:t>wing day be</w:t>
        <w:softHyphen/>
        <w:t>ing a Sun</w:t>
        <w:softHyphen/>
        <w:t>day, the</w:t>
        <w:softHyphen/>
        <w:t>ir con</w:t>
        <w:softHyphen/>
        <w:t>ver</w:t>
        <w:softHyphen/>
        <w:t>sa</w:t>
        <w:softHyphen/>
        <w:t>ti</w:t>
        <w:softHyphen/>
        <w:t>on had tur</w:t>
        <w:softHyphen/>
        <w:t>ned to ar</w:t>
        <w:softHyphen/>
        <w:t>ran</w:t>
        <w:softHyphen/>
        <w:t>ging a ca</w:t>
        <w:softHyphen/>
        <w:t>su</w:t>
        <w:softHyphen/>
        <w:t>al mo</w:t>
        <w:softHyphen/>
        <w:t>un</w:t>
        <w:softHyphen/>
        <w:t>ta</w:t>
        <w:softHyphen/>
        <w:t>in trek to se</w:t>
        <w:softHyphen/>
        <w:t>arch for ca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They had set out early that mor</w:t>
        <w:softHyphen/>
        <w:t>ning, dri</w:t>
        <w:softHyphen/>
        <w:t>ving for abo</w:t>
        <w:softHyphen/>
        <w:t>ut two ho</w:t>
        <w:softHyphen/>
        <w:t>urs and par</w:t>
        <w:softHyphen/>
        <w:t>king the car on the si</w:t>
        <w:softHyphen/>
        <w:t>de of a wo</w:t>
        <w:softHyphen/>
        <w:t>od</w:t>
        <w:softHyphen/>
        <w:t>land ro</w:t>
        <w:softHyphen/>
        <w:t>ad. Se</w:t>
        <w:softHyphen/>
        <w:t>ve</w:t>
        <w:softHyphen/>
        <w:t>ral ho</w:t>
        <w:softHyphen/>
        <w:t>urs had al</w:t>
        <w:softHyphen/>
        <w:t>re</w:t>
        <w:softHyphen/>
        <w:t>ady pas</w:t>
        <w:softHyphen/>
        <w:t>sed sin</w:t>
        <w:softHyphen/>
        <w:t>ce they had left the car and be</w:t>
        <w:softHyphen/>
        <w:t>gun the</w:t>
        <w:softHyphen/>
        <w:t>ir trek in</w:t>
        <w:softHyphen/>
        <w:t>to the mo</w:t>
        <w:softHyphen/>
        <w:t>un</w:t>
        <w:softHyphen/>
        <w:t>ta</w:t>
        <w:softHyphen/>
        <w:t>ins. They must ha</w:t>
        <w:softHyphen/>
        <w:t>ve al</w:t>
        <w:softHyphen/>
        <w:t>re</w:t>
        <w:softHyphen/>
        <w:t>ady wal</w:t>
        <w:softHyphen/>
        <w:t>ked three or fo</w:t>
        <w:softHyphen/>
        <w:t>ur mi</w:t>
        <w:softHyphen/>
        <w:t>les from the ro</w:t>
        <w:softHyphen/>
        <w:t>ad. Not in his wil</w:t>
        <w:softHyphen/>
        <w:t>dest dre</w:t>
        <w:softHyphen/>
        <w:t>ams had Su</w:t>
        <w:softHyphen/>
        <w:t>gi</w:t>
        <w:softHyphen/>
        <w:t>ya</w:t>
        <w:softHyphen/>
        <w:t>ma ima</w:t>
        <w:softHyphen/>
        <w:t>gi</w:t>
        <w:softHyphen/>
        <w:t>ned that a ca</w:t>
        <w:softHyphen/>
        <w:t>su</w:t>
        <w:softHyphen/>
        <w:t>al stroll li</w:t>
        <w:softHyphen/>
        <w:t>ke this wo</w:t>
        <w:softHyphen/>
        <w:t>uld le</w:t>
        <w:softHyphen/>
        <w:t>ad to the dis</w:t>
        <w:softHyphen/>
        <w:t>co</w:t>
        <w:softHyphen/>
        <w:t>very of a ca</w:t>
        <w:softHyphen/>
        <w:t>ve. Su</w:t>
        <w:softHyphen/>
        <w:t>gi</w:t>
        <w:softHyphen/>
        <w:t>ya</w:t>
        <w:softHyphen/>
        <w:t>ma had ag</w:t>
        <w:softHyphen/>
        <w:t>re</w:t>
        <w:softHyphen/>
        <w:t>ed that, even if they sho</w:t>
        <w:softHyphen/>
        <w:t>uld co</w:t>
        <w:softHyphen/>
        <w:t>me ac</w:t>
        <w:softHyphen/>
        <w:t>ross an ope</w:t>
        <w:softHyphen/>
        <w:t>ning, they wo</w:t>
        <w:softHyphen/>
        <w:t>uld put off go</w:t>
        <w:softHyphen/>
        <w:t>ing un</w:t>
        <w:softHyphen/>
        <w:t>derg</w:t>
        <w:softHyphen/>
        <w:t>ro</w:t>
        <w:softHyphen/>
        <w:t>und un</w:t>
        <w:softHyphen/>
        <w:t>til they co</w:t>
        <w:softHyphen/>
        <w:t>uld or</w:t>
        <w:softHyphen/>
        <w:t>ga</w:t>
        <w:softHyphen/>
        <w:t>ni</w:t>
        <w:softHyphen/>
        <w:t>ze a fully equ</w:t>
        <w:softHyphen/>
        <w:t>ip</w:t>
        <w:softHyphen/>
        <w:t>ped ex</w:t>
        <w:softHyphen/>
        <w:t>pe</w:t>
        <w:softHyphen/>
        <w:t>di</w:t>
        <w:softHyphen/>
        <w:t>ti</w:t>
        <w:softHyphen/>
        <w:t>on with ot</w:t>
        <w:softHyphen/>
        <w:t>her mem</w:t>
        <w:softHyphen/>
        <w:t>bers of the ca</w:t>
        <w:softHyphen/>
        <w:t>ving club. Sa</w:t>
        <w:softHyphen/>
        <w:t>ka</w:t>
        <w:softHyphen/>
        <w:t>ki</w:t>
        <w:softHyphen/>
        <w:t>ba</w:t>
        <w:softHyphen/>
        <w:t>ra had hu</w:t>
        <w:softHyphen/>
        <w:t>mo</w:t>
        <w:softHyphen/>
        <w:t>ro</w:t>
        <w:softHyphen/>
        <w:t>usly in</w:t>
        <w:softHyphen/>
        <w:t>to</w:t>
        <w:softHyphen/>
        <w:t>ned the words fully equ</w:t>
        <w:softHyphen/>
        <w:t>ip</w:t>
        <w:softHyphen/>
        <w:t>ped ex</w:t>
        <w:softHyphen/>
        <w:t>pe</w:t>
        <w:softHyphen/>
        <w:t>di</w:t>
        <w:softHyphen/>
        <w:t>ti</w:t>
        <w:softHyphen/>
        <w:t>on', as if to sug</w:t>
        <w:softHyphen/>
        <w:t>gest with such a grand exp</w:t>
        <w:softHyphen/>
        <w:t>res</w:t>
        <w:softHyphen/>
        <w:t>si</w:t>
        <w:softHyphen/>
        <w:t>on that the li</w:t>
        <w:softHyphen/>
        <w:t>ke</w:t>
        <w:softHyphen/>
        <w:t>li</w:t>
        <w:softHyphen/>
        <w:t>ho</w:t>
        <w:softHyphen/>
        <w:t>od of the</w:t>
        <w:softHyphen/>
        <w:t>ir ever dis</w:t>
        <w:softHyphen/>
        <w:t>co</w:t>
        <w:softHyphen/>
        <w:t>ve</w:t>
        <w:softHyphen/>
        <w:t>ring a vir</w:t>
        <w:softHyphen/>
        <w:t>gin grot</w:t>
        <w:softHyphen/>
        <w:t>to was less than ze</w:t>
        <w:softHyphen/>
        <w:t>ro.</w:t>
      </w:r>
    </w:p>
    <w:p>
      <w:pPr>
        <w:pStyle w:val="Normal"/>
        <w:rPr/>
      </w:pPr>
      <w:r>
        <w:rPr/>
        <w:t>    </w:t>
      </w:r>
      <w:r>
        <w:rPr/>
        <w:t>They fo</w:t>
        <w:softHyphen/>
        <w:t>und them</w:t>
        <w:softHyphen/>
        <w:t>sel</w:t>
        <w:softHyphen/>
        <w:t>ves in a ca</w:t>
        <w:softHyphen/>
        <w:t>ver</w:t>
        <w:softHyphen/>
        <w:t>no</w:t>
        <w:softHyphen/>
        <w:t>us do</w:t>
        <w:softHyphen/>
        <w:t>me that was pro</w:t>
        <w:softHyphen/>
        <w:t>bably for</w:t>
        <w:softHyphen/>
        <w:t>med by a ca</w:t>
        <w:softHyphen/>
        <w:t>ve-in. Yet no mat</w:t>
        <w:softHyphen/>
        <w:t>ter how much they il</w:t>
        <w:softHyphen/>
        <w:t>lu</w:t>
        <w:softHyphen/>
        <w:t>mi</w:t>
        <w:softHyphen/>
        <w:t>na</w:t>
        <w:softHyphen/>
        <w:t>ted the ce</w:t>
        <w:softHyphen/>
        <w:t>iling with the</w:t>
        <w:softHyphen/>
        <w:t>ir lights, the be</w:t>
        <w:softHyphen/>
        <w:t>ams lac</w:t>
        <w:softHyphen/>
        <w:t>ked the po</w:t>
        <w:softHyphen/>
        <w:t>wer to re</w:t>
        <w:softHyphen/>
        <w:t>ach the top, thus pre</w:t>
        <w:softHyphen/>
        <w:t>ven</w:t>
        <w:softHyphen/>
        <w:t>ting an ac</w:t>
        <w:softHyphen/>
        <w:t>cu</w:t>
        <w:softHyphen/>
        <w:t>ra</w:t>
        <w:softHyphen/>
        <w:t>te as</w:t>
        <w:softHyphen/>
        <w:t>ses</w:t>
        <w:softHyphen/>
        <w:t>sment of how high the ce</w:t>
        <w:softHyphen/>
        <w:t>iling re</w:t>
        <w:softHyphen/>
        <w:t>ac</w:t>
        <w:softHyphen/>
        <w:t>hed. It must ha</w:t>
        <w:softHyphen/>
        <w:t>ve be</w:t>
        <w:softHyphen/>
        <w:t>en at le</w:t>
        <w:softHyphen/>
        <w:t>ast a hund</w:t>
        <w:softHyphen/>
        <w:t>red fe</w:t>
        <w:softHyphen/>
        <w:t>et abo</w:t>
        <w:softHyphen/>
        <w:t>ve the flo</w:t>
        <w:softHyphen/>
        <w:t>or of the ca</w:t>
        <w:softHyphen/>
        <w:t>ve. The ca</w:t>
        <w:softHyphen/>
        <w:t>vern had ope</w:t>
        <w:softHyphen/>
        <w:t>ned up at the end of the nar</w:t>
        <w:softHyphen/>
        <w:t>row tun</w:t>
        <w:softHyphen/>
        <w:t>nel, and it was not un</w:t>
        <w:softHyphen/>
        <w:t>til they sto</w:t>
        <w:softHyphen/>
        <w:t>od that Su</w:t>
        <w:softHyphen/>
        <w:t>gi</w:t>
        <w:softHyphen/>
        <w:t>ya</w:t>
        <w:softHyphen/>
        <w:t>ma and Sa</w:t>
        <w:softHyphen/>
        <w:t>ka</w:t>
        <w:softHyphen/>
        <w:t>ki</w:t>
        <w:softHyphen/>
        <w:t>ba</w:t>
        <w:softHyphen/>
        <w:t>ra be</w:t>
        <w:softHyphen/>
        <w:t>ca</w:t>
        <w:softHyphen/>
        <w:t>me awa</w:t>
        <w:softHyphen/>
        <w:t>re of its im</w:t>
        <w:softHyphen/>
        <w:t>men</w:t>
        <w:softHyphen/>
        <w:t>se si</w:t>
        <w:softHyphen/>
        <w:t>ze. Upon re</w:t>
        <w:softHyphen/>
        <w:t>ali</w:t>
        <w:softHyphen/>
        <w:t>zing the vast</w:t>
        <w:softHyphen/>
        <w:t>ness of the grot</w:t>
        <w:softHyphen/>
        <w:t>to, they we</w:t>
        <w:softHyphen/>
        <w:t>re li</w:t>
        <w:softHyphen/>
        <w:t>te</w:t>
        <w:softHyphen/>
        <w:t>ral</w:t>
        <w:softHyphen/>
        <w:t>ly dumb</w:t>
        <w:softHyphen/>
        <w:t>fo</w:t>
        <w:softHyphen/>
        <w:t>un</w:t>
        <w:softHyphen/>
        <w:t>ded. Alt</w:t>
        <w:softHyphen/>
        <w:t>ho</w:t>
        <w:softHyphen/>
        <w:t>ugh pre</w:t>
        <w:softHyphen/>
        <w:t>pa</w:t>
        <w:softHyphen/>
        <w:t>red to en</w:t>
        <w:softHyphen/>
        <w:t>co</w:t>
        <w:softHyphen/>
        <w:t>un</w:t>
        <w:softHyphen/>
        <w:t>ter a de</w:t>
        <w:softHyphen/>
        <w:t>ad-end, they now fo</w:t>
        <w:softHyphen/>
        <w:t>und them</w:t>
        <w:softHyphen/>
        <w:t>sel</w:t>
        <w:softHyphen/>
        <w:t>ves in an enor</w:t>
        <w:softHyphen/>
        <w:t>mo</w:t>
        <w:softHyphen/>
        <w:t>us sub</w:t>
        <w:softHyphen/>
        <w:t>ter</w:t>
        <w:softHyphen/>
        <w:t>ra</w:t>
        <w:softHyphen/>
        <w:t>ne</w:t>
        <w:softHyphen/>
        <w:t>an ca</w:t>
        <w:softHyphen/>
        <w:t>vern that sur</w:t>
        <w:softHyphen/>
        <w:t>pas</w:t>
        <w:softHyphen/>
        <w:t>sed the</w:t>
        <w:softHyphen/>
        <w:t>ir wil</w:t>
        <w:softHyphen/>
        <w:t>dest dre</w:t>
        <w:softHyphen/>
        <w:t>ams. Li</w:t>
        <w:softHyphen/>
        <w:t>mes</w:t>
        <w:softHyphen/>
        <w:t>to</w:t>
        <w:softHyphen/>
        <w:t>ne re</w:t>
        <w:softHyphen/>
        <w:t>sults from the se</w:t>
        <w:softHyphen/>
        <w:t>di</w:t>
        <w:softHyphen/>
        <w:t>men</w:t>
        <w:softHyphen/>
        <w:t>ta</w:t>
        <w:softHyphen/>
        <w:t>ti</w:t>
        <w:softHyphen/>
        <w:t>on of the re</w:t>
        <w:softHyphen/>
        <w:t>ma</w:t>
        <w:softHyphen/>
        <w:t>ins of sea cre</w:t>
        <w:softHyphen/>
        <w:t>atu</w:t>
        <w:softHyphen/>
        <w:t>res. The</w:t>
        <w:softHyphen/>
        <w:t>re</w:t>
        <w:softHyphen/>
        <w:t>fo</w:t>
        <w:softHyphen/>
        <w:t>re, this area of land was at so</w:t>
        <w:softHyphen/>
        <w:t>me ti</w:t>
        <w:softHyphen/>
        <w:t>me in the dis</w:t>
        <w:softHyphen/>
        <w:t>tant past lo</w:t>
        <w:softHyphen/>
        <w:t>ca</w:t>
        <w:softHyphen/>
        <w:t>ted at the bot</w:t>
        <w:softHyphen/>
        <w:t>tom of the sea. Thrust up from the sea, the earth had be</w:t>
        <w:softHyphen/>
        <w:t>co</w:t>
        <w:softHyphen/>
        <w:t>me land, la</w:t>
        <w:softHyphen/>
        <w:t>ter to be co</w:t>
        <w:softHyphen/>
        <w:t>ve</w:t>
        <w:softHyphen/>
        <w:t>red by wo</w:t>
        <w:softHyphen/>
        <w:t>od</w:t>
        <w:softHyphen/>
        <w:t>lands. Wa</w:t>
        <w:softHyphen/>
        <w:t>ter ero</w:t>
        <w:softHyphen/>
        <w:t>si</w:t>
        <w:softHyphen/>
        <w:t>on had then for</w:t>
        <w:softHyphen/>
        <w:t>med this gi</w:t>
        <w:softHyphen/>
        <w:t>gan</w:t>
        <w:softHyphen/>
        <w:t>tic ca</w:t>
        <w:softHyphen/>
        <w:t>vern of ma</w:t>
        <w:softHyphen/>
        <w:t>j</w:t>
        <w:softHyphen/>
        <w:t>es</w:t>
        <w:softHyphen/>
        <w:t>tic pro</w:t>
        <w:softHyphen/>
        <w:t>por</w:t>
        <w:softHyphen/>
        <w:t>ti</w:t>
        <w:softHyphen/>
        <w:t>ons. Su</w:t>
        <w:softHyphen/>
        <w:t>gi</w:t>
        <w:softHyphen/>
        <w:t>ya</w:t>
        <w:softHyphen/>
        <w:t>ma sta</w:t>
        <w:softHyphen/>
        <w:t>red at the ce</w:t>
        <w:softHyphen/>
        <w:t>iling in blank ama</w:t>
        <w:softHyphen/>
        <w:t>ze</w:t>
        <w:softHyphen/>
        <w:t>ment, not so much at the si</w:t>
        <w:softHyphen/>
        <w:t>ze of the ca</w:t>
        <w:softHyphen/>
        <w:t>vern as at the inc</w:t>
        <w:softHyphen/>
        <w:t>re</w:t>
        <w:softHyphen/>
        <w:t>dib</w:t>
        <w:softHyphen/>
        <w:t>le length of ti</w:t>
        <w:softHyphen/>
        <w:t>me that it must ha</w:t>
        <w:softHyphen/>
        <w:t>ve ta</w:t>
        <w:softHyphen/>
        <w:t>ken to form. Af</w:t>
        <w:softHyphen/>
        <w:t>ter an enth</w:t>
        <w:softHyphen/>
        <w:t>ral</w:t>
        <w:softHyphen/>
        <w:t>led si</w:t>
        <w:softHyphen/>
        <w:t>len</w:t>
        <w:softHyphen/>
        <w:t>ce las</w:t>
        <w:softHyphen/>
        <w:t>ting al</w:t>
        <w:softHyphen/>
        <w:t>most a mi</w:t>
        <w:softHyphen/>
        <w:t>nu</w:t>
        <w:softHyphen/>
        <w:t>te, both of them star</w:t>
        <w:softHyphen/>
        <w:t>ted to spe</w:t>
        <w:softHyphen/>
        <w:t>ak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'Fantastic!'</w:t>
      </w:r>
    </w:p>
    <w:p>
      <w:pPr>
        <w:pStyle w:val="Normal"/>
        <w:rPr/>
      </w:pPr>
      <w:r>
        <w:rPr/>
        <w:t>    </w:t>
      </w:r>
      <w:r>
        <w:rPr/>
        <w:t>There was no ot</w:t>
        <w:softHyphen/>
        <w:t>her way to desc</w:t>
        <w:softHyphen/>
        <w:t>ri</w:t>
        <w:softHyphen/>
        <w:t>be it. Wit</w:t>
        <w:softHyphen/>
        <w:t>ho</w:t>
        <w:softHyphen/>
        <w:t>ut a sha</w:t>
        <w:softHyphen/>
        <w:t>dow of do</w:t>
        <w:softHyphen/>
        <w:t>ubt, they had dis</w:t>
        <w:softHyphen/>
        <w:t>co</w:t>
        <w:softHyphen/>
        <w:t>ve</w:t>
        <w:softHyphen/>
        <w:t>red one of the lar</w:t>
        <w:softHyphen/>
        <w:t>gest sub</w:t>
        <w:softHyphen/>
        <w:t>ter</w:t>
        <w:softHyphen/>
        <w:t>ra</w:t>
        <w:softHyphen/>
        <w:t>ne</w:t>
        <w:softHyphen/>
        <w:t>an li</w:t>
        <w:softHyphen/>
        <w:t>mes</w:t>
        <w:softHyphen/>
        <w:t>to</w:t>
        <w:softHyphen/>
        <w:t>ne ca</w:t>
        <w:softHyphen/>
        <w:t>verns ever fo</w:t>
        <w:softHyphen/>
        <w:t>und in the Kan</w:t>
        <w:softHyphen/>
        <w:t>to re</w:t>
        <w:softHyphen/>
        <w:t>gi</w:t>
        <w:softHyphen/>
        <w:t>on. Lit</w:t>
        <w:softHyphen/>
        <w:t>tle co</w:t>
        <w:softHyphen/>
        <w:t>uld they ha</w:t>
        <w:softHyphen/>
        <w:t>ve ima</w:t>
        <w:softHyphen/>
        <w:t>gi</w:t>
        <w:softHyphen/>
        <w:t>ned that such a mas</w:t>
        <w:softHyphen/>
        <w:t>si</w:t>
        <w:softHyphen/>
        <w:t>ve cham</w:t>
        <w:softHyphen/>
        <w:t>ber exis</w:t>
        <w:softHyphen/>
        <w:t>ted un</w:t>
        <w:softHyphen/>
        <w:t>der the mo</w:t>
        <w:softHyphen/>
        <w:t>un</w:t>
        <w:softHyphen/>
        <w:t>ta</w:t>
        <w:softHyphen/>
        <w:t>ins whe</w:t>
        <w:softHyphen/>
        <w:t>re they had be</w:t>
        <w:softHyphen/>
        <w:t>en hi</w:t>
        <w:softHyphen/>
        <w:t>king just mo</w:t>
        <w:softHyphen/>
        <w:t>ments be</w:t>
        <w:softHyphen/>
        <w:t>fo</w:t>
        <w:softHyphen/>
        <w:t>re. Ex</w:t>
        <w:softHyphen/>
        <w:t>ci</w:t>
        <w:softHyphen/>
        <w:t>te</w:t>
        <w:softHyphen/>
        <w:t>ment wel</w:t>
        <w:softHyphen/>
        <w:t>led from de</w:t>
        <w:softHyphen/>
        <w:t>ep in</w:t>
        <w:softHyphen/>
        <w:t>si</w:t>
        <w:softHyphen/>
        <w:t>de to suf</w:t>
        <w:softHyphen/>
        <w:t>fu</w:t>
        <w:softHyphen/>
        <w:t>se every p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'It's mo</w:t>
        <w:softHyphen/>
        <w:t>ments li</w:t>
        <w:softHyphen/>
        <w:t>ke this that ma</w:t>
        <w:softHyphen/>
        <w:t>ke you re</w:t>
        <w:softHyphen/>
        <w:t>ali</w:t>
        <w:softHyphen/>
        <w:t>ze you'll ne</w:t>
        <w:softHyphen/>
        <w:t>ver qu</w:t>
        <w:softHyphen/>
        <w:t>it ca</w:t>
        <w:softHyphen/>
        <w:t>ving, right?' In</w:t>
        <w:softHyphen/>
        <w:t>to</w:t>
        <w:softHyphen/>
        <w:t>xi</w:t>
        <w:softHyphen/>
        <w:t>ca</w:t>
        <w:softHyphen/>
        <w:t>ted by the</w:t>
        <w:softHyphen/>
        <w:t>ir go</w:t>
        <w:softHyphen/>
        <w:t>od for</w:t>
        <w:softHyphen/>
        <w:t>tu</w:t>
        <w:softHyphen/>
        <w:t>ne, Sa</w:t>
        <w:softHyphen/>
        <w:t>ka</w:t>
        <w:softHyphen/>
        <w:t>ki</w:t>
        <w:softHyphen/>
        <w:t>ba</w:t>
        <w:softHyphen/>
        <w:t>ra whist</w:t>
        <w:softHyphen/>
        <w:t>led a crac</w:t>
        <w:softHyphen/>
        <w:t>ked tu</w:t>
        <w:softHyphen/>
        <w:t>ne as he scan</w:t>
        <w:softHyphen/>
        <w:t>ned in</w:t>
        <w:softHyphen/>
        <w:t>si</w:t>
        <w:softHyphen/>
        <w:t>de the ca</w:t>
        <w:softHyphen/>
        <w:t>vern with his flash</w:t>
        <w:softHyphen/>
        <w:t>light. "</w:t>
      </w:r>
    </w:p>
    <w:p>
      <w:pPr>
        <w:pStyle w:val="Normal"/>
        <w:rPr/>
      </w:pPr>
      <w:r>
        <w:rPr/>
        <w:t>    </w:t>
      </w:r>
      <w:r>
        <w:rPr/>
        <w:t>His whist</w:t>
        <w:softHyphen/>
        <w:t>ling struck Su</w:t>
        <w:softHyphen/>
        <w:t>gi</w:t>
        <w:softHyphen/>
        <w:t>ya</w:t>
        <w:softHyphen/>
        <w:t>ma as an</w:t>
        <w:softHyphen/>
        <w:t>no</w:t>
        <w:softHyphen/>
        <w:t>ying; it so</w:t>
        <w:softHyphen/>
        <w:t>un</w:t>
        <w:softHyphen/>
        <w:t>ded out of pla</w:t>
        <w:softHyphen/>
        <w:t>ce. Usu</w:t>
        <w:softHyphen/>
        <w:t>al</w:t>
        <w:softHyphen/>
        <w:t>ly in</w:t>
        <w:softHyphen/>
        <w:t>dif</w:t>
        <w:softHyphen/>
        <w:t>fe</w:t>
        <w:softHyphen/>
        <w:t>rent to Sa</w:t>
        <w:softHyphen/>
        <w:t>ka</w:t>
        <w:softHyphen/>
        <w:t>ki</w:t>
        <w:softHyphen/>
        <w:t>ba</w:t>
        <w:softHyphen/>
        <w:t>ra's dis</w:t>
        <w:softHyphen/>
        <w:t>cor</w:t>
        <w:softHyphen/>
        <w:t>dant whist</w:t>
        <w:softHyphen/>
        <w:t>ling, Su</w:t>
        <w:softHyphen/>
        <w:t>gi</w:t>
        <w:softHyphen/>
        <w:t>ya</w:t>
        <w:softHyphen/>
        <w:t>ma now fo</w:t>
        <w:softHyphen/>
        <w:t>und that it rank</w:t>
        <w:softHyphen/>
        <w:t>led his ner</w:t>
        <w:softHyphen/>
        <w:t>ves so much that he was unab</w:t>
        <w:softHyphen/>
        <w:t>le to ig</w:t>
        <w:softHyphen/>
        <w:t>no</w:t>
        <w:softHyphen/>
        <w:t>re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uddenly Su</w:t>
        <w:softHyphen/>
        <w:t>gi</w:t>
        <w:softHyphen/>
        <w:t>ya</w:t>
        <w:softHyphen/>
        <w:t>ma felt ap</w:t>
        <w:softHyphen/>
        <w:t>pre</w:t>
        <w:softHyphen/>
        <w:t>hen</w:t>
        <w:softHyphen/>
        <w:t>si</w:t>
        <w:softHyphen/>
        <w:t>ve. The</w:t>
        <w:softHyphen/>
        <w:t>re was al</w:t>
        <w:softHyphen/>
        <w:t>ways the risk that, ne</w:t>
        <w:softHyphen/>
        <w:t>go</w:t>
        <w:softHyphen/>
        <w:t>ti</w:t>
        <w:softHyphen/>
        <w:t>ating a const</w:t>
        <w:softHyphen/>
        <w:t>ric</w:t>
        <w:softHyphen/>
        <w:t>ted pas</w:t>
        <w:softHyphen/>
        <w:t>sa</w:t>
        <w:softHyphen/>
        <w:t>ge in</w:t>
        <w:softHyphen/>
        <w:t>to an ex</w:t>
        <w:softHyphen/>
        <w:t>pan</w:t>
        <w:softHyphen/>
        <w:t>si</w:t>
        <w:softHyphen/>
        <w:t>ve ca</w:t>
        <w:softHyphen/>
        <w:t>vern, a spe</w:t>
        <w:softHyphen/>
        <w:t>lun</w:t>
        <w:softHyphen/>
        <w:t>ker wo</w:t>
        <w:softHyphen/>
        <w:t>uld for</w:t>
        <w:softHyphen/>
        <w:t>get the ro</w:t>
        <w:softHyphen/>
        <w:t>ute ta</w:t>
        <w:softHyphen/>
        <w:t>ken to get the</w:t>
        <w:softHyphen/>
        <w:t>re. Su</w:t>
        <w:softHyphen/>
        <w:t>gi</w:t>
        <w:softHyphen/>
        <w:t>ya</w:t>
        <w:softHyphen/>
        <w:t>ma to</w:t>
        <w:softHyphen/>
        <w:t>ok out his com</w:t>
        <w:softHyphen/>
        <w:t>pass, to</w:t>
        <w:softHyphen/>
        <w:t>ok a re</w:t>
        <w:softHyphen/>
        <w:t>ading, then en</w:t>
        <w:softHyphen/>
        <w:t>te</w:t>
        <w:softHyphen/>
        <w:t>red the di</w:t>
        <w:softHyphen/>
        <w:t>rec</w:t>
        <w:softHyphen/>
        <w:t>ti</w:t>
        <w:softHyphen/>
        <w:t>on on his di</w:t>
        <w:softHyphen/>
        <w:t>ag</w:t>
        <w:softHyphen/>
        <w:t>ram. Yet no so</w:t>
        <w:softHyphen/>
        <w:t>oner had he jot</w:t>
        <w:softHyphen/>
        <w:t>ted it down than it oc</w:t>
        <w:softHyphen/>
        <w:t>cur</w:t>
        <w:softHyphen/>
        <w:t>red to him that he was be</w:t>
        <w:softHyphen/>
        <w:t>ing qu</w:t>
        <w:softHyphen/>
        <w:t>ite silly. Af</w:t>
        <w:softHyphen/>
        <w:t>ter all, such pre</w:t>
        <w:softHyphen/>
        <w:t>ca</w:t>
        <w:softHyphen/>
        <w:t>uti</w:t>
        <w:softHyphen/>
        <w:t>ons we</w:t>
        <w:softHyphen/>
        <w:t>re only ne</w:t>
        <w:softHyphen/>
        <w:t>ces</w:t>
        <w:softHyphen/>
        <w:t>sary when you in</w:t>
        <w:softHyphen/>
        <w:t>ten</w:t>
        <w:softHyphen/>
        <w:t>ded to go down much de</w:t>
        <w:softHyphen/>
        <w:t>eper. It was far too ha</w:t>
        <w:softHyphen/>
        <w:t>zar</w:t>
        <w:softHyphen/>
        <w:t>do</w:t>
        <w:softHyphen/>
        <w:t>us for just two pe</w:t>
        <w:softHyphen/>
        <w:t>op</w:t>
        <w:softHyphen/>
        <w:t>le to en</w:t>
        <w:softHyphen/>
        <w:t>ter a newly dis</w:t>
        <w:softHyphen/>
        <w:t>co</w:t>
        <w:softHyphen/>
        <w:t>ve</w:t>
        <w:softHyphen/>
        <w:t>red ca</w:t>
        <w:softHyphen/>
        <w:t>ve with such ina</w:t>
        <w:softHyphen/>
        <w:t>de</w:t>
        <w:softHyphen/>
        <w:t>qu</w:t>
        <w:softHyphen/>
        <w:t>ate equ</w:t>
        <w:softHyphen/>
        <w:t>ip</w:t>
        <w:softHyphen/>
        <w:t>ment. They sho</w:t>
        <w:softHyphen/>
        <w:t>uld be cal</w:t>
        <w:softHyphen/>
        <w:t>ling it a day and ma</w:t>
        <w:softHyphen/>
        <w:t>king the</w:t>
        <w:softHyphen/>
        <w:t>ir way back.</w:t>
      </w:r>
    </w:p>
    <w:p>
      <w:pPr>
        <w:pStyle w:val="Normal"/>
        <w:rPr/>
      </w:pPr>
      <w:r>
        <w:rPr/>
        <w:t>    </w:t>
      </w:r>
      <w:r>
        <w:rPr/>
        <w:t>Nevertheless, Sa</w:t>
        <w:softHyphen/>
        <w:t>ka</w:t>
        <w:softHyphen/>
        <w:t>ki</w:t>
        <w:softHyphen/>
        <w:t>ba</w:t>
        <w:softHyphen/>
        <w:t>ra had ma</w:t>
        <w:softHyphen/>
        <w:t>de his way to the ed</w:t>
        <w:softHyphen/>
        <w:t>ge of the ca</w:t>
        <w:softHyphen/>
        <w:t>vern and was shi</w:t>
        <w:softHyphen/>
        <w:t>ning his flash</w:t>
        <w:softHyphen/>
        <w:t>light down in se</w:t>
        <w:softHyphen/>
        <w:t>arch of a ro</w:t>
        <w:softHyphen/>
        <w:t>ute to pur</w:t>
        <w:softHyphen/>
        <w:t>sue. He was still whist</w:t>
        <w:softHyphen/>
        <w:t>ling. The so</w:t>
        <w:softHyphen/>
        <w:t>und re</w:t>
        <w:softHyphen/>
        <w:t>ver</w:t>
        <w:softHyphen/>
        <w:t>be</w:t>
        <w:softHyphen/>
        <w:t>ra</w:t>
        <w:softHyphen/>
        <w:t>ted eerily thro</w:t>
        <w:softHyphen/>
        <w:t>ugh the sta</w:t>
        <w:softHyphen/>
        <w:t>lac</w:t>
        <w:softHyphen/>
        <w:t>ti</w:t>
        <w:softHyphen/>
        <w:t>te gir</w:t>
        <w:softHyphen/>
        <w:t>ded are</w:t>
        <w:softHyphen/>
        <w:t>na.</w:t>
      </w:r>
    </w:p>
    <w:p>
      <w:pPr>
        <w:pStyle w:val="Normal"/>
        <w:rPr/>
      </w:pPr>
      <w:r>
        <w:rPr/>
        <w:t>    </w:t>
      </w:r>
      <w:r>
        <w:rPr/>
        <w:t>'Say, Sa</w:t>
        <w:softHyphen/>
        <w:t>ka</w:t>
        <w:softHyphen/>
        <w:t>ki</w:t>
        <w:softHyphen/>
        <w:t>ba</w:t>
        <w:softHyphen/>
        <w:t>ra, let's be get</w:t>
        <w:softHyphen/>
        <w:t>ting back,' Su</w:t>
        <w:softHyphen/>
        <w:t>gi</w:t>
        <w:softHyphen/>
        <w:t>ya</w:t>
        <w:softHyphen/>
        <w:t>ma cal</w:t>
        <w:softHyphen/>
        <w:t>led out to his part</w:t>
        <w:softHyphen/>
        <w:t>ner, who had his sho</w:t>
        <w:softHyphen/>
        <w:t>ul</w:t>
        <w:softHyphen/>
        <w:t>ders hunc</w:t>
        <w:softHyphen/>
        <w:t>hed as he pe</w:t>
        <w:softHyphen/>
        <w:t>ered fran</w:t>
        <w:softHyphen/>
        <w:t>ti</w:t>
        <w:softHyphen/>
        <w:t>cal</w:t>
        <w:softHyphen/>
        <w:t>ly at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Sakakibara fi</w:t>
        <w:softHyphen/>
        <w:t>nal</w:t>
        <w:softHyphen/>
        <w:t>ly stop</w:t>
        <w:softHyphen/>
        <w:t>ped whist</w:t>
        <w:softHyphen/>
        <w:t>ling. 'Co</w:t>
        <w:softHyphen/>
        <w:t>me lo</w:t>
        <w:softHyphen/>
        <w:t>ok at this. The</w:t>
        <w:softHyphen/>
        <w:t>re's a shaft!' Pa</w:t>
        <w:softHyphen/>
        <w:t>ying no at</w:t>
        <w:softHyphen/>
        <w:t>ten</w:t>
        <w:softHyphen/>
        <w:t>ti</w:t>
        <w:softHyphen/>
        <w:t>on to what Su</w:t>
        <w:softHyphen/>
        <w:t>gi</w:t>
        <w:softHyphen/>
        <w:t>ya</w:t>
        <w:softHyphen/>
        <w:t>ma had just sa</w:t>
        <w:softHyphen/>
        <w:t>id, Sa</w:t>
        <w:softHyphen/>
        <w:t>ka</w:t>
        <w:softHyphen/>
        <w:t>ki</w:t>
        <w:softHyphen/>
        <w:t>ba</w:t>
        <w:softHyphen/>
        <w:t>ra sto</w:t>
        <w:softHyphen/>
        <w:t>od the</w:t>
        <w:softHyphen/>
        <w:t>re with a tri</w:t>
        <w:softHyphen/>
        <w:t>ump</w:t>
        <w:softHyphen/>
        <w:t>hant air. He lo</w:t>
        <w:softHyphen/>
        <w:t>oked even less inc</w:t>
        <w:softHyphen/>
        <w:t>li</w:t>
        <w:softHyphen/>
        <w:t>ned to le</w:t>
        <w:softHyphen/>
        <w:t>ave tha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On he</w:t>
        <w:softHyphen/>
        <w:t>aring the word 'shaft', Su</w:t>
        <w:softHyphen/>
        <w:t>gi</w:t>
        <w:softHyphen/>
        <w:t>ya</w:t>
        <w:softHyphen/>
        <w:t>ma's re</w:t>
        <w:softHyphen/>
        <w:t>sol</w:t>
        <w:softHyphen/>
        <w:t>ve swa</w:t>
        <w:softHyphen/>
        <w:t>yed, for he was re</w:t>
        <w:softHyphen/>
        <w:t>now</w:t>
        <w:softHyphen/>
        <w:t>ned among the mem</w:t>
        <w:softHyphen/>
        <w:t>bers of the Pi</w:t>
        <w:softHyphen/>
        <w:t>lot Ca</w:t>
        <w:softHyphen/>
        <w:t>ving Club for ha</w:t>
        <w:softHyphen/>
        <w:t>ving the best shaft-sca</w:t>
        <w:softHyphen/>
        <w:t>ling skills. Sa</w:t>
        <w:softHyphen/>
        <w:t>ka</w:t>
        <w:softHyphen/>
        <w:t>ki</w:t>
        <w:softHyphen/>
        <w:t>ba</w:t>
        <w:softHyphen/>
        <w:t>ra and the ot</w:t>
        <w:softHyphen/>
        <w:t>hers we</w:t>
        <w:softHyphen/>
        <w:t>re no match.</w:t>
      </w:r>
    </w:p>
    <w:p>
      <w:pPr>
        <w:pStyle w:val="Normal"/>
        <w:rPr/>
      </w:pPr>
      <w:r>
        <w:rPr/>
        <w:t>    </w:t>
      </w:r>
      <w:r>
        <w:rPr/>
        <w:t>Thinking he might as well ha</w:t>
        <w:softHyphen/>
        <w:t>ve a lo</w:t>
        <w:softHyphen/>
        <w:t>ok to ga</w:t>
        <w:softHyphen/>
        <w:t>uge the va</w:t>
        <w:softHyphen/>
        <w:t>lue of the find, he ca</w:t>
        <w:softHyphen/>
        <w:t>su</w:t>
        <w:softHyphen/>
        <w:t>al</w:t>
        <w:softHyphen/>
        <w:t>ly ma</w:t>
        <w:softHyphen/>
        <w:t>de his way over to whe</w:t>
        <w:softHyphen/>
        <w:t>re Sa</w:t>
        <w:softHyphen/>
        <w:t>ka</w:t>
        <w:softHyphen/>
        <w:t>ki</w:t>
        <w:softHyphen/>
        <w:t>ba</w:t>
        <w:softHyphen/>
        <w:t>ra was shi</w:t>
        <w:softHyphen/>
        <w:t>ning his flash</w:t>
        <w:softHyphen/>
        <w:t>light. In the vast bell-sha</w:t>
        <w:softHyphen/>
        <w:t>ped ca</w:t>
        <w:softHyphen/>
        <w:t>vern whe</w:t>
        <w:softHyphen/>
        <w:t>re they fo</w:t>
        <w:softHyphen/>
        <w:t>und them</w:t>
        <w:softHyphen/>
        <w:t>sel</w:t>
        <w:softHyphen/>
        <w:t>ves, the</w:t>
        <w:softHyphen/>
        <w:t>re ap</w:t>
        <w:softHyphen/>
        <w:t>pe</w:t>
        <w:softHyphen/>
        <w:t>ared lit</w:t>
        <w:softHyphen/>
        <w:t>tle el</w:t>
        <w:softHyphen/>
        <w:t>se that pro</w:t>
        <w:softHyphen/>
        <w:t>mi</w:t>
        <w:softHyphen/>
        <w:t>sed to le</w:t>
        <w:softHyphen/>
        <w:t>ad them any furt</w:t>
        <w:softHyphen/>
        <w:t>her than the shaft whe</w:t>
        <w:softHyphen/>
        <w:t>re Sa</w:t>
        <w:softHyphen/>
        <w:t>ka</w:t>
        <w:softHyphen/>
        <w:t>ki</w:t>
        <w:softHyphen/>
        <w:t>ba</w:t>
        <w:softHyphen/>
        <w:t>ra was di</w:t>
        <w:softHyphen/>
        <w:t>rec</w:t>
        <w:softHyphen/>
        <w:t>ting his flash</w:t>
        <w:softHyphen/>
        <w:t>light. Han</w:t>
        <w:softHyphen/>
        <w:t>ging down li</w:t>
        <w:softHyphen/>
        <w:t>ke cur</w:t>
        <w:softHyphen/>
        <w:t>ta</w:t>
        <w:softHyphen/>
        <w:t>ins, the walls of the ca</w:t>
        <w:softHyphen/>
        <w:t>vern mer</w:t>
        <w:softHyphen/>
        <w:t>ged up he</w:t>
        <w:softHyphen/>
        <w:t>re and the</w:t>
        <w:softHyphen/>
        <w:t>re with sta</w:t>
        <w:softHyphen/>
        <w:t>lag</w:t>
        <w:softHyphen/>
        <w:t>mi</w:t>
        <w:softHyphen/>
        <w:t>tes that ex</w:t>
        <w:softHyphen/>
        <w:t>ten</w:t>
        <w:softHyphen/>
        <w:t>ded up from the flo</w:t>
        <w:softHyphen/>
        <w:t>or of the ca</w:t>
        <w:softHyphen/>
        <w:t>vern. The</w:t>
        <w:softHyphen/>
        <w:t>re may well on</w:t>
        <w:softHyphen/>
        <w:t>ce ha</w:t>
        <w:softHyphen/>
        <w:t>ve be</w:t>
        <w:softHyphen/>
        <w:t>en a pas</w:t>
        <w:softHyphen/>
        <w:t>sa</w:t>
        <w:softHyphen/>
        <w:t>ge</w:t>
        <w:softHyphen/>
        <w:t>way le</w:t>
        <w:softHyphen/>
        <w:t>ading so</w:t>
        <w:softHyphen/>
        <w:t>mew</w:t>
        <w:softHyphen/>
        <w:t>he</w:t>
        <w:softHyphen/>
        <w:t>re off the ed</w:t>
        <w:softHyphen/>
        <w:t>ge of the ca</w:t>
        <w:softHyphen/>
        <w:t>vern, but it had un</w:t>
        <w:softHyphen/>
        <w:t>do</w:t>
        <w:softHyphen/>
        <w:t>ub</w:t>
        <w:softHyphen/>
        <w:t>tedly be</w:t>
        <w:softHyphen/>
        <w:t>en bloc</w:t>
        <w:softHyphen/>
        <w:t>ked off by deb</w:t>
        <w:softHyphen/>
        <w:t>ris from the ca</w:t>
        <w:softHyphen/>
        <w:t>ve-in.</w:t>
      </w:r>
    </w:p>
    <w:p>
      <w:pPr>
        <w:pStyle w:val="Normal"/>
        <w:rPr/>
      </w:pPr>
      <w:r>
        <w:rPr/>
        <w:t>    </w:t>
      </w:r>
      <w:r>
        <w:rPr/>
        <w:t>Making his way to the ed</w:t>
        <w:softHyphen/>
        <w:t>ge of the shaft whe</w:t>
        <w:softHyphen/>
        <w:t>re Sa</w:t>
        <w:softHyphen/>
        <w:t>ka</w:t>
        <w:softHyphen/>
        <w:t>ki</w:t>
        <w:softHyphen/>
        <w:t>ba</w:t>
        <w:softHyphen/>
        <w:t>ra eagerly awa</w:t>
        <w:softHyphen/>
        <w:t>ited him, Su</w:t>
        <w:softHyphen/>
        <w:t>gi</w:t>
        <w:softHyphen/>
        <w:t>ya</w:t>
        <w:softHyphen/>
        <w:t>ma pe</w:t>
        <w:softHyphen/>
        <w:t>ered down. The shaft slan</w:t>
        <w:softHyphen/>
        <w:t>ted slightly rat</w:t>
        <w:softHyphen/>
        <w:t>her than des</w:t>
        <w:softHyphen/>
        <w:t>cend at a per</w:t>
        <w:softHyphen/>
        <w:t>pen</w:t>
        <w:softHyphen/>
        <w:t>di</w:t>
        <w:softHyphen/>
        <w:t>cu</w:t>
        <w:softHyphen/>
        <w:t>lar. He co</w:t>
        <w:softHyphen/>
        <w:t>uld al</w:t>
        <w:softHyphen/>
        <w:t>so see that the furt</w:t>
        <w:softHyphen/>
        <w:t>hest ext</w:t>
        <w:softHyphen/>
        <w:t>re</w:t>
        <w:softHyphen/>
        <w:t>mity for</w:t>
        <w:softHyphen/>
        <w:t>med a gent</w:t>
        <w:softHyphen/>
        <w:t>le cur</w:t>
        <w:softHyphen/>
        <w:t>ve. As shafts went, it was not that de</w:t>
        <w:softHyphen/>
        <w:t>ep, and co</w:t>
        <w:softHyphen/>
        <w:t>uld be ne</w:t>
        <w:softHyphen/>
        <w:t>go</w:t>
        <w:softHyphen/>
        <w:t>ti</w:t>
        <w:softHyphen/>
        <w:t>ated well eno</w:t>
        <w:softHyphen/>
        <w:t>ugh wit</w:t>
        <w:softHyphen/>
        <w:t>ho</w:t>
        <w:softHyphen/>
        <w:t>ut ro</w:t>
        <w:softHyphen/>
        <w:t>pes and a lad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Sugiyama had the chills. He was unab</w:t>
        <w:softHyphen/>
        <w:t>le to tell whet</w:t>
        <w:softHyphen/>
        <w:t>her it ca</w:t>
        <w:softHyphen/>
        <w:t>me from fe</w:t>
        <w:softHyphen/>
        <w:t>ar or ex</w:t>
        <w:softHyphen/>
        <w:t>ci</w:t>
        <w:softHyphen/>
        <w:t>te</w:t>
        <w:softHyphen/>
        <w:t>ment, alt</w:t>
        <w:softHyphen/>
        <w:t>ho</w:t>
        <w:softHyphen/>
        <w:t>ugh the ting</w:t>
        <w:softHyphen/>
        <w:t>ling sen</w:t>
        <w:softHyphen/>
        <w:t>sa</w:t>
        <w:softHyphen/>
        <w:t>ti</w:t>
        <w:softHyphen/>
        <w:t>on in his ve</w:t>
        <w:softHyphen/>
        <w:t>ins sug</w:t>
        <w:softHyphen/>
        <w:t>ges</w:t>
        <w:softHyphen/>
        <w:t>ted mo</w:t>
        <w:softHyphen/>
        <w:t>re thrill than chill.</w:t>
      </w:r>
    </w:p>
    <w:p>
      <w:pPr>
        <w:pStyle w:val="Normal"/>
        <w:rPr/>
      </w:pPr>
      <w:r>
        <w:rPr/>
        <w:t>    </w:t>
      </w:r>
      <w:r>
        <w:rPr/>
        <w:t>'Well, are you ga</w:t>
        <w:softHyphen/>
        <w:t>me?' Sa</w:t>
        <w:softHyphen/>
        <w:t>ka</w:t>
        <w:softHyphen/>
        <w:t>ki</w:t>
        <w:softHyphen/>
        <w:t>ba</w:t>
        <w:softHyphen/>
        <w:t>ra whis</w:t>
        <w:softHyphen/>
        <w:t>pe</w:t>
        <w:softHyphen/>
        <w:t>red with a grin, as if he'd re</w:t>
        <w:softHyphen/>
        <w:t>ad Su</w:t>
        <w:softHyphen/>
        <w:t>gi</w:t>
        <w:softHyphen/>
        <w:t>ya</w:t>
        <w:softHyphen/>
        <w:t>ma's mind.</w:t>
      </w:r>
    </w:p>
    <w:p>
      <w:pPr>
        <w:pStyle w:val="Normal"/>
        <w:rPr/>
      </w:pPr>
      <w:r>
        <w:rPr/>
        <w:t>    </w:t>
      </w:r>
      <w:r>
        <w:rPr/>
        <w:t>Looking back, Su</w:t>
        <w:softHyphen/>
        <w:t>gi</w:t>
        <w:softHyphen/>
        <w:t>ya</w:t>
        <w:softHyphen/>
        <w:t>ma on</w:t>
        <w:softHyphen/>
        <w:t>ce aga</w:t>
        <w:softHyphen/>
        <w:t>in con</w:t>
        <w:softHyphen/>
        <w:t>fir</w:t>
        <w:softHyphen/>
        <w:t>med the</w:t>
        <w:softHyphen/>
        <w:t>ir ro</w:t>
        <w:softHyphen/>
        <w:t>ute as far as the shaft, and tri</w:t>
        <w:softHyphen/>
        <w:t>ed to per</w:t>
        <w:softHyphen/>
        <w:t>su</w:t>
        <w:softHyphen/>
        <w:t>ade him</w:t>
        <w:softHyphen/>
        <w:t>self that this was de</w:t>
        <w:softHyphen/>
        <w:t>fi</w:t>
        <w:softHyphen/>
        <w:t>ni</w:t>
        <w:softHyphen/>
        <w:t>tely the last mo</w:t>
        <w:softHyphen/>
        <w:t>ve. On</w:t>
        <w:softHyphen/>
        <w:t>ce he had ma</w:t>
        <w:softHyphen/>
        <w:t>na</w:t>
        <w:softHyphen/>
        <w:t>ged to re</w:t>
        <w:softHyphen/>
        <w:t>ach the bot</w:t>
        <w:softHyphen/>
        <w:t>tom of the shaft, he swo</w:t>
        <w:softHyphen/>
        <w:t>re, the</w:t>
        <w:softHyphen/>
        <w:t>re wo</w:t>
        <w:softHyphen/>
        <w:t>uld be no stop</w:t>
        <w:softHyphen/>
        <w:t>ping him ma</w:t>
        <w:softHyphen/>
        <w:t>king for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Entering the ring of light from Sa</w:t>
        <w:softHyphen/>
        <w:t>ka</w:t>
        <w:softHyphen/>
        <w:t>ki</w:t>
        <w:softHyphen/>
        <w:t>ba</w:t>
        <w:softHyphen/>
        <w:t>ra's flash</w:t>
        <w:softHyphen/>
        <w:t>light, Su</w:t>
        <w:softHyphen/>
        <w:t>gi</w:t>
        <w:softHyphen/>
        <w:t>ya</w:t>
        <w:softHyphen/>
        <w:t>ma pres</w:t>
        <w:softHyphen/>
        <w:t>sed his back in</w:t>
        <w:softHyphen/>
        <w:t>to the slo</w:t>
        <w:softHyphen/>
        <w:t>ping sur</w:t>
        <w:softHyphen/>
        <w:t>fa</w:t>
        <w:softHyphen/>
        <w:t>ce and be</w:t>
        <w:softHyphen/>
        <w:t>gan his des</w:t>
        <w:softHyphen/>
        <w:t>cent.</w:t>
      </w:r>
    </w:p>
    <w:p>
      <w:pPr>
        <w:pStyle w:val="Normal"/>
        <w:rPr/>
      </w:pPr>
      <w:r>
        <w:rPr/>
        <w:t>    </w:t>
      </w:r>
      <w:r>
        <w:rPr/>
        <w:t>'What's it li</w:t>
        <w:softHyphen/>
        <w:t>ke down the</w:t>
        <w:softHyphen/>
        <w:t>re?' as</w:t>
        <w:softHyphen/>
        <w:t>ked Sa</w:t>
        <w:softHyphen/>
        <w:t>ka</w:t>
        <w:softHyphen/>
        <w:t>ki</w:t>
        <w:softHyphen/>
        <w:t>ba</w:t>
        <w:softHyphen/>
        <w:t>ra on</w:t>
        <w:softHyphen/>
        <w:t>ce Su</w:t>
        <w:softHyphen/>
        <w:t>gi</w:t>
        <w:softHyphen/>
        <w:t>ya</w:t>
        <w:softHyphen/>
        <w:t>ma was al</w:t>
        <w:softHyphen/>
        <w:t>most half</w:t>
        <w:softHyphen/>
        <w:t>way down.</w:t>
      </w:r>
    </w:p>
    <w:p>
      <w:pPr>
        <w:pStyle w:val="Normal"/>
        <w:rPr/>
      </w:pPr>
      <w:r>
        <w:rPr/>
        <w:t>    </w:t>
      </w:r>
      <w:r>
        <w:rPr/>
        <w:t>Not res</w:t>
        <w:softHyphen/>
        <w:t>pon</w:t>
        <w:softHyphen/>
        <w:t>ding to Sa</w:t>
        <w:softHyphen/>
        <w:t>ka</w:t>
        <w:softHyphen/>
        <w:t>ki</w:t>
        <w:softHyphen/>
        <w:t>ba</w:t>
        <w:softHyphen/>
        <w:t>ra, Su</w:t>
        <w:softHyphen/>
        <w:t>gi</w:t>
        <w:softHyphen/>
        <w:t>ya</w:t>
        <w:softHyphen/>
        <w:t>ma had stop</w:t>
        <w:softHyphen/>
        <w:t>ped and was stra</w:t>
        <w:softHyphen/>
        <w:t>ining his ears to lis</w:t>
        <w:softHyphen/>
        <w:t>ten. He co</w:t>
        <w:softHyphen/>
        <w:t>uld he</w:t>
        <w:softHyphen/>
        <w:t>ar the fa</w:t>
        <w:softHyphen/>
        <w:t>int so</w:t>
        <w:softHyphen/>
        <w:t>und of wa</w:t>
        <w:softHyphen/>
        <w:t>ter drip</w:t>
        <w:softHyphen/>
        <w:t>ping so</w:t>
        <w:softHyphen/>
        <w:t>mew</w:t>
        <w:softHyphen/>
        <w:t>he</w:t>
        <w:softHyphen/>
        <w:t>re. He re</w:t>
        <w:softHyphen/>
        <w:t>mem</w:t>
        <w:softHyphen/>
        <w:t>be</w:t>
        <w:softHyphen/>
        <w:t>red he</w:t>
        <w:softHyphen/>
        <w:t>aring a si</w:t>
        <w:softHyphen/>
        <w:t>mi</w:t>
        <w:softHyphen/>
        <w:t>lar so</w:t>
        <w:softHyphen/>
        <w:t>und at the mo</w:t>
        <w:softHyphen/>
        <w:t>uth of the c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'I can he</w:t>
        <w:softHyphen/>
        <w:t>ar wa</w:t>
        <w:softHyphen/>
        <w:t>ter!'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Su</w:t>
        <w:softHyphen/>
        <w:t>gi</w:t>
        <w:softHyphen/>
        <w:t>ya</w:t>
        <w:softHyphen/>
        <w:t>ma res</w:t>
        <w:softHyphen/>
        <w:t>pon</w:t>
        <w:softHyphen/>
        <w:t>ded than Sa</w:t>
        <w:softHyphen/>
        <w:t>ka</w:t>
        <w:softHyphen/>
        <w:t>ki</w:t>
        <w:softHyphen/>
        <w:t>ba</w:t>
        <w:softHyphen/>
        <w:t>ra thrust his hefty back</w:t>
        <w:softHyphen/>
        <w:t>si</w:t>
        <w:softHyphen/>
        <w:t>de in</w:t>
        <w:softHyphen/>
        <w:t>to the shaft.</w:t>
      </w:r>
    </w:p>
    <w:p>
      <w:pPr>
        <w:pStyle w:val="Normal"/>
        <w:rPr/>
      </w:pPr>
      <w:r>
        <w:rPr/>
        <w:t>    </w:t>
      </w:r>
      <w:r>
        <w:rPr/>
        <w:t>'I'm t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Sakakibara star</w:t>
        <w:softHyphen/>
        <w:t>ted down af</w:t>
        <w:softHyphen/>
        <w:t>ter Su</w:t>
        <w:softHyphen/>
        <w:t>gi</w:t>
        <w:softHyphen/>
        <w:t>ya</w:t>
        <w:softHyphen/>
        <w:t>ma, and the</w:t>
        <w:softHyphen/>
        <w:t>re was no stop</w:t>
        <w:softHyphen/>
        <w:t>ping him.</w:t>
      </w:r>
    </w:p>
    <w:p>
      <w:pPr>
        <w:pStyle w:val="Normal"/>
        <w:rPr/>
      </w:pPr>
      <w:r>
        <w:rPr/>
        <w:t>    </w:t>
      </w:r>
      <w:r>
        <w:rPr/>
        <w:t>The shaft bot</w:t>
        <w:softHyphen/>
        <w:t>to</w:t>
        <w:softHyphen/>
        <w:t>med out in a gent</w:t>
        <w:softHyphen/>
        <w:t>le cur</w:t>
        <w:softHyphen/>
        <w:t>ve, which led to anot</w:t>
        <w:softHyphen/>
        <w:t>her le</w:t>
        <w:softHyphen/>
        <w:t>vel cham</w:t>
        <w:softHyphen/>
        <w:t>ber of pretty much the sa</w:t>
        <w:softHyphen/>
        <w:t>me sha</w:t>
        <w:softHyphen/>
        <w:t>pe as the one be</w:t>
        <w:softHyphen/>
        <w:t>fo</w:t>
        <w:softHyphen/>
        <w:t>re. It was a much smal</w:t>
        <w:softHyphen/>
        <w:t>ler, bell-sha</w:t>
        <w:softHyphen/>
        <w:t>ped ca</w:t>
        <w:softHyphen/>
        <w:t>vern. A thin film of wa</w:t>
        <w:softHyphen/>
        <w:t>ter co</w:t>
        <w:softHyphen/>
        <w:t>ve</w:t>
        <w:softHyphen/>
        <w:t>red the slip</w:t>
        <w:softHyphen/>
        <w:t>pery sur</w:t>
        <w:softHyphen/>
        <w:t>fa</w:t>
        <w:softHyphen/>
        <w:t>ce of the ca</w:t>
        <w:softHyphen/>
        <w:t>vern walls. So clo</w:t>
        <w:softHyphen/>
        <w:t>sely did the wa</w:t>
        <w:softHyphen/>
        <w:t>tery memb</w:t>
        <w:softHyphen/>
        <w:t>ra</w:t>
        <w:softHyphen/>
        <w:t>ne ad</w:t>
        <w:softHyphen/>
        <w:t>he</w:t>
        <w:softHyphen/>
        <w:t>re to the walls of the ca</w:t>
        <w:softHyphen/>
        <w:t>ve that you had to to</w:t>
        <w:softHyphen/>
        <w:t>uch it to con</w:t>
        <w:softHyphen/>
        <w:t>firm that it was the</w:t>
        <w:softHyphen/>
        <w:t>re at all. Per</w:t>
        <w:softHyphen/>
        <w:t>co</w:t>
        <w:softHyphen/>
        <w:t>la</w:t>
        <w:softHyphen/>
        <w:t>ting in thro</w:t>
        <w:softHyphen/>
        <w:t>ugh cre</w:t>
        <w:softHyphen/>
        <w:t>vi</w:t>
        <w:softHyphen/>
        <w:t>ces in the ce</w:t>
        <w:softHyphen/>
        <w:t>iling, the wa</w:t>
        <w:softHyphen/>
        <w:t>ter slid si</w:t>
        <w:softHyphen/>
        <w:t>lently down the walls of the ca</w:t>
        <w:softHyphen/>
        <w:t>vern to va</w:t>
        <w:softHyphen/>
        <w:t>nish thro</w:t>
        <w:softHyphen/>
        <w:t>ugh the flo</w:t>
        <w:softHyphen/>
        <w:t>or of the ca</w:t>
        <w:softHyphen/>
        <w:t>ve wit</w:t>
        <w:softHyphen/>
        <w:t>ho</w:t>
        <w:softHyphen/>
        <w:t>ut for</w:t>
        <w:softHyphen/>
        <w:t>ming a sing</w:t>
        <w:softHyphen/>
        <w:t>le po</w:t>
        <w:softHyphen/>
        <w:t>ol. The spec</w:t>
        <w:softHyphen/>
        <w:t>tac</w:t>
        <w:softHyphen/>
        <w:t>le enth</w:t>
        <w:softHyphen/>
        <w:t>ral</w:t>
        <w:softHyphen/>
        <w:t>led Su</w:t>
        <w:softHyphen/>
        <w:t>gi</w:t>
        <w:softHyphen/>
        <w:t>ya</w:t>
        <w:softHyphen/>
        <w:t>ma as he il</w:t>
        <w:softHyphen/>
        <w:t>lu</w:t>
        <w:softHyphen/>
        <w:t>mi</w:t>
        <w:softHyphen/>
        <w:t>na</w:t>
        <w:softHyphen/>
        <w:t>ted the area with his flash</w:t>
        <w:softHyphen/>
        <w:t>light. He felt a sur</w:t>
        <w:softHyphen/>
        <w:t>ge of joy to think that he was the first per</w:t>
        <w:softHyphen/>
        <w:t>son on the fa</w:t>
        <w:softHyphen/>
        <w:t>ce of the earth to ha</w:t>
        <w:softHyphen/>
        <w:t>ve wit</w:t>
        <w:softHyphen/>
        <w:t>nes</w:t>
        <w:softHyphen/>
        <w:t>sed this sight. It was the kind of mo</w:t>
        <w:softHyphen/>
        <w:t>ment sa</w:t>
        <w:softHyphen/>
        <w:t>vo</w:t>
        <w:softHyphen/>
        <w:t>ured on</w:t>
        <w:softHyphen/>
        <w:t>ce in a li</w:t>
        <w:softHyphen/>
        <w:t>fe</w:t>
        <w:softHyphen/>
        <w:t>ti</w:t>
        <w:softHyphen/>
        <w:t>me, if at all. The po</w:t>
        <w:softHyphen/>
        <w:t>wer of the mo</w:t>
        <w:softHyphen/>
        <w:t>ment ma</w:t>
        <w:softHyphen/>
        <w:t>de Su</w:t>
        <w:softHyphen/>
        <w:t>gi</w:t>
        <w:softHyphen/>
        <w:t>ya</w:t>
        <w:softHyphen/>
        <w:t>ma for</w:t>
        <w:softHyphen/>
        <w:t>get the oath that he'd ma</w:t>
        <w:softHyphen/>
        <w:t>de to him</w:t>
        <w:softHyphen/>
        <w:t>self be</w:t>
        <w:softHyphen/>
        <w:t>fo</w:t>
        <w:softHyphen/>
        <w:t>re en</w:t>
        <w:softHyphen/>
        <w:t>te</w:t>
        <w:softHyphen/>
        <w:t>ring the shaft. The fact that the des</w:t>
        <w:softHyphen/>
        <w:t>cen</w:t>
        <w:softHyphen/>
        <w:t>ding wa</w:t>
        <w:softHyphen/>
        <w:t>ter did not form po</w:t>
        <w:softHyphen/>
        <w:t>ols but di</w:t>
        <w:softHyphen/>
        <w:t>sap</w:t>
        <w:softHyphen/>
        <w:t>pe</w:t>
        <w:softHyphen/>
        <w:t>ared un</w:t>
        <w:softHyphen/>
        <w:t>der the flo</w:t>
        <w:softHyphen/>
        <w:t>or of the ca</w:t>
        <w:softHyphen/>
        <w:t>vern sug</w:t>
        <w:softHyphen/>
        <w:t>ges</w:t>
        <w:softHyphen/>
        <w:t>ted that the</w:t>
        <w:softHyphen/>
        <w:t>re might be qu</w:t>
        <w:softHyphen/>
        <w:t>ite an ex</w:t>
        <w:softHyphen/>
        <w:t>ten</w:t>
        <w:softHyphen/>
        <w:t>si</w:t>
        <w:softHyphen/>
        <w:t>ve cham</w:t>
        <w:softHyphen/>
        <w:t>ber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Sugiyama and Sa</w:t>
        <w:softHyphen/>
        <w:t>ka</w:t>
        <w:softHyphen/>
        <w:t>ki</w:t>
        <w:softHyphen/>
        <w:t>ba</w:t>
        <w:softHyphen/>
        <w:t>ra be</w:t>
        <w:softHyphen/>
        <w:t>gan se</w:t>
        <w:softHyphen/>
        <w:t>arc</w:t>
        <w:softHyphen/>
        <w:t>hing for a ro</w:t>
        <w:softHyphen/>
        <w:t>ute to that cham</w:t>
        <w:softHyphen/>
        <w:t>ber. All fe</w:t>
        <w:softHyphen/>
        <w:t>elings of self-rest</w:t>
        <w:softHyphen/>
        <w:t>ra</w:t>
        <w:softHyphen/>
        <w:t>int now thrown to the wind, Su</w:t>
        <w:softHyphen/>
        <w:t>gi</w:t>
        <w:softHyphen/>
        <w:t>ya</w:t>
        <w:softHyphen/>
        <w:t>ma was ob</w:t>
        <w:softHyphen/>
        <w:t>li</w:t>
        <w:softHyphen/>
        <w:t>vi</w:t>
        <w:softHyphen/>
        <w:t>o</w:t>
        <w:softHyphen/>
        <w:t>us to anyt</w:t>
        <w:softHyphen/>
        <w:t>hing el</w:t>
        <w:softHyphen/>
        <w:t>se. The ba</w:t>
        <w:softHyphen/>
        <w:t>it was too temp</w:t>
        <w:softHyphen/>
        <w:t>ting, and he was be</w:t>
        <w:softHyphen/>
        <w:t>ing lu</w:t>
        <w:softHyphen/>
        <w:t>red fart</w:t>
        <w:softHyphen/>
        <w:t>her down in</w:t>
        <w:softHyphen/>
        <w:t>to the bo</w:t>
        <w:softHyphen/>
        <w:t>wels of the earth.</w:t>
      </w:r>
    </w:p>
    <w:p>
      <w:pPr>
        <w:pStyle w:val="Normal"/>
        <w:rPr/>
      </w:pPr>
      <w:r>
        <w:rPr/>
        <w:t>    </w:t>
      </w:r>
      <w:r>
        <w:rPr/>
        <w:t>In one spot, Su</w:t>
        <w:softHyphen/>
        <w:t>gi</w:t>
        <w:softHyphen/>
        <w:t>ya</w:t>
        <w:softHyphen/>
        <w:t>ma felt a slight draft of air. A subt</w:t>
        <w:softHyphen/>
        <w:t>le cur</w:t>
        <w:softHyphen/>
        <w:t>rent of warm air ca</w:t>
        <w:softHyphen/>
        <w:t>me waf</w:t>
        <w:softHyphen/>
        <w:t>ting up from so</w:t>
        <w:softHyphen/>
        <w:t>me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ugiyama cal</w:t>
        <w:softHyphen/>
        <w:t>led Sa</w:t>
        <w:softHyphen/>
        <w:t>ka</w:t>
        <w:softHyphen/>
        <w:t>ki</w:t>
        <w:softHyphen/>
        <w:t>ba</w:t>
        <w:softHyphen/>
        <w:t>ra over and so</w:t>
        <w:softHyphen/>
        <w:t>un</w:t>
        <w:softHyphen/>
        <w:t>ded him out. Sa</w:t>
        <w:softHyphen/>
        <w:t>ka</w:t>
        <w:softHyphen/>
        <w:t>ki</w:t>
        <w:softHyphen/>
        <w:t>ba</w:t>
        <w:softHyphen/>
        <w:t>ra knit his brows, de</w:t>
        <w:softHyphen/>
        <w:t>ep in tho</w:t>
        <w:softHyphen/>
        <w:t>ught. The</w:t>
        <w:softHyphen/>
        <w:t>re was no do</w:t>
        <w:softHyphen/>
        <w:t>ubt abo</w:t>
        <w:softHyphen/>
        <w:t>ut it; he too co</w:t>
        <w:softHyphen/>
        <w:t>uld fe</w:t>
        <w:softHyphen/>
        <w:t>el air blo</w:t>
        <w:softHyphen/>
        <w:t>wing up from so</w:t>
        <w:softHyphen/>
        <w:t>mew</w:t>
        <w:softHyphen/>
        <w:t>he</w:t>
        <w:softHyphen/>
        <w:t>re. Yet the</w:t>
        <w:softHyphen/>
        <w:t>re was no shaft vi</w:t>
        <w:softHyphen/>
        <w:t>sib</w:t>
        <w:softHyphen/>
        <w:t>le ne</w:t>
        <w:softHyphen/>
        <w:t>arby from which the air co</w:t>
        <w:softHyphen/>
        <w:t>uld be co</w:t>
        <w:softHyphen/>
        <w:t>ming.</w:t>
      </w:r>
    </w:p>
    <w:p>
      <w:pPr>
        <w:pStyle w:val="Normal"/>
        <w:rPr/>
      </w:pPr>
      <w:r>
        <w:rPr/>
        <w:t>    </w:t>
      </w:r>
      <w:r>
        <w:rPr/>
        <w:t>Baffled as to whe</w:t>
        <w:softHyphen/>
        <w:t>re the so</w:t>
        <w:softHyphen/>
        <w:t>ur</w:t>
        <w:softHyphen/>
        <w:t>ce of the air co</w:t>
        <w:softHyphen/>
        <w:t>uld be, Su</w:t>
        <w:softHyphen/>
        <w:t>gi</w:t>
        <w:softHyphen/>
        <w:t>ya</w:t>
        <w:softHyphen/>
        <w:t>ma be</w:t>
        <w:softHyphen/>
        <w:t>gan mo</w:t>
        <w:softHyphen/>
        <w:t>ving slowly with the sen</w:t>
        <w:softHyphen/>
        <w:t>sa</w:t>
        <w:softHyphen/>
        <w:t>ti</w:t>
        <w:softHyphen/>
        <w:t>on of a fa</w:t>
        <w:softHyphen/>
        <w:t>int draft on his skin. He then sto</w:t>
        <w:softHyphen/>
        <w:t>od in a dep</w:t>
        <w:softHyphen/>
        <w:t>res</w:t>
        <w:softHyphen/>
        <w:t>si</w:t>
        <w:softHyphen/>
        <w:t>on fil</w:t>
        <w:softHyphen/>
        <w:t>led with pi</w:t>
        <w:softHyphen/>
        <w:t>les of rub</w:t>
        <w:softHyphen/>
        <w:t>ble. At his fe</w:t>
        <w:softHyphen/>
        <w:t>et lay all kinds of rocks, both big and small. He used his light to sur</w:t>
        <w:softHyphen/>
        <w:t>vey the to</w:t>
        <w:softHyphen/>
        <w:t>pog</w:t>
        <w:softHyphen/>
        <w:t>raphy on</w:t>
        <w:softHyphen/>
        <w:t>ce aga</w:t>
        <w:softHyphen/>
        <w:t>in. The dep</w:t>
        <w:softHyphen/>
        <w:t>res</w:t>
        <w:softHyphen/>
        <w:t>si</w:t>
        <w:softHyphen/>
        <w:t>on whe</w:t>
        <w:softHyphen/>
        <w:t>re he sto</w:t>
        <w:softHyphen/>
        <w:t>od se</w:t>
        <w:softHyphen/>
        <w:t>emed to be sha</w:t>
        <w:softHyphen/>
        <w:t>ped li</w:t>
        <w:softHyphen/>
        <w:t>ke a ba</w:t>
        <w:softHyphen/>
        <w:t>sin or cir</w:t>
        <w:softHyphen/>
        <w:t>cu</w:t>
        <w:softHyphen/>
        <w:t>lar cra</w:t>
        <w:softHyphen/>
        <w:t>ter. It oc</w:t>
        <w:softHyphen/>
        <w:t>cur</w:t>
        <w:softHyphen/>
        <w:t>red to Su</w:t>
        <w:softHyphen/>
        <w:t>gi</w:t>
        <w:softHyphen/>
        <w:t>ya</w:t>
        <w:softHyphen/>
        <w:t>ma that this may ha</w:t>
        <w:softHyphen/>
        <w:t>ve be</w:t>
        <w:softHyphen/>
        <w:t>en a sink</w:t>
        <w:softHyphen/>
        <w:t>ho</w:t>
        <w:softHyphen/>
        <w:t>le fil</w:t>
        <w:softHyphen/>
        <w:t>led up by a ca</w:t>
        <w:softHyphen/>
        <w:t>ve-in. If so, all they had to do was re</w:t>
        <w:softHyphen/>
        <w:t>mo</w:t>
        <w:softHyphen/>
        <w:t>ve the sto</w:t>
        <w:softHyphen/>
        <w:t>nes to un</w:t>
        <w:softHyphen/>
        <w:t>co</w:t>
        <w:softHyphen/>
        <w:t>ver a shaft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Both men be</w:t>
        <w:softHyphen/>
        <w:t>gan qu</w:t>
        <w:softHyphen/>
        <w:t>ickly shif</w:t>
        <w:softHyphen/>
        <w:t>ting the sto</w:t>
        <w:softHyphen/>
        <w:t>nes, and even</w:t>
        <w:softHyphen/>
        <w:t>tu</w:t>
        <w:softHyphen/>
        <w:t>al</w:t>
        <w:softHyphen/>
        <w:t>ly ex</w:t>
        <w:softHyphen/>
        <w:t>po</w:t>
        <w:softHyphen/>
        <w:t>sed qu</w:t>
        <w:softHyphen/>
        <w:t>ite a lar</w:t>
        <w:softHyphen/>
        <w:t>ge bo</w:t>
        <w:softHyphen/>
        <w:t>ul</w:t>
        <w:softHyphen/>
        <w:t>der. They co</w:t>
        <w:softHyphen/>
        <w:t>uld fe</w:t>
        <w:softHyphen/>
        <w:t>el a mo</w:t>
        <w:softHyphen/>
        <w:t>re subs</w:t>
        <w:softHyphen/>
        <w:t>tan</w:t>
        <w:softHyphen/>
        <w:t>ti</w:t>
        <w:softHyphen/>
        <w:t>al blast of air co</w:t>
        <w:softHyphen/>
        <w:t>ming thro</w:t>
        <w:softHyphen/>
        <w:t>ugh gaps un</w:t>
        <w:softHyphen/>
        <w:t>der this rock. Wit</w:t>
        <w:softHyphen/>
        <w:t>ho</w:t>
        <w:softHyphen/>
        <w:t>ut a do</w:t>
        <w:softHyphen/>
        <w:t>ubt, this was the bo</w:t>
        <w:softHyphen/>
        <w:t>ul</w:t>
        <w:softHyphen/>
        <w:t>der that was bloc</w:t>
        <w:softHyphen/>
        <w:t>king the ent</w:t>
        <w:softHyphen/>
        <w:t>ran</w:t>
        <w:softHyphen/>
        <w:t>ce to the shaft.</w:t>
      </w:r>
    </w:p>
    <w:p>
      <w:pPr>
        <w:pStyle w:val="Normal"/>
        <w:rPr/>
      </w:pPr>
      <w:r>
        <w:rPr/>
        <w:t>    </w:t>
      </w:r>
      <w:r>
        <w:rPr/>
        <w:t>Sugiyama and Sa</w:t>
        <w:softHyphen/>
        <w:t>ka</w:t>
        <w:softHyphen/>
        <w:t>ki</w:t>
        <w:softHyphen/>
        <w:t>ba</w:t>
        <w:softHyphen/>
        <w:t>ra both tri</w:t>
        <w:softHyphen/>
        <w:t>ed to push the bo</w:t>
        <w:softHyphen/>
        <w:t>ul</w:t>
        <w:softHyphen/>
        <w:t>der to one si</w:t>
        <w:softHyphen/>
        <w:t>de. It til</w:t>
        <w:softHyphen/>
        <w:t>ted to re</w:t>
        <w:softHyphen/>
        <w:t>ve</w:t>
        <w:softHyphen/>
        <w:t>al part of a cir</w:t>
        <w:softHyphen/>
        <w:t>cu</w:t>
        <w:softHyphen/>
        <w:t>lar ope</w:t>
        <w:softHyphen/>
        <w:t>ning to the shaft un</w:t>
        <w:softHyphen/>
        <w:t>der</w:t>
        <w:softHyphen/>
        <w:t>ne</w:t>
        <w:softHyphen/>
        <w:t>ath. Re</w:t>
        <w:softHyphen/>
        <w:t>le</w:t>
        <w:softHyphen/>
        <w:t>asing the</w:t>
        <w:softHyphen/>
        <w:t>ir grip on the bo</w:t>
        <w:softHyphen/>
        <w:t>ul</w:t>
        <w:softHyphen/>
        <w:t>der wo</w:t>
        <w:softHyphen/>
        <w:t>uld re</w:t>
        <w:softHyphen/>
        <w:t>sult in the bo</w:t>
        <w:softHyphen/>
        <w:t>ul</w:t>
        <w:softHyphen/>
        <w:t>der fal</w:t>
        <w:softHyphen/>
        <w:t>ling back to co</w:t>
        <w:softHyphen/>
        <w:t>ver up the shaft. Thus, they re</w:t>
        <w:softHyphen/>
        <w:t>do</w:t>
        <w:softHyphen/>
        <w:t>ub</w:t>
        <w:softHyphen/>
        <w:t>led the</w:t>
        <w:softHyphen/>
        <w:t>ir ef</w:t>
        <w:softHyphen/>
        <w:t>forts with one mo</w:t>
        <w:softHyphen/>
        <w:t>re po</w:t>
        <w:softHyphen/>
        <w:t>wer</w:t>
        <w:softHyphen/>
        <w:t>ful push. With the ba</w:t>
        <w:softHyphen/>
        <w:t>se of the bo</w:t>
        <w:softHyphen/>
        <w:t>ul</w:t>
        <w:softHyphen/>
        <w:t>der now fa</w:t>
        <w:softHyphen/>
        <w:t>cing si</w:t>
        <w:softHyphen/>
        <w:t>de</w:t>
        <w:softHyphen/>
        <w:t>ways, they wed</w:t>
        <w:softHyphen/>
        <w:t>ged a sto</w:t>
        <w:softHyphen/>
        <w:t>ne in a nic</w:t>
        <w:softHyphen/>
        <w:t>he to se</w:t>
        <w:softHyphen/>
        <w:t>cu</w:t>
        <w:softHyphen/>
        <w:t>re the bo</w:t>
        <w:softHyphen/>
        <w:t>ul</w:t>
        <w:softHyphen/>
        <w:t>der in pla</w:t>
        <w:softHyphen/>
        <w:t>ce. Now the ent</w:t>
        <w:softHyphen/>
        <w:t>ran</w:t>
        <w:softHyphen/>
        <w:t>ce to the shaft was comp</w:t>
        <w:softHyphen/>
        <w:t>le</w:t>
        <w:softHyphen/>
        <w:t>tely ex</w:t>
        <w:softHyphen/>
        <w:t>po</w:t>
        <w:softHyphen/>
        <w:t>sed. Whe</w:t>
        <w:softHyphen/>
        <w:t>ne</w:t>
        <w:softHyphen/>
        <w:t>ver eit</w:t>
        <w:softHyphen/>
        <w:t>her man mo</w:t>
        <w:softHyphen/>
        <w:t>ved, sto</w:t>
        <w:softHyphen/>
        <w:t>nes at the</w:t>
        <w:softHyphen/>
        <w:t>ir fe</w:t>
        <w:softHyphen/>
        <w:t>et wo</w:t>
        <w:softHyphen/>
        <w:t>uld roll down in</w:t>
        <w:softHyphen/>
        <w:t>to the ope</w:t>
        <w:softHyphen/>
        <w:t>ning, bo</w:t>
        <w:softHyphen/>
        <w:t>un</w:t>
        <w:softHyphen/>
        <w:t>cing off the sta</w:t>
        <w:softHyphen/>
        <w:t>lac</w:t>
        <w:softHyphen/>
        <w:t>ti</w:t>
        <w:softHyphen/>
        <w:t>tes to cre</w:t>
        <w:softHyphen/>
        <w:t>ate a so</w:t>
        <w:softHyphen/>
        <w:t>und that re</w:t>
        <w:softHyphen/>
        <w:t>ver</w:t>
        <w:softHyphen/>
        <w:t>be</w:t>
        <w:softHyphen/>
        <w:t>ra</w:t>
        <w:softHyphen/>
        <w:t>ted li</w:t>
        <w:softHyphen/>
        <w:t>ke thun</w:t>
        <w:softHyphen/>
        <w:t>der. Both men wa</w:t>
        <w:softHyphen/>
        <w:t>ited un</w:t>
        <w:softHyphen/>
        <w:t>til all sto</w:t>
        <w:softHyphen/>
        <w:t>nes li</w:t>
        <w:softHyphen/>
        <w:t>kely to fall had fal</w:t>
        <w:softHyphen/>
        <w:t>len and the com</w:t>
        <w:softHyphen/>
        <w:t>mo</w:t>
        <w:softHyphen/>
        <w:t>ti</w:t>
        <w:softHyphen/>
        <w:t>on had di</w:t>
        <w:softHyphen/>
        <w:t>ed down. Af</w:t>
        <w:softHyphen/>
        <w:t>ter all, they did not want sto</w:t>
        <w:softHyphen/>
        <w:t>nes fal</w:t>
        <w:softHyphen/>
        <w:t>ling on the</w:t>
        <w:softHyphen/>
        <w:t>ir he</w:t>
        <w:softHyphen/>
        <w:t>ads as they des</w:t>
        <w:softHyphen/>
        <w:t>cen</w:t>
        <w:softHyphen/>
        <w:t>ded the shaft.</w:t>
      </w:r>
    </w:p>
    <w:p>
      <w:pPr>
        <w:pStyle w:val="Normal"/>
        <w:rPr/>
      </w:pPr>
      <w:r>
        <w:rPr/>
        <w:t>    </w:t>
      </w:r>
      <w:r>
        <w:rPr/>
        <w:t>Sugiyama ma</w:t>
        <w:softHyphen/>
        <w:t>de up his mind: the</w:t>
        <w:softHyphen/>
        <w:t>re co</w:t>
        <w:softHyphen/>
        <w:t>uld be no tur</w:t>
        <w:softHyphen/>
        <w:t>ning back now that they had co</w:t>
        <w:softHyphen/>
        <w:t>me this far. He re</w:t>
        <w:softHyphen/>
        <w:t>sol</w:t>
        <w:softHyphen/>
        <w:t>ved to see this thro</w:t>
        <w:softHyphen/>
        <w:t>ugh to the end.</w:t>
      </w:r>
    </w:p>
    <w:p>
      <w:pPr>
        <w:pStyle w:val="Normal"/>
        <w:rPr/>
      </w:pPr>
      <w:r>
        <w:rPr/>
        <w:t>    </w:t>
      </w:r>
      <w:r>
        <w:rPr/>
        <w:t>Tying a ro</w:t>
        <w:softHyphen/>
        <w:t>pe ro</w:t>
        <w:softHyphen/>
        <w:t>und a rock, Su</w:t>
        <w:softHyphen/>
        <w:t>gi</w:t>
        <w:softHyphen/>
        <w:t>ya</w:t>
        <w:softHyphen/>
        <w:t>ma re</w:t>
        <w:softHyphen/>
        <w:t>le</w:t>
        <w:softHyphen/>
        <w:t>ased the ot</w:t>
        <w:softHyphen/>
        <w:t>her end, and it fell to</w:t>
        <w:softHyphen/>
        <w:t>wards the bot</w:t>
        <w:softHyphen/>
        <w:t>tom of the shaft. Alt</w:t>
        <w:softHyphen/>
        <w:t>ho</w:t>
        <w:softHyphen/>
        <w:t>ugh he felt ca</w:t>
        <w:softHyphen/>
        <w:t>pab</w:t>
        <w:softHyphen/>
        <w:t>le of sca</w:t>
        <w:softHyphen/>
        <w:t>ling the shaft wit</w:t>
        <w:softHyphen/>
        <w:t>ho</w:t>
        <w:softHyphen/>
        <w:t>ut a ro</w:t>
        <w:softHyphen/>
        <w:t>pe, he wan</w:t>
        <w:softHyphen/>
        <w:t>ted to ta</w:t>
        <w:softHyphen/>
        <w:t>ke every pre</w:t>
        <w:softHyphen/>
        <w:t>ca</w:t>
        <w:softHyphen/>
        <w:t>uti</w:t>
        <w:softHyphen/>
        <w:t>on to en</w:t>
        <w:softHyphen/>
        <w:t>su</w:t>
        <w:softHyphen/>
        <w:t>re a sa</w:t>
        <w:softHyphen/>
        <w:t>fe re</w:t>
        <w:softHyphen/>
        <w:t>turn.</w:t>
      </w:r>
    </w:p>
    <w:p>
      <w:pPr>
        <w:pStyle w:val="Normal"/>
        <w:rPr/>
      </w:pPr>
      <w:r>
        <w:rPr/>
        <w:t>    </w:t>
      </w:r>
      <w:r>
        <w:rPr/>
        <w:t>'Wait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The to</w:t>
        <w:softHyphen/>
        <w:t>ne of Su</w:t>
        <w:softHyphen/>
        <w:t>gi</w:t>
        <w:softHyphen/>
        <w:t>ya</w:t>
        <w:softHyphen/>
        <w:t>ma's com</w:t>
        <w:softHyphen/>
        <w:t>mand was calm, yet cle</w:t>
        <w:softHyphen/>
        <w:t>arly a com</w:t>
        <w:softHyphen/>
        <w:t>mand. Alt</w:t>
        <w:softHyphen/>
        <w:t>ho</w:t>
        <w:softHyphen/>
        <w:t>ugh the two men we</w:t>
        <w:softHyphen/>
        <w:t>re the sa</w:t>
        <w:softHyphen/>
        <w:t>me age, Sa</w:t>
        <w:softHyphen/>
        <w:t>ka</w:t>
        <w:softHyphen/>
        <w:t>ki</w:t>
        <w:softHyphen/>
        <w:t>ba</w:t>
        <w:softHyphen/>
        <w:t>ra was Su</w:t>
        <w:softHyphen/>
        <w:t>gi</w:t>
        <w:softHyphen/>
        <w:t>ya</w:t>
        <w:softHyphen/>
        <w:t>ma's se</w:t>
        <w:softHyphen/>
        <w:t>ni</w:t>
        <w:softHyphen/>
        <w:t>or in terms of the num</w:t>
        <w:softHyphen/>
        <w:t>ber of ye</w:t>
        <w:softHyphen/>
        <w:t>ars he had be</w:t>
        <w:softHyphen/>
        <w:t>en a Pi</w:t>
        <w:softHyphen/>
        <w:t>lot Ca</w:t>
        <w:softHyphen/>
        <w:t>ving Club mem</w:t>
        <w:softHyphen/>
        <w:t>ber. It was thus with re</w:t>
        <w:softHyphen/>
        <w:t>luc</w:t>
        <w:softHyphen/>
        <w:t>tan</w:t>
        <w:softHyphen/>
        <w:t>ce that Sa</w:t>
        <w:softHyphen/>
        <w:t>ka</w:t>
        <w:softHyphen/>
        <w:t>ki</w:t>
        <w:softHyphen/>
        <w:t>ba</w:t>
        <w:softHyphen/>
        <w:t>ra nod</w:t>
        <w:softHyphen/>
        <w:t>ded in comp</w:t>
        <w:softHyphen/>
        <w:t>li</w:t>
        <w:softHyphen/>
        <w:t>an</w:t>
        <w:softHyphen/>
        <w:t>ce with what amo</w:t>
        <w:softHyphen/>
        <w:t>un</w:t>
        <w:softHyphen/>
        <w:t>ted to an or</w:t>
        <w:softHyphen/>
        <w:t>der from a juni</w:t>
        <w:softHyphen/>
        <w:t>or. Des</w:t>
        <w:softHyphen/>
        <w:t>pi</w:t>
        <w:softHyphen/>
        <w:t>te the</w:t>
        <w:softHyphen/>
        <w:t>ir re</w:t>
        <w:softHyphen/>
        <w:t>la</w:t>
        <w:softHyphen/>
        <w:t>ti</w:t>
        <w:softHyphen/>
        <w:t>ve po</w:t>
        <w:softHyphen/>
        <w:t>si</w:t>
        <w:softHyphen/>
        <w:t>ti</w:t>
        <w:softHyphen/>
        <w:t>ons at the club, Su</w:t>
        <w:softHyphen/>
        <w:t>gi</w:t>
        <w:softHyphen/>
        <w:t>ya</w:t>
        <w:softHyphen/>
        <w:t>ma far sur</w:t>
        <w:softHyphen/>
        <w:t>pas</w:t>
        <w:softHyphen/>
        <w:t>sed Sa</w:t>
        <w:softHyphen/>
        <w:t>ka</w:t>
        <w:softHyphen/>
        <w:t>ki</w:t>
        <w:softHyphen/>
        <w:t>ba</w:t>
        <w:softHyphen/>
        <w:t>ra in terms of ca</w:t>
        <w:softHyphen/>
        <w:t>ving tech</w:t>
        <w:softHyphen/>
        <w:t>ni</w:t>
        <w:softHyphen/>
        <w:t>que. Gi</w:t>
        <w:softHyphen/>
        <w:t>ven the pre</w:t>
        <w:softHyphen/>
        <w:t>ca</w:t>
        <w:softHyphen/>
        <w:t>ri</w:t>
        <w:softHyphen/>
        <w:t>o</w:t>
        <w:softHyphen/>
        <w:t>us</w:t>
        <w:softHyphen/>
        <w:t>ness of the fo</w:t>
        <w:softHyphen/>
        <w:t>oting, one of them had to re</w:t>
        <w:softHyphen/>
        <w:t>ma</w:t>
        <w:softHyphen/>
        <w:t>in at the ed</w:t>
        <w:softHyphen/>
        <w:t>ge of the ope</w:t>
        <w:softHyphen/>
        <w:t>ning to ma</w:t>
        <w:softHyphen/>
        <w:t>ke su</w:t>
        <w:softHyphen/>
        <w:t>re that the end of the ro</w:t>
        <w:softHyphen/>
        <w:t>pe re</w:t>
        <w:softHyphen/>
        <w:t>ma</w:t>
        <w:softHyphen/>
        <w:t>ined in pla</w:t>
        <w:softHyphen/>
        <w:t>ce, and Sa</w:t>
        <w:softHyphen/>
        <w:t>ka</w:t>
        <w:softHyphen/>
        <w:t>ki</w:t>
        <w:softHyphen/>
        <w:t>ba</w:t>
        <w:softHyphen/>
        <w:t>ra was mo</w:t>
        <w:softHyphen/>
        <w:t>re su</w:t>
        <w:softHyphen/>
        <w:t>ited to this task.</w:t>
      </w:r>
    </w:p>
    <w:p>
      <w:pPr>
        <w:pStyle w:val="Normal"/>
        <w:rPr/>
      </w:pPr>
      <w:r>
        <w:rPr/>
        <w:t>    </w:t>
      </w:r>
      <w:r>
        <w:rPr/>
        <w:t>As Su</w:t>
        <w:softHyphen/>
        <w:t>gi</w:t>
        <w:softHyphen/>
        <w:t>ya</w:t>
        <w:softHyphen/>
        <w:t>ma lo</w:t>
        <w:softHyphen/>
        <w:t>we</w:t>
        <w:softHyphen/>
        <w:t>red him</w:t>
        <w:softHyphen/>
        <w:t>self in</w:t>
        <w:softHyphen/>
        <w:t>si</w:t>
        <w:softHyphen/>
        <w:t>de the shaft, he felt ap</w:t>
        <w:softHyphen/>
        <w:t>pre</w:t>
        <w:softHyphen/>
        <w:t>hen</w:t>
        <w:softHyphen/>
        <w:t>si</w:t>
        <w:softHyphen/>
        <w:t>ve on</w:t>
        <w:softHyphen/>
        <w:t>ce aga</w:t>
        <w:softHyphen/>
        <w:t>in. He won</w:t>
        <w:softHyphen/>
        <w:t>de</w:t>
        <w:softHyphen/>
        <w:t>red why, but simply at</w:t>
        <w:softHyphen/>
        <w:t>tri</w:t>
        <w:softHyphen/>
        <w:t>bu</w:t>
        <w:softHyphen/>
        <w:t>ted it to Sa</w:t>
        <w:softHyphen/>
        <w:t>ka</w:t>
        <w:softHyphen/>
        <w:t>ki</w:t>
        <w:softHyphen/>
        <w:t>ba</w:t>
        <w:softHyphen/>
        <w:t>ra's an</w:t>
        <w:softHyphen/>
        <w:t>no</w:t>
        <w:softHyphen/>
        <w:t>ying whist</w:t>
        <w:softHyphen/>
        <w:t>ling. The man was lo</w:t>
        <w:softHyphen/>
        <w:t>oking down at him co</w:t>
        <w:softHyphen/>
        <w:t>ol</w:t>
        <w:softHyphen/>
        <w:t>ly now, all the whi</w:t>
        <w:softHyphen/>
        <w:t>le whist</w:t>
        <w:softHyphen/>
        <w:t>ling so</w:t>
        <w:softHyphen/>
        <w:t>me crac</w:t>
        <w:softHyphen/>
        <w:t>ked tu</w:t>
        <w:softHyphen/>
        <w:t>ne. Sa</w:t>
        <w:softHyphen/>
        <w:t>ka</w:t>
        <w:softHyphen/>
        <w:t>ki</w:t>
        <w:softHyphen/>
        <w:t>ba</w:t>
        <w:softHyphen/>
        <w:t>ra was all too re</w:t>
        <w:softHyphen/>
        <w:t>la</w:t>
        <w:softHyphen/>
        <w:t>xed, and this ga</w:t>
        <w:softHyphen/>
        <w:t>ve Su</w:t>
        <w:softHyphen/>
        <w:t>gi</w:t>
        <w:softHyphen/>
        <w:t>ya</w:t>
        <w:softHyphen/>
        <w:t>ma a nasty sen</w:t>
        <w:softHyphen/>
        <w:t>se of fo</w:t>
        <w:softHyphen/>
        <w:t>re</w:t>
        <w:softHyphen/>
        <w:t>bo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Putting his fo</w:t>
        <w:softHyphen/>
        <w:t>ot on a small led</w:t>
        <w:softHyphen/>
        <w:t>ge, Su</w:t>
        <w:softHyphen/>
        <w:t>gi</w:t>
        <w:softHyphen/>
        <w:t>ya</w:t>
        <w:softHyphen/>
        <w:t>ma as</w:t>
        <w:softHyphen/>
        <w:t>su</w:t>
        <w:softHyphen/>
        <w:t>med a rest po</w:t>
        <w:softHyphen/>
        <w:t>si</w:t>
        <w:softHyphen/>
        <w:t>ti</w:t>
        <w:softHyphen/>
        <w:t>on. He be</w:t>
        <w:softHyphen/>
        <w:t>gan to con</w:t>
        <w:softHyphen/>
        <w:t>temp</w:t>
        <w:softHyphen/>
        <w:t>la</w:t>
        <w:softHyphen/>
        <w:t>te the nasty pre</w:t>
        <w:softHyphen/>
        <w:t>mo</w:t>
        <w:softHyphen/>
        <w:t>ni</w:t>
        <w:softHyphen/>
        <w:t>ti</w:t>
        <w:softHyphen/>
        <w:t>on he had just had. This was sup</w:t>
        <w:softHyphen/>
        <w:t>po</w:t>
        <w:softHyphen/>
        <w:t>sed to be a vir</w:t>
        <w:softHyphen/>
        <w:t>gin li</w:t>
        <w:softHyphen/>
        <w:t>mes</w:t>
        <w:softHyphen/>
        <w:t>to</w:t>
        <w:softHyphen/>
        <w:t>ne grot</w:t>
        <w:softHyphen/>
        <w:t>to, one which no hu</w:t>
        <w:softHyphen/>
        <w:t>man had ever set fo</w:t>
        <w:softHyphen/>
        <w:t>ot in un</w:t>
        <w:softHyphen/>
        <w:t>til now. Yet an unin</w:t>
        <w:softHyphen/>
        <w:t>vi</w:t>
        <w:softHyphen/>
        <w:t>ted flash of in</w:t>
        <w:softHyphen/>
        <w:t>tu</w:t>
        <w:softHyphen/>
        <w:t>iti</w:t>
        <w:softHyphen/>
        <w:t>on sug</w:t>
        <w:softHyphen/>
        <w:t>ges</w:t>
        <w:softHyphen/>
        <w:t>ted to him that so</w:t>
        <w:softHyphen/>
        <w:t>me</w:t>
        <w:softHyphen/>
        <w:t>ti</w:t>
        <w:softHyphen/>
        <w:t>me in the dis</w:t>
        <w:softHyphen/>
        <w:t>tant past, so</w:t>
        <w:softHyphen/>
        <w:t>me</w:t>
        <w:softHyphen/>
        <w:t>one had tri</w:t>
        <w:softHyphen/>
        <w:t>ed to ac</w:t>
        <w:softHyphen/>
        <w:t>cess this shaft just as he was at</w:t>
        <w:softHyphen/>
        <w:t>temp</w:t>
        <w:softHyphen/>
        <w:t>ting to now. It was an imp</w:t>
        <w:softHyphen/>
        <w:t>res</w:t>
        <w:softHyphen/>
        <w:t>si</w:t>
        <w:softHyphen/>
        <w:t>on that must ha</w:t>
        <w:softHyphen/>
        <w:t>ve for</w:t>
        <w:softHyphen/>
        <w:t>med un</w:t>
        <w:softHyphen/>
        <w:t>cons</w:t>
        <w:softHyphen/>
        <w:t>ci</w:t>
        <w:softHyphen/>
        <w:t>o</w:t>
        <w:softHyphen/>
        <w:t>usly from ha</w:t>
        <w:softHyphen/>
        <w:t>ving glimp</w:t>
        <w:softHyphen/>
        <w:t>sed so</w:t>
        <w:softHyphen/>
        <w:t>me evi</w:t>
        <w:softHyphen/>
        <w:t>den</w:t>
        <w:softHyphen/>
        <w:t>ce of a pri</w:t>
        <w:softHyphen/>
        <w:t>or pre</w:t>
        <w:softHyphen/>
        <w:t>s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bro</w:t>
        <w:softHyphen/>
        <w:t>ught his he</w:t>
        <w:softHyphen/>
        <w:t>ad</w:t>
        <w:softHyphen/>
        <w:t>lamp clo</w:t>
        <w:softHyphen/>
        <w:t>ser to a sta</w:t>
        <w:softHyphen/>
        <w:t>lac</w:t>
        <w:softHyphen/>
        <w:t>ti</w:t>
        <w:softHyphen/>
        <w:t>te. The lon</w:t>
        <w:softHyphen/>
        <w:t>ger he ins</w:t>
        <w:softHyphen/>
        <w:t>pec</w:t>
        <w:softHyphen/>
        <w:t>ted the wall, the mo</w:t>
        <w:softHyphen/>
        <w:t>re ap</w:t>
        <w:softHyphen/>
        <w:t>pa</w:t>
        <w:softHyphen/>
        <w:t>rent be</w:t>
        <w:softHyphen/>
        <w:t>ca</w:t>
        <w:softHyphen/>
        <w:t>me the bi</w:t>
        <w:softHyphen/>
        <w:t>zar</w:t>
        <w:softHyphen/>
        <w:t>re pat</w:t>
        <w:softHyphen/>
        <w:t>tern fas</w:t>
        <w:softHyphen/>
        <w:t>hi</w:t>
        <w:softHyphen/>
        <w:t>oned the</w:t>
        <w:softHyphen/>
        <w:t>re. Da</w:t>
        <w:softHyphen/>
        <w:t>ubed on</w:t>
        <w:softHyphen/>
        <w:t>to the cont</w:t>
        <w:softHyphen/>
        <w:t>ras</w:t>
        <w:softHyphen/>
        <w:t>ting och</w:t>
        <w:softHyphen/>
        <w:t>re of the ca</w:t>
        <w:softHyphen/>
        <w:t>ve sur</w:t>
        <w:softHyphen/>
        <w:t>fa</w:t>
        <w:softHyphen/>
        <w:t>ce was dark-gray mud. He stretc</w:t>
        <w:softHyphen/>
        <w:t>hed out his hand to fe</w:t>
        <w:softHyphen/>
        <w:t>el the sur</w:t>
        <w:softHyphen/>
        <w:t>fa</w:t>
        <w:softHyphen/>
        <w:t>ce. The pat</w:t>
        <w:softHyphen/>
        <w:t>tern was cle</w:t>
        <w:softHyphen/>
        <w:t>arly dif</w:t>
        <w:softHyphen/>
        <w:t>fe</w:t>
        <w:softHyphen/>
        <w:t>rent from the ca</w:t>
        <w:softHyphen/>
        <w:t>ve sur</w:t>
        <w:softHyphen/>
        <w:t>fa</w:t>
        <w:softHyphen/>
        <w:t>ce. He won</w:t>
        <w:softHyphen/>
        <w:t>de</w:t>
        <w:softHyphen/>
        <w:t>red whet</w:t>
        <w:softHyphen/>
        <w:t>her it was a mo</w:t>
        <w:softHyphen/>
        <w:t>tif that so</w:t>
        <w:softHyphen/>
        <w:t>me</w:t>
        <w:softHyphen/>
        <w:t>one had in</w:t>
        <w:softHyphen/>
        <w:t>ten</w:t>
        <w:softHyphen/>
        <w:t>ti</w:t>
        <w:softHyphen/>
        <w:t>onal</w:t>
        <w:softHyphen/>
        <w:t>ly fas</w:t>
        <w:softHyphen/>
        <w:t>hi</w:t>
        <w:softHyphen/>
        <w:t>oned the</w:t>
        <w:softHyphen/>
        <w:t>re. No, he felt su</w:t>
        <w:softHyphen/>
        <w:t>re that wasn't the ca</w:t>
        <w:softHyphen/>
        <w:t>se. He conc</w:t>
        <w:softHyphen/>
        <w:t>lu</w:t>
        <w:softHyphen/>
        <w:t>ded that it was mo</w:t>
        <w:softHyphen/>
        <w:t>re li</w:t>
        <w:softHyphen/>
        <w:t>kely to ha</w:t>
        <w:softHyphen/>
        <w:t>ve be</w:t>
        <w:softHyphen/>
        <w:t>en a muddy sta</w:t>
        <w:softHyphen/>
        <w:t>in on the back of so</w:t>
        <w:softHyphen/>
        <w:t>me</w:t>
        <w:softHyphen/>
        <w:t>one who had pas</w:t>
        <w:softHyphen/>
        <w:t>sed thro</w:t>
        <w:softHyphen/>
        <w:t>ugh the shaft just as he was do</w:t>
        <w:softHyphen/>
        <w:t>ing now. As this per</w:t>
        <w:softHyphen/>
        <w:t>son had be</w:t>
        <w:softHyphen/>
        <w:t>en pas</w:t>
        <w:softHyphen/>
        <w:t>sing thro</w:t>
        <w:softHyphen/>
        <w:t>ugh, the mud on his back must ha</w:t>
        <w:softHyphen/>
        <w:t>ve rub</w:t>
        <w:softHyphen/>
        <w:t>bed off on</w:t>
        <w:softHyphen/>
        <w:t>to the li</w:t>
        <w:softHyphen/>
        <w:t>mes</w:t>
        <w:softHyphen/>
        <w:t>to</w:t>
        <w:softHyphen/>
        <w:t>ne wall.</w:t>
      </w:r>
    </w:p>
    <w:p>
      <w:pPr>
        <w:pStyle w:val="Normal"/>
        <w:rPr/>
      </w:pPr>
      <w:r>
        <w:rPr/>
        <w:t>    </w:t>
      </w:r>
      <w:r>
        <w:rPr/>
        <w:t>Sugiyama felt his energy ra</w:t>
        <w:softHyphen/>
        <w:t>pidly eb</w:t>
        <w:softHyphen/>
        <w:t>bing away. The only re</w:t>
        <w:softHyphen/>
        <w:t>ason he'd be</w:t>
        <w:softHyphen/>
        <w:t>en temp</w:t>
        <w:softHyphen/>
        <w:t>ted to this mad</w:t>
        <w:softHyphen/>
        <w:t>cap ad</w:t>
        <w:softHyphen/>
        <w:t>ven</w:t>
        <w:softHyphen/>
        <w:t>tu</w:t>
        <w:softHyphen/>
        <w:t>re was the be</w:t>
        <w:softHyphen/>
        <w:t>li</w:t>
        <w:softHyphen/>
        <w:t>ef that no man had ever set fo</w:t>
        <w:softHyphen/>
        <w:t>ot in this grot</w:t>
        <w:softHyphen/>
        <w:t>to be</w:t>
        <w:softHyphen/>
        <w:t>fo</w:t>
        <w:softHyphen/>
        <w:t>re. The</w:t>
        <w:softHyphen/>
        <w:t>re was all the world of dif</w:t>
        <w:softHyphen/>
        <w:t>fe</w:t>
        <w:softHyphen/>
        <w:t>ren</w:t>
        <w:softHyphen/>
        <w:t>ce bet</w:t>
        <w:softHyphen/>
        <w:t>we</w:t>
        <w:softHyphen/>
        <w:t>en be</w:t>
        <w:softHyphen/>
        <w:t>ing first and be</w:t>
        <w:softHyphen/>
        <w:t>ing se</w:t>
        <w:softHyphen/>
        <w:t>cond. Vi</w:t>
        <w:softHyphen/>
        <w:t>ewing this as a go</w:t>
        <w:softHyphen/>
        <w:t>od a ti</w:t>
        <w:softHyphen/>
        <w:t>me as any, he cal</w:t>
        <w:softHyphen/>
        <w:t>led out to Sa</w:t>
        <w:softHyphen/>
        <w:t>ka</w:t>
        <w:softHyphen/>
        <w:t>ki</w:t>
        <w:softHyphen/>
        <w:t>ba</w:t>
        <w:softHyphen/>
        <w:t>ra. As so</w:t>
        <w:softHyphen/>
        <w:t>on as he sho</w:t>
        <w:softHyphen/>
        <w:t>uted, ho</w:t>
        <w:softHyphen/>
        <w:t>we</w:t>
        <w:softHyphen/>
        <w:t>ver, a ha</w:t>
        <w:softHyphen/>
        <w:t>il of small sto</w:t>
        <w:softHyphen/>
        <w:t>nes struck him in the fa</w:t>
        <w:softHyphen/>
        <w:t>ce. He im</w:t>
        <w:softHyphen/>
        <w:t>me</w:t>
        <w:softHyphen/>
        <w:t>di</w:t>
        <w:softHyphen/>
        <w:t>ately co</w:t>
        <w:softHyphen/>
        <w:t>ve</w:t>
        <w:softHyphen/>
        <w:t>red the top of his hel</w:t>
        <w:softHyphen/>
        <w:t>met with both hands for pro</w:t>
        <w:softHyphen/>
        <w:t>tec</w:t>
        <w:softHyphen/>
        <w:t>ti</w:t>
        <w:softHyphen/>
        <w:t>on. On</w:t>
        <w:softHyphen/>
        <w:t>ce the sto</w:t>
        <w:softHyphen/>
        <w:t>nes stop</w:t>
        <w:softHyphen/>
        <w:t>ped fal</w:t>
        <w:softHyphen/>
        <w:t>ling, he lo</w:t>
        <w:softHyphen/>
        <w:t>oked up to see Sa</w:t>
        <w:softHyphen/>
        <w:t>ka</w:t>
        <w:softHyphen/>
        <w:t>ki</w:t>
        <w:softHyphen/>
        <w:t>ba</w:t>
        <w:softHyphen/>
        <w:t>ra's blue ove</w:t>
        <w:softHyphen/>
        <w:t>rall-clad form bumb</w:t>
        <w:softHyphen/>
        <w:t>ling abo</w:t>
        <w:softHyphen/>
        <w:t>ut, and then en</w:t>
        <w:softHyphen/>
        <w:t>ter and block the shaft.</w:t>
      </w:r>
    </w:p>
    <w:p>
      <w:pPr>
        <w:pStyle w:val="Normal"/>
        <w:rPr/>
      </w:pPr>
      <w:r>
        <w:rPr/>
        <w:t>    </w:t>
      </w:r>
      <w:r>
        <w:rPr/>
        <w:t>'Say, Sa</w:t>
        <w:softHyphen/>
        <w:t>ka</w:t>
        <w:softHyphen/>
        <w:t>ki</w:t>
        <w:softHyphen/>
        <w:t>ba</w:t>
        <w:softHyphen/>
        <w:t>ra!' he sho</w:t>
        <w:softHyphen/>
        <w:t>uted even lo</w:t>
        <w:softHyphen/>
        <w:t>uder.</w:t>
      </w:r>
    </w:p>
    <w:p>
      <w:pPr>
        <w:pStyle w:val="Normal"/>
        <w:rPr/>
      </w:pPr>
      <w:r>
        <w:rPr/>
        <w:t>    </w:t>
      </w:r>
      <w:r>
        <w:rPr/>
        <w:t>'Hang on! I'm co</w:t>
        <w:softHyphen/>
        <w:t>ming down!'</w:t>
      </w:r>
    </w:p>
    <w:p>
      <w:pPr>
        <w:pStyle w:val="Normal"/>
        <w:rPr/>
      </w:pPr>
      <w:r>
        <w:rPr/>
        <w:t>    </w:t>
      </w:r>
      <w:r>
        <w:rPr/>
        <w:t>Unable to con</w:t>
        <w:softHyphen/>
        <w:t>ta</w:t>
        <w:softHyphen/>
        <w:t>in him</w:t>
        <w:softHyphen/>
        <w:t>self, Sa</w:t>
        <w:softHyphen/>
        <w:t>ka</w:t>
        <w:softHyphen/>
        <w:t>ki</w:t>
        <w:softHyphen/>
        <w:t>ba</w:t>
        <w:softHyphen/>
        <w:t>ra ap</w:t>
        <w:softHyphen/>
        <w:t>pe</w:t>
        <w:softHyphen/>
        <w:t>ared to be lo</w:t>
        <w:softHyphen/>
        <w:t>we</w:t>
        <w:softHyphen/>
        <w:t>ring him</w:t>
        <w:softHyphen/>
        <w:t>self down the shaft, fe</w:t>
        <w:softHyphen/>
        <w:t>et first.</w:t>
      </w:r>
    </w:p>
    <w:p>
      <w:pPr>
        <w:pStyle w:val="Normal"/>
        <w:rPr/>
      </w:pPr>
      <w:r>
        <w:rPr/>
        <w:t>    </w:t>
      </w:r>
      <w:r>
        <w:rPr/>
        <w:t>'No, get out of t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Their en</w:t>
        <w:softHyphen/>
        <w:t>su</w:t>
        <w:softHyphen/>
        <w:t>ing ar</w:t>
        <w:softHyphen/>
        <w:t>gu</w:t>
        <w:softHyphen/>
        <w:t>ment over who was go</w:t>
        <w:softHyphen/>
        <w:t>ing down or up las</w:t>
        <w:softHyphen/>
        <w:t>ted but a few se</w:t>
        <w:softHyphen/>
        <w:t>conds. A sud</w:t>
        <w:softHyphen/>
        <w:t>den sho</w:t>
        <w:softHyphen/>
        <w:t>wer of small sto</w:t>
        <w:softHyphen/>
        <w:t>nes was im</w:t>
        <w:softHyphen/>
        <w:t>me</w:t>
        <w:softHyphen/>
        <w:t>di</w:t>
        <w:softHyphen/>
        <w:t>ately fol</w:t>
        <w:softHyphen/>
        <w:t>lo</w:t>
        <w:softHyphen/>
        <w:t>wed by a lo</w:t>
        <w:softHyphen/>
        <w:t>ud bo</w:t>
        <w:softHyphen/>
        <w:t>om, a bri</w:t>
        <w:softHyphen/>
        <w:t>ef scre</w:t>
        <w:softHyphen/>
        <w:t>am, and the hor</w:t>
        <w:softHyphen/>
        <w:t>rib</w:t>
        <w:softHyphen/>
        <w:t>le so</w:t>
        <w:softHyphen/>
        <w:t>und of crus</w:t>
        <w:softHyphen/>
        <w:t>hing bo</w:t>
        <w:softHyphen/>
        <w:t>ne. Then, as qu</w:t>
        <w:softHyphen/>
        <w:t>ickly, the sho</w:t>
        <w:softHyphen/>
        <w:t>wer of sto</w:t>
        <w:softHyphen/>
        <w:t>nes sub</w:t>
        <w:softHyphen/>
        <w:t>si</w:t>
        <w:softHyphen/>
        <w:t>ded. The lo</w:t>
        <w:softHyphen/>
        <w:t>wer half of Sa</w:t>
        <w:softHyphen/>
        <w:t>ka</w:t>
        <w:softHyphen/>
        <w:t>ki</w:t>
        <w:softHyphen/>
        <w:t>ba</w:t>
        <w:softHyphen/>
        <w:t>ra's body bloc</w:t>
        <w:softHyphen/>
        <w:t>ked the mo</w:t>
        <w:softHyphen/>
        <w:t>uth of the shaft, pre</w:t>
        <w:softHyphen/>
        <w:t>ven</w:t>
        <w:softHyphen/>
        <w:t>ting Su</w:t>
        <w:softHyphen/>
        <w:t>gi</w:t>
        <w:softHyphen/>
        <w:t>ya</w:t>
        <w:softHyphen/>
        <w:t>ma from ap</w:t>
        <w:softHyphen/>
        <w:t>pre</w:t>
        <w:softHyphen/>
        <w:t>ci</w:t>
        <w:softHyphen/>
        <w:t>ating the ex</w:t>
        <w:softHyphen/>
        <w:t>tent of the ca</w:t>
        <w:softHyphen/>
        <w:t>tast</w:t>
        <w:softHyphen/>
        <w:t>rop</w:t>
        <w:softHyphen/>
        <w:t>he that had just be</w:t>
        <w:softHyphen/>
        <w:t>fal</w:t>
        <w:softHyphen/>
        <w:t>len him.</w:t>
      </w:r>
    </w:p>
    <w:p>
      <w:pPr>
        <w:pStyle w:val="Normal"/>
        <w:rPr/>
      </w:pPr>
      <w:r>
        <w:rPr/>
        <w:t>    </w:t>
      </w:r>
      <w:r>
        <w:rPr/>
        <w:t>'What's hap</w:t>
        <w:softHyphen/>
        <w:t>pe</w:t>
        <w:softHyphen/>
        <w:t>ning up the</w:t>
        <w:softHyphen/>
        <w:t>re?'</w:t>
      </w:r>
    </w:p>
    <w:p>
      <w:pPr>
        <w:pStyle w:val="Normal"/>
        <w:rPr/>
      </w:pPr>
      <w:r>
        <w:rPr/>
        <w:t>    </w:t>
      </w:r>
      <w:r>
        <w:rPr/>
        <w:t>He vo</w:t>
        <w:softHyphen/>
        <w:t>ice be</w:t>
        <w:softHyphen/>
        <w:t>gan to qu</w:t>
        <w:softHyphen/>
        <w:t>iver, for he al</w:t>
        <w:softHyphen/>
        <w:t>re</w:t>
        <w:softHyphen/>
        <w:t>ady ins</w:t>
        <w:softHyphen/>
        <w:t>tinc</w:t>
        <w:softHyphen/>
        <w:t>ti</w:t>
        <w:softHyphen/>
        <w:t>vely knew that so</w:t>
        <w:softHyphen/>
        <w:t>met</w:t>
        <w:softHyphen/>
        <w:t>hing was very wrong. Sa</w:t>
        <w:softHyphen/>
        <w:t>ka</w:t>
        <w:softHyphen/>
        <w:t>ki</w:t>
        <w:softHyphen/>
        <w:t>ba</w:t>
        <w:softHyphen/>
        <w:t>ra fa</w:t>
        <w:softHyphen/>
        <w:t>iled to res</w:t>
        <w:softHyphen/>
        <w:t>pond, but a short mo</w:t>
        <w:softHyphen/>
        <w:t>an per</w:t>
        <w:softHyphen/>
        <w:t>co</w:t>
        <w:softHyphen/>
        <w:t>la</w:t>
        <w:softHyphen/>
        <w:t>ted thro</w:t>
        <w:softHyphen/>
        <w:t>ugh the glo</w:t>
        <w:softHyphen/>
        <w:t>om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ugiyama ma</w:t>
        <w:softHyphen/>
        <w:t>de his way up un</w:t>
        <w:softHyphen/>
        <w:t>til he co</w:t>
        <w:softHyphen/>
        <w:t>uld fe</w:t>
        <w:softHyphen/>
        <w:t>el Sa</w:t>
        <w:softHyphen/>
        <w:t>ka</w:t>
        <w:softHyphen/>
        <w:t>ki</w:t>
        <w:softHyphen/>
        <w:t>ba</w:t>
        <w:softHyphen/>
        <w:t>ra's fe</w:t>
        <w:softHyphen/>
        <w:t>et on his he</w:t>
        <w:softHyphen/>
        <w:t>ad. He flas</w:t>
        <w:softHyphen/>
        <w:t>hed his light up thro</w:t>
        <w:softHyphen/>
        <w:t>ugh the gap bet</w:t>
        <w:softHyphen/>
        <w:t>we</w:t>
        <w:softHyphen/>
        <w:t>en Sa</w:t>
        <w:softHyphen/>
        <w:t>ka</w:t>
        <w:softHyphen/>
        <w:t>ki</w:t>
        <w:softHyphen/>
        <w:t>ba</w:t>
        <w:softHyphen/>
        <w:t>ra's wa</w:t>
        <w:softHyphen/>
        <w:t>ist and the wall of the shaft. To his ama</w:t>
        <w:softHyphen/>
        <w:t>ze</w:t>
        <w:softHyphen/>
        <w:t>ment, the spa</w:t>
        <w:softHyphen/>
        <w:t>ce abo</w:t>
        <w:softHyphen/>
        <w:t>ve the mo</w:t>
        <w:softHyphen/>
        <w:t>uth of the shaft was no lon</w:t>
        <w:softHyphen/>
        <w:t>ger open; it was bloc</w:t>
        <w:softHyphen/>
        <w:t>ked by the b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He was stu</w:t>
        <w:softHyphen/>
        <w:t>pe</w:t>
        <w:softHyphen/>
        <w:t>fi</w:t>
        <w:softHyphen/>
        <w:t>ed. He felt the blo</w:t>
        <w:softHyphen/>
        <w:t>od dra</w:t>
        <w:softHyphen/>
        <w:t>in from his he</w:t>
        <w:softHyphen/>
        <w:t>ad. As he bra</w:t>
        <w:softHyphen/>
        <w:t>ved the diz</w:t>
        <w:softHyphen/>
        <w:t>zi</w:t>
        <w:softHyphen/>
        <w:t>ness, he reg</w:t>
        <w:softHyphen/>
        <w:t>ret</w:t>
        <w:softHyphen/>
        <w:t>ted that they hadn't pro</w:t>
        <w:softHyphen/>
        <w:t>perly se</w:t>
        <w:softHyphen/>
        <w:t>cu</w:t>
        <w:softHyphen/>
        <w:t>red the bo</w:t>
        <w:softHyphen/>
        <w:t>ul</w:t>
        <w:softHyphen/>
        <w:t>der. With every rock-sli</w:t>
        <w:softHyphen/>
        <w:t>de, the bo</w:t>
        <w:softHyphen/>
        <w:t>ul</w:t>
        <w:softHyphen/>
        <w:t>der had til</w:t>
        <w:softHyphen/>
        <w:t>ted un</w:t>
        <w:softHyphen/>
        <w:t>der its own we</w:t>
        <w:softHyphen/>
        <w:t>ight to fall back to its ori</w:t>
        <w:softHyphen/>
        <w:t>gi</w:t>
        <w:softHyphen/>
        <w:t>nal po</w:t>
        <w:softHyphen/>
        <w:t>si</w:t>
        <w:softHyphen/>
        <w:t>ti</w:t>
        <w:softHyphen/>
        <w:t>on, en</w:t>
        <w:softHyphen/>
        <w:t>co</w:t>
        <w:softHyphen/>
        <w:t>un</w:t>
        <w:softHyphen/>
        <w:t>te</w:t>
        <w:softHyphen/>
        <w:t>ring and crus</w:t>
        <w:softHyphen/>
        <w:t>hing Sa</w:t>
        <w:softHyphen/>
        <w:t>ka</w:t>
        <w:softHyphen/>
        <w:t>ki</w:t>
        <w:softHyphen/>
        <w:t>ba</w:t>
        <w:softHyphen/>
        <w:t>ra's he</w:t>
        <w:softHyphen/>
        <w:t>ad in the pro</w:t>
        <w:softHyphen/>
        <w:t>cess. It was too cru</w:t>
        <w:softHyphen/>
        <w:t>el a pu</w:t>
        <w:softHyphen/>
        <w:t>nish</w:t>
        <w:softHyphen/>
        <w:t>ment to be me</w:t>
        <w:softHyphen/>
        <w:t>ted out to so</w:t>
        <w:softHyphen/>
        <w:t>me</w:t>
        <w:softHyphen/>
        <w:t>one for simply ha</w:t>
        <w:softHyphen/>
        <w:t>ving de</w:t>
        <w:softHyphen/>
        <w:t>ser</w:t>
        <w:softHyphen/>
        <w:t>ted his post. Yet Su</w:t>
        <w:softHyphen/>
        <w:t>gi</w:t>
        <w:softHyphen/>
        <w:t>ya</w:t>
        <w:softHyphen/>
        <w:t>ma co</w:t>
        <w:softHyphen/>
        <w:t>uld not sup</w:t>
        <w:softHyphen/>
        <w:t>press his de</w:t>
        <w:softHyphen/>
        <w:t>si</w:t>
        <w:softHyphen/>
        <w:t>re to cur</w:t>
        <w:softHyphen/>
        <w:t>se Sa</w:t>
        <w:softHyphen/>
        <w:t>ka</w:t>
        <w:softHyphen/>
        <w:t>ki</w:t>
        <w:softHyphen/>
        <w:t>ba</w:t>
        <w:softHyphen/>
        <w:t>ra for his stu</w:t>
        <w:softHyphen/>
        <w:t>pi</w:t>
        <w:softHyphen/>
        <w:t>dity.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m of his flash</w:t>
        <w:softHyphen/>
        <w:t>light ca</w:t>
        <w:softHyphen/>
        <w:t>ught the ghastly whi</w:t>
        <w:softHyphen/>
        <w:t>te of Sa</w:t>
        <w:softHyphen/>
        <w:t>ka</w:t>
        <w:softHyphen/>
        <w:t>ki</w:t>
        <w:softHyphen/>
        <w:t>ba</w:t>
        <w:softHyphen/>
        <w:t>ra's jaw, un</w:t>
        <w:softHyphen/>
        <w:t>der which the si</w:t>
        <w:softHyphen/>
        <w:t>news of the neck we</w:t>
        <w:softHyphen/>
        <w:t>re stra</w:t>
        <w:softHyphen/>
        <w:t>ined tight. His he</w:t>
        <w:softHyphen/>
        <w:t>ad was wed</w:t>
        <w:softHyphen/>
        <w:t>ged bet</w:t>
        <w:softHyphen/>
        <w:t>we</w:t>
        <w:softHyphen/>
        <w:t>en the si</w:t>
        <w:softHyphen/>
        <w:t>de of the shaft and the ed</w:t>
        <w:softHyphen/>
        <w:t>ge of the bo</w:t>
        <w:softHyphen/>
        <w:t>ul</w:t>
        <w:softHyphen/>
        <w:t>der so that Su</w:t>
        <w:softHyphen/>
        <w:t>gi</w:t>
        <w:softHyphen/>
        <w:t>ya</w:t>
        <w:softHyphen/>
        <w:t>ma co</w:t>
        <w:softHyphen/>
        <w:t>uld not see the fa</w:t>
        <w:softHyphen/>
        <w:t>ce from the no</w:t>
        <w:softHyphen/>
        <w:t>se up. For so</w:t>
        <w:softHyphen/>
        <w:t>me ti</w:t>
        <w:softHyphen/>
        <w:t>me, Su</w:t>
        <w:softHyphen/>
        <w:t>gi</w:t>
        <w:softHyphen/>
        <w:t>ya</w:t>
        <w:softHyphen/>
        <w:t>ma just sta</w:t>
        <w:softHyphen/>
        <w:t>red in blank dis</w:t>
        <w:softHyphen/>
        <w:t>be</w:t>
        <w:softHyphen/>
        <w:t>li</w:t>
        <w:softHyphen/>
        <w:t>ef. His legs tremb</w:t>
        <w:softHyphen/>
        <w:t>led, and he felt na</w:t>
        <w:softHyphen/>
        <w:t>use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'Are you okay?' He tri</w:t>
        <w:softHyphen/>
        <w:t>ed to say this, but the words wo</w:t>
        <w:softHyphen/>
        <w:t>uld not co</w:t>
        <w:softHyphen/>
        <w:t>me out of his parc</w:t>
        <w:softHyphen/>
        <w:t>hed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Yet the truth was only too ob</w:t>
        <w:softHyphen/>
        <w:t>vi</w:t>
        <w:softHyphen/>
        <w:t>o</w:t>
        <w:softHyphen/>
        <w:t>us. No amo</w:t>
        <w:softHyphen/>
        <w:t>unt of tal</w:t>
        <w:softHyphen/>
        <w:t>king wo</w:t>
        <w:softHyphen/>
        <w:t>uld ma</w:t>
        <w:softHyphen/>
        <w:t>ke any dif</w:t>
        <w:softHyphen/>
        <w:t>fe</w:t>
        <w:softHyphen/>
        <w:t>ren</w:t>
        <w:softHyphen/>
        <w:t>ce now. Down the stra</w:t>
        <w:softHyphen/>
        <w:t>ined neck ran thick ri</w:t>
        <w:softHyphen/>
        <w:t>vers of blo</w:t>
        <w:softHyphen/>
        <w:t>od. Su</w:t>
        <w:softHyphen/>
        <w:t>gi</w:t>
        <w:softHyphen/>
        <w:t>ya</w:t>
        <w:softHyphen/>
        <w:t>ma was on the po</w:t>
        <w:softHyphen/>
        <w:t>int of re</w:t>
        <w:softHyphen/>
        <w:t>ac</w:t>
        <w:softHyphen/>
        <w:t>hing out for Sa</w:t>
        <w:softHyphen/>
        <w:t>ka</w:t>
        <w:softHyphen/>
        <w:t>ki</w:t>
        <w:softHyphen/>
        <w:t>ba</w:t>
        <w:softHyphen/>
        <w:t>ra's fo</w:t>
        <w:softHyphen/>
        <w:t>ot to check for signs of li</w:t>
        <w:softHyphen/>
        <w:t>fe, when sud</w:t>
        <w:softHyphen/>
        <w:t>denly Sa</w:t>
        <w:softHyphen/>
        <w:t>ka</w:t>
        <w:softHyphen/>
        <w:t>ki</w:t>
        <w:softHyphen/>
        <w:t>ba</w:t>
        <w:softHyphen/>
        <w:t>ra's body arc</w:t>
        <w:softHyphen/>
        <w:t>hed back</w:t>
        <w:softHyphen/>
        <w:t>wards and be</w:t>
        <w:softHyphen/>
        <w:t>gan to con</w:t>
        <w:softHyphen/>
        <w:t>vul</w:t>
        <w:softHyphen/>
        <w:t>se. The mo</w:t>
        <w:softHyphen/>
        <w:t>ve</w:t>
        <w:softHyphen/>
        <w:t>ments we</w:t>
        <w:softHyphen/>
        <w:t>re too un</w:t>
        <w:softHyphen/>
        <w:t>na</w:t>
        <w:softHyphen/>
        <w:t>tu</w:t>
        <w:softHyphen/>
        <w:t>ral</w:t>
        <w:softHyphen/>
        <w:t>ly spas</w:t>
        <w:softHyphen/>
        <w:t>mo</w:t>
        <w:softHyphen/>
        <w:t>dic to be anyt</w:t>
        <w:softHyphen/>
        <w:t>hing but the thro</w:t>
        <w:softHyphen/>
        <w:t>es of de</w:t>
        <w:softHyphen/>
        <w:t>ath. His eyes trans</w:t>
        <w:softHyphen/>
        <w:t>fi</w:t>
        <w:softHyphen/>
        <w:t>xed by the hor</w:t>
        <w:softHyphen/>
        <w:t>ren</w:t>
        <w:softHyphen/>
        <w:t>do</w:t>
        <w:softHyphen/>
        <w:t>us sight, Su</w:t>
        <w:softHyphen/>
        <w:t>gi</w:t>
        <w:softHyphen/>
        <w:t>ya</w:t>
        <w:softHyphen/>
        <w:t>ma shi</w:t>
        <w:softHyphen/>
        <w:t>ve</w:t>
        <w:softHyphen/>
        <w:t>red and tas</w:t>
        <w:softHyphen/>
        <w:t>ted b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re co</w:t>
        <w:softHyphen/>
        <w:t>uld be no den</w:t>
        <w:softHyphen/>
        <w:t>ying that his si</w:t>
        <w:softHyphen/>
        <w:t>tu</w:t>
        <w:softHyphen/>
        <w:t>ati</w:t>
        <w:softHyphen/>
        <w:t>on was des</w:t>
        <w:softHyphen/>
        <w:t>pe</w:t>
        <w:softHyphen/>
        <w:t>ra</w:t>
        <w:softHyphen/>
        <w:t>te. It was li</w:t>
        <w:softHyphen/>
        <w:t>ke be</w:t>
        <w:softHyphen/>
        <w:t>ing trap</w:t>
        <w:softHyphen/>
        <w:t>ped un</w:t>
        <w:softHyphen/>
        <w:t>der a man</w:t>
        <w:softHyphen/>
        <w:t>ho</w:t>
        <w:softHyphen/>
        <w:t>le cap</w:t>
        <w:softHyphen/>
        <w:t>ped with a one-ton man</w:t>
        <w:softHyphen/>
        <w:t>ho</w:t>
        <w:softHyphen/>
        <w:t>le co</w:t>
        <w:softHyphen/>
        <w:t>ver. Su</w:t>
        <w:softHyphen/>
        <w:t>gi</w:t>
        <w:softHyphen/>
        <w:t>ya</w:t>
        <w:softHyphen/>
        <w:t>ma was a trap</w:t>
        <w:softHyphen/>
        <w:t>ped rat.</w:t>
      </w:r>
    </w:p>
    <w:p>
      <w:pPr>
        <w:pStyle w:val="Normal"/>
        <w:rPr/>
      </w:pPr>
      <w:r>
        <w:rPr/>
        <w:t>    </w:t>
      </w:r>
      <w:r>
        <w:rPr/>
        <w:t>He felt he'd be</w:t>
        <w:softHyphen/>
        <w:t>en the</w:t>
        <w:softHyphen/>
        <w:t>re in the dark</w:t>
        <w:softHyphen/>
        <w:t>ness much lon</w:t>
        <w:softHyphen/>
        <w:t>ger than just two days. He had spent the first few ho</w:t>
        <w:softHyphen/>
        <w:t>urs af</w:t>
        <w:softHyphen/>
        <w:t>ter be</w:t>
        <w:softHyphen/>
        <w:t>ing trap</w:t>
        <w:softHyphen/>
        <w:t>ped flo</w:t>
        <w:softHyphen/>
        <w:t>un</w:t>
        <w:softHyphen/>
        <w:t>de</w:t>
        <w:softHyphen/>
        <w:t>ring abo</w:t>
        <w:softHyphen/>
        <w:t>ut trying to find a way out, was</w:t>
        <w:softHyphen/>
        <w:t>ting a go</w:t>
        <w:softHyphen/>
        <w:t>od de</w:t>
        <w:softHyphen/>
        <w:t>al of ti</w:t>
        <w:softHyphen/>
        <w:t>me and energy. Now that he'd be</w:t>
        <w:softHyphen/>
        <w:t>en the</w:t>
        <w:softHyphen/>
        <w:t>re for a full forty-eight ho</w:t>
        <w:softHyphen/>
        <w:t>urs, he was hud</w:t>
        <w:softHyphen/>
        <w:t>dled up al</w:t>
        <w:softHyphen/>
        <w:t>most mo</w:t>
        <w:softHyphen/>
        <w:t>ti</w:t>
        <w:softHyphen/>
        <w:t>on</w:t>
        <w:softHyphen/>
        <w:t>less by the wa</w:t>
        <w:softHyphen/>
        <w:t>ter</w:t>
        <w:softHyphen/>
        <w:t>si</w:t>
        <w:softHyphen/>
        <w:t>de, re</w:t>
        <w:softHyphen/>
        <w:t>sig</w:t>
        <w:softHyphen/>
        <w:t>ned to the fact that he had but two op</w:t>
        <w:softHyphen/>
        <w:t>ti</w:t>
        <w:softHyphen/>
        <w:t>ons, and only two op</w:t>
        <w:softHyphen/>
        <w:t>ti</w:t>
        <w:softHyphen/>
        <w:t>ons. The prob</w:t>
        <w:softHyphen/>
        <w:t>lem was which to cho</w:t>
        <w:softHyphen/>
        <w:t>ose. It had oc</w:t>
        <w:softHyphen/>
        <w:t>cur</w:t>
        <w:softHyphen/>
        <w:t>red to him that he co</w:t>
        <w:softHyphen/>
        <w:t>uld try pus</w:t>
        <w:softHyphen/>
        <w:t>hing up the bo</w:t>
        <w:softHyphen/>
        <w:t>ul</w:t>
        <w:softHyphen/>
        <w:t>der bloc</w:t>
        <w:softHyphen/>
        <w:t>king the mo</w:t>
        <w:softHyphen/>
        <w:t>uth of the shaft. Yet he'd al</w:t>
        <w:softHyphen/>
        <w:t>re</w:t>
        <w:softHyphen/>
        <w:t>ady tri</w:t>
        <w:softHyphen/>
        <w:t>ed to mo</w:t>
        <w:softHyphen/>
        <w:t>ve it and knew just how much it we</w:t>
        <w:softHyphen/>
        <w:t>ig</w:t>
        <w:softHyphen/>
        <w:t>hed. It had ta</w:t>
        <w:softHyphen/>
        <w:t>ken every oun</w:t>
        <w:softHyphen/>
        <w:t>ce of his and Sa</w:t>
        <w:softHyphen/>
        <w:t>ka</w:t>
        <w:softHyphen/>
        <w:t>ki</w:t>
        <w:softHyphen/>
        <w:t>ba</w:t>
        <w:softHyphen/>
        <w:t>ra's energy as they had stra</w:t>
        <w:softHyphen/>
        <w:t>ined in uni</w:t>
        <w:softHyphen/>
        <w:t>son. The</w:t>
        <w:softHyphen/>
        <w:t>re was no way he co</w:t>
        <w:softHyphen/>
        <w:t>uld push that bo</w:t>
        <w:softHyphen/>
        <w:t>ul</w:t>
        <w:softHyphen/>
        <w:t>der up whi</w:t>
        <w:softHyphen/>
        <w:t>le dang</w:t>
        <w:softHyphen/>
        <w:t>ling in the pit with no fo</w:t>
        <w:softHyphen/>
        <w:t>ot</w:t>
        <w:softHyphen/>
        <w:t>hold. Mo</w:t>
        <w:softHyphen/>
        <w:t>re</w:t>
        <w:softHyphen/>
        <w:t>over, Sa</w:t>
        <w:softHyphen/>
        <w:t>ka</w:t>
        <w:softHyphen/>
        <w:t>ki</w:t>
        <w:softHyphen/>
        <w:t>ba</w:t>
        <w:softHyphen/>
        <w:t>ra's corp</w:t>
        <w:softHyphen/>
        <w:t>se was dang</w:t>
        <w:softHyphen/>
        <w:t>ling down from his trap</w:t>
        <w:softHyphen/>
        <w:t>ped he</w:t>
        <w:softHyphen/>
        <w:t>ad, bloc</w:t>
        <w:softHyphen/>
        <w:t>king any spa</w:t>
        <w:softHyphen/>
        <w:t>ce the</w:t>
        <w:softHyphen/>
        <w:t>re may ha</w:t>
        <w:softHyphen/>
        <w:t>ve be</w:t>
        <w:softHyphen/>
        <w:t>en. The corp</w:t>
        <w:softHyphen/>
        <w:t>se pre</w:t>
        <w:softHyphen/>
        <w:t>ven</w:t>
        <w:softHyphen/>
        <w:t>ted him from even re</w:t>
        <w:softHyphen/>
        <w:t>ac</w:t>
        <w:softHyphen/>
        <w:t>hing the bo</w:t>
        <w:softHyphen/>
        <w:t>ul</w:t>
        <w:softHyphen/>
        <w:t>der, and Su</w:t>
        <w:softHyphen/>
        <w:t>gi</w:t>
        <w:softHyphen/>
        <w:t>ya</w:t>
        <w:softHyphen/>
        <w:t>ma didn't ha</w:t>
        <w:softHyphen/>
        <w:t>ve the co</w:t>
        <w:softHyphen/>
        <w:t>ura</w:t>
        <w:softHyphen/>
        <w:t>ge to pull Sa</w:t>
        <w:softHyphen/>
        <w:t>ka</w:t>
        <w:softHyphen/>
        <w:t>ki</w:t>
        <w:softHyphen/>
        <w:t>ba</w:t>
        <w:softHyphen/>
        <w:t>ra's gra</w:t>
        <w:softHyphen/>
        <w:t>du</w:t>
        <w:softHyphen/>
        <w:t>al</w:t>
        <w:softHyphen/>
        <w:t>ly chil</w:t>
        <w:softHyphen/>
        <w:t>ling body down from bet</w:t>
        <w:softHyphen/>
        <w:t>we</w:t>
        <w:softHyphen/>
        <w:t>en the bo</w:t>
        <w:softHyphen/>
        <w:t>ul</w:t>
        <w:softHyphen/>
        <w:t>der and the shaft's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Giving up the idea of get</w:t>
        <w:softHyphen/>
        <w:t>ting out thro</w:t>
        <w:softHyphen/>
        <w:t>ugh the shaft, Su</w:t>
        <w:softHyphen/>
        <w:t>gi</w:t>
        <w:softHyphen/>
        <w:t>ya</w:t>
        <w:softHyphen/>
        <w:t>ma de</w:t>
        <w:softHyphen/>
        <w:t>ci</w:t>
        <w:softHyphen/>
        <w:t>ded to fo</w:t>
        <w:softHyphen/>
        <w:t>cus on the op</w:t>
        <w:softHyphen/>
        <w:t>po</w:t>
        <w:softHyphen/>
        <w:t>si</w:t>
        <w:softHyphen/>
        <w:t>te di</w:t>
        <w:softHyphen/>
        <w:t>rec</w:t>
        <w:softHyphen/>
        <w:t>ti</w:t>
        <w:softHyphen/>
        <w:t>on, ma</w:t>
        <w:softHyphen/>
        <w:t>king his way down</w:t>
        <w:softHyphen/>
        <w:t>ward. In any di</w:t>
        <w:softHyphen/>
        <w:t>rec</w:t>
        <w:softHyphen/>
        <w:t>ti</w:t>
        <w:softHyphen/>
        <w:t>on he lo</w:t>
        <w:softHyphen/>
        <w:t>oked, the in</w:t>
        <w:softHyphen/>
        <w:t>te</w:t>
        <w:softHyphen/>
        <w:t>ri</w:t>
        <w:softHyphen/>
        <w:t>or of the li</w:t>
        <w:softHyphen/>
        <w:t>mes</w:t>
        <w:softHyphen/>
        <w:t>to</w:t>
        <w:softHyphen/>
        <w:t>ne ca</w:t>
        <w:softHyphen/>
        <w:t>vern was int</w:t>
        <w:softHyphen/>
        <w:t>ri</w:t>
        <w:softHyphen/>
        <w:t>ca</w:t>
        <w:softHyphen/>
        <w:t>tely con</w:t>
        <w:softHyphen/>
        <w:t>fi</w:t>
        <w:softHyphen/>
        <w:t>gu</w:t>
        <w:softHyphen/>
        <w:t>red li</w:t>
        <w:softHyphen/>
        <w:t>ke a laby</w:t>
        <w:softHyphen/>
        <w:t>rinth. It might con</w:t>
        <w:softHyphen/>
        <w:t>ce</w:t>
        <w:softHyphen/>
        <w:t>ivably be pos</w:t>
        <w:softHyphen/>
        <w:t>sib</w:t>
        <w:softHyphen/>
        <w:t>le to find a way out by a dif</w:t>
        <w:softHyphen/>
        <w:t>fe</w:t>
        <w:softHyphen/>
        <w:t>rent ro</w:t>
        <w:softHyphen/>
        <w:t>ute. Yet he en</w:t>
        <w:softHyphen/>
        <w:t>ded up in a tu</w:t>
        <w:softHyphen/>
        <w:t>bu</w:t>
        <w:softHyphen/>
        <w:t>lar ca</w:t>
        <w:softHyphen/>
        <w:t>vern with a ra</w:t>
        <w:softHyphen/>
        <w:t>di</w:t>
        <w:softHyphen/>
        <w:t>us of abo</w:t>
        <w:softHyphen/>
        <w:t>ut thirty fe</w:t>
        <w:softHyphen/>
        <w:t>et. The low por</w:t>
        <w:softHyphen/>
        <w:t>ti</w:t>
        <w:softHyphen/>
        <w:t>on of the slo</w:t>
        <w:softHyphen/>
        <w:t>ping flo</w:t>
        <w:softHyphen/>
        <w:t>or was flo</w:t>
        <w:softHyphen/>
        <w:t>oded with un</w:t>
        <w:softHyphen/>
        <w:t>derg</w:t>
        <w:softHyphen/>
        <w:t>ro</w:t>
        <w:softHyphen/>
        <w:t>und wa</w:t>
        <w:softHyphen/>
        <w:t>ter, for</w:t>
        <w:softHyphen/>
        <w:t>ming a sub</w:t>
        <w:softHyphen/>
        <w:t>ter</w:t>
        <w:softHyphen/>
        <w:t>ra</w:t>
        <w:softHyphen/>
        <w:t>ne</w:t>
        <w:softHyphen/>
        <w:t>an la</w:t>
        <w:softHyphen/>
        <w:t>ke. Whic</w:t>
        <w:softHyphen/>
        <w:t>he</w:t>
        <w:softHyphen/>
        <w:t>ver ro</w:t>
        <w:softHyphen/>
        <w:t>ute he fol</w:t>
        <w:softHyphen/>
        <w:t>lo</w:t>
        <w:softHyphen/>
        <w:t>wed en</w:t>
        <w:softHyphen/>
        <w:t>ded up at this sub</w:t>
        <w:softHyphen/>
        <w:t>ter</w:t>
        <w:softHyphen/>
        <w:t>ra</w:t>
        <w:softHyphen/>
        <w:t>ne</w:t>
        <w:softHyphen/>
        <w:t>an la</w:t>
        <w:softHyphen/>
        <w:t>ke. He va</w:t>
        <w:softHyphen/>
        <w:t>inly se</w:t>
        <w:softHyphen/>
        <w:t>arc</w:t>
        <w:softHyphen/>
        <w:t>hed every no</w:t>
        <w:softHyphen/>
        <w:t>ok and cranny along the ed</w:t>
        <w:softHyphen/>
        <w:t>ge of the la</w:t>
        <w:softHyphen/>
        <w:t>ke for a pas</w:t>
        <w:softHyphen/>
        <w:t>sa</w:t>
        <w:softHyphen/>
        <w:t>ge</w:t>
        <w:softHyphen/>
        <w:t>way to anot</w:t>
        <w:softHyphen/>
        <w:t>her cham</w:t>
        <w:softHyphen/>
        <w:t>ber. He re</w:t>
        <w:softHyphen/>
        <w:t>ali</w:t>
        <w:softHyphen/>
        <w:t>zed he was trap</w:t>
        <w:softHyphen/>
        <w:t>ped in a se</w:t>
        <w:softHyphen/>
        <w:t>aled c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For the past ten ho</w:t>
        <w:softHyphen/>
        <w:t>urs, he had not switc</w:t>
        <w:softHyphen/>
        <w:t>hed on his he</w:t>
        <w:softHyphen/>
        <w:t>ad</w:t>
        <w:softHyphen/>
        <w:t>lamp ex</w:t>
        <w:softHyphen/>
        <w:t>cept to glan</w:t>
        <w:softHyphen/>
        <w:t>ce at his watch. Alt</w:t>
        <w:softHyphen/>
        <w:t>ho</w:t>
        <w:softHyphen/>
        <w:t>ugh he car</w:t>
        <w:softHyphen/>
        <w:t>ri</w:t>
        <w:softHyphen/>
        <w:t>ed two he</w:t>
        <w:softHyphen/>
        <w:t>ad</w:t>
        <w:softHyphen/>
        <w:t>lamps, he had long switc</w:t>
        <w:softHyphen/>
        <w:t>hed over to the spa</w:t>
        <w:softHyphen/>
        <w:t>re and co</w:t>
        <w:softHyphen/>
        <w:t>uld not af</w:t>
        <w:softHyphen/>
        <w:t>ford to was</w:t>
        <w:softHyphen/>
        <w:t>te a se</w:t>
        <w:softHyphen/>
        <w:t>cond's worth of p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It was now Tu</w:t>
        <w:softHyphen/>
        <w:t>es</w:t>
        <w:softHyphen/>
        <w:t>day af</w:t>
        <w:softHyphen/>
        <w:t>ter</w:t>
        <w:softHyphen/>
        <w:t>no</w:t>
        <w:softHyphen/>
        <w:t>on - half past fi</w:t>
        <w:softHyphen/>
        <w:t>ve. Un</w:t>
        <w:softHyphen/>
        <w:t>der nor</w:t>
        <w:softHyphen/>
        <w:t>mal cir</w:t>
        <w:softHyphen/>
        <w:t>cums</w:t>
        <w:softHyphen/>
        <w:t>tan</w:t>
        <w:softHyphen/>
        <w:t>ces, he wo</w:t>
        <w:softHyphen/>
        <w:t>uld ha</w:t>
        <w:softHyphen/>
        <w:t>ve be</w:t>
        <w:softHyphen/>
        <w:t>en get</w:t>
        <w:softHyphen/>
        <w:t>ting re</w:t>
        <w:softHyphen/>
        <w:t>ady to le</w:t>
        <w:softHyphen/>
        <w:t>ave work and he</w:t>
        <w:softHyphen/>
        <w:t>ad for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it a ru</w:t>
        <w:softHyphen/>
        <w:t>le to ha</w:t>
        <w:softHyphen/>
        <w:t>ve sup</w:t>
        <w:softHyphen/>
        <w:t>per with his fa</w:t>
        <w:softHyphen/>
        <w:t>mily at le</w:t>
        <w:softHyphen/>
        <w:t>ast three ti</w:t>
        <w:softHyphen/>
        <w:t>mes a we</w:t>
        <w:softHyphen/>
        <w:t>ek. No so</w:t>
        <w:softHyphen/>
        <w:t>oner wo</w:t>
        <w:softHyphen/>
        <w:t>uld he open the front do</w:t>
        <w:softHyphen/>
        <w:t>or of his ho</w:t>
        <w:softHyphen/>
        <w:t>me than his son Ta</w:t>
        <w:softHyphen/>
        <w:t>ke</w:t>
        <w:softHyphen/>
        <w:t>hi</w:t>
        <w:softHyphen/>
        <w:t>ko wo</w:t>
        <w:softHyphen/>
        <w:t>uld co</w:t>
        <w:softHyphen/>
        <w:t>me run</w:t>
        <w:softHyphen/>
        <w:t>ning up to him. Su</w:t>
        <w:softHyphen/>
        <w:t>gi</w:t>
        <w:softHyphen/>
        <w:t>ya</w:t>
        <w:softHyphen/>
        <w:t>ma lo</w:t>
        <w:softHyphen/>
        <w:t>ved to he</w:t>
        <w:softHyphen/>
        <w:t>ar his son as he tri</w:t>
        <w:softHyphen/>
        <w:t>ed to enun</w:t>
        <w:softHyphen/>
        <w:t>ci</w:t>
        <w:softHyphen/>
        <w:t>ate the words he'd just le</w:t>
        <w:softHyphen/>
        <w:t>ar</w:t>
        <w:softHyphen/>
        <w:t>ned. As he lif</w:t>
        <w:softHyphen/>
        <w:t>ted his son in</w:t>
        <w:softHyphen/>
        <w:t>to his arms, the boy wo</w:t>
        <w:softHyphen/>
        <w:t>uld ut</w:t>
        <w:softHyphen/>
        <w:t>ter fal</w:t>
        <w:softHyphen/>
        <w:t>te</w:t>
        <w:softHyphen/>
        <w:t>ring so</w:t>
        <w:softHyphen/>
        <w:t>unds in an at</w:t>
        <w:softHyphen/>
        <w:t>tempt to gi</w:t>
        <w:softHyphen/>
        <w:t>ve his fat</w:t>
        <w:softHyphen/>
        <w:t>her an ac</w:t>
        <w:softHyphen/>
        <w:t>co</w:t>
        <w:softHyphen/>
        <w:t>unt of every lit</w:t>
        <w:softHyphen/>
        <w:t>tle thing that had hap</w:t>
        <w:softHyphen/>
        <w:t>pe</w:t>
        <w:softHyphen/>
        <w:t>ned that day. The mo</w:t>
        <w:softHyphen/>
        <w:t>ments of</w:t>
        <w:softHyphen/>
        <w:t>fe</w:t>
        <w:softHyphen/>
        <w:t>red gre</w:t>
        <w:softHyphen/>
        <w:t>at re</w:t>
        <w:softHyphen/>
        <w:t>li</w:t>
        <w:softHyphen/>
        <w:t>ef and com</w:t>
        <w:softHyphen/>
        <w:t>fort to Su</w:t>
        <w:softHyphen/>
        <w:t>gi</w:t>
        <w:softHyphen/>
        <w:t>ya</w:t>
        <w:softHyphen/>
        <w:t>ma. The de</w:t>
        <w:softHyphen/>
        <w:t>si</w:t>
        <w:softHyphen/>
        <w:t>re to ex</w:t>
        <w:softHyphen/>
        <w:t>pe</w:t>
        <w:softHyphen/>
        <w:t>ri</w:t>
        <w:softHyphen/>
        <w:t>en</w:t>
        <w:softHyphen/>
        <w:t>ce the joy of tho</w:t>
        <w:softHyphen/>
        <w:t>se mo</w:t>
        <w:softHyphen/>
        <w:t>ments ins</w:t>
        <w:softHyphen/>
        <w:t>pi</w:t>
        <w:softHyphen/>
        <w:t>red him with the energy he ne</w:t>
        <w:softHyphen/>
        <w:t>eded to fi</w:t>
        <w:softHyphen/>
        <w:t>nish up work qu</w:t>
        <w:softHyphen/>
        <w:t>ickly so he co</w:t>
        <w:softHyphen/>
        <w:t>uld re</w:t>
        <w:softHyphen/>
        <w:t>turn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ugiyama re</w:t>
        <w:softHyphen/>
        <w:t>mem</w:t>
        <w:softHyphen/>
        <w:t>be</w:t>
        <w:softHyphen/>
        <w:t>red that his wi</w:t>
        <w:softHyphen/>
        <w:t>fe had wan</w:t>
        <w:softHyphen/>
        <w:t>ted him to ta</w:t>
        <w:softHyphen/>
        <w:t>ke the oil he</w:t>
        <w:softHyphen/>
        <w:t>ater out of sto</w:t>
        <w:softHyphen/>
        <w:t>ra</w:t>
        <w:softHyphen/>
        <w:t>ge. He had put the bulky oil he</w:t>
        <w:softHyphen/>
        <w:t>ater at the back of the clo</w:t>
        <w:softHyphen/>
        <w:t>set and it was mo</w:t>
        <w:softHyphen/>
        <w:t>re than his wi</w:t>
        <w:softHyphen/>
        <w:t>fe co</w:t>
        <w:softHyphen/>
        <w:t>uld hand</w:t>
        <w:softHyphen/>
        <w:t>le. It wo</w:t>
        <w:softHyphen/>
        <w:t>uld so</w:t>
        <w:softHyphen/>
        <w:t>on be get</w:t>
        <w:softHyphen/>
        <w:t>ting chilly, and all he co</w:t>
        <w:softHyphen/>
        <w:t>uld think abo</w:t>
        <w:softHyphen/>
        <w:t>ut now was that his wi</w:t>
        <w:softHyphen/>
        <w:t>fe and son might fe</w:t>
        <w:softHyphen/>
        <w:t>el the cold. It was the only he</w:t>
        <w:softHyphen/>
        <w:t>ater they had, and he simply co</w:t>
        <w:softHyphen/>
        <w:t>uldn't get it out of his mind. He reg</w:t>
        <w:softHyphen/>
        <w:t>ret</w:t>
        <w:softHyphen/>
        <w:t>ted not ha</w:t>
        <w:softHyphen/>
        <w:t>ving ta</w:t>
        <w:softHyphen/>
        <w:t>ken it out for them be</w:t>
        <w:softHyphen/>
        <w:t>fo</w:t>
        <w:softHyphen/>
        <w:t>re set</w:t>
        <w:softHyphen/>
        <w:t>ting out on Sun</w:t>
        <w:softHyphen/>
        <w:t>day mor</w:t>
        <w:softHyphen/>
        <w:t>ning. It was very cold in</w:t>
        <w:softHyphen/>
        <w:t>si</w:t>
        <w:softHyphen/>
        <w:t>de the ca</w:t>
        <w:softHyphen/>
        <w:t>ve, alt</w:t>
        <w:softHyphen/>
        <w:t>ho</w:t>
        <w:softHyphen/>
        <w:t>ugh tem</w:t>
        <w:softHyphen/>
        <w:t>pe</w:t>
        <w:softHyphen/>
        <w:t>ra</w:t>
        <w:softHyphen/>
        <w:t>tu</w:t>
        <w:softHyphen/>
        <w:t>res we</w:t>
        <w:softHyphen/>
        <w:t>re sup</w:t>
        <w:softHyphen/>
        <w:t>po</w:t>
        <w:softHyphen/>
        <w:t>sed to re</w:t>
        <w:softHyphen/>
        <w:t>ma</w:t>
        <w:softHyphen/>
        <w:t>in cons</w:t>
        <w:softHyphen/>
        <w:t>tant thro</w:t>
        <w:softHyphen/>
        <w:t>ug</w:t>
        <w:softHyphen/>
        <w:t>ho</w:t>
        <w:softHyphen/>
        <w:t>ut the ye</w:t>
        <w:softHyphen/>
        <w:t>ar. It was pro</w:t>
        <w:softHyphen/>
        <w:t>bably un</w:t>
        <w:softHyphen/>
        <w:t>der fifty deg</w:t>
        <w:softHyphen/>
        <w:t>re</w:t>
        <w:softHyphen/>
        <w:t>es whe</w:t>
        <w:softHyphen/>
        <w:t>re he was at that mo</w:t>
        <w:softHyphen/>
        <w:t>ment. Alt</w:t>
        <w:softHyphen/>
        <w:t>ho</w:t>
        <w:softHyphen/>
        <w:t>ugh it was odd that an</w:t>
        <w:softHyphen/>
        <w:t>yo</w:t>
        <w:softHyphen/>
        <w:t>ne in such a pre</w:t>
        <w:softHyphen/>
        <w:t>di</w:t>
        <w:softHyphen/>
        <w:t>ca</w:t>
        <w:softHyphen/>
        <w:t>ment sho</w:t>
        <w:softHyphen/>
        <w:t>uld be wor</w:t>
        <w:softHyphen/>
        <w:t>rying abo</w:t>
        <w:softHyphen/>
        <w:t>ut ot</w:t>
        <w:softHyphen/>
        <w:t>hers, it didn't oc</w:t>
        <w:softHyphen/>
        <w:t>cur to him that it was in</w:t>
        <w:softHyphen/>
        <w:t>cong</w:t>
        <w:softHyphen/>
        <w:t>ru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Sugiyama felt the ur</w:t>
        <w:softHyphen/>
        <w:t>gent ne</w:t>
        <w:softHyphen/>
        <w:t>ed to get out of the</w:t>
        <w:softHyphen/>
        <w:t>re, fu</w:t>
        <w:softHyphen/>
        <w:t>el</w:t>
        <w:softHyphen/>
        <w:t>led by an ir</w:t>
        <w:softHyphen/>
        <w:t>re</w:t>
        <w:softHyphen/>
        <w:t>sis</w:t>
        <w:softHyphen/>
        <w:t>tib</w:t>
        <w:softHyphen/>
        <w:t>le de</w:t>
        <w:softHyphen/>
        <w:t>si</w:t>
        <w:softHyphen/>
        <w:t>re to get back to his fa</w:t>
        <w:softHyphen/>
        <w:t>mily. On</w:t>
        <w:softHyphen/>
        <w:t>ce aga</w:t>
        <w:softHyphen/>
        <w:t>in he pon</w:t>
        <w:softHyphen/>
        <w:t>de</w:t>
        <w:softHyphen/>
        <w:t>red all the con</w:t>
        <w:softHyphen/>
        <w:t>ce</w:t>
        <w:softHyphen/>
        <w:t>ivab</w:t>
        <w:softHyphen/>
        <w:t>le pos</w:t>
        <w:softHyphen/>
        <w:t>si</w:t>
        <w:softHyphen/>
        <w:t>bi</w:t>
        <w:softHyphen/>
        <w:t>li</w:t>
        <w:softHyphen/>
        <w:t>ti</w:t>
        <w:softHyphen/>
        <w:t>es open to him. Alt</w:t>
        <w:softHyphen/>
        <w:t>ho</w:t>
        <w:softHyphen/>
        <w:t>ugh he knew he had co</w:t>
        <w:softHyphen/>
        <w:t>ve</w:t>
        <w:softHyphen/>
        <w:t>red everyt</w:t>
        <w:softHyphen/>
        <w:t>hing over and over aga</w:t>
        <w:softHyphen/>
        <w:t>in in his he</w:t>
        <w:softHyphen/>
        <w:t>ad, the</w:t>
        <w:softHyphen/>
        <w:t>re was al</w:t>
        <w:softHyphen/>
        <w:t>ways the pos</w:t>
        <w:softHyphen/>
        <w:t>si</w:t>
        <w:softHyphen/>
        <w:t>bi</w:t>
        <w:softHyphen/>
        <w:t>lity that he may ha</w:t>
        <w:softHyphen/>
        <w:t>ve over</w:t>
        <w:softHyphen/>
        <w:t>lo</w:t>
        <w:softHyphen/>
        <w:t>oked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had told his fa</w:t>
        <w:softHyphen/>
        <w:t>mily on the mor</w:t>
        <w:softHyphen/>
        <w:t>ning of the day be</w:t>
        <w:softHyphen/>
        <w:t>fo</w:t>
        <w:softHyphen/>
        <w:t>re set</w:t>
        <w:softHyphen/>
        <w:t>ting out that he was go</w:t>
        <w:softHyphen/>
        <w:t>ing 'for a lit</w:t>
        <w:softHyphen/>
        <w:t>tle hi</w:t>
        <w:softHyphen/>
        <w:t>ke in the mo</w:t>
        <w:softHyphen/>
        <w:t>un</w:t>
        <w:softHyphen/>
        <w:t>ta</w:t>
        <w:softHyphen/>
        <w:t>ins'. He had sa</w:t>
        <w:softHyphen/>
        <w:t>id not</w:t>
        <w:softHyphen/>
        <w:t>hing abo</w:t>
        <w:softHyphen/>
        <w:t>ut exp</w:t>
        <w:softHyphen/>
        <w:t>lo</w:t>
        <w:softHyphen/>
        <w:t>ring li</w:t>
        <w:softHyphen/>
        <w:t>mes</w:t>
        <w:softHyphen/>
        <w:t>to</w:t>
        <w:softHyphen/>
        <w:t>ne ca</w:t>
        <w:softHyphen/>
        <w:t>ves. Sa</w:t>
        <w:softHyphen/>
        <w:t>ka</w:t>
        <w:softHyphen/>
        <w:t>ki</w:t>
        <w:softHyphen/>
        <w:t>ba</w:t>
        <w:softHyphen/>
        <w:t>ra had co</w:t>
        <w:softHyphen/>
        <w:t>me to pick him up and they had go</w:t>
        <w:softHyphen/>
        <w:t>ne as far as the wo</w:t>
        <w:softHyphen/>
        <w:t>od</w:t>
        <w:softHyphen/>
        <w:t>land ro</w:t>
        <w:softHyphen/>
        <w:t>ad at the fo</w:t>
        <w:softHyphen/>
        <w:t>ot of Mt Shi</w:t>
        <w:softHyphen/>
        <w:t>ra</w:t>
        <w:softHyphen/>
        <w:t>iwa. The</w:t>
        <w:softHyphen/>
        <w:t>re they par</w:t>
        <w:softHyphen/>
        <w:t>ked the car and wal</w:t>
        <w:softHyphen/>
        <w:t>ked three or fo</w:t>
        <w:softHyphen/>
        <w:t>ur mi</w:t>
        <w:softHyphen/>
        <w:t>les in the co</w:t>
        <w:softHyphen/>
        <w:t>untry</w:t>
        <w:softHyphen/>
        <w:t>si</w:t>
        <w:softHyphen/>
        <w:t>de be</w:t>
        <w:softHyphen/>
        <w:t>fo</w:t>
        <w:softHyphen/>
        <w:t>re stumb</w:t>
        <w:softHyphen/>
        <w:t>ling upon the ent</w:t>
        <w:softHyphen/>
        <w:t>ran</w:t>
        <w:softHyphen/>
        <w:t>ce to the ca</w:t>
        <w:softHyphen/>
        <w:t>ve. Su</w:t>
        <w:softHyphen/>
        <w:t>gi</w:t>
        <w:softHyphen/>
        <w:t>ya</w:t>
        <w:softHyphen/>
        <w:t>ma won</w:t>
        <w:softHyphen/>
        <w:t>de</w:t>
        <w:softHyphen/>
        <w:t>red if Sa</w:t>
        <w:softHyphen/>
        <w:t>ka</w:t>
        <w:softHyphen/>
        <w:t>ki</w:t>
        <w:softHyphen/>
        <w:t>ba</w:t>
        <w:softHyphen/>
        <w:t>ra had told an</w:t>
        <w:softHyphen/>
        <w:t>yo</w:t>
        <w:softHyphen/>
        <w:t>ne that he was he</w:t>
        <w:softHyphen/>
        <w:t>ading this way. It was un</w:t>
        <w:softHyphen/>
        <w:t>li</w:t>
        <w:softHyphen/>
        <w:t>kely. Af</w:t>
        <w:softHyphen/>
        <w:t>ter all, he had li</w:t>
        <w:softHyphen/>
        <w:t>ved alo</w:t>
        <w:softHyphen/>
        <w:t>ne and had no one to tell. They had ma</w:t>
        <w:softHyphen/>
        <w:t>de no plans to exp</w:t>
        <w:softHyphen/>
        <w:t>lo</w:t>
        <w:softHyphen/>
        <w:t>re any ca</w:t>
        <w:softHyphen/>
        <w:t>ves; the</w:t>
        <w:softHyphen/>
        <w:t>ir ori</w:t>
        <w:softHyphen/>
        <w:t>gi</w:t>
        <w:softHyphen/>
        <w:t>nal pur</w:t>
        <w:softHyphen/>
        <w:t>po</w:t>
        <w:softHyphen/>
        <w:t>se had just be</w:t>
        <w:softHyphen/>
        <w:t>en to hi</w:t>
        <w:softHyphen/>
        <w:t>ke in the mo</w:t>
        <w:softHyphen/>
        <w:t>un</w:t>
        <w:softHyphen/>
        <w:t>ta</w:t>
        <w:softHyphen/>
        <w:t>in</w:t>
        <w:softHyphen/>
        <w:t>si</w:t>
        <w:softHyphen/>
        <w:t>de to lo</w:t>
        <w:softHyphen/>
        <w:t>ok for new ca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Given to wor</w:t>
        <w:softHyphen/>
        <w:t>rying at the best of ti</w:t>
        <w:softHyphen/>
        <w:t>mes, his wi</w:t>
        <w:softHyphen/>
        <w:t>fe wo</w:t>
        <w:softHyphen/>
        <w:t>uld be in qu</w:t>
        <w:softHyphen/>
        <w:t>ite a sta</w:t>
        <w:softHyphen/>
        <w:t>te by now. She wo</w:t>
        <w:softHyphen/>
        <w:t>uld no do</w:t>
        <w:softHyphen/>
        <w:t>ubt ha</w:t>
        <w:softHyphen/>
        <w:t>ve ima</w:t>
        <w:softHyphen/>
        <w:t>gi</w:t>
        <w:softHyphen/>
        <w:t>ned the worst and cal</w:t>
        <w:softHyphen/>
        <w:t>led the po</w:t>
        <w:softHyphen/>
        <w:t>li</w:t>
        <w:softHyphen/>
        <w:t>ce a long ti</w:t>
        <w:softHyphen/>
        <w:t>me ago. Yet how co</w:t>
        <w:softHyphen/>
        <w:t>uld the po</w:t>
        <w:softHyphen/>
        <w:t>li</w:t>
        <w:softHyphen/>
        <w:t>ce go abo</w:t>
        <w:softHyphen/>
        <w:t>ut se</w:t>
        <w:softHyphen/>
        <w:t>arc</w:t>
        <w:softHyphen/>
        <w:t>hing for them? The</w:t>
        <w:softHyphen/>
        <w:t>ir only pos</w:t>
        <w:softHyphen/>
        <w:t>sib</w:t>
        <w:softHyphen/>
        <w:t>le clue wo</w:t>
        <w:softHyphen/>
        <w:t>uld be the car left at the si</w:t>
        <w:softHyphen/>
        <w:t>de of the ro</w:t>
        <w:softHyphen/>
        <w:t>ad, alt</w:t>
        <w:softHyphen/>
        <w:t>ho</w:t>
        <w:softHyphen/>
        <w:t>ugh the</w:t>
        <w:softHyphen/>
        <w:t>re was lit</w:t>
        <w:softHyphen/>
        <w:t>tle chan</w:t>
        <w:softHyphen/>
        <w:t>ce of the po</w:t>
        <w:softHyphen/>
        <w:t>li</w:t>
        <w:softHyphen/>
        <w:t>ce even fin</w:t>
        <w:softHyphen/>
        <w:t>ding the car. Sup</w:t>
        <w:softHyphen/>
        <w:t>po</w:t>
        <w:softHyphen/>
        <w:t>sing they'd fo</w:t>
        <w:softHyphen/>
        <w:t>und the car, it was all but in</w:t>
        <w:softHyphen/>
        <w:t>con</w:t>
        <w:softHyphen/>
        <w:t>ce</w:t>
        <w:softHyphen/>
        <w:t>ivab</w:t>
        <w:softHyphen/>
        <w:t>le that any res</w:t>
        <w:softHyphen/>
        <w:t>cue party wo</w:t>
        <w:softHyphen/>
        <w:t>uld co</w:t>
        <w:softHyphen/>
        <w:t>me his way. Not only was the li</w:t>
        <w:softHyphen/>
        <w:t>mes</w:t>
        <w:softHyphen/>
        <w:t>to</w:t>
        <w:softHyphen/>
        <w:t>ne ca</w:t>
        <w:softHyphen/>
        <w:t>ve un</w:t>
        <w:softHyphen/>
        <w:t>mar</w:t>
        <w:softHyphen/>
        <w:t>ked on the map, its very exis</w:t>
        <w:softHyphen/>
        <w:t>ten</w:t>
        <w:softHyphen/>
        <w:t>ce was unk</w:t>
        <w:softHyphen/>
        <w:t>nown.</w:t>
      </w:r>
    </w:p>
    <w:p>
      <w:pPr>
        <w:pStyle w:val="Normal"/>
        <w:rPr/>
      </w:pPr>
      <w:r>
        <w:rPr/>
        <w:t>    </w:t>
      </w:r>
      <w:r>
        <w:rPr/>
        <w:t>It was im</w:t>
        <w:softHyphen/>
        <w:t>pos</w:t>
        <w:softHyphen/>
        <w:t>sib</w:t>
        <w:softHyphen/>
        <w:t>le to avo</w:t>
        <w:softHyphen/>
        <w:t>id the conc</w:t>
        <w:softHyphen/>
        <w:t>lu</w:t>
        <w:softHyphen/>
        <w:t>si</w:t>
        <w:softHyphen/>
        <w:t>on that the chan</w:t>
        <w:softHyphen/>
        <w:t>ces of res</w:t>
        <w:softHyphen/>
        <w:t>cue from out</w:t>
        <w:softHyphen/>
        <w:t>si</w:t>
        <w:softHyphen/>
        <w:t>de we</w:t>
        <w:softHyphen/>
        <w:t>re ext</w:t>
        <w:softHyphen/>
        <w:t>re</w:t>
        <w:softHyphen/>
        <w:t>mely low. The only al</w:t>
        <w:softHyphen/>
        <w:t>ter</w:t>
        <w:softHyphen/>
        <w:t>na</w:t>
        <w:softHyphen/>
        <w:t>ti</w:t>
        <w:softHyphen/>
        <w:t>ve was for him to find a way out.</w:t>
      </w:r>
    </w:p>
    <w:p>
      <w:pPr>
        <w:pStyle w:val="Normal"/>
        <w:rPr/>
      </w:pPr>
      <w:r>
        <w:rPr/>
        <w:t>    </w:t>
      </w:r>
      <w:r>
        <w:rPr/>
        <w:t>Sugiyama co</w:t>
        <w:softHyphen/>
        <w:t>uld sit and wa</w:t>
        <w:softHyphen/>
        <w:t>it for a res</w:t>
        <w:softHyphen/>
        <w:t>cue te</w:t>
        <w:softHyphen/>
        <w:t>am or think of so</w:t>
        <w:softHyphen/>
        <w:t>me way of get</w:t>
        <w:softHyphen/>
        <w:t>ting out by him</w:t>
        <w:softHyphen/>
        <w:t>self. In ot</w:t>
        <w:softHyphen/>
        <w:t>her words, he had but one re</w:t>
        <w:softHyphen/>
        <w:t>al op</w:t>
        <w:softHyphen/>
        <w:t>ti</w:t>
        <w:softHyphen/>
        <w:t>on. Yet any at</w:t>
        <w:softHyphen/>
        <w:t>tempt to es</w:t>
        <w:softHyphen/>
        <w:t>ca</w:t>
        <w:softHyphen/>
        <w:t>pe re</w:t>
        <w:softHyphen/>
        <w:t>qu</w:t>
        <w:softHyphen/>
        <w:t>ired so much co</w:t>
        <w:softHyphen/>
        <w:t>ura</w:t>
        <w:softHyphen/>
        <w:t>ge it de</w:t>
        <w:softHyphen/>
        <w:t>fi</w:t>
        <w:softHyphen/>
        <w:t>ed the ima</w:t>
        <w:softHyphen/>
        <w:t>gi</w:t>
        <w:softHyphen/>
        <w:t>na</w:t>
        <w:softHyphen/>
        <w:t>ti</w:t>
        <w:softHyphen/>
        <w:t>on, and this re</w:t>
        <w:softHyphen/>
        <w:t>ality was gra</w:t>
        <w:softHyphen/>
        <w:t>du</w:t>
        <w:softHyphen/>
        <w:t>al</w:t>
        <w:softHyphen/>
        <w:t>ly daw</w:t>
        <w:softHyphen/>
        <w:t>ning on Su</w:t>
        <w:softHyphen/>
        <w:t>gi</w:t>
        <w:softHyphen/>
        <w:t>ya</w:t>
        <w:softHyphen/>
        <w:t>ma. He wo</w:t>
        <w:softHyphen/>
        <w:t>uld ne</w:t>
        <w:softHyphen/>
        <w:t>ed co</w:t>
        <w:softHyphen/>
        <w:t>ura</w:t>
        <w:softHyphen/>
        <w:t>ge, and no or</w:t>
        <w:softHyphen/>
        <w:t>di</w:t>
        <w:softHyphen/>
        <w:t>nary co</w:t>
        <w:softHyphen/>
        <w:t>ura</w:t>
        <w:softHyphen/>
        <w:t>ge at that.</w:t>
      </w:r>
    </w:p>
    <w:p>
      <w:pPr>
        <w:pStyle w:val="Normal"/>
        <w:rPr/>
      </w:pPr>
      <w:r>
        <w:rPr/>
        <w:t>    </w:t>
      </w:r>
      <w:r>
        <w:rPr/>
        <w:t>Sugiyama may ne</w:t>
        <w:softHyphen/>
        <w:t>ver ha</w:t>
        <w:softHyphen/>
        <w:t>ve tho</w:t>
        <w:softHyphen/>
        <w:t>ught of a way of es</w:t>
        <w:softHyphen/>
        <w:t>ca</w:t>
        <w:softHyphen/>
        <w:t>ping had he not dis</w:t>
        <w:softHyphen/>
        <w:t>co</w:t>
        <w:softHyphen/>
        <w:t>ve</w:t>
        <w:softHyphen/>
        <w:t>red the tra</w:t>
        <w:softHyphen/>
        <w:t>ces left on the walls of the shaft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re ca</w:t>
        <w:softHyphen/>
        <w:t>re</w:t>
        <w:softHyphen/>
        <w:t>ful se</w:t>
        <w:softHyphen/>
        <w:t>arch re</w:t>
        <w:softHyphen/>
        <w:t>ve</w:t>
        <w:softHyphen/>
        <w:t>aled tra</w:t>
        <w:softHyphen/>
        <w:t>ces on ot</w:t>
        <w:softHyphen/>
        <w:t>her parts of the ca</w:t>
        <w:softHyphen/>
        <w:t>ve as well. The tips of the icic</w:t>
        <w:softHyphen/>
        <w:t>le li</w:t>
        <w:softHyphen/>
        <w:t>ke sta</w:t>
        <w:softHyphen/>
        <w:t>lac</w:t>
        <w:softHyphen/>
        <w:t>ti</w:t>
        <w:softHyphen/>
        <w:t>tes that hung down over the wa</w:t>
        <w:softHyphen/>
        <w:t>ter</w:t>
        <w:softHyphen/>
        <w:t>si</w:t>
        <w:softHyphen/>
        <w:t>de se</w:t>
        <w:softHyphen/>
        <w:t>emed to be chip</w:t>
        <w:softHyphen/>
        <w:t>ped, whi</w:t>
        <w:softHyphen/>
        <w:t>le the flows</w:t>
        <w:softHyphen/>
        <w:t>to</w:t>
        <w:softHyphen/>
        <w:t>ne sur</w:t>
        <w:softHyphen/>
        <w:t>fa</w:t>
        <w:softHyphen/>
        <w:t>ce was scratc</w:t>
        <w:softHyphen/>
        <w:t>hed as if brus</w:t>
        <w:softHyphen/>
        <w:t>hed by so</w:t>
        <w:softHyphen/>
        <w:t>me</w:t>
        <w:softHyphen/>
        <w:t>one's body. The sa</w:t>
        <w:softHyphen/>
        <w:t>me kind of da</w:t>
        <w:softHyphen/>
        <w:t>ma</w:t>
        <w:softHyphen/>
        <w:t>ge co</w:t>
        <w:softHyphen/>
        <w:t>uld be se</w:t>
        <w:softHyphen/>
        <w:t>en in va</w:t>
        <w:softHyphen/>
        <w:t>ri</w:t>
        <w:softHyphen/>
        <w:t>o</w:t>
        <w:softHyphen/>
        <w:t>us pla</w:t>
        <w:softHyphen/>
        <w:t>ces aro</w:t>
        <w:softHyphen/>
        <w:t>und the ca</w:t>
        <w:softHyphen/>
        <w:t>ve. It oc</w:t>
        <w:softHyphen/>
        <w:t>cur</w:t>
        <w:softHyphen/>
        <w:t>red to Su</w:t>
        <w:softHyphen/>
        <w:t>gi</w:t>
        <w:softHyphen/>
        <w:t>ya</w:t>
        <w:softHyphen/>
        <w:t>ma that the in</w:t>
        <w:softHyphen/>
        <w:t>te</w:t>
        <w:softHyphen/>
        <w:t>ri</w:t>
        <w:softHyphen/>
        <w:t>or of the ca</w:t>
        <w:softHyphen/>
        <w:t>ve had be</w:t>
        <w:softHyphen/>
        <w:t>en dis</w:t>
        <w:softHyphen/>
        <w:t>tur</w:t>
        <w:softHyphen/>
        <w:t>bed by a party of exp</w:t>
        <w:softHyphen/>
        <w:t>lo</w:t>
        <w:softHyphen/>
        <w:t>rers from a ca</w:t>
        <w:softHyphen/>
        <w:t>ving club or ot</w:t>
        <w:softHyphen/>
        <w:t>her gro</w:t>
        <w:softHyphen/>
        <w:t>up. Yet he was not awa</w:t>
        <w:softHyphen/>
        <w:t>re of any re</w:t>
        <w:softHyphen/>
        <w:t>cords of this par</w:t>
        <w:softHyphen/>
        <w:t>ti</w:t>
        <w:softHyphen/>
        <w:t>cu</w:t>
        <w:softHyphen/>
        <w:t>lar si</w:t>
        <w:softHyphen/>
        <w:t>te ha</w:t>
        <w:softHyphen/>
        <w:t>ving be</w:t>
        <w:softHyphen/>
        <w:t>en dis</w:t>
        <w:softHyphen/>
        <w:t>co</w:t>
        <w:softHyphen/>
        <w:t>ve</w:t>
        <w:softHyphen/>
        <w:t>red. Ca</w:t>
        <w:softHyphen/>
        <w:t>ving clubs re</w:t>
        <w:softHyphen/>
        <w:t>gu</w:t>
        <w:softHyphen/>
        <w:t>larly kept in to</w:t>
        <w:softHyphen/>
        <w:t>uch; it wo</w:t>
        <w:softHyphen/>
        <w:t>uld ha</w:t>
        <w:softHyphen/>
        <w:t>ve be</w:t>
        <w:softHyphen/>
        <w:t>en big news had any unk</w:t>
        <w:softHyphen/>
        <w:t>nown ca</w:t>
        <w:softHyphen/>
        <w:t>vern be</w:t>
        <w:softHyphen/>
        <w:t>en dis</w:t>
        <w:softHyphen/>
        <w:t>co</w:t>
        <w:softHyphen/>
        <w:t>ve</w:t>
        <w:softHyphen/>
        <w:t>red in the Kan</w:t>
        <w:softHyphen/>
        <w:t>to re</w:t>
        <w:softHyphen/>
        <w:t>g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f the ca</w:t>
        <w:softHyphen/>
        <w:t>ve hadn't be</w:t>
        <w:softHyphen/>
        <w:t>en dis</w:t>
        <w:softHyphen/>
        <w:t>tur</w:t>
        <w:softHyphen/>
        <w:t>bed by hu</w:t>
        <w:softHyphen/>
        <w:t>mans, conc</w:t>
        <w:softHyphen/>
        <w:t>lu</w:t>
        <w:softHyphen/>
        <w:t>ded Su</w:t>
        <w:softHyphen/>
        <w:t>gi</w:t>
        <w:softHyphen/>
        <w:t>ya</w:t>
        <w:softHyphen/>
        <w:t>ma, it must ha</w:t>
        <w:softHyphen/>
        <w:t>ve be</w:t>
        <w:softHyphen/>
        <w:t>en an ani</w:t>
        <w:softHyphen/>
        <w:t>mal. It oc</w:t>
        <w:softHyphen/>
        <w:t>cur</w:t>
        <w:softHyphen/>
        <w:t>red to him that a si</w:t>
        <w:softHyphen/>
        <w:t>ze</w:t>
        <w:softHyphen/>
        <w:t>ab</w:t>
        <w:softHyphen/>
        <w:t>le ani</w:t>
        <w:softHyphen/>
        <w:t>mal co</w:t>
        <w:softHyphen/>
        <w:t>uld ha</w:t>
        <w:softHyphen/>
        <w:t>ve stra</w:t>
        <w:softHyphen/>
        <w:t>yed in</w:t>
        <w:softHyphen/>
        <w:t>to the ca</w:t>
        <w:softHyphen/>
        <w:t>ve and wre</w:t>
        <w:softHyphen/>
        <w:t>aked ha</w:t>
        <w:softHyphen/>
        <w:t>voc he</w:t>
        <w:softHyphen/>
        <w:t>re and the</w:t>
        <w:softHyphen/>
        <w:t>re. Su</w:t>
        <w:softHyphen/>
        <w:t>gi</w:t>
        <w:softHyphen/>
        <w:t>ya</w:t>
        <w:softHyphen/>
        <w:t>ma slap</w:t>
        <w:softHyphen/>
        <w:t>ped his knee the ins</w:t>
        <w:softHyphen/>
        <w:t>tant the idea oc</w:t>
        <w:softHyphen/>
        <w:t>cur</w:t>
        <w:softHyphen/>
        <w:t>red to him. The mo</w:t>
        <w:softHyphen/>
        <w:t>uth of the shaft had be</w:t>
        <w:softHyphen/>
        <w:t>en bloc</w:t>
        <w:softHyphen/>
        <w:t>ked by the bo</w:t>
        <w:softHyphen/>
        <w:t>ul</w:t>
        <w:softHyphen/>
        <w:t>der. This me</w:t>
        <w:softHyphen/>
        <w:t>ant that any ani</w:t>
        <w:softHyphen/>
        <w:t>mal must ha</w:t>
        <w:softHyphen/>
        <w:t>ve crept in</w:t>
        <w:softHyphen/>
        <w:t>to the ca</w:t>
        <w:softHyphen/>
        <w:t>ve via a dif</w:t>
        <w:softHyphen/>
        <w:t>fe</w:t>
        <w:softHyphen/>
        <w:t>rent ro</w:t>
        <w:softHyphen/>
        <w:t>ute. He co</w:t>
        <w:softHyphen/>
        <w:t>uld not ima</w:t>
        <w:softHyphen/>
        <w:t>gi</w:t>
        <w:softHyphen/>
        <w:t>ne whe</w:t>
        <w:softHyphen/>
        <w:t>re such a ro</w:t>
        <w:softHyphen/>
        <w:t>ute co</w:t>
        <w:softHyphen/>
        <w:t>uld be lo</w:t>
        <w:softHyphen/>
        <w:t>ca</w:t>
        <w:softHyphen/>
        <w:t>ted. Yet so</w:t>
        <w:softHyphen/>
        <w:t>me sec</w:t>
        <w:softHyphen/>
        <w:t>ret ro</w:t>
        <w:softHyphen/>
        <w:t>ute had to exist so</w:t>
        <w:softHyphen/>
        <w:t>mew</w:t>
        <w:softHyphen/>
        <w:t>he</w:t>
        <w:softHyphen/>
        <w:t>re; it was just that he had over</w:t>
        <w:softHyphen/>
        <w:t>lo</w:t>
        <w:softHyphen/>
        <w:t>oked it.</w:t>
      </w:r>
    </w:p>
    <w:p>
      <w:pPr>
        <w:pStyle w:val="Normal"/>
        <w:rPr/>
      </w:pPr>
      <w:r>
        <w:rPr/>
        <w:t>    </w:t>
      </w:r>
      <w:r>
        <w:rPr/>
        <w:t>Though he va</w:t>
        <w:softHyphen/>
        <w:t>inly se</w:t>
        <w:softHyphen/>
        <w:t>arc</w:t>
        <w:softHyphen/>
        <w:t>hed the pe</w:t>
        <w:softHyphen/>
        <w:t>rip</w:t>
        <w:softHyphen/>
        <w:t>hery of the ca</w:t>
        <w:softHyphen/>
        <w:t>vern, he fa</w:t>
        <w:softHyphen/>
        <w:t>iled to find even the smal</w:t>
        <w:softHyphen/>
        <w:t>lest cre</w:t>
        <w:softHyphen/>
        <w:t>vi</w:t>
        <w:softHyphen/>
        <w:t>ce. He was at a loss as to how to ac</w:t>
        <w:softHyphen/>
        <w:t>co</w:t>
        <w:softHyphen/>
        <w:t>unt for the evi</w:t>
        <w:softHyphen/>
        <w:t>d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urning off his he</w:t>
        <w:softHyphen/>
        <w:t>ad</w:t>
        <w:softHyphen/>
        <w:t>lamp, he sank de</w:t>
        <w:softHyphen/>
        <w:t>ep in tho</w:t>
        <w:softHyphen/>
        <w:t>ught. Im</w:t>
        <w:softHyphen/>
        <w:t>mer</w:t>
        <w:softHyphen/>
        <w:t>sed in the pitch dark</w:t>
        <w:softHyphen/>
        <w:t>ness, he con</w:t>
        <w:softHyphen/>
        <w:t>cent</w:t>
        <w:softHyphen/>
        <w:t>ra</w:t>
        <w:softHyphen/>
        <w:t>ted his tho</w:t>
        <w:softHyphen/>
        <w:t>ughts and be</w:t>
        <w:softHyphen/>
        <w:t>gan thin</w:t>
        <w:softHyphen/>
        <w:t>king hard. The in</w:t>
        <w:softHyphen/>
        <w:t>si</w:t>
        <w:softHyphen/>
        <w:t>de of the ca</w:t>
        <w:softHyphen/>
        <w:t>vern was not to</w:t>
        <w:softHyphen/>
        <w:t>tal</w:t>
        <w:softHyphen/>
        <w:t>ly si</w:t>
        <w:softHyphen/>
        <w:t>lent. The</w:t>
        <w:softHyphen/>
        <w:t>re was the cons</w:t>
        <w:softHyphen/>
        <w:t>tant so</w:t>
        <w:softHyphen/>
        <w:t>und of drip</w:t>
        <w:softHyphen/>
        <w:t>ping wa</w:t>
        <w:softHyphen/>
        <w:t>ter. The drips ran down the sta</w:t>
        <w:softHyphen/>
        <w:t>lac</w:t>
        <w:softHyphen/>
        <w:t>ti</w:t>
        <w:softHyphen/>
        <w:t>tes of li</w:t>
        <w:softHyphen/>
        <w:t>mes</w:t>
        <w:softHyphen/>
        <w:t>to</w:t>
        <w:softHyphen/>
        <w:t>ne that hung from the grot</w:t>
        <w:softHyphen/>
        <w:t>to ce</w:t>
        <w:softHyphen/>
        <w:t>iling, and fell plip-plop</w:t>
        <w:softHyphen/>
        <w:t>ping on the sub</w:t>
        <w:softHyphen/>
        <w:t>ter</w:t>
        <w:softHyphen/>
        <w:t>ra</w:t>
        <w:softHyphen/>
        <w:t>ne</w:t>
        <w:softHyphen/>
        <w:t>an la</w:t>
        <w:softHyphen/>
        <w:t>ke be</w:t>
        <w:softHyphen/>
        <w:t>low. Even in the dark</w:t>
        <w:softHyphen/>
        <w:t>ness, it felt li</w:t>
        <w:softHyphen/>
        <w:t>ke he co</w:t>
        <w:softHyphen/>
        <w:t>uld see the drop</w:t>
        <w:softHyphen/>
        <w:t>lets as they rip</w:t>
        <w:softHyphen/>
        <w:t>pled the sur</w:t>
        <w:softHyphen/>
        <w:t>fa</w:t>
        <w:softHyphen/>
        <w:t>ce of the la</w:t>
        <w:softHyphen/>
        <w:t>ke. The so</w:t>
        <w:softHyphen/>
        <w:t>und amp</w:t>
        <w:softHyphen/>
        <w:t>li</w:t>
        <w:softHyphen/>
        <w:t>fi</w:t>
        <w:softHyphen/>
        <w:t>ed the no</w:t>
        <w:softHyphen/>
        <w:t>ti</w:t>
        <w:softHyphen/>
        <w:t>on of wa</w:t>
        <w:softHyphen/>
        <w:t>ter in his mind un</w:t>
        <w:softHyphen/>
        <w:t>til he re</w:t>
        <w:softHyphen/>
        <w:t>ali</w:t>
        <w:softHyphen/>
        <w:t>zed that wa</w:t>
        <w:softHyphen/>
        <w:t>ter was the key to the puz</w:t>
        <w:softHyphen/>
        <w:t>zle. Wasn't it pos</w:t>
        <w:softHyphen/>
        <w:t>sib</w:t>
        <w:softHyphen/>
        <w:t>le that wa</w:t>
        <w:softHyphen/>
        <w:t>ter was flo</w:t>
        <w:softHyphen/>
        <w:t>wing out from the bot</w:t>
        <w:softHyphen/>
        <w:t>tom of the sub</w:t>
        <w:softHyphen/>
        <w:t>ter</w:t>
        <w:softHyphen/>
        <w:t>ra</w:t>
        <w:softHyphen/>
        <w:t>ne</w:t>
        <w:softHyphen/>
        <w:t>an la</w:t>
        <w:softHyphen/>
        <w:t>ke? And what we</w:t>
        <w:softHyphen/>
        <w:t>re the imp</w:t>
        <w:softHyphen/>
        <w:t>li</w:t>
        <w:softHyphen/>
        <w:t>ca</w:t>
        <w:softHyphen/>
        <w:t>ti</w:t>
        <w:softHyphen/>
        <w:t>ons? Ope</w:t>
        <w:softHyphen/>
        <w:t>ning his back</w:t>
        <w:softHyphen/>
        <w:t>pack and ext</w:t>
        <w:softHyphen/>
        <w:t>rac</w:t>
        <w:softHyphen/>
        <w:t>ting the lens cap of his ca</w:t>
        <w:softHyphen/>
        <w:t>me</w:t>
        <w:softHyphen/>
        <w:t>ra, Su</w:t>
        <w:softHyphen/>
        <w:t>gi</w:t>
        <w:softHyphen/>
        <w:t>ya</w:t>
        <w:softHyphen/>
        <w:t>ma set it on the sur</w:t>
        <w:softHyphen/>
        <w:t>fa</w:t>
        <w:softHyphen/>
        <w:t>ce of the wa</w:t>
        <w:softHyphen/>
        <w:t>ter. The cap be</w:t>
        <w:softHyphen/>
        <w:t>gan to flo</w:t>
        <w:softHyphen/>
        <w:t>at from right to left. He tri</w:t>
        <w:softHyphen/>
        <w:t>ed flo</w:t>
        <w:softHyphen/>
        <w:t>ating the cap aga</w:t>
        <w:softHyphen/>
        <w:t>in, but this ti</w:t>
        <w:softHyphen/>
        <w:t>me in a dif</w:t>
        <w:softHyphen/>
        <w:t>fe</w:t>
        <w:softHyphen/>
        <w:t>rent pla</w:t>
        <w:softHyphen/>
        <w:t>ce. It mo</w:t>
        <w:softHyphen/>
        <w:t>ved in the sa</w:t>
        <w:softHyphen/>
        <w:t>me di</w:t>
        <w:softHyphen/>
        <w:t>rec</w:t>
        <w:softHyphen/>
        <w:t>ti</w:t>
        <w:softHyphen/>
        <w:t>on. Whe</w:t>
        <w:softHyphen/>
        <w:t>re</w:t>
        <w:softHyphen/>
        <w:t>ver he set the cap on the sur</w:t>
        <w:softHyphen/>
        <w:t>fa</w:t>
        <w:softHyphen/>
        <w:t>ce of the wa</w:t>
        <w:softHyphen/>
        <w:t>ter, it ma</w:t>
        <w:softHyphen/>
        <w:t>de its way from right to left. A cur</w:t>
        <w:softHyphen/>
        <w:t>rent of wa</w:t>
        <w:softHyphen/>
        <w:t>ter was flo</w:t>
        <w:softHyphen/>
        <w:t>wing at the bot</w:t>
        <w:softHyphen/>
        <w:t>tom of the la</w:t>
        <w:softHyphen/>
        <w:t>ke. What was mo</w:t>
        <w:softHyphen/>
        <w:t>re, the cur</w:t>
        <w:softHyphen/>
        <w:t>rent was flo</w:t>
        <w:softHyphen/>
        <w:t>wing qu</w:t>
        <w:softHyphen/>
        <w:t>ite ra</w:t>
        <w:softHyphen/>
        <w:t>pidly. Su</w:t>
        <w:softHyphen/>
        <w:t>gi</w:t>
        <w:softHyphen/>
        <w:t>ya</w:t>
        <w:softHyphen/>
        <w:t>ma fi</w:t>
        <w:softHyphen/>
        <w:t>nal</w:t>
        <w:softHyphen/>
        <w:t>ly re</w:t>
        <w:softHyphen/>
        <w:t>ali</w:t>
        <w:softHyphen/>
        <w:t>zed that, alt</w:t>
        <w:softHyphen/>
        <w:t>ho</w:t>
        <w:softHyphen/>
        <w:t>ugh to all ap</w:t>
        <w:softHyphen/>
        <w:t>pe</w:t>
        <w:softHyphen/>
        <w:t>aran</w:t>
        <w:softHyphen/>
        <w:t>ces the wa</w:t>
        <w:softHyphen/>
        <w:t>ter se</w:t>
        <w:softHyphen/>
        <w:t>emed to be a sub</w:t>
        <w:softHyphen/>
        <w:t>ter</w:t>
        <w:softHyphen/>
        <w:t>ra</w:t>
        <w:softHyphen/>
        <w:t>ne</w:t>
        <w:softHyphen/>
        <w:t>an la</w:t>
        <w:softHyphen/>
        <w:t>ke, it was in fact an un</w:t>
        <w:softHyphen/>
        <w:t>derg</w:t>
        <w:softHyphen/>
        <w:t>ro</w:t>
        <w:softHyphen/>
        <w:t>und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Since the be</w:t>
        <w:softHyphen/>
        <w:t>gin</w:t>
        <w:softHyphen/>
        <w:t>ning of No</w:t>
        <w:softHyphen/>
        <w:t>vem</w:t>
        <w:softHyphen/>
        <w:t>ber, two typho</w:t>
        <w:softHyphen/>
        <w:t>ons had swept ac</w:t>
        <w:softHyphen/>
        <w:t>ross the Kan</w:t>
        <w:softHyphen/>
        <w:t>to re</w:t>
        <w:softHyphen/>
        <w:t>gi</w:t>
        <w:softHyphen/>
        <w:t>on, brin</w:t>
        <w:softHyphen/>
        <w:t>ging he</w:t>
        <w:softHyphen/>
        <w:t>avy ra</w:t>
        <w:softHyphen/>
        <w:t>ins. As a re</w:t>
        <w:softHyphen/>
        <w:t>sult the un</w:t>
        <w:softHyphen/>
        <w:t>derg</w:t>
        <w:softHyphen/>
        <w:t>ro</w:t>
        <w:softHyphen/>
        <w:t>und wa</w:t>
        <w:softHyphen/>
        <w:t>ter le</w:t>
        <w:softHyphen/>
        <w:t>vel was hig</w:t>
        <w:softHyphen/>
        <w:t>her than usu</w:t>
        <w:softHyphen/>
        <w:t>al, and the ro</w:t>
        <w:softHyphen/>
        <w:t>ute le</w:t>
        <w:softHyphen/>
        <w:t>ading out from the ca</w:t>
        <w:softHyphen/>
        <w:t>ve must ha</w:t>
        <w:softHyphen/>
        <w:t>ve sunk un</w:t>
        <w:softHyphen/>
        <w:t>der wa</w:t>
        <w:softHyphen/>
        <w:t>ter. Sin</w:t>
        <w:softHyphen/>
        <w:t>ce the wa</w:t>
        <w:softHyphen/>
        <w:t>ter was flo</w:t>
        <w:softHyphen/>
        <w:t>wing from right to left, so</w:t>
        <w:softHyphen/>
        <w:t>mew</w:t>
        <w:softHyphen/>
        <w:t>he</w:t>
        <w:softHyphen/>
        <w:t>re down to</w:t>
        <w:softHyphen/>
        <w:t>ward the left, he conc</w:t>
        <w:softHyphen/>
        <w:t>lu</w:t>
        <w:softHyphen/>
        <w:t>ded, the</w:t>
        <w:softHyphen/>
        <w:t>re sho</w:t>
        <w:softHyphen/>
        <w:t>uld be a tun</w:t>
        <w:softHyphen/>
        <w:t>nel thro</w:t>
        <w:softHyphen/>
        <w:t>ugh which the wa</w:t>
        <w:softHyphen/>
        <w:t>ter was dra</w:t>
        <w:softHyphen/>
        <w:t>ining away to the out</w:t>
        <w:softHyphen/>
        <w:t>si</w:t>
        <w:softHyphen/>
        <w:t>de world. The cur</w:t>
        <w:softHyphen/>
        <w:t>rent wo</w:t>
        <w:softHyphen/>
        <w:t>uld not be so ra</w:t>
        <w:softHyphen/>
        <w:t>pid if the wa</w:t>
        <w:softHyphen/>
        <w:t>ter had no si</w:t>
        <w:softHyphen/>
        <w:t>ze</w:t>
        <w:softHyphen/>
        <w:t>ab</w:t>
        <w:softHyphen/>
        <w:t>le ho</w:t>
        <w:softHyphen/>
        <w:t>le to dra</w:t>
        <w:softHyphen/>
        <w:t>in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re he tho</w:t>
        <w:softHyphen/>
        <w:t>ught abo</w:t>
        <w:softHyphen/>
        <w:t>ut it, the mo</w:t>
        <w:softHyphen/>
        <w:t>re cer</w:t>
        <w:softHyphen/>
        <w:t>ta</w:t>
        <w:softHyphen/>
        <w:t>in he felt that the</w:t>
        <w:softHyphen/>
        <w:t>re was an un</w:t>
        <w:softHyphen/>
        <w:t>der</w:t>
        <w:softHyphen/>
        <w:t>wa</w:t>
        <w:softHyphen/>
        <w:t>ter tun</w:t>
        <w:softHyphen/>
        <w:t>nel. That was all well and go</w:t>
        <w:softHyphen/>
        <w:t>od, but he still had to find so</w:t>
        <w:softHyphen/>
        <w:t>me way of get</w:t>
        <w:softHyphen/>
        <w:t>ting out. Alt</w:t>
        <w:softHyphen/>
        <w:t>ho</w:t>
        <w:softHyphen/>
        <w:t>ugh he had fo</w:t>
        <w:softHyphen/>
        <w:t>und a ro</w:t>
        <w:softHyphen/>
        <w:t>ute out, it was not as if he co</w:t>
        <w:softHyphen/>
        <w:t>uld just walk along it.</w:t>
      </w:r>
    </w:p>
    <w:p>
      <w:pPr>
        <w:pStyle w:val="Normal"/>
        <w:rPr/>
      </w:pPr>
      <w:r>
        <w:rPr/>
        <w:t>    </w:t>
      </w:r>
      <w:r>
        <w:rPr/>
        <w:t>Sugiyama co</w:t>
        <w:softHyphen/>
        <w:t>uld not yet sum</w:t>
        <w:softHyphen/>
        <w:t>mon up the co</w:t>
        <w:softHyphen/>
        <w:t>ura</w:t>
        <w:softHyphen/>
        <w:t>ge to ta</w:t>
        <w:softHyphen/>
        <w:t>ke the first step. On</w:t>
        <w:softHyphen/>
        <w:t>ce ta</w:t>
        <w:softHyphen/>
        <w:t>ken, the</w:t>
        <w:softHyphen/>
        <w:t>re was ab</w:t>
        <w:softHyphen/>
        <w:t>so</w:t>
        <w:softHyphen/>
        <w:t>lu</w:t>
        <w:softHyphen/>
        <w:t>tely no tur</w:t>
        <w:softHyphen/>
        <w:t>ning back, and he co</w:t>
        <w:softHyphen/>
        <w:t>uld ha</w:t>
        <w:softHyphen/>
        <w:t>ve no way of kno</w:t>
        <w:softHyphen/>
        <w:t>wing what awa</w:t>
        <w:softHyphen/>
        <w:t>ited him along the way.</w:t>
      </w:r>
    </w:p>
    <w:p>
      <w:pPr>
        <w:pStyle w:val="Normal"/>
        <w:rPr/>
      </w:pPr>
      <w:r>
        <w:rPr/>
        <w:t>    </w:t>
      </w:r>
      <w:r>
        <w:rPr/>
        <w:t>How inexp</w:t>
        <w:softHyphen/>
        <w:t>res</w:t>
        <w:softHyphen/>
        <w:t>sib</w:t>
        <w:softHyphen/>
        <w:t>le wo</w:t>
        <w:softHyphen/>
        <w:t>uld be his joy upon se</w:t>
        <w:softHyphen/>
        <w:t>e</w:t>
        <w:softHyphen/>
        <w:t>ing the light of day! When he had be</w:t>
        <w:softHyphen/>
        <w:t>en trek</w:t>
        <w:softHyphen/>
        <w:t>king ac</w:t>
        <w:softHyphen/>
        <w:t>ross the mo</w:t>
        <w:softHyphen/>
        <w:t>un</w:t>
        <w:softHyphen/>
        <w:t>ta</w:t>
        <w:softHyphen/>
        <w:t>in</w:t>
        <w:softHyphen/>
        <w:t>si</w:t>
        <w:softHyphen/>
        <w:t>de, he no</w:t>
        <w:softHyphen/>
        <w:t>ti</w:t>
        <w:softHyphen/>
        <w:t>ced that the ri</w:t>
        <w:softHyphen/>
        <w:t>ver win</w:t>
        <w:softHyphen/>
        <w:t>ding along the eas</w:t>
        <w:softHyphen/>
        <w:t>tern si</w:t>
        <w:softHyphen/>
        <w:t>de of the mo</w:t>
        <w:softHyphen/>
        <w:t>un</w:t>
        <w:softHyphen/>
        <w:t>ta</w:t>
        <w:softHyphen/>
        <w:t>in had sud</w:t>
        <w:softHyphen/>
        <w:t>denly va</w:t>
        <w:softHyphen/>
        <w:t>nis</w:t>
        <w:softHyphen/>
        <w:t>hed. Ac</w:t>
        <w:softHyphen/>
        <w:t>cor</w:t>
        <w:softHyphen/>
        <w:t>ding to Su</w:t>
        <w:softHyphen/>
        <w:t>gi</w:t>
        <w:softHyphen/>
        <w:t>ya</w:t>
        <w:softHyphen/>
        <w:t>ma's com</w:t>
        <w:softHyphen/>
        <w:t>pass, east was left. It se</w:t>
        <w:softHyphen/>
        <w:t>emed a fa</w:t>
        <w:softHyphen/>
        <w:t>ir conc</w:t>
        <w:softHyphen/>
        <w:t>lu</w:t>
        <w:softHyphen/>
        <w:t>si</w:t>
        <w:softHyphen/>
        <w:t>on that the un</w:t>
        <w:softHyphen/>
        <w:t>derg</w:t>
        <w:softHyphen/>
        <w:t>ro</w:t>
        <w:softHyphen/>
        <w:t>und wa</w:t>
        <w:softHyphen/>
        <w:t>ter was flo</w:t>
        <w:softHyphen/>
        <w:t>wing in</w:t>
        <w:softHyphen/>
        <w:t>to a ri</w:t>
        <w:softHyphen/>
        <w:t>ver on the eas</w:t>
        <w:softHyphen/>
        <w:t>tern si</w:t>
        <w:softHyphen/>
        <w:t>de. Sin</w:t>
        <w:softHyphen/>
        <w:t>ce they had be</w:t>
        <w:softHyphen/>
        <w:t>en ma</w:t>
        <w:softHyphen/>
        <w:t>king in an eas</w:t>
        <w:softHyphen/>
        <w:t>terly di</w:t>
        <w:softHyphen/>
        <w:t>rec</w:t>
        <w:softHyphen/>
        <w:t>ti</w:t>
        <w:softHyphen/>
        <w:t>on ever sin</w:t>
        <w:softHyphen/>
        <w:t>ce en</w:t>
        <w:softHyphen/>
        <w:t>te</w:t>
        <w:softHyphen/>
        <w:t>ring the ca</w:t>
        <w:softHyphen/>
        <w:t>ve, it was al</w:t>
        <w:softHyphen/>
        <w:t>so pro</w:t>
        <w:softHyphen/>
        <w:t>bab</w:t>
        <w:softHyphen/>
        <w:t>le that he was by now qu</w:t>
        <w:softHyphen/>
        <w:t>ite clo</w:t>
        <w:softHyphen/>
        <w:t>se to the ope</w:t>
        <w:softHyphen/>
        <w:t>ning from which the wa</w:t>
        <w:softHyphen/>
        <w:t>ter was dra</w:t>
        <w:softHyphen/>
        <w:t>ining out.</w:t>
      </w:r>
    </w:p>
    <w:p>
      <w:pPr>
        <w:pStyle w:val="Normal"/>
        <w:rPr/>
      </w:pPr>
      <w:r>
        <w:rPr/>
        <w:t>    </w:t>
      </w:r>
      <w:r>
        <w:rPr/>
        <w:t>He fran</w:t>
        <w:softHyphen/>
        <w:t>ti</w:t>
        <w:softHyphen/>
        <w:t>cal</w:t>
        <w:softHyphen/>
        <w:t>ly tri</w:t>
        <w:softHyphen/>
        <w:t>ed to ima</w:t>
        <w:softHyphen/>
        <w:t>gi</w:t>
        <w:softHyphen/>
        <w:t>ne the bril</w:t>
        <w:softHyphen/>
        <w:t>li</w:t>
        <w:softHyphen/>
        <w:t>an</w:t>
        <w:softHyphen/>
        <w:t>ce of the light, how he'd stumb</w:t>
        <w:softHyphen/>
        <w:t>le out</w:t>
        <w:softHyphen/>
        <w:t>si</w:t>
        <w:softHyphen/>
        <w:t>de in</w:t>
        <w:softHyphen/>
        <w:t>to open spa</w:t>
        <w:softHyphen/>
        <w:t>ce from his imp</w:t>
        <w:softHyphen/>
        <w:t>ri</w:t>
        <w:softHyphen/>
        <w:t>son</w:t>
        <w:softHyphen/>
        <w:t>ment in the ca</w:t>
        <w:softHyphen/>
        <w:t>ve. He had to in</w:t>
        <w:softHyphen/>
        <w:t>vo</w:t>
        <w:softHyphen/>
        <w:t>ke his co</w:t>
        <w:softHyphen/>
        <w:t>ura</w:t>
        <w:softHyphen/>
        <w:t>ge by pic</w:t>
        <w:softHyphen/>
        <w:t>tu</w:t>
        <w:softHyphen/>
        <w:t>ring the joy of fe</w:t>
        <w:softHyphen/>
        <w:t>eling the light of day ra</w:t>
        <w:softHyphen/>
        <w:t>di</w:t>
        <w:softHyphen/>
        <w:t>ating down from abo</w:t>
        <w:softHyphen/>
        <w:t>ve. Yet pa</w:t>
        <w:softHyphen/>
        <w:t>ra</w:t>
        <w:softHyphen/>
        <w:t>do</w:t>
        <w:softHyphen/>
        <w:t>xi</w:t>
        <w:softHyphen/>
        <w:t>cal</w:t>
        <w:softHyphen/>
        <w:t>ly, the gre</w:t>
        <w:softHyphen/>
        <w:t>ater his de</w:t>
        <w:softHyphen/>
        <w:t>si</w:t>
        <w:softHyphen/>
        <w:t>re to get out of the</w:t>
        <w:softHyphen/>
        <w:t>re, the stron</w:t>
        <w:softHyphen/>
        <w:t>ger his fe</w:t>
        <w:softHyphen/>
        <w:t>ar and an</w:t>
        <w:softHyphen/>
        <w:t>gu</w:t>
        <w:softHyphen/>
        <w:t>ish, lest what he so lon</w:t>
        <w:softHyphen/>
        <w:t>ged for sho</w:t>
        <w:softHyphen/>
        <w:t>uld be snatc</w:t>
        <w:softHyphen/>
        <w:t>hed from him just short of the end.</w:t>
      </w:r>
    </w:p>
    <w:p>
      <w:pPr>
        <w:pStyle w:val="Normal"/>
        <w:rPr/>
      </w:pPr>
      <w:r>
        <w:rPr/>
        <w:t>    </w:t>
      </w:r>
      <w:r>
        <w:rPr/>
        <w:t>Sugiyama was a go</w:t>
        <w:softHyphen/>
        <w:t>od skin di</w:t>
        <w:softHyphen/>
        <w:t>ver. It was qu</w:t>
        <w:softHyphen/>
        <w:t>ite pos</w:t>
        <w:softHyphen/>
        <w:t>sib</w:t>
        <w:softHyphen/>
        <w:t>le for him to di</w:t>
        <w:softHyphen/>
        <w:t>ve in</w:t>
        <w:softHyphen/>
        <w:t>to the dark wa</w:t>
        <w:softHyphen/>
        <w:t>ters and ma</w:t>
        <w:softHyphen/>
        <w:t>ke his way in</w:t>
        <w:softHyphen/>
        <w:t>to the un</w:t>
        <w:softHyphen/>
        <w:t>der</w:t>
        <w:softHyphen/>
        <w:t>wa</w:t>
        <w:softHyphen/>
        <w:t>ter tun</w:t>
        <w:softHyphen/>
        <w:t>nel by fe</w:t>
        <w:softHyphen/>
        <w:t>eling the wa</w:t>
        <w:softHyphen/>
        <w:t>ter on his skin and ga</w:t>
        <w:softHyphen/>
        <w:t>uging the di</w:t>
        <w:softHyphen/>
        <w:t>rec</w:t>
        <w:softHyphen/>
        <w:t>ti</w:t>
        <w:softHyphen/>
        <w:t>on of the cur</w:t>
        <w:softHyphen/>
        <w:t>rent. He had no way of kno</w:t>
        <w:softHyphen/>
        <w:t>wing, ho</w:t>
        <w:softHyphen/>
        <w:t>we</w:t>
        <w:softHyphen/>
        <w:t>ver, how far the tun</w:t>
        <w:softHyphen/>
        <w:t>nel ex</w:t>
        <w:softHyphen/>
        <w:t>ten</w:t>
        <w:softHyphen/>
        <w:t>ded. On</w:t>
        <w:softHyphen/>
        <w:t>ce on the cur</w:t>
        <w:softHyphen/>
        <w:t>rent for</w:t>
        <w:softHyphen/>
        <w:t>ward, the</w:t>
        <w:softHyphen/>
        <w:t>re was ab</w:t>
        <w:softHyphen/>
        <w:t>so</w:t>
        <w:softHyphen/>
        <w:t>lu</w:t>
        <w:softHyphen/>
        <w:t>tely no way back. If he fo</w:t>
        <w:softHyphen/>
        <w:t>und no exit, the</w:t>
        <w:softHyphen/>
        <w:t>re was no co</w:t>
        <w:softHyphen/>
        <w:t>ming back. If he ran out of air be</w:t>
        <w:softHyphen/>
        <w:t>fo</w:t>
        <w:softHyphen/>
        <w:t>re re</w:t>
        <w:softHyphen/>
        <w:t>ac</w:t>
        <w:softHyphen/>
        <w:t>hing the exit, the</w:t>
        <w:softHyphen/>
        <w:t>re was no co</w:t>
        <w:softHyphen/>
        <w:t>ming back. And even if he did ma</w:t>
        <w:softHyphen/>
        <w:t>na</w:t>
        <w:softHyphen/>
        <w:t>ge to find an ope</w:t>
        <w:softHyphen/>
        <w:t>ning, the</w:t>
        <w:softHyphen/>
        <w:t>re was no tel</w:t>
        <w:softHyphen/>
        <w:t>ling whet</w:t>
        <w:softHyphen/>
        <w:t>her it wo</w:t>
        <w:softHyphen/>
        <w:t>uld be big eno</w:t>
        <w:softHyphen/>
        <w:t>ugh for a man to get thro</w:t>
        <w:softHyphen/>
        <w:t>ugh. Ima</w:t>
        <w:softHyphen/>
        <w:t>gi</w:t>
        <w:softHyphen/>
        <w:t>ne the agony of fla</w:t>
        <w:softHyphen/>
        <w:t>iling abo</w:t>
        <w:softHyphen/>
        <w:t>ut be</w:t>
        <w:softHyphen/>
        <w:t>fo</w:t>
        <w:softHyphen/>
        <w:t>re a tiny ope</w:t>
        <w:softHyphen/>
        <w:t>ning, figh</w:t>
        <w:softHyphen/>
        <w:t>ting for li</w:t>
        <w:softHyphen/>
        <w:t>fe. All the dist</w:t>
        <w:softHyphen/>
        <w:t>ress a man co</w:t>
        <w:softHyphen/>
        <w:t>uld suf</w:t>
        <w:softHyphen/>
        <w:t>fer wo</w:t>
        <w:softHyphen/>
        <w:t>uld suf</w:t>
        <w:softHyphen/>
        <w:t>fo</w:t>
        <w:softHyphen/>
        <w:t>ca</w:t>
        <w:softHyphen/>
        <w:t>te him at on</w:t>
        <w:softHyphen/>
        <w:t>ce in that fi</w:t>
        <w:softHyphen/>
        <w:t>nal mo</w:t>
        <w:softHyphen/>
        <w:t>ment. The fu</w:t>
        <w:softHyphen/>
        <w:t>ti</w:t>
        <w:softHyphen/>
        <w:t>lity, the an</w:t>
        <w:softHyphen/>
        <w:t>gu</w:t>
        <w:softHyphen/>
        <w:t>ish, the des</w:t>
        <w:softHyphen/>
        <w:t>pa</w:t>
        <w:softHyphen/>
        <w:t>ir, the physi</w:t>
        <w:softHyphen/>
        <w:t>cal agony…</w:t>
      </w:r>
    </w:p>
    <w:p>
      <w:pPr>
        <w:pStyle w:val="Normal"/>
        <w:rPr/>
      </w:pPr>
      <w:r>
        <w:rPr/>
        <w:t>    </w:t>
      </w:r>
      <w:r>
        <w:rPr/>
        <w:t>If he just sat and wa</w:t>
        <w:softHyphen/>
        <w:t>ited he</w:t>
        <w:softHyphen/>
        <w:t>re, he wo</w:t>
        <w:softHyphen/>
        <w:t>uld be spa</w:t>
        <w:softHyphen/>
        <w:t>red that agony. Wa</w:t>
        <w:softHyphen/>
        <w:t>it? Wa</w:t>
        <w:softHyphen/>
        <w:t>it for what? Se</w:t>
        <w:softHyphen/>
        <w:t>ve</w:t>
        <w:softHyphen/>
        <w:t>ral ye</w:t>
        <w:softHyphen/>
        <w:t>ars ago, the</w:t>
        <w:softHyphen/>
        <w:t>re had be</w:t>
        <w:softHyphen/>
        <w:t>en an in</w:t>
        <w:softHyphen/>
        <w:t>ci</w:t>
        <w:softHyphen/>
        <w:t>dent in which a ca</w:t>
        <w:softHyphen/>
        <w:t>ve exp</w:t>
        <w:softHyphen/>
        <w:t>lo</w:t>
        <w:softHyphen/>
        <w:t>rer had be</w:t>
        <w:softHyphen/>
        <w:t>en res</w:t>
        <w:softHyphen/>
        <w:t>cu</w:t>
        <w:softHyphen/>
        <w:t>ed fo</w:t>
        <w:softHyphen/>
        <w:t>ur days af</w:t>
        <w:softHyphen/>
        <w:t>ter go</w:t>
        <w:softHyphen/>
        <w:t>ing mis</w:t>
        <w:softHyphen/>
        <w:t>sing in so</w:t>
        <w:softHyphen/>
        <w:t>me li</w:t>
        <w:softHyphen/>
        <w:t>mes</w:t>
        <w:softHyphen/>
        <w:t>to</w:t>
        <w:softHyphen/>
        <w:t>ne ca</w:t>
        <w:softHyphen/>
        <w:t>ves in Oki</w:t>
        <w:softHyphen/>
        <w:t>na</w:t>
        <w:softHyphen/>
        <w:t>wa. He had ap</w:t>
        <w:softHyphen/>
        <w:t>pa</w:t>
        <w:softHyphen/>
        <w:t>rently drop</w:t>
        <w:softHyphen/>
        <w:t>ped his flash</w:t>
        <w:softHyphen/>
        <w:t>light and lost his way. In that ca</w:t>
        <w:softHyphen/>
        <w:t>se, not only did the res</w:t>
        <w:softHyphen/>
        <w:t>cu</w:t>
        <w:softHyphen/>
        <w:t>ers know which ca</w:t>
        <w:softHyphen/>
        <w:t>ves he had be</w:t>
        <w:softHyphen/>
        <w:t>en exp</w:t>
        <w:softHyphen/>
        <w:t>lo</w:t>
        <w:softHyphen/>
        <w:t>ring, but lo</w:t>
        <w:softHyphen/>
        <w:t>cal spe</w:t>
        <w:softHyphen/>
        <w:t>lun</w:t>
        <w:softHyphen/>
        <w:t>kers al</w:t>
        <w:softHyphen/>
        <w:t>so tur</w:t>
        <w:softHyphen/>
        <w:t>ned out in for</w:t>
        <w:softHyphen/>
        <w:t>ce to se</w:t>
        <w:softHyphen/>
        <w:t>arch for him. Even then it had ta</w:t>
        <w:softHyphen/>
        <w:t>ken a full fo</w:t>
        <w:softHyphen/>
        <w:t>ur days to find and res</w:t>
        <w:softHyphen/>
        <w:t>cue him.</w:t>
      </w:r>
    </w:p>
    <w:p>
      <w:pPr>
        <w:pStyle w:val="Normal"/>
        <w:rPr/>
      </w:pPr>
      <w:r>
        <w:rPr/>
        <w:t>    </w:t>
      </w:r>
      <w:r>
        <w:rPr/>
        <w:t>Sugiyama won</w:t>
        <w:softHyphen/>
        <w:t>de</w:t>
        <w:softHyphen/>
        <w:t>red which of two op</w:t>
        <w:softHyphen/>
        <w:t>ti</w:t>
        <w:softHyphen/>
        <w:t>ons of</w:t>
        <w:softHyphen/>
        <w:t>fe</w:t>
        <w:softHyphen/>
        <w:t>red the bet</w:t>
        <w:softHyphen/>
        <w:t>ter chan</w:t>
        <w:softHyphen/>
        <w:t>ce of sur</w:t>
        <w:softHyphen/>
        <w:t>vi</w:t>
        <w:softHyphen/>
        <w:t>val. It was in</w:t>
        <w:softHyphen/>
        <w:t>con</w:t>
        <w:softHyphen/>
        <w:t>ce</w:t>
        <w:softHyphen/>
        <w:t>ivab</w:t>
        <w:softHyphen/>
        <w:t>le that a res</w:t>
        <w:softHyphen/>
        <w:t>cue party wo</w:t>
        <w:softHyphen/>
        <w:t>uld ar</w:t>
        <w:softHyphen/>
        <w:t>ri</w:t>
        <w:softHyphen/>
        <w:t>ve wit</w:t>
        <w:softHyphen/>
        <w:t>hin a few days. Di</w:t>
        <w:softHyphen/>
        <w:t>ving in se</w:t>
        <w:softHyphen/>
        <w:t>arch of an out</w:t>
        <w:softHyphen/>
        <w:t>let was no do</w:t>
        <w:softHyphen/>
        <w:t>ubt the bet</w:t>
        <w:softHyphen/>
        <w:t>ter op</w:t>
        <w:softHyphen/>
        <w:t>ti</w:t>
        <w:softHyphen/>
        <w:t>on in terms of his chan</w:t>
        <w:softHyphen/>
        <w:t>ces for sur</w:t>
        <w:softHyphen/>
        <w:t>vi</w:t>
        <w:softHyphen/>
        <w:t>val. The qu</w:t>
        <w:softHyphen/>
        <w:t>es</w:t>
        <w:softHyphen/>
        <w:t>ti</w:t>
        <w:softHyphen/>
        <w:t>on was whet</w:t>
        <w:softHyphen/>
        <w:t>her he was ca</w:t>
        <w:softHyphen/>
        <w:t>pab</w:t>
        <w:softHyphen/>
        <w:t>le of fa</w:t>
        <w:softHyphen/>
        <w:t>cing the suf</w:t>
        <w:softHyphen/>
        <w:t>fe</w:t>
        <w:softHyphen/>
        <w:t>ring that may lie a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Another two days had elap</w:t>
        <w:softHyphen/>
        <w:t>sed. He had now be</w:t>
        <w:softHyphen/>
        <w:t>en trap</w:t>
        <w:softHyphen/>
        <w:t>ped for a to</w:t>
        <w:softHyphen/>
        <w:t>tal of fo</w:t>
        <w:softHyphen/>
        <w:t>ur day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af</w:t>
        <w:softHyphen/>
        <w:t>ford no mo</w:t>
        <w:softHyphen/>
        <w:t>re in</w:t>
        <w:softHyphen/>
        <w:t>de</w:t>
        <w:softHyphen/>
        <w:t>ci</w:t>
        <w:softHyphen/>
        <w:t>si</w:t>
        <w:softHyphen/>
        <w:t>on: it was now or ne</w:t>
        <w:softHyphen/>
        <w:t>ver. All he had eaten du</w:t>
        <w:softHyphen/>
        <w:t>ring tho</w:t>
        <w:softHyphen/>
        <w:t>se fo</w:t>
        <w:softHyphen/>
        <w:t>ur days had be</w:t>
        <w:softHyphen/>
        <w:t>en a box of bis</w:t>
        <w:softHyphen/>
        <w:t>cu</w:t>
        <w:softHyphen/>
        <w:t>its that he al</w:t>
        <w:softHyphen/>
        <w:t>ways car</w:t>
        <w:softHyphen/>
        <w:t>ri</w:t>
        <w:softHyphen/>
        <w:t>ed in his back</w:t>
        <w:softHyphen/>
        <w:t>pack as a pre</w:t>
        <w:softHyphen/>
        <w:t>ca</w:t>
        <w:softHyphen/>
        <w:t>uti</w:t>
        <w:softHyphen/>
        <w:t>on. True, he had lost a gre</w:t>
        <w:softHyphen/>
        <w:t>at de</w:t>
        <w:softHyphen/>
        <w:t>al of sta</w:t>
        <w:softHyphen/>
        <w:t>mi</w:t>
        <w:softHyphen/>
        <w:t>na, but still had eno</w:t>
        <w:softHyphen/>
        <w:t>ugh energy left to ma</w:t>
        <w:softHyphen/>
        <w:t>ke the di</w:t>
        <w:softHyphen/>
        <w:t>ve, pro</w:t>
        <w:softHyphen/>
        <w:t>vi</w:t>
        <w:softHyphen/>
        <w:t>ded he wa</w:t>
        <w:softHyphen/>
        <w:t>ited no lon</w:t>
        <w:softHyphen/>
        <w:t>ger. Ho</w:t>
        <w:softHyphen/>
        <w:t>we</w:t>
        <w:softHyphen/>
        <w:t>ver, his strength wo</w:t>
        <w:softHyphen/>
        <w:t>uld be</w:t>
        <w:softHyphen/>
        <w:t>gin to ebb dra</w:t>
        <w:softHyphen/>
        <w:t>ma</w:t>
        <w:softHyphen/>
        <w:t>ti</w:t>
        <w:softHyphen/>
        <w:t>cal</w:t>
        <w:softHyphen/>
        <w:t>ly in anot</w:t>
        <w:softHyphen/>
        <w:t>her two or three days, whe</w:t>
        <w:softHyphen/>
        <w:t>re</w:t>
        <w:softHyphen/>
        <w:t>upon he wo</w:t>
        <w:softHyphen/>
        <w:t>uld no lon</w:t>
        <w:softHyphen/>
        <w:t>ger ha</w:t>
        <w:softHyphen/>
        <w:t>ve any de</w:t>
        <w:softHyphen/>
        <w:t>ci</w:t>
        <w:softHyphen/>
        <w:t>si</w:t>
        <w:softHyphen/>
        <w:t>on to ma</w:t>
        <w:softHyphen/>
        <w:t>ke, but be left with the de</w:t>
        <w:softHyphen/>
        <w:t>fa</w:t>
        <w:softHyphen/>
        <w:t>ult op</w:t>
        <w:softHyphen/>
        <w:t>ti</w:t>
        <w:softHyphen/>
        <w:t>on: a slow but pa</w:t>
        <w:softHyphen/>
        <w:t>in</w:t>
        <w:softHyphen/>
        <w:t>less de</w:t>
        <w:softHyphen/>
        <w:t>ath. Any chan</w:t>
        <w:softHyphen/>
        <w:t>ce of be</w:t>
        <w:softHyphen/>
        <w:t>ing sa</w:t>
        <w:softHyphen/>
        <w:t>ved wo</w:t>
        <w:softHyphen/>
        <w:t>uld ha</w:t>
        <w:softHyphen/>
        <w:t>ve run out.</w:t>
      </w:r>
    </w:p>
    <w:p>
      <w:pPr>
        <w:pStyle w:val="Normal"/>
        <w:rPr/>
      </w:pPr>
      <w:r>
        <w:rPr/>
        <w:t>    </w:t>
      </w:r>
      <w:r>
        <w:rPr/>
        <w:t>Looking back on his thirty-one ye</w:t>
        <w:softHyphen/>
        <w:t>ars, he be</w:t>
        <w:softHyphen/>
        <w:t>gan to qu</w:t>
        <w:softHyphen/>
        <w:t>es</w:t>
        <w:softHyphen/>
        <w:t>ti</w:t>
        <w:softHyphen/>
        <w:t>on whet</w:t>
        <w:softHyphen/>
        <w:t>her he had li</w:t>
        <w:softHyphen/>
        <w:t>ved a happy li</w:t>
        <w:softHyphen/>
        <w:t>fe, sin</w:t>
        <w:softHyphen/>
        <w:t>ce the li</w:t>
        <w:softHyphen/>
        <w:t>fe co</w:t>
        <w:softHyphen/>
        <w:t>uld be snuf</w:t>
        <w:softHyphen/>
        <w:t>fed out at any mo</w:t>
        <w:softHyphen/>
        <w:t>ment now. Alt</w:t>
        <w:softHyphen/>
        <w:t>ho</w:t>
        <w:softHyphen/>
        <w:t>ugh he wo</w:t>
        <w:softHyphen/>
        <w:t>uld ha</w:t>
        <w:softHyphen/>
        <w:t>ve li</w:t>
        <w:softHyphen/>
        <w:t>ked to fe</w:t>
        <w:softHyphen/>
        <w:t>el sa</w:t>
        <w:softHyphen/>
        <w:t>tis</w:t>
        <w:softHyphen/>
        <w:t>fi</w:t>
        <w:softHyphen/>
        <w:t>ed with the ye</w:t>
        <w:softHyphen/>
        <w:t>ars he'd be</w:t>
        <w:softHyphen/>
        <w:t>en gi</w:t>
        <w:softHyphen/>
        <w:t>ven, he felt angry at how tho</w:t>
        <w:softHyphen/>
        <w:t>ught</w:t>
        <w:softHyphen/>
        <w:t>les</w:t>
        <w:softHyphen/>
        <w:t>sly he had li</w:t>
        <w:softHyphen/>
        <w:t>ved. The</w:t>
        <w:softHyphen/>
        <w:t>re was still so much he wan</w:t>
        <w:softHyphen/>
        <w:t>ted to do in li</w:t>
        <w:softHyphen/>
        <w:t>fe. The</w:t>
        <w:softHyphen/>
        <w:t>re we</w:t>
        <w:softHyphen/>
        <w:t>re all tho</w:t>
        <w:softHyphen/>
        <w:t>se ad</w:t>
        <w:softHyphen/>
        <w:t>ven</w:t>
        <w:softHyphen/>
        <w:t>tu</w:t>
        <w:softHyphen/>
        <w:t>res that he and his son Ta</w:t>
        <w:softHyphen/>
        <w:t>ke</w:t>
        <w:softHyphen/>
        <w:t>hi</w:t>
        <w:softHyphen/>
        <w:t>ko had in sto</w:t>
        <w:softHyphen/>
        <w:t>re, when his son grew a lit</w:t>
        <w:softHyphen/>
        <w:t>tle ol</w:t>
        <w:softHyphen/>
        <w:t>der. The</w:t>
        <w:softHyphen/>
        <w:t>re was so much he wan</w:t>
        <w:softHyphen/>
        <w:t>ted to te</w:t>
        <w:softHyphen/>
        <w:t>ach the boy. Su</w:t>
        <w:softHyphen/>
        <w:t>gi</w:t>
        <w:softHyphen/>
        <w:t>ya</w:t>
        <w:softHyphen/>
        <w:t>ma ho</w:t>
        <w:softHyphen/>
        <w:t>ped to ins</w:t>
        <w:softHyphen/>
        <w:t>til in him the les</w:t>
        <w:softHyphen/>
        <w:t>sons of li</w:t>
        <w:softHyphen/>
        <w:t>fe born of his own ex</w:t>
        <w:softHyphen/>
        <w:t>pe</w:t>
        <w:softHyphen/>
        <w:t>ri</w:t>
        <w:softHyphen/>
        <w:t>en</w:t>
        <w:softHyphen/>
        <w:t>ces, so the boy co</w:t>
        <w:softHyphen/>
        <w:t>uld ta</w:t>
        <w:softHyphen/>
        <w:t>ke ad</w:t>
        <w:softHyphen/>
        <w:t>van</w:t>
        <w:softHyphen/>
        <w:t>ta</w:t>
        <w:softHyphen/>
        <w:t>ge of the know</w:t>
        <w:softHyphen/>
        <w:t>led</w:t>
        <w:softHyphen/>
        <w:t>ge and le</w:t>
        <w:softHyphen/>
        <w:t>ad a mo</w:t>
        <w:softHyphen/>
        <w:t>re ful</w:t>
        <w:softHyphen/>
        <w:t>fil</w:t>
        <w:softHyphen/>
        <w:t>ling li</w:t>
        <w:softHyphen/>
        <w:t>fe, sup</w:t>
        <w:softHyphen/>
        <w:t>ple</w:t>
        <w:softHyphen/>
        <w:t>ment the know</w:t>
        <w:softHyphen/>
        <w:t>led</w:t>
        <w:softHyphen/>
        <w:t>ge with his own, and pass it on to the next ge</w:t>
        <w:softHyphen/>
        <w:t>ne</w:t>
        <w:softHyphen/>
        <w:t>ra</w:t>
        <w:softHyphen/>
        <w:t>ti</w:t>
        <w:softHyphen/>
        <w:t>on. This, for Su</w:t>
        <w:softHyphen/>
        <w:t>gi</w:t>
        <w:softHyphen/>
        <w:t>ya</w:t>
        <w:softHyphen/>
        <w:t>ma, was the re</w:t>
        <w:softHyphen/>
        <w:t>al me</w:t>
        <w:softHyphen/>
        <w:t>aning of hu</w:t>
        <w:softHyphen/>
        <w:t>man li</w:t>
        <w:softHyphen/>
        <w:t>fe. Ne</w:t>
        <w:softHyphen/>
        <w:t>it</w:t>
        <w:softHyphen/>
        <w:t>her co</w:t>
        <w:softHyphen/>
        <w:t>uld he help wor</w:t>
        <w:softHyphen/>
        <w:t>rying abo</w:t>
        <w:softHyphen/>
        <w:t>ut his wi</w:t>
        <w:softHyphen/>
        <w:t>fe and the child she was ex</w:t>
        <w:softHyphen/>
        <w:t>pec</w:t>
        <w:softHyphen/>
        <w:t>ting. Yet he wo</w:t>
        <w:softHyphen/>
        <w:t>uld ha</w:t>
        <w:softHyphen/>
        <w:t>ve to try to ke</w:t>
        <w:softHyphen/>
        <w:t>ep his mind free from such con</w:t>
        <w:softHyphen/>
        <w:t>cerns for now. The</w:t>
        <w:softHyphen/>
        <w:t>re was no end to the un</w:t>
        <w:softHyphen/>
        <w:t>fi</w:t>
        <w:softHyphen/>
        <w:t>nis</w:t>
        <w:softHyphen/>
        <w:t>hed bu</w:t>
        <w:softHyphen/>
        <w:t>si</w:t>
        <w:softHyphen/>
        <w:t>ness that crow</w:t>
        <w:softHyphen/>
        <w:t>ded his mind, the in</w:t>
        <w:softHyphen/>
        <w:t>su</w:t>
        <w:softHyphen/>
        <w:t>ran</w:t>
        <w:softHyphen/>
        <w:t>ce set</w:t>
        <w:softHyphen/>
        <w:t>tle</w:t>
        <w:softHyphen/>
        <w:t>ment, the mort</w:t>
        <w:softHyphen/>
        <w:t>ga</w:t>
        <w:softHyphen/>
        <w:t>ge, who wo</w:t>
        <w:softHyphen/>
        <w:t>uld ta</w:t>
        <w:softHyphen/>
        <w:t>ke ca</w:t>
        <w:softHyphen/>
        <w:t>re of his el</w:t>
        <w:softHyphen/>
        <w:t>derly pa</w:t>
        <w:softHyphen/>
        <w:t>rents, and so on. Still, he wan</w:t>
        <w:softHyphen/>
        <w:t>ted to con</w:t>
        <w:softHyphen/>
        <w:t>vey his will to his son.</w:t>
      </w:r>
    </w:p>
    <w:p>
      <w:pPr>
        <w:pStyle w:val="Normal"/>
        <w:rPr/>
      </w:pPr>
      <w:r>
        <w:rPr/>
        <w:t>    </w:t>
      </w:r>
      <w:r>
        <w:rPr/>
        <w:t>In the fa</w:t>
        <w:softHyphen/>
        <w:t>ding light of his he</w:t>
        <w:softHyphen/>
        <w:t>ad</w:t>
        <w:softHyphen/>
        <w:t>lamp, he be</w:t>
        <w:softHyphen/>
        <w:t>gan to wri</w:t>
        <w:softHyphen/>
        <w:t>te in the blank spa</w:t>
        <w:softHyphen/>
        <w:t>ce on the back of the map. As if trying to con</w:t>
        <w:softHyphen/>
        <w:t>vin</w:t>
        <w:softHyphen/>
        <w:t>ce him</w:t>
        <w:softHyphen/>
        <w:t>self, he pen</w:t>
        <w:softHyphen/>
        <w:t>ned each let</w:t>
        <w:softHyphen/>
        <w:t>ter and each phra</w:t>
        <w:softHyphen/>
        <w:t>se with firm de</w:t>
        <w:softHyphen/>
        <w:t>li</w:t>
        <w:softHyphen/>
        <w:t>be</w:t>
        <w:softHyphen/>
        <w:t>ra</w:t>
        <w:softHyphen/>
        <w:t>ti</w:t>
        <w:softHyphen/>
        <w:t>on. He rol</w:t>
        <w:softHyphen/>
        <w:t>led up the fi</w:t>
        <w:softHyphen/>
        <w:t>nis</w:t>
        <w:softHyphen/>
        <w:t>hed let</w:t>
        <w:softHyphen/>
        <w:t>ter and put it in</w:t>
        <w:softHyphen/>
        <w:t>to an empty film ca</w:t>
        <w:softHyphen/>
        <w:t>se. He se</w:t>
        <w:softHyphen/>
        <w:t>aled the ca</w:t>
        <w:softHyphen/>
        <w:t>se with vinyl ta</w:t>
        <w:softHyphen/>
        <w:t>pe, then in</w:t>
        <w:softHyphen/>
        <w:t>ser</w:t>
        <w:softHyphen/>
        <w:t>ted it in</w:t>
        <w:softHyphen/>
        <w:t>to a wa</w:t>
        <w:softHyphen/>
        <w:t>terp</w:t>
        <w:softHyphen/>
        <w:t>ro</w:t>
        <w:softHyphen/>
        <w:t>of pack on which he had cle</w:t>
        <w:softHyphen/>
        <w:t>arly writ</w:t>
        <w:softHyphen/>
        <w:t>ten a na</w:t>
        <w:softHyphen/>
        <w:t>me and ad</w:t>
        <w:softHyphen/>
        <w:t>dress. As a fi</w:t>
        <w:softHyphen/>
        <w:t>nal pre</w:t>
        <w:softHyphen/>
        <w:t>ca</w:t>
        <w:softHyphen/>
        <w:t>uti</w:t>
        <w:softHyphen/>
        <w:t>on, he se</w:t>
        <w:softHyphen/>
        <w:t>aled the pack and tes</w:t>
        <w:softHyphen/>
        <w:t>ted it in the wa</w:t>
        <w:softHyphen/>
        <w:t>ter. The test re</w:t>
        <w:softHyphen/>
        <w:t>ve</w:t>
        <w:softHyphen/>
        <w:t>aled that the lit</w:t>
        <w:softHyphen/>
        <w:t>tle pac</w:t>
        <w:softHyphen/>
        <w:t>ka</w:t>
        <w:softHyphen/>
        <w:t>ge was both bu</w:t>
        <w:softHyphen/>
        <w:t>oyant eno</w:t>
        <w:softHyphen/>
        <w:t>ugh and per</w:t>
        <w:softHyphen/>
        <w:t>fectly wa</w:t>
        <w:softHyphen/>
        <w:t>ter-re</w:t>
        <w:softHyphen/>
        <w:t>sis</w:t>
        <w:softHyphen/>
        <w:t>tant. What Su</w:t>
        <w:softHyphen/>
        <w:t>gi</w:t>
        <w:softHyphen/>
        <w:t>ya</w:t>
        <w:softHyphen/>
        <w:t>ma had in mind was what wo</w:t>
        <w:softHyphen/>
        <w:t>uld hap</w:t>
        <w:softHyphen/>
        <w:t>pen if the out</w:t>
        <w:softHyphen/>
        <w:t>let was too nar</w:t>
        <w:softHyphen/>
        <w:t>row for him to pass thro</w:t>
        <w:softHyphen/>
        <w:t>ugh. If that we</w:t>
        <w:softHyphen/>
        <w:t>re the ca</w:t>
        <w:softHyphen/>
        <w:t>se, he wo</w:t>
        <w:softHyphen/>
        <w:t>uld dis</w:t>
        <w:softHyphen/>
        <w:t>patch the let</w:t>
        <w:softHyphen/>
        <w:t>ter to his fa</w:t>
        <w:softHyphen/>
        <w:t>mily in the di</w:t>
        <w:softHyphen/>
        <w:t>rec</w:t>
        <w:softHyphen/>
        <w:t>ti</w:t>
        <w:softHyphen/>
        <w:t>on of the ope</w:t>
        <w:softHyphen/>
        <w:t>ning. He felt that the</w:t>
        <w:softHyphen/>
        <w:t>re was lit</w:t>
        <w:softHyphen/>
        <w:t>tle li</w:t>
        <w:softHyphen/>
        <w:t>ke</w:t>
        <w:softHyphen/>
        <w:t>li</w:t>
        <w:softHyphen/>
        <w:t>ho</w:t>
        <w:softHyphen/>
        <w:t>od of it ever re</w:t>
        <w:softHyphen/>
        <w:t>ac</w:t>
        <w:softHyphen/>
        <w:t>hing out</w:t>
        <w:softHyphen/>
        <w:t>si</w:t>
        <w:softHyphen/>
        <w:t>de the ca</w:t>
        <w:softHyphen/>
        <w:t>ve un</w:t>
        <w:softHyphen/>
        <w:t>less he re</w:t>
        <w:softHyphen/>
        <w:t>le</w:t>
        <w:softHyphen/>
        <w:t>ased it im</w:t>
        <w:softHyphen/>
        <w:t>me</w:t>
        <w:softHyphen/>
        <w:t>di</w:t>
        <w:softHyphen/>
        <w:t>ately in front of the ope</w:t>
        <w:softHyphen/>
        <w:t>ning. Even if he ma</w:t>
        <w:softHyphen/>
        <w:t>na</w:t>
        <w:softHyphen/>
        <w:t>ged to push it in</w:t>
        <w:softHyphen/>
        <w:t>to the tun</w:t>
        <w:softHyphen/>
        <w:t>nel le</w:t>
        <w:softHyphen/>
        <w:t>ading out, the</w:t>
        <w:softHyphen/>
        <w:t>re was the risk of the bu</w:t>
        <w:softHyphen/>
        <w:t>oyant pac</w:t>
        <w:softHyphen/>
        <w:t>ka</w:t>
        <w:softHyphen/>
        <w:t>ge get</w:t>
        <w:softHyphen/>
        <w:t>ting ca</w:t>
        <w:softHyphen/>
        <w:t>ught up in the co</w:t>
        <w:softHyphen/>
        <w:t>unt</w:t>
        <w:softHyphen/>
        <w:t>less sta</w:t>
        <w:softHyphen/>
        <w:t>lac</w:t>
        <w:softHyphen/>
        <w:t>ti</w:t>
        <w:softHyphen/>
        <w:t>tes han</w:t>
        <w:softHyphen/>
        <w:t>ging from the ro</w:t>
        <w:softHyphen/>
        <w:t>of of the tun</w:t>
        <w:softHyphen/>
        <w:t>ne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riting the let</w:t>
        <w:softHyphen/>
        <w:t>ter strengt</w:t>
        <w:softHyphen/>
        <w:t>he</w:t>
        <w:softHyphen/>
        <w:t>ned Su</w:t>
        <w:softHyphen/>
        <w:t>gi</w:t>
        <w:softHyphen/>
        <w:t>ya</w:t>
        <w:softHyphen/>
        <w:t>ma's re</w:t>
        <w:softHyphen/>
        <w:t>sol</w:t>
        <w:softHyphen/>
        <w:t>ve. He had to be</w:t>
        <w:softHyphen/>
        <w:t>li</w:t>
        <w:softHyphen/>
        <w:t>eve that he had a chan</w:t>
        <w:softHyphen/>
        <w:t>ce. At his best, he co</w:t>
        <w:softHyphen/>
        <w:t>uld swim abo</w:t>
        <w:softHyphen/>
        <w:t>ut fifty me</w:t>
        <w:softHyphen/>
        <w:t>ters un</w:t>
        <w:softHyphen/>
        <w:t>der</w:t>
        <w:softHyphen/>
        <w:t>wa</w:t>
        <w:softHyphen/>
        <w:t>ter wit</w:t>
        <w:softHyphen/>
        <w:t>ho</w:t>
        <w:softHyphen/>
        <w:t>ut ha</w:t>
        <w:softHyphen/>
        <w:t>ving to sur</w:t>
        <w:softHyphen/>
        <w:t>fa</w:t>
        <w:softHyphen/>
        <w:t>ce. With the aid of the cur</w:t>
        <w:softHyphen/>
        <w:t>rent, he co</w:t>
        <w:softHyphen/>
        <w:t>uld pro</w:t>
        <w:softHyphen/>
        <w:t>bably co</w:t>
        <w:softHyphen/>
        <w:t>ver even mo</w:t>
        <w:softHyphen/>
        <w:t>re dis</w:t>
        <w:softHyphen/>
        <w:t>tan</w:t>
        <w:softHyphen/>
        <w:t>ce. As a pre</w:t>
        <w:softHyphen/>
        <w:t>ca</w:t>
        <w:softHyphen/>
        <w:t>uti</w:t>
        <w:softHyphen/>
        <w:t>on aga</w:t>
        <w:softHyphen/>
        <w:t>inst pro</w:t>
        <w:softHyphen/>
        <w:t>j</w:t>
        <w:softHyphen/>
        <w:t>ec</w:t>
        <w:softHyphen/>
        <w:t>ting sta</w:t>
        <w:softHyphen/>
        <w:t>lac</w:t>
        <w:softHyphen/>
        <w:t>ti</w:t>
        <w:softHyphen/>
        <w:t>tes, he wo</w:t>
        <w:softHyphen/>
        <w:t>uld we</w:t>
        <w:softHyphen/>
        <w:t>ar his hel</w:t>
        <w:softHyphen/>
        <w:t>met and ke</w:t>
        <w:softHyphen/>
        <w:t>ep his ove</w:t>
        <w:softHyphen/>
        <w:t>ral</w:t>
        <w:softHyphen/>
        <w:t>ls and bo</w:t>
        <w:softHyphen/>
        <w:t>ots on.</w:t>
      </w:r>
    </w:p>
    <w:p>
      <w:pPr>
        <w:pStyle w:val="Normal"/>
        <w:rPr/>
      </w:pPr>
      <w:r>
        <w:rPr/>
        <w:t>    </w:t>
      </w:r>
      <w:r>
        <w:rPr/>
        <w:t>Turning his lamp on, he set it on a ne</w:t>
        <w:softHyphen/>
        <w:t>arby rock to shi</w:t>
        <w:softHyphen/>
        <w:t>ne on the left si</w:t>
        <w:softHyphen/>
        <w:t>de of the sub</w:t>
        <w:softHyphen/>
        <w:t>ter</w:t>
        <w:softHyphen/>
        <w:t>ra</w:t>
        <w:softHyphen/>
        <w:t>ne</w:t>
        <w:softHyphen/>
        <w:t>an la</w:t>
        <w:softHyphen/>
        <w:t>ke. The light flic</w:t>
        <w:softHyphen/>
        <w:t>ke</w:t>
        <w:softHyphen/>
        <w:t>red fe</w:t>
        <w:softHyphen/>
        <w:t>ebly as if it wo</w:t>
        <w:softHyphen/>
        <w:t>uld go out at any se</w:t>
        <w:softHyphen/>
        <w:t>cond. He gra</w:t>
        <w:softHyphen/>
        <w:t>du</w:t>
        <w:softHyphen/>
        <w:t>al</w:t>
        <w:softHyphen/>
        <w:t>ly lo</w:t>
        <w:softHyphen/>
        <w:t>we</w:t>
        <w:softHyphen/>
        <w:t>red him</w:t>
        <w:softHyphen/>
        <w:t>self in</w:t>
        <w:softHyphen/>
        <w:t>to the wa</w:t>
        <w:softHyphen/>
        <w:t>ter and wa</w:t>
        <w:softHyphen/>
        <w:t>ited un</w:t>
        <w:softHyphen/>
        <w:t>til he grew ac</w:t>
        <w:softHyphen/>
        <w:t>cus</w:t>
        <w:softHyphen/>
        <w:t>to</w:t>
        <w:softHyphen/>
        <w:t>med to the cold be</w:t>
        <w:softHyphen/>
        <w:t>fo</w:t>
        <w:softHyphen/>
        <w:t>re sub</w:t>
        <w:softHyphen/>
        <w:t>mer</w:t>
        <w:softHyphen/>
        <w:t>ging his en</w:t>
        <w:softHyphen/>
        <w:t>ti</w:t>
        <w:softHyphen/>
        <w:t>re body. Swim</w:t>
        <w:softHyphen/>
        <w:t>ming over to the left si</w:t>
        <w:softHyphen/>
        <w:t>de of the la</w:t>
        <w:softHyphen/>
        <w:t>ke, he pla</w:t>
        <w:softHyphen/>
        <w:t>ced his hand on a led</w:t>
        <w:softHyphen/>
        <w:t>ge and po</w:t>
        <w:softHyphen/>
        <w:t>ked his he</w:t>
        <w:softHyphen/>
        <w:t>ad abo</w:t>
        <w:softHyphen/>
        <w:t>ve wa</w:t>
        <w:softHyphen/>
        <w:t>ter to re</w:t>
        <w:softHyphen/>
        <w:t>gu</w:t>
        <w:softHyphen/>
        <w:t>la</w:t>
        <w:softHyphen/>
        <w:t>te his bre</w:t>
        <w:softHyphen/>
        <w:t>at</w:t>
        <w:softHyphen/>
        <w:t>hing. The he</w:t>
        <w:softHyphen/>
        <w:t>ad</w:t>
        <w:softHyphen/>
        <w:t>lamp on top of the rock was al</w:t>
        <w:softHyphen/>
        <w:t>most out. Su</w:t>
        <w:softHyphen/>
        <w:t>gi</w:t>
        <w:softHyphen/>
        <w:t>ya</w:t>
        <w:softHyphen/>
        <w:t>ma to</w:t>
        <w:softHyphen/>
        <w:t>ok se</w:t>
        <w:softHyphen/>
        <w:t>ve</w:t>
        <w:softHyphen/>
        <w:t>ral short bre</w:t>
        <w:softHyphen/>
        <w:t>aths and fil</w:t>
        <w:softHyphen/>
        <w:t>led his lungs with air. The ca</w:t>
        <w:softHyphen/>
        <w:t>se con</w:t>
        <w:softHyphen/>
        <w:t>ta</w:t>
        <w:softHyphen/>
        <w:t>ining the let</w:t>
        <w:softHyphen/>
        <w:t>ter was wed</w:t>
        <w:softHyphen/>
        <w:t>ged un</w:t>
        <w:softHyphen/>
        <w:t>der his belt so that the</w:t>
        <w:softHyphen/>
        <w:t>re was no pos</w:t>
        <w:softHyphen/>
        <w:t>si</w:t>
        <w:softHyphen/>
        <w:t>bi</w:t>
        <w:softHyphen/>
        <w:t>lity of lo</w:t>
        <w:softHyphen/>
        <w:t>sing it. He pat</w:t>
        <w:softHyphen/>
        <w:t>ted his belt to re</w:t>
        <w:softHyphen/>
        <w:t>as</w:t>
        <w:softHyphen/>
        <w:t>su</w:t>
        <w:softHyphen/>
        <w:t>re him</w:t>
        <w:softHyphen/>
        <w:t>self that the let</w:t>
        <w:softHyphen/>
        <w:t>ter was still the</w:t>
        <w:softHyphen/>
        <w:t>re. The ins</w:t>
        <w:softHyphen/>
        <w:t>tant he did so, the he</w:t>
        <w:softHyphen/>
        <w:t>ad</w:t>
        <w:softHyphen/>
        <w:t>lamp went out.</w:t>
      </w:r>
    </w:p>
    <w:p>
      <w:pPr>
        <w:pStyle w:val="Normal"/>
        <w:rPr/>
      </w:pPr>
      <w:r>
        <w:rPr/>
        <w:t>    </w:t>
      </w:r>
      <w:r>
        <w:rPr/>
        <w:t>As if this had be</w:t>
        <w:softHyphen/>
        <w:t>en his cue, Su</w:t>
        <w:softHyphen/>
        <w:t>gi</w:t>
        <w:softHyphen/>
        <w:t>ya</w:t>
        <w:softHyphen/>
        <w:t>ma be</w:t>
        <w:softHyphen/>
        <w:t>gan di</w:t>
        <w:softHyphen/>
        <w:t>ving down along the li</w:t>
        <w:softHyphen/>
        <w:t>ne of the led</w:t>
        <w:softHyphen/>
        <w:t>ge. Abo</w:t>
        <w:softHyphen/>
        <w:t>ut six fe</w:t>
        <w:softHyphen/>
        <w:t>et down, the cur</w:t>
        <w:softHyphen/>
        <w:t>rent be</w:t>
        <w:softHyphen/>
        <w:t>ca</w:t>
        <w:softHyphen/>
        <w:t>me mo</w:t>
        <w:softHyphen/>
        <w:t>re vi</w:t>
        <w:softHyphen/>
        <w:t>go</w:t>
        <w:softHyphen/>
        <w:t>ro</w:t>
        <w:softHyphen/>
        <w:t>us, as</w:t>
        <w:softHyphen/>
        <w:t>sa</w:t>
        <w:softHyphen/>
        <w:t>iling his fa</w:t>
        <w:softHyphen/>
        <w:t>ce and al</w:t>
        <w:softHyphen/>
        <w:t>most rip</w:t>
        <w:softHyphen/>
        <w:t>ping his hel</w:t>
        <w:softHyphen/>
        <w:t>met off. His gro</w:t>
        <w:softHyphen/>
        <w:t>ping hands fo</w:t>
        <w:softHyphen/>
        <w:t>und the ope</w:t>
        <w:softHyphen/>
        <w:t>ning to the tun</w:t>
        <w:softHyphen/>
        <w:t>nel. The wa</w:t>
        <w:softHyphen/>
        <w:t>ter aro</w:t>
        <w:softHyphen/>
        <w:t>und him was rus</w:t>
        <w:softHyphen/>
        <w:t>hing in</w:t>
        <w:softHyphen/>
        <w:t>to the tun</w:t>
        <w:softHyphen/>
        <w:t>nel. It was just as he had gu</w:t>
        <w:softHyphen/>
        <w:t>es</w:t>
        <w:softHyphen/>
        <w:t>sed. His will firm, he ent</w:t>
        <w:softHyphen/>
        <w:t>rus</w:t>
        <w:softHyphen/>
        <w:t>ted his fa</w:t>
        <w:softHyphen/>
        <w:t>te to the cur</w:t>
        <w:softHyphen/>
        <w:t>ren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ummer 199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ro</w:t>
        <w:softHyphen/>
        <w:t>upe of twel</w:t>
        <w:softHyphen/>
        <w:t>ve pitc</w:t>
        <w:softHyphen/>
        <w:t>hed ba</w:t>
        <w:softHyphen/>
        <w:t>se camp on the gent</w:t>
        <w:softHyphen/>
        <w:t>le slo</w:t>
        <w:softHyphen/>
        <w:t>pe that fron</w:t>
        <w:softHyphen/>
        <w:t>ted the ent</w:t>
        <w:softHyphen/>
        <w:t>ran</w:t>
        <w:softHyphen/>
        <w:t>ce to the ca</w:t>
        <w:softHyphen/>
        <w:t>ve. They we</w:t>
        <w:softHyphen/>
        <w:t>re mem</w:t>
        <w:softHyphen/>
        <w:t>bers of the S. Uni</w:t>
        <w:softHyphen/>
        <w:t>ver</w:t>
        <w:softHyphen/>
        <w:t>sity Exp</w:t>
        <w:softHyphen/>
        <w:t>lo</w:t>
        <w:softHyphen/>
        <w:t>rers' Club led by Ta</w:t>
        <w:softHyphen/>
        <w:t>ke</w:t>
        <w:softHyphen/>
        <w:t>hi</w:t>
        <w:softHyphen/>
        <w:t>ko Su</w:t>
        <w:softHyphen/>
        <w:t>gi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Although they had be</w:t>
        <w:softHyphen/>
        <w:t>en par</w:t>
        <w:softHyphen/>
        <w:t>ti</w:t>
        <w:softHyphen/>
        <w:t>cu</w:t>
        <w:softHyphen/>
        <w:t>lar abo</w:t>
        <w:softHyphen/>
        <w:t>ut se</w:t>
        <w:softHyphen/>
        <w:t>lec</w:t>
        <w:softHyphen/>
        <w:t>ting a sha</w:t>
        <w:softHyphen/>
        <w:t>ded spot to pitch the</w:t>
        <w:softHyphen/>
        <w:t>ir tents, no so</w:t>
        <w:softHyphen/>
        <w:t>oner had it pas</w:t>
        <w:softHyphen/>
        <w:t>sed three in the af</w:t>
        <w:softHyphen/>
        <w:t>ter</w:t>
        <w:softHyphen/>
        <w:t>no</w:t>
        <w:softHyphen/>
        <w:t>on than the tents we</w:t>
        <w:softHyphen/>
        <w:t>re be</w:t>
        <w:softHyphen/>
        <w:t>ing di</w:t>
        <w:softHyphen/>
        <w:t>rectly ex</w:t>
        <w:softHyphen/>
        <w:t>po</w:t>
        <w:softHyphen/>
        <w:t>sed to se</w:t>
        <w:softHyphen/>
        <w:t>aring sun</w:t>
        <w:softHyphen/>
        <w:t>light. With fa</w:t>
        <w:softHyphen/>
        <w:t>ces bat</w:t>
        <w:softHyphen/>
        <w:t>hed in swe</w:t>
        <w:softHyphen/>
        <w:t>at, the club mem</w:t>
        <w:softHyphen/>
        <w:t>bers sho</w:t>
        <w:softHyphen/>
        <w:t>ul</w:t>
        <w:softHyphen/>
        <w:t>de</w:t>
        <w:softHyphen/>
        <w:t>red the</w:t>
        <w:softHyphen/>
        <w:t>ir equ</w:t>
        <w:softHyphen/>
        <w:t>ip</w:t>
        <w:softHyphen/>
        <w:t>ment. The</w:t>
        <w:softHyphen/>
        <w:t>ir lo</w:t>
        <w:softHyphen/>
        <w:t>ad con</w:t>
        <w:softHyphen/>
        <w:t>sis</w:t>
        <w:softHyphen/>
        <w:t>ted not only of ca</w:t>
        <w:softHyphen/>
        <w:t>ving ge</w:t>
        <w:softHyphen/>
        <w:t>ar; they al</w:t>
        <w:softHyphen/>
        <w:t>so had the</w:t>
        <w:softHyphen/>
        <w:t>ir full di</w:t>
        <w:softHyphen/>
        <w:t>ving equ</w:t>
        <w:softHyphen/>
        <w:t>ip</w:t>
        <w:softHyphen/>
        <w:t>ment to carry, which was no joke. The cars we</w:t>
        <w:softHyphen/>
        <w:t>re par</w:t>
        <w:softHyphen/>
        <w:t>ked on an empty stretch of gro</w:t>
        <w:softHyphen/>
        <w:t>und ne</w:t>
        <w:softHyphen/>
        <w:t>ar the fo</w:t>
        <w:softHyphen/>
        <w:t>ot of the mo</w:t>
        <w:softHyphen/>
        <w:t>un</w:t>
        <w:softHyphen/>
        <w:t>ta</w:t>
        <w:softHyphen/>
        <w:t>in, abo</w:t>
        <w:softHyphen/>
        <w:t>ut a mi</w:t>
        <w:softHyphen/>
        <w:t>le and a half down</w:t>
        <w:softHyphen/>
        <w:t>hill from the camp. Each club mem</w:t>
        <w:softHyphen/>
        <w:t>ber had had to ma</w:t>
        <w:softHyphen/>
        <w:t>ke two ro</w:t>
        <w:softHyphen/>
        <w:t>undt</w:t>
        <w:softHyphen/>
        <w:t>rips to carry the</w:t>
        <w:softHyphen/>
        <w:t>ir two sets of ge</w:t>
        <w:softHyphen/>
        <w:t>ar up</w:t>
        <w:softHyphen/>
        <w:t>hill.</w:t>
      </w:r>
    </w:p>
    <w:p>
      <w:pPr>
        <w:pStyle w:val="Normal"/>
        <w:rPr/>
      </w:pPr>
      <w:r>
        <w:rPr/>
        <w:t>    </w:t>
      </w:r>
      <w:r>
        <w:rPr/>
        <w:t>The scre</w:t>
        <w:softHyphen/>
        <w:t>ec</w:t>
        <w:softHyphen/>
        <w:t>hing of ci</w:t>
        <w:softHyphen/>
        <w:t>ca</w:t>
        <w:softHyphen/>
        <w:t>das was so lo</w:t>
        <w:softHyphen/>
        <w:t>ud that nor</w:t>
        <w:softHyphen/>
        <w:t>mal con</w:t>
        <w:softHyphen/>
        <w:t>ver</w:t>
        <w:softHyphen/>
        <w:t>sa</w:t>
        <w:softHyphen/>
        <w:t>ti</w:t>
        <w:softHyphen/>
        <w:t>on was out of the qu</w:t>
        <w:softHyphen/>
        <w:t>es</w:t>
        <w:softHyphen/>
        <w:t>ti</w:t>
        <w:softHyphen/>
        <w:t>on. The club mem</w:t>
        <w:softHyphen/>
        <w:t>bers de</w:t>
        <w:softHyphen/>
        <w:t>vo</w:t>
        <w:softHyphen/>
        <w:t>ted the</w:t>
        <w:softHyphen/>
        <w:t>ir ener</w:t>
        <w:softHyphen/>
        <w:t>gi</w:t>
        <w:softHyphen/>
        <w:t>es to set</w:t>
        <w:softHyphen/>
        <w:t>ting up ba</w:t>
        <w:softHyphen/>
        <w:t>se camp rat</w:t>
        <w:softHyphen/>
        <w:t>her than con</w:t>
        <w:softHyphen/>
        <w:t>ver</w:t>
        <w:softHyphen/>
        <w:t>sing. The</w:t>
        <w:softHyphen/>
        <w:t>ir pre</w:t>
        <w:softHyphen/>
        <w:t>pa</w:t>
        <w:softHyphen/>
        <w:t>ra</w:t>
        <w:softHyphen/>
        <w:t>ti</w:t>
        <w:softHyphen/>
        <w:t>ons we</w:t>
        <w:softHyphen/>
        <w:t>re prog</w:t>
        <w:softHyphen/>
        <w:t>res</w:t>
        <w:softHyphen/>
        <w:t>sing ahe</w:t>
        <w:softHyphen/>
        <w:t>ad of sche</w:t>
        <w:softHyphen/>
        <w:t>du</w:t>
        <w:softHyphen/>
        <w:t>le. Ta</w:t>
        <w:softHyphen/>
        <w:t>ke</w:t>
        <w:softHyphen/>
        <w:t>hi</w:t>
        <w:softHyphen/>
        <w:t>ko ga</w:t>
        <w:softHyphen/>
        <w:t>ve a sa</w:t>
        <w:softHyphen/>
        <w:t>tis</w:t>
        <w:softHyphen/>
        <w:t>fi</w:t>
        <w:softHyphen/>
        <w:t>ed smi</w:t>
        <w:softHyphen/>
        <w:t>le as he saw how ad</w:t>
        <w:softHyphen/>
        <w:t>ro</w:t>
        <w:softHyphen/>
        <w:t>itly the mem</w:t>
        <w:softHyphen/>
        <w:t>bers we</w:t>
        <w:softHyphen/>
        <w:t>re hand</w:t>
        <w:softHyphen/>
        <w:t>ling the pre</w:t>
        <w:softHyphen/>
        <w:t>pa</w:t>
        <w:softHyphen/>
        <w:t>ra</w:t>
        <w:softHyphen/>
        <w:t>ti</w:t>
        <w:softHyphen/>
        <w:t>ons. Put</w:t>
        <w:softHyphen/>
        <w:t>ting down the tack</w:t>
        <w:softHyphen/>
        <w:t>le he was car</w:t>
        <w:softHyphen/>
        <w:t>rying, he to</w:t>
        <w:softHyphen/>
        <w:t>ok a bri</w:t>
        <w:softHyphen/>
        <w:t>ef rest and stretc</w:t>
        <w:softHyphen/>
        <w:t>hed his back.</w:t>
      </w:r>
    </w:p>
    <w:p>
      <w:pPr>
        <w:pStyle w:val="Normal"/>
        <w:rPr/>
      </w:pPr>
      <w:r>
        <w:rPr/>
        <w:t>    </w:t>
      </w:r>
      <w:r>
        <w:rPr/>
        <w:t>The dark mo</w:t>
        <w:softHyphen/>
        <w:t>uth of the li</w:t>
        <w:softHyphen/>
        <w:t>mes</w:t>
        <w:softHyphen/>
        <w:t>to</w:t>
        <w:softHyphen/>
        <w:t>ne ca</w:t>
        <w:softHyphen/>
        <w:t>ve ga</w:t>
        <w:softHyphen/>
        <w:t>ped right in front of them. The ope</w:t>
        <w:softHyphen/>
        <w:t>ning to the grot</w:t>
        <w:softHyphen/>
        <w:t>to had be</w:t>
        <w:softHyphen/>
        <w:t>en ma</w:t>
        <w:softHyphen/>
        <w:t>de wi</w:t>
        <w:softHyphen/>
        <w:t>der than it had be</w:t>
        <w:softHyphen/>
        <w:t>en back when his fat</w:t>
        <w:softHyphen/>
        <w:t>her had ar</w:t>
        <w:softHyphen/>
        <w:t>ri</w:t>
        <w:softHyphen/>
        <w:t>ved he</w:t>
        <w:softHyphen/>
        <w:t>re two de</w:t>
        <w:softHyphen/>
        <w:t>ca</w:t>
        <w:softHyphen/>
        <w:t>des ear</w:t>
        <w:softHyphen/>
        <w:t>li</w:t>
        <w:softHyphen/>
        <w:t>er. The im</w:t>
        <w:softHyphen/>
        <w:t>pe</w:t>
        <w:softHyphen/>
        <w:t>net</w:t>
        <w:softHyphen/>
        <w:t>rab</w:t>
        <w:softHyphen/>
        <w:t>le dark</w:t>
        <w:softHyphen/>
        <w:t>ness that lay be</w:t>
        <w:softHyphen/>
        <w:t>yond the ope</w:t>
        <w:softHyphen/>
        <w:t>ning, tho</w:t>
        <w:softHyphen/>
        <w:t>ugh, was exactly the sa</w:t>
        <w:softHyphen/>
        <w:t>me as what his fat</w:t>
        <w:softHyphen/>
        <w:t>her had wit</w:t>
        <w:softHyphen/>
        <w:t>nes</w:t>
        <w:softHyphen/>
        <w:t>sed. For Ta</w:t>
        <w:softHyphen/>
        <w:t>ke</w:t>
        <w:softHyphen/>
        <w:t>hi</w:t>
        <w:softHyphen/>
        <w:t>ko, the ca</w:t>
        <w:softHyphen/>
        <w:t>ve was a pla</w:t>
        <w:softHyphen/>
        <w:t>ce that he'd felt des</w:t>
        <w:softHyphen/>
        <w:t>ti</w:t>
        <w:softHyphen/>
        <w:t>ned to vi</w:t>
        <w:softHyphen/>
        <w:t>sit so</w:t>
        <w:softHyphen/>
        <w:t>oner or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Now known by the imp</w:t>
        <w:softHyphen/>
        <w:t>res</w:t>
        <w:softHyphen/>
        <w:t>si</w:t>
        <w:softHyphen/>
        <w:t>ve na</w:t>
        <w:softHyphen/>
        <w:t xml:space="preserve">me of </w:t>
      </w:r>
      <w:r>
        <w:rPr>
          <w:i/>
          <w:iCs/>
        </w:rPr>
        <w:t>Whi</w:t>
        <w:softHyphen/>
        <w:t>te Rock Ca</w:t>
        <w:softHyphen/>
        <w:t xml:space="preserve">verns, </w:t>
      </w:r>
      <w:r>
        <w:rPr/>
        <w:t>the</w:t>
        <w:softHyphen/>
        <w:t>se li</w:t>
        <w:softHyphen/>
        <w:t>mes</w:t>
        <w:softHyphen/>
        <w:t>to</w:t>
        <w:softHyphen/>
        <w:t>ne ca</w:t>
        <w:softHyphen/>
        <w:t>ves dis</w:t>
        <w:softHyphen/>
        <w:t>co</w:t>
        <w:softHyphen/>
        <w:t>ve</w:t>
        <w:softHyphen/>
        <w:t>red by his fat</w:t>
        <w:softHyphen/>
        <w:t>her had be</w:t>
        <w:softHyphen/>
        <w:t>en vi</w:t>
        <w:softHyphen/>
        <w:t>si</w:t>
        <w:softHyphen/>
        <w:t>ted by do</w:t>
        <w:softHyphen/>
        <w:t>zens of re</w:t>
        <w:softHyphen/>
        <w:t>se</w:t>
        <w:softHyphen/>
        <w:t>arch te</w:t>
        <w:softHyphen/>
        <w:t>ams. Un</w:t>
        <w:softHyphen/>
        <w:t>til the ye</w:t>
        <w:softHyphen/>
        <w:t>ar be</w:t>
        <w:softHyphen/>
        <w:t>fo</w:t>
        <w:softHyphen/>
        <w:t>re, plans had be</w:t>
        <w:softHyphen/>
        <w:t>en ma</w:t>
        <w:softHyphen/>
        <w:t>de to de</w:t>
        <w:softHyphen/>
        <w:t>ve</w:t>
        <w:softHyphen/>
        <w:t>lop the ca</w:t>
        <w:softHyphen/>
        <w:t>ves in</w:t>
        <w:softHyphen/>
        <w:t>to a to</w:t>
        <w:softHyphen/>
        <w:t>urist at</w:t>
        <w:softHyphen/>
        <w:t>trac</w:t>
        <w:softHyphen/>
        <w:t>ti</w:t>
        <w:softHyphen/>
        <w:t>on un</w:t>
        <w:softHyphen/>
        <w:t>der the aegis of the lo</w:t>
        <w:softHyphen/>
        <w:t>cal vil</w:t>
        <w:softHyphen/>
        <w:t>la</w:t>
        <w:softHyphen/>
        <w:t>ge ad</w:t>
        <w:softHyphen/>
        <w:t>mi</w:t>
        <w:softHyphen/>
        <w:t>nist</w:t>
        <w:softHyphen/>
        <w:t>ra</w:t>
        <w:softHyphen/>
        <w:t>ti</w:t>
        <w:softHyphen/>
        <w:t>on. Ho</w:t>
        <w:softHyphen/>
        <w:t>we</w:t>
        <w:softHyphen/>
        <w:t>ver, the plans had be</w:t>
        <w:softHyphen/>
        <w:t>en aban</w:t>
        <w:softHyphen/>
        <w:t>do</w:t>
        <w:softHyphen/>
        <w:t>ned for the most part. Not only had the pro</w:t>
        <w:softHyphen/>
        <w:t>j</w:t>
        <w:softHyphen/>
        <w:t>ect be</w:t>
        <w:softHyphen/>
        <w:t>en op</w:t>
        <w:softHyphen/>
        <w:t>po</w:t>
        <w:softHyphen/>
        <w:t>sed by lo</w:t>
        <w:softHyphen/>
        <w:t>cal en</w:t>
        <w:softHyphen/>
        <w:t>vi</w:t>
        <w:softHyphen/>
        <w:t>ron</w:t>
        <w:softHyphen/>
        <w:t>men</w:t>
        <w:softHyphen/>
        <w:t>tal pro</w:t>
        <w:softHyphen/>
        <w:t>tec</w:t>
        <w:softHyphen/>
        <w:t>ti</w:t>
        <w:softHyphen/>
        <w:t>on gro</w:t>
        <w:softHyphen/>
        <w:t>ups, but the es</w:t>
        <w:softHyphen/>
        <w:t>ti</w:t>
        <w:softHyphen/>
        <w:t>ma</w:t>
        <w:softHyphen/>
        <w:t>ted costs of bu</w:t>
        <w:softHyphen/>
        <w:t>il</w:t>
        <w:softHyphen/>
        <w:t>ding ro</w:t>
        <w:softHyphen/>
        <w:t>ads and ot</w:t>
        <w:softHyphen/>
        <w:t>her to</w:t>
        <w:softHyphen/>
        <w:t>urist inf</w:t>
        <w:softHyphen/>
        <w:t>rast</w:t>
        <w:softHyphen/>
        <w:t>ruc</w:t>
        <w:softHyphen/>
        <w:t>tu</w:t>
        <w:softHyphen/>
        <w:t>re had be</w:t>
        <w:softHyphen/>
        <w:t>en stag</w:t>
        <w:softHyphen/>
        <w:t>ge</w:t>
        <w:softHyphen/>
        <w:t>ring. Thus the li</w:t>
        <w:softHyphen/>
        <w:t>mes</w:t>
        <w:softHyphen/>
        <w:t>to</w:t>
        <w:softHyphen/>
        <w:t>ne ca</w:t>
        <w:softHyphen/>
        <w:t>ves had be</w:t>
        <w:softHyphen/>
        <w:t>en left un</w:t>
        <w:softHyphen/>
        <w:t>to</w:t>
        <w:softHyphen/>
        <w:t>uc</w:t>
        <w:softHyphen/>
        <w:t>hed. The ge</w:t>
        <w:softHyphen/>
        <w:t>ne</w:t>
        <w:softHyphen/>
        <w:t>ral pub</w:t>
        <w:softHyphen/>
        <w:t>lic was not al</w:t>
        <w:softHyphen/>
        <w:t>lo</w:t>
        <w:softHyphen/>
        <w:t>wed to en</w:t>
        <w:softHyphen/>
        <w:t>ter the ca</w:t>
        <w:softHyphen/>
        <w:t>ves. The dist</w:t>
        <w:softHyphen/>
        <w:t>rict fo</w:t>
        <w:softHyphen/>
        <w:t>rest of</w:t>
        <w:softHyphen/>
        <w:t>fi</w:t>
        <w:softHyphen/>
        <w:t>ce gran</w:t>
        <w:softHyphen/>
        <w:t>ted ad</w:t>
        <w:softHyphen/>
        <w:t>mis</w:t>
        <w:softHyphen/>
        <w:t>si</w:t>
        <w:softHyphen/>
        <w:t>on per</w:t>
        <w:softHyphen/>
        <w:t>mits only to such of</w:t>
        <w:softHyphen/>
        <w:t>fi</w:t>
        <w:softHyphen/>
        <w:t>ci</w:t>
        <w:softHyphen/>
        <w:t>al gro</w:t>
        <w:softHyphen/>
        <w:t>ups as re</w:t>
        <w:softHyphen/>
        <w:t>se</w:t>
        <w:softHyphen/>
        <w:t>arch t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ves we</w:t>
        <w:softHyphen/>
        <w:t>re only a three-ho</w:t>
        <w:softHyphen/>
        <w:t>ur dri</w:t>
        <w:softHyphen/>
        <w:t>ve from whe</w:t>
        <w:softHyphen/>
        <w:t>re Ta</w:t>
        <w:softHyphen/>
        <w:t>ke</w:t>
        <w:softHyphen/>
        <w:t>hi</w:t>
        <w:softHyphen/>
        <w:t>ko li</w:t>
        <w:softHyphen/>
        <w:t>ved. He co</w:t>
        <w:softHyphen/>
        <w:t>uld ha</w:t>
        <w:softHyphen/>
        <w:t>ve co</w:t>
        <w:softHyphen/>
        <w:t>me whe</w:t>
        <w:softHyphen/>
        <w:t>ne</w:t>
        <w:softHyphen/>
        <w:t>ver he wan</w:t>
        <w:softHyphen/>
        <w:t>ted. Nor had he lac</w:t>
        <w:softHyphen/>
        <w:t>ked spe</w:t>
        <w:softHyphen/>
        <w:t>ci</w:t>
        <w:softHyphen/>
        <w:t>alist fri</w:t>
        <w:softHyphen/>
        <w:t>ends; he co</w:t>
        <w:softHyphen/>
        <w:t>uld ha</w:t>
        <w:softHyphen/>
        <w:t>ve di</w:t>
        <w:softHyphen/>
        <w:t>ved in</w:t>
        <w:softHyphen/>
        <w:t>to the sub</w:t>
        <w:softHyphen/>
        <w:t>ter</w:t>
        <w:softHyphen/>
        <w:t>ra</w:t>
        <w:softHyphen/>
        <w:t>ne</w:t>
        <w:softHyphen/>
        <w:t>an la</w:t>
        <w:softHyphen/>
        <w:t>ke whe</w:t>
        <w:softHyphen/>
        <w:t>re his fat</w:t>
        <w:softHyphen/>
        <w:t>her had di</w:t>
        <w:softHyphen/>
        <w:t>ed whe</w:t>
        <w:softHyphen/>
        <w:t>ne</w:t>
        <w:softHyphen/>
        <w:t>ver he ch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akehiko had in</w:t>
        <w:softHyphen/>
        <w:t>ten</w:t>
        <w:softHyphen/>
        <w:t>ti</w:t>
        <w:softHyphen/>
        <w:t>onal</w:t>
        <w:softHyphen/>
        <w:t>ly kept put</w:t>
        <w:softHyphen/>
        <w:t>ting the vi</w:t>
        <w:softHyphen/>
        <w:t>sit off. Hardly a day had pas</w:t>
        <w:softHyphen/>
        <w:t>sed du</w:t>
        <w:softHyphen/>
        <w:t>ring most of his li</w:t>
        <w:softHyphen/>
        <w:t>fe wit</w:t>
        <w:softHyphen/>
        <w:t>ho</w:t>
        <w:softHyphen/>
        <w:t>ut him pic</w:t>
        <w:softHyphen/>
        <w:t>tu</w:t>
        <w:softHyphen/>
        <w:t>ring that sub</w:t>
        <w:softHyphen/>
        <w:t>ter</w:t>
        <w:softHyphen/>
        <w:t>ra</w:t>
        <w:softHyphen/>
        <w:t>ne</w:t>
        <w:softHyphen/>
        <w:t>an la</w:t>
        <w:softHyphen/>
        <w:t>ke. It had even fi</w:t>
        <w:softHyphen/>
        <w:t>gu</w:t>
        <w:softHyphen/>
        <w:t>red in his dre</w:t>
        <w:softHyphen/>
        <w:t>ams. He had long lost co</w:t>
        <w:softHyphen/>
        <w:t>unt of the ti</w:t>
        <w:softHyphen/>
        <w:t>mes he had wo</w:t>
        <w:softHyphen/>
        <w:t>ken in the mid</w:t>
        <w:softHyphen/>
        <w:t>dle of the night, gas</w:t>
        <w:softHyphen/>
        <w:t>ping in pa</w:t>
        <w:softHyphen/>
        <w:t>nic at the wa</w:t>
        <w:softHyphen/>
        <w:t>ter and dark</w:t>
        <w:softHyphen/>
        <w:t>ness as they clo</w:t>
        <w:softHyphen/>
        <w:t>sed in on him.</w:t>
      </w:r>
    </w:p>
    <w:p>
      <w:pPr>
        <w:pStyle w:val="Normal"/>
        <w:rPr/>
      </w:pPr>
      <w:r>
        <w:rPr/>
        <w:t>    </w:t>
      </w:r>
      <w:r>
        <w:rPr/>
        <w:t>At this ti</w:t>
        <w:softHyphen/>
        <w:t>me in his li</w:t>
        <w:softHyphen/>
        <w:t>fe, he fa</w:t>
        <w:softHyphen/>
        <w:t>ced no hards</w:t>
        <w:softHyphen/>
        <w:t>hips worth men</w:t>
        <w:softHyphen/>
        <w:t>ti</w:t>
        <w:softHyphen/>
        <w:t>oning. It oc</w:t>
        <w:softHyphen/>
        <w:t>cur</w:t>
        <w:softHyphen/>
        <w:t>red to him that the ti</w:t>
        <w:softHyphen/>
        <w:t>me had c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sum</w:t>
        <w:softHyphen/>
        <w:t>mer va</w:t>
        <w:softHyphen/>
        <w:t>ca</w:t>
        <w:softHyphen/>
        <w:t>ti</w:t>
        <w:softHyphen/>
        <w:t>on was over, he wo</w:t>
        <w:softHyphen/>
        <w:t>uld ha</w:t>
        <w:softHyphen/>
        <w:t>ve to cut down on ac</w:t>
        <w:softHyphen/>
        <w:t>ti</w:t>
        <w:softHyphen/>
        <w:t>vi</w:t>
        <w:softHyphen/>
        <w:t>ti</w:t>
        <w:softHyphen/>
        <w:t>es with the Exp</w:t>
        <w:softHyphen/>
        <w:t>lo</w:t>
        <w:softHyphen/>
        <w:t>rers' Club, and de</w:t>
        <w:softHyphen/>
        <w:t>vo</w:t>
        <w:softHyphen/>
        <w:t>te him</w:t>
        <w:softHyphen/>
        <w:t>self ins</w:t>
        <w:softHyphen/>
        <w:t>te</w:t>
        <w:softHyphen/>
        <w:t>ad to comp</w:t>
        <w:softHyphen/>
        <w:t>le</w:t>
        <w:softHyphen/>
        <w:t>ting his un</w:t>
        <w:softHyphen/>
        <w:t>derg</w:t>
        <w:softHyphen/>
        <w:t>ra</w:t>
        <w:softHyphen/>
        <w:t>du</w:t>
        <w:softHyphen/>
        <w:t>ate the</w:t>
        <w:softHyphen/>
        <w:t>sis and fin</w:t>
        <w:softHyphen/>
        <w:t>ding a job. The fol</w:t>
        <w:softHyphen/>
        <w:t>lo</w:t>
        <w:softHyphen/>
        <w:t>wing ye</w:t>
        <w:softHyphen/>
        <w:t>ar wo</w:t>
        <w:softHyphen/>
        <w:t>uld see him a busy, ga</w:t>
        <w:softHyphen/>
        <w:t>in</w:t>
        <w:softHyphen/>
        <w:t>ful</w:t>
        <w:softHyphen/>
        <w:t>ly emp</w:t>
        <w:softHyphen/>
        <w:t>lo</w:t>
        <w:softHyphen/>
        <w:t>yed mem</w:t>
        <w:softHyphen/>
        <w:t>ber of so</w:t>
        <w:softHyphen/>
        <w:t>ci</w:t>
        <w:softHyphen/>
        <w:t>ety. He felt that his vi</w:t>
        <w:softHyphen/>
        <w:t>sit must hap</w:t>
        <w:softHyphen/>
        <w:t>pen now or n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akehiko had just tur</w:t>
        <w:softHyphen/>
        <w:t>ned three ye</w:t>
        <w:softHyphen/>
        <w:t>ars old when his fat</w:t>
        <w:softHyphen/>
        <w:t>her's body had be</w:t>
        <w:softHyphen/>
        <w:t>en ret</w:t>
        <w:softHyphen/>
        <w:t>ri</w:t>
        <w:softHyphen/>
        <w:t>eved from the bot</w:t>
        <w:softHyphen/>
        <w:t>tom of the sub</w:t>
        <w:softHyphen/>
        <w:t>ter</w:t>
        <w:softHyphen/>
        <w:t>ra</w:t>
        <w:softHyphen/>
        <w:t>ne</w:t>
        <w:softHyphen/>
        <w:t>an la</w:t>
        <w:softHyphen/>
        <w:t>ke. Child</w:t>
        <w:softHyphen/>
        <w:t>ren of that age do not even un</w:t>
        <w:softHyphen/>
        <w:t>ders</w:t>
        <w:softHyphen/>
        <w:t>tand the me</w:t>
        <w:softHyphen/>
        <w:t>aning of de</w:t>
        <w:softHyphen/>
        <w:t>ath. That mus</w:t>
        <w:softHyphen/>
        <w:t>cu</w:t>
        <w:softHyphen/>
        <w:t>lar, vi</w:t>
        <w:softHyphen/>
        <w:t>tal body he had hug</w:t>
        <w:softHyphen/>
        <w:t>ged every day had be</w:t>
        <w:softHyphen/>
        <w:t>en the</w:t>
        <w:softHyphen/>
        <w:t>re one mo</w:t>
        <w:softHyphen/>
        <w:t>ment and go</w:t>
        <w:softHyphen/>
        <w:t>ne the next; the only sen</w:t>
        <w:softHyphen/>
        <w:t>sa</w:t>
        <w:softHyphen/>
        <w:t>ti</w:t>
        <w:softHyphen/>
        <w:t>on he had had was that so</w:t>
        <w:softHyphen/>
        <w:t>met</w:t>
        <w:softHyphen/>
        <w:t>hing fa</w:t>
        <w:softHyphen/>
        <w:t>mi</w:t>
        <w:softHyphen/>
        <w:t>li</w:t>
        <w:softHyphen/>
        <w:t>ar had sud</w:t>
        <w:softHyphen/>
        <w:t>denly va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Six months af</w:t>
        <w:softHyphen/>
        <w:t>ter the two men en</w:t>
        <w:softHyphen/>
        <w:t>co</w:t>
        <w:softHyphen/>
        <w:t>un</w:t>
        <w:softHyphen/>
        <w:t>te</w:t>
        <w:softHyphen/>
        <w:t>red tra</w:t>
        <w:softHyphen/>
        <w:t>gedy in the ca</w:t>
        <w:softHyphen/>
        <w:t>ve, a lo</w:t>
        <w:softHyphen/>
        <w:t>cal exp</w:t>
        <w:softHyphen/>
        <w:t>lo</w:t>
        <w:softHyphen/>
        <w:t>ra</w:t>
        <w:softHyphen/>
        <w:t>ti</w:t>
        <w:softHyphen/>
        <w:t>on te</w:t>
        <w:softHyphen/>
        <w:t>am had chan</w:t>
        <w:softHyphen/>
        <w:t>ced upon the body of Sa</w:t>
        <w:softHyphen/>
        <w:t>ka</w:t>
        <w:softHyphen/>
        <w:t>ki</w:t>
        <w:softHyphen/>
        <w:t>ba</w:t>
        <w:softHyphen/>
        <w:t>ra, the fri</w:t>
        <w:softHyphen/>
        <w:t>end of Ta</w:t>
        <w:softHyphen/>
        <w:t>ke</w:t>
        <w:softHyphen/>
        <w:t>hi</w:t>
        <w:softHyphen/>
        <w:t>ko's fat</w:t>
        <w:softHyphen/>
        <w:t>her. Im</w:t>
        <w:softHyphen/>
        <w:t>me</w:t>
        <w:softHyphen/>
        <w:t>di</w:t>
        <w:softHyphen/>
        <w:t>ately af</w:t>
        <w:softHyphen/>
        <w:t>ter the grisly dis</w:t>
        <w:softHyphen/>
        <w:t>co</w:t>
        <w:softHyphen/>
        <w:t>very, the te</w:t>
        <w:softHyphen/>
        <w:t>am had al</w:t>
        <w:softHyphen/>
        <w:t>so dis</w:t>
        <w:softHyphen/>
        <w:t>co</w:t>
        <w:softHyphen/>
        <w:t>ve</w:t>
        <w:softHyphen/>
        <w:t>red his fat</w:t>
        <w:softHyphen/>
        <w:t>her's body whi</w:t>
        <w:softHyphen/>
        <w:t>le sur</w:t>
        <w:softHyphen/>
        <w:t>ve</w:t>
        <w:softHyphen/>
        <w:t>ying the un</w:t>
        <w:softHyphen/>
        <w:t>derg</w:t>
        <w:softHyphen/>
        <w:t>ro</w:t>
        <w:softHyphen/>
        <w:t>und la</w:t>
        <w:softHyphen/>
        <w:t>ke. Thus they had fi</w:t>
        <w:softHyphen/>
        <w:t>nal</w:t>
        <w:softHyphen/>
        <w:t>ly re</w:t>
        <w:softHyphen/>
        <w:t>sol</w:t>
        <w:softHyphen/>
        <w:t>ved the in</w:t>
        <w:softHyphen/>
        <w:t>ci</w:t>
        <w:softHyphen/>
        <w:t>dent in</w:t>
        <w:softHyphen/>
        <w:t>vol</w:t>
        <w:softHyphen/>
        <w:t>ving the two men who had go</w:t>
        <w:softHyphen/>
        <w:t>ne mis</w:t>
        <w:softHyphen/>
        <w:t>sing abo</w:t>
        <w:softHyphen/>
        <w:t>ut six months ear</w:t>
        <w:softHyphen/>
        <w:t>li</w:t>
        <w:softHyphen/>
        <w:t>er. Even af</w:t>
        <w:softHyphen/>
        <w:t>ter the te</w:t>
        <w:softHyphen/>
        <w:t>am had re</w:t>
        <w:softHyphen/>
        <w:t>mo</w:t>
        <w:softHyphen/>
        <w:t>ved the bo</w:t>
        <w:softHyphen/>
        <w:t>ul</w:t>
        <w:softHyphen/>
        <w:t>der, Sa</w:t>
        <w:softHyphen/>
        <w:t>ka</w:t>
        <w:softHyphen/>
        <w:t>ki</w:t>
        <w:softHyphen/>
        <w:t>ba</w:t>
        <w:softHyphen/>
        <w:t>ra's de</w:t>
        <w:softHyphen/>
        <w:t>com</w:t>
        <w:softHyphen/>
        <w:t>po</w:t>
        <w:softHyphen/>
        <w:t>sing body had re</w:t>
        <w:softHyphen/>
        <w:t>ma</w:t>
        <w:softHyphen/>
        <w:t>ined dang</w:t>
        <w:softHyphen/>
        <w:t>ling the</w:t>
        <w:softHyphen/>
        <w:t>re. As the te</w:t>
        <w:softHyphen/>
        <w:t>am tur</w:t>
        <w:softHyphen/>
        <w:t>ned the</w:t>
        <w:softHyphen/>
        <w:t>ir flash</w:t>
        <w:softHyphen/>
        <w:t>lights on Sa</w:t>
        <w:softHyphen/>
        <w:t>ka</w:t>
        <w:softHyphen/>
        <w:t>ki</w:t>
        <w:softHyphen/>
        <w:t>ba</w:t>
        <w:softHyphen/>
        <w:t>ra's corp</w:t>
        <w:softHyphen/>
        <w:t>se, they had be</w:t>
        <w:softHyphen/>
        <w:t>en ag</w:t>
        <w:softHyphen/>
        <w:t>hast to see the cal</w:t>
        <w:softHyphen/>
        <w:t>ci</w:t>
        <w:softHyphen/>
        <w:t>fi</w:t>
        <w:softHyphen/>
        <w:t>ed back of his crus</w:t>
        <w:softHyphen/>
        <w:t>hed skull cle</w:t>
        <w:softHyphen/>
        <w:t>aving as one to the li</w:t>
        <w:softHyphen/>
        <w:t>mes</w:t>
        <w:softHyphen/>
        <w:t>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 had exp</w:t>
        <w:softHyphen/>
        <w:t>la</w:t>
        <w:softHyphen/>
        <w:t>ined to his mot</w:t>
        <w:softHyphen/>
        <w:t>her that his fat</w:t>
        <w:softHyphen/>
        <w:t>her's de</w:t>
        <w:softHyphen/>
        <w:t>ath was pro</w:t>
        <w:softHyphen/>
        <w:t>bably due to tem</w:t>
        <w:softHyphen/>
        <w:t>po</w:t>
        <w:softHyphen/>
        <w:t>rary de</w:t>
        <w:softHyphen/>
        <w:t>ran</w:t>
        <w:softHyphen/>
        <w:t>ge</w:t>
        <w:softHyphen/>
        <w:t>ment ca</w:t>
        <w:softHyphen/>
        <w:t>used by be</w:t>
        <w:softHyphen/>
        <w:t>ing trap</w:t>
        <w:softHyphen/>
        <w:t>ped so long in the dark</w:t>
        <w:softHyphen/>
        <w:t>ness'.</w:t>
      </w:r>
    </w:p>
    <w:p>
      <w:pPr>
        <w:pStyle w:val="Normal"/>
        <w:rPr/>
      </w:pPr>
      <w:r>
        <w:rPr/>
        <w:t>    </w:t>
      </w:r>
      <w:r>
        <w:rPr/>
        <w:t>What the po</w:t>
        <w:softHyphen/>
        <w:t>li</w:t>
        <w:softHyphen/>
        <w:t>ce me</w:t>
        <w:softHyphen/>
        <w:t>ant was that his fat</w:t>
        <w:softHyphen/>
        <w:t>her had be</w:t>
        <w:softHyphen/>
        <w:t>co</w:t>
        <w:softHyphen/>
        <w:t>me so men</w:t>
        <w:softHyphen/>
        <w:t>tal</w:t>
        <w:softHyphen/>
        <w:t>ly con</w:t>
        <w:softHyphen/>
        <w:t>fu</w:t>
        <w:softHyphen/>
        <w:t>sed that he'd drow</w:t>
        <w:softHyphen/>
        <w:t>ned him</w:t>
        <w:softHyphen/>
        <w:t>self in the la</w:t>
        <w:softHyphen/>
        <w:t>ke. Ca</w:t>
        <w:softHyphen/>
        <w:t>ses of su</w:t>
        <w:softHyphen/>
        <w:t>ici</w:t>
        <w:softHyphen/>
        <w:t>de by drow</w:t>
        <w:softHyphen/>
        <w:t>ning are ap</w:t>
        <w:softHyphen/>
        <w:t>pa</w:t>
        <w:softHyphen/>
        <w:t>rently not un</w:t>
        <w:softHyphen/>
        <w:t>com</w:t>
        <w:softHyphen/>
        <w:t>mon among des</w:t>
        <w:softHyphen/>
        <w:t>pe</w:t>
        <w:softHyphen/>
        <w:t>ra</w:t>
        <w:softHyphen/>
        <w:t>te pe</w:t>
        <w:softHyphen/>
        <w:t>op</w:t>
        <w:softHyphen/>
        <w:t>le ma</w:t>
        <w:softHyphen/>
        <w:t>ro</w:t>
        <w:softHyphen/>
        <w:t>oned or ad</w:t>
        <w:softHyphen/>
        <w:t>rift at sea for a pro</w:t>
        <w:softHyphen/>
        <w:t>lon</w:t>
        <w:softHyphen/>
        <w:t>ged pe</w:t>
        <w:softHyphen/>
        <w:t>ri</w:t>
        <w:softHyphen/>
        <w:t>od of ti</w:t>
        <w:softHyphen/>
        <w:t>me. Ta</w:t>
        <w:softHyphen/>
        <w:t>ke</w:t>
        <w:softHyphen/>
        <w:t>hi</w:t>
        <w:softHyphen/>
        <w:t>ko's mot</w:t>
        <w:softHyphen/>
        <w:t>her re</w:t>
        <w:softHyphen/>
        <w:t>fu</w:t>
        <w:softHyphen/>
        <w:t>sed to ac</w:t>
        <w:softHyphen/>
        <w:t>cept the conc</w:t>
        <w:softHyphen/>
        <w:t>lu</w:t>
        <w:softHyphen/>
        <w:t>si</w:t>
        <w:softHyphen/>
        <w:t>on of</w:t>
        <w:softHyphen/>
        <w:t>fe</w:t>
        <w:softHyphen/>
        <w:t>red by the po</w:t>
        <w:softHyphen/>
        <w:t>li</w:t>
        <w:softHyphen/>
        <w:t>ce, alt</w:t>
        <w:softHyphen/>
        <w:t>ho</w:t>
        <w:softHyphen/>
        <w:t>ugh the</w:t>
        <w:softHyphen/>
        <w:t>re was no use in con</w:t>
        <w:softHyphen/>
        <w:t>tes</w:t>
        <w:softHyphen/>
        <w:t>ting it; it was a po</w:t>
        <w:softHyphen/>
        <w:t>int of per</w:t>
        <w:softHyphen/>
        <w:t>so</w:t>
        <w:softHyphen/>
        <w:t>nal rat</w:t>
        <w:softHyphen/>
        <w:t>her than cri</w:t>
        <w:softHyphen/>
        <w:t>mi</w:t>
        <w:softHyphen/>
        <w:t>nal be</w:t>
        <w:softHyphen/>
        <w:t>aring. She did, ho</w:t>
        <w:softHyphen/>
        <w:t>we</w:t>
        <w:softHyphen/>
        <w:t>ver, dog</w:t>
        <w:softHyphen/>
        <w:t>gedly in</w:t>
        <w:softHyphen/>
        <w:t>sist that her hus</w:t>
        <w:softHyphen/>
        <w:t>band had not be</w:t>
        <w:softHyphen/>
        <w:t>en the kind of man to pa</w:t>
        <w:softHyphen/>
        <w:t>nic in a cri</w:t>
        <w:softHyphen/>
        <w:t>sis. She un</w:t>
        <w:softHyphen/>
        <w:t>ders</w:t>
        <w:softHyphen/>
        <w:t>to</w:t>
        <w:softHyphen/>
        <w:t>od her hus</w:t>
        <w:softHyphen/>
        <w:t>band's per</w:t>
        <w:softHyphen/>
        <w:t>so</w:t>
        <w:softHyphen/>
        <w:t>na</w:t>
        <w:softHyphen/>
        <w:t>lity bet</w:t>
        <w:softHyphen/>
        <w:t>ter than most.</w:t>
      </w:r>
    </w:p>
    <w:p>
      <w:pPr>
        <w:pStyle w:val="Normal"/>
        <w:rPr/>
      </w:pPr>
      <w:r>
        <w:rPr/>
        <w:t>    </w:t>
      </w:r>
      <w:r>
        <w:rPr/>
        <w:t>The club had comp</w:t>
        <w:softHyphen/>
        <w:t>le</w:t>
        <w:softHyphen/>
        <w:t>ted its pre</w:t>
        <w:softHyphen/>
        <w:t>pa</w:t>
        <w:softHyphen/>
        <w:t>ra</w:t>
        <w:softHyphen/>
        <w:t>ti</w:t>
        <w:softHyphen/>
        <w:t>ons for di</w:t>
        <w:softHyphen/>
        <w:t>ving in the ca</w:t>
        <w:softHyphen/>
        <w:t>ve by ele</w:t>
        <w:softHyphen/>
        <w:t>ven the next mor</w:t>
        <w:softHyphen/>
        <w:t>ning. Ta</w:t>
        <w:softHyphen/>
        <w:t>ke</w:t>
        <w:softHyphen/>
        <w:t>hi</w:t>
        <w:softHyphen/>
        <w:t>ko and fi</w:t>
        <w:softHyphen/>
        <w:t>ve ot</w:t>
        <w:softHyphen/>
        <w:t>her mem</w:t>
        <w:softHyphen/>
        <w:t>bers wo</w:t>
        <w:softHyphen/>
        <w:t>uld be the first to di</w:t>
        <w:softHyphen/>
        <w:t>ve, whi</w:t>
        <w:softHyphen/>
        <w:t>le the ot</w:t>
        <w:softHyphen/>
        <w:t>her six mem</w:t>
        <w:softHyphen/>
        <w:t>bers re</w:t>
        <w:softHyphen/>
        <w:t>ma</w:t>
        <w:softHyphen/>
        <w:t>ined on standby. All te</w:t>
        <w:softHyphen/>
        <w:t>am mem</w:t>
        <w:softHyphen/>
        <w:t>bers, inc</w:t>
        <w:softHyphen/>
        <w:t>lu</w:t>
        <w:softHyphen/>
        <w:t>ding the two fe</w:t>
        <w:softHyphen/>
        <w:t>ma</w:t>
        <w:softHyphen/>
        <w:t>le mem</w:t>
        <w:softHyphen/>
        <w:t>bers, we</w:t>
        <w:softHyphen/>
        <w:t>re cer</w:t>
        <w:softHyphen/>
        <w:t>ti</w:t>
        <w:softHyphen/>
        <w:t>fi</w:t>
        <w:softHyphen/>
        <w:t>ed scu</w:t>
        <w:softHyphen/>
        <w:t>ba di</w:t>
        <w:softHyphen/>
        <w:t>vers and had plenty of ex</w:t>
        <w:softHyphen/>
        <w:t>pe</w:t>
        <w:softHyphen/>
        <w:t>ri</w:t>
        <w:softHyphen/>
        <w:t>en</w:t>
        <w:softHyphen/>
        <w:t>ce di</w:t>
        <w:softHyphen/>
        <w:t>ving at sea. Only three mem</w:t>
        <w:softHyphen/>
        <w:t>bers of the te</w:t>
        <w:softHyphen/>
        <w:t>am, ho</w:t>
        <w:softHyphen/>
        <w:t>we</w:t>
        <w:softHyphen/>
        <w:t>ver, had ca</w:t>
        <w:softHyphen/>
        <w:t>ve-di</w:t>
        <w:softHyphen/>
        <w:t>ving ex</w:t>
        <w:softHyphen/>
        <w:t>pe</w:t>
        <w:softHyphen/>
        <w:t>ri</w:t>
        <w:softHyphen/>
        <w:t>en</w:t>
        <w:softHyphen/>
        <w:t>ce. It was the ro</w:t>
        <w:softHyphen/>
        <w:t>le of the cap</w:t>
        <w:softHyphen/>
        <w:t>ta</w:t>
        <w:softHyphen/>
        <w:t>in, Ta</w:t>
        <w:softHyphen/>
        <w:t>ke</w:t>
        <w:softHyphen/>
        <w:t>hi</w:t>
        <w:softHyphen/>
        <w:t>ko, to ini</w:t>
        <w:softHyphen/>
        <w:t>ti</w:t>
        <w:softHyphen/>
        <w:t>ate the re</w:t>
        <w:softHyphen/>
        <w:t>ma</w:t>
        <w:softHyphen/>
        <w:t>ining ni</w:t>
        <w:softHyphen/>
        <w:t>ne mem</w:t>
        <w:softHyphen/>
        <w:t>bers in</w:t>
        <w:softHyphen/>
        <w:t>to the myste</w:t>
        <w:softHyphen/>
        <w:t>ri</w:t>
        <w:softHyphen/>
        <w:t>es of ca</w:t>
        <w:softHyphen/>
        <w:t>ve d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After a me</w:t>
        <w:softHyphen/>
        <w:t>ti</w:t>
        <w:softHyphen/>
        <w:t>cu</w:t>
        <w:softHyphen/>
        <w:t>lo</w:t>
        <w:softHyphen/>
        <w:t>us check to en</w:t>
        <w:softHyphen/>
        <w:t>su</w:t>
        <w:softHyphen/>
        <w:t>re that all equ</w:t>
        <w:softHyphen/>
        <w:t>ip</w:t>
        <w:softHyphen/>
        <w:t>ment was wor</w:t>
        <w:softHyphen/>
        <w:t>king pro</w:t>
        <w:softHyphen/>
        <w:t>perly, the six di</w:t>
        <w:softHyphen/>
        <w:t>vers li</w:t>
        <w:softHyphen/>
        <w:t>ned up on the bank of the un</w:t>
        <w:softHyphen/>
        <w:t>derg</w:t>
        <w:softHyphen/>
        <w:t>ro</w:t>
        <w:softHyphen/>
        <w:t>und la</w:t>
        <w:softHyphen/>
        <w:t>ke. Ta</w:t>
        <w:softHyphen/>
        <w:t>ke</w:t>
        <w:softHyphen/>
        <w:t>hi</w:t>
        <w:softHyphen/>
        <w:t>ko on</w:t>
        <w:softHyphen/>
        <w:t>ce aga</w:t>
        <w:softHyphen/>
        <w:t>in ran thro</w:t>
        <w:softHyphen/>
        <w:t>ugh the most im</w:t>
        <w:softHyphen/>
        <w:t>por</w:t>
        <w:softHyphen/>
        <w:t>tant po</w:t>
        <w:softHyphen/>
        <w:t>ints to ke</w:t>
        <w:softHyphen/>
        <w:t>ep in mind:</w:t>
      </w:r>
    </w:p>
    <w:p>
      <w:pPr>
        <w:pStyle w:val="Normal"/>
        <w:rPr/>
      </w:pPr>
      <w:r>
        <w:rPr/>
        <w:t>    </w:t>
      </w:r>
      <w:r>
        <w:rPr/>
        <w:t>'Avoid using yo</w:t>
        <w:softHyphen/>
        <w:t>ur fins as much as pos</w:t>
        <w:softHyphen/>
        <w:t>sib</w:t>
        <w:softHyphen/>
        <w:t>le. If you dis</w:t>
        <w:softHyphen/>
        <w:t>turb the se</w:t>
        <w:softHyphen/>
        <w:t>di</w:t>
        <w:softHyphen/>
        <w:t>ment, you'll end up with ze</w:t>
        <w:softHyphen/>
        <w:t>ro vi</w:t>
        <w:softHyphen/>
        <w:t>si</w:t>
        <w:softHyphen/>
        <w:t>bi</w:t>
        <w:softHyphen/>
        <w:t>lity. If you pa</w:t>
        <w:softHyphen/>
        <w:t>nic and try to sur</w:t>
        <w:softHyphen/>
        <w:t>fa</w:t>
        <w:softHyphen/>
        <w:t>ce, un</w:t>
        <w:softHyphen/>
        <w:t>ders</w:t>
        <w:softHyphen/>
        <w:t>tand that the</w:t>
        <w:softHyphen/>
        <w:t>re's now</w:t>
        <w:softHyphen/>
        <w:t>he</w:t>
        <w:softHyphen/>
        <w:t>re to sur</w:t>
        <w:softHyphen/>
        <w:t>fa</w:t>
        <w:softHyphen/>
        <w:t>ce. The only thing is to avo</w:t>
        <w:softHyphen/>
        <w:t>id pa</w:t>
        <w:softHyphen/>
        <w:t>nic</w:t>
        <w:softHyphen/>
        <w:t>k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ve you got that? Do not pa</w:t>
        <w:softHyphen/>
        <w:t>nic, wha</w:t>
        <w:softHyphen/>
        <w:t>te</w:t>
        <w:softHyphen/>
        <w:t>ver you do. Re</w:t>
        <w:softHyphen/>
        <w:t>ma</w:t>
        <w:softHyphen/>
        <w:t>in calm at all ti</w:t>
        <w:softHyphen/>
        <w:t>mes. Ap</w:t>
        <w:softHyphen/>
        <w:t>pro</w:t>
        <w:softHyphen/>
        <w:t>ach any cri</w:t>
        <w:softHyphen/>
        <w:t>sis with calm. Okay?'</w:t>
      </w:r>
    </w:p>
    <w:p>
      <w:pPr>
        <w:pStyle w:val="Normal"/>
        <w:rPr/>
      </w:pPr>
      <w:r>
        <w:rPr/>
        <w:t>    </w:t>
      </w:r>
      <w:r>
        <w:rPr/>
        <w:t>Nodding in res</w:t>
        <w:softHyphen/>
        <w:t>pon</w:t>
        <w:softHyphen/>
        <w:t>se, the ot</w:t>
        <w:softHyphen/>
        <w:t>her di</w:t>
        <w:softHyphen/>
        <w:t>vers in</w:t>
        <w:softHyphen/>
        <w:t>ser</w:t>
        <w:softHyphen/>
        <w:t>ted the mo</w:t>
        <w:softHyphen/>
        <w:t>uth</w:t>
        <w:softHyphen/>
        <w:t>pi</w:t>
        <w:softHyphen/>
        <w:t>eces of the</w:t>
        <w:softHyphen/>
        <w:t>ir re</w:t>
        <w:softHyphen/>
        <w:t>gu</w:t>
        <w:softHyphen/>
        <w:t>la</w:t>
        <w:softHyphen/>
        <w:t>tors in</w:t>
        <w:softHyphen/>
        <w:t>to the</w:t>
        <w:softHyphen/>
        <w:t>ir mo</w:t>
        <w:softHyphen/>
        <w:t>uths wit</w:t>
        <w:softHyphen/>
        <w:t>ho</w:t>
        <w:softHyphen/>
        <w:t>ut a fuss. In ad</w:t>
        <w:softHyphen/>
        <w:t>di</w:t>
        <w:softHyphen/>
        <w:t>ti</w:t>
        <w:softHyphen/>
        <w:t>on to the lights fit</w:t>
        <w:softHyphen/>
        <w:t>ted on</w:t>
        <w:softHyphen/>
        <w:t>to the</w:t>
        <w:softHyphen/>
        <w:t>ir hel</w:t>
        <w:softHyphen/>
        <w:t>mets, all di</w:t>
        <w:softHyphen/>
        <w:t>vers car</w:t>
        <w:softHyphen/>
        <w:t>ri</w:t>
        <w:softHyphen/>
        <w:t>ed po</w:t>
        <w:softHyphen/>
        <w:t>wer</w:t>
        <w:softHyphen/>
        <w:t>ful se</w:t>
        <w:softHyphen/>
        <w:t>arch</w:t>
        <w:softHyphen/>
        <w:t>lights. Each di</w:t>
        <w:softHyphen/>
        <w:t>ver was ti</w:t>
        <w:softHyphen/>
        <w:t>ed to the li</w:t>
        <w:softHyphen/>
        <w:t>fe</w:t>
        <w:softHyphen/>
        <w:t>li</w:t>
        <w:softHyphen/>
        <w:t>ne at a uni</w:t>
        <w:softHyphen/>
        <w:t>form dis</w:t>
        <w:softHyphen/>
        <w:t>tan</w:t>
        <w:softHyphen/>
        <w:t>ce from the next di</w:t>
        <w:softHyphen/>
        <w:t>ver. The</w:t>
        <w:softHyphen/>
        <w:t>ir air cylin</w:t>
        <w:softHyphen/>
        <w:t>ders we</w:t>
        <w:softHyphen/>
        <w:t>re not fi</w:t>
        <w:softHyphen/>
        <w:t>xed to the</w:t>
        <w:softHyphen/>
        <w:t>ir backs. They we</w:t>
        <w:softHyphen/>
        <w:t>re to clasp the</w:t>
        <w:softHyphen/>
        <w:t>ir cylin</w:t>
        <w:softHyphen/>
        <w:t>ders to the</w:t>
        <w:softHyphen/>
        <w:t>ir bre</w:t>
        <w:softHyphen/>
        <w:t>asts if the ne</w:t>
        <w:softHyphen/>
        <w:t>ed aro</w:t>
        <w:softHyphen/>
        <w:t>se. The abi</w:t>
        <w:softHyphen/>
        <w:t>lity to mo</w:t>
        <w:softHyphen/>
        <w:t>ve them this way pre</w:t>
        <w:softHyphen/>
        <w:t>ven</w:t>
        <w:softHyphen/>
        <w:t>ted them from get</w:t>
        <w:softHyphen/>
        <w:t>ting in the way in such a const</w:t>
        <w:softHyphen/>
        <w:t>ric</w:t>
        <w:softHyphen/>
        <w:t>ted en</w:t>
        <w:softHyphen/>
        <w:t>vi</w:t>
        <w:softHyphen/>
        <w:t>ron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 pre</w:t>
        <w:softHyphen/>
        <w:t>sen</w:t>
        <w:softHyphen/>
        <w:t>ce of the di</w:t>
        <w:softHyphen/>
        <w:t>vers bro</w:t>
        <w:softHyphen/>
        <w:t>ught a dis</w:t>
        <w:softHyphen/>
        <w:t>tinc</w:t>
        <w:softHyphen/>
        <w:t>ti</w:t>
        <w:softHyphen/>
        <w:t>ve aura to the ca</w:t>
        <w:softHyphen/>
        <w:t>ve as the be</w:t>
        <w:softHyphen/>
        <w:t>ams from the</w:t>
        <w:softHyphen/>
        <w:t>ir twenty-odd lights ref</w:t>
        <w:softHyphen/>
        <w:t>lec</w:t>
        <w:softHyphen/>
        <w:t>ted off the sur</w:t>
        <w:softHyphen/>
        <w:t>fa</w:t>
        <w:softHyphen/>
        <w:t>ce of the la</w:t>
        <w:softHyphen/>
        <w:t>ke and il</w:t>
        <w:softHyphen/>
        <w:t>lu</w:t>
        <w:softHyphen/>
        <w:t>mi</w:t>
        <w:softHyphen/>
        <w:t>na</w:t>
        <w:softHyphen/>
        <w:t>ted the walls of the ca</w:t>
        <w:softHyphen/>
        <w:t>vern. They we</w:t>
        <w:softHyphen/>
        <w:t>re fit</w:t>
        <w:softHyphen/>
        <w:t>ted out with so much equ</w:t>
        <w:softHyphen/>
        <w:t>ip</w:t>
        <w:softHyphen/>
        <w:t>ment and so many lights that they li</w:t>
        <w:softHyphen/>
        <w:t>te</w:t>
        <w:softHyphen/>
        <w:t>ral</w:t>
        <w:softHyphen/>
        <w:t>ly daz</w:t>
        <w:softHyphen/>
        <w:t>zled. Ta</w:t>
        <w:softHyphen/>
        <w:t>ke</w:t>
        <w:softHyphen/>
        <w:t>hi</w:t>
        <w:softHyphen/>
        <w:t>ko's fat</w:t>
        <w:softHyphen/>
        <w:t>her had be</w:t>
        <w:softHyphen/>
        <w:t>en una</w:t>
        <w:softHyphen/>
        <w:t>dor</w:t>
        <w:softHyphen/>
        <w:t>ned with such ge</w:t>
        <w:softHyphen/>
        <w:t>ar when he ma</w:t>
        <w:softHyphen/>
        <w:t>de his at</w:t>
        <w:softHyphen/>
        <w:t>tempt on the tun</w:t>
        <w:softHyphen/>
        <w:t>nel. If he co</w:t>
        <w:softHyphen/>
        <w:t>uld see them now, he may well ha</w:t>
        <w:softHyphen/>
        <w:t>ve smi</w:t>
        <w:softHyphen/>
        <w:t>led at the so</w:t>
        <w:softHyphen/>
        <w:t>mew</w:t>
        <w:softHyphen/>
        <w:t>hat ex</w:t>
        <w:softHyphen/>
        <w:t>ces</w:t>
        <w:softHyphen/>
        <w:t>si</w:t>
        <w:softHyphen/>
        <w:t>ve ar</w:t>
        <w:softHyphen/>
        <w:t>ray of equ</w:t>
        <w:softHyphen/>
        <w:t>ip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 pro</w:t>
        <w:softHyphen/>
        <w:t>lon</w:t>
        <w:softHyphen/>
        <w:t>ged ra</w:t>
        <w:softHyphen/>
        <w:t>iny se</w:t>
        <w:softHyphen/>
        <w:t>ason had ca</w:t>
        <w:softHyphen/>
        <w:t>used the sub</w:t>
        <w:softHyphen/>
        <w:t>ter</w:t>
        <w:softHyphen/>
        <w:t>ra</w:t>
        <w:softHyphen/>
        <w:t>ne</w:t>
        <w:softHyphen/>
        <w:t>an wa</w:t>
        <w:softHyphen/>
        <w:t>ter le</w:t>
        <w:softHyphen/>
        <w:t>vel to swell. Ta</w:t>
        <w:softHyphen/>
        <w:t>ke</w:t>
        <w:softHyphen/>
        <w:t>hi</w:t>
        <w:softHyphen/>
        <w:t>ko si</w:t>
        <w:softHyphen/>
        <w:t>lently di</w:t>
        <w:softHyphen/>
        <w:t>ved be</w:t>
        <w:softHyphen/>
        <w:t>ne</w:t>
        <w:softHyphen/>
        <w:t>ath the sur</w:t>
        <w:softHyphen/>
        <w:t>fa</w:t>
        <w:softHyphen/>
        <w:t>ce of the abun</w:t>
        <w:softHyphen/>
        <w:t>dant wa</w:t>
        <w:softHyphen/>
        <w:t>ters of the la</w:t>
        <w:softHyphen/>
        <w:t>ke, le</w:t>
        <w:softHyphen/>
        <w:t>ading his fel</w:t>
        <w:softHyphen/>
        <w:t>low exp</w:t>
        <w:softHyphen/>
        <w:t>lo</w:t>
        <w:softHyphen/>
        <w:t>rers on the</w:t>
        <w:softHyphen/>
        <w:t>ir way.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had he go</w:t>
        <w:softHyphen/>
        <w:t>ne un</w:t>
        <w:softHyphen/>
        <w:t>der than he be</w:t>
        <w:softHyphen/>
        <w:t>ca</w:t>
        <w:softHyphen/>
        <w:t>me awa</w:t>
        <w:softHyphen/>
        <w:t>re of the oval ope</w:t>
        <w:softHyphen/>
        <w:t>ning to a tun</w:t>
        <w:softHyphen/>
        <w:t>nel, abo</w:t>
        <w:softHyphen/>
        <w:t>ut three fe</w:t>
        <w:softHyphen/>
        <w:t>et ac</w:t>
        <w:softHyphen/>
        <w:t>ross, in the left wall. He no</w:t>
        <w:softHyphen/>
        <w:t>ti</w:t>
        <w:softHyphen/>
        <w:t>ced co</w:t>
        <w:softHyphen/>
        <w:t>unt</w:t>
        <w:softHyphen/>
        <w:t>less lit</w:t>
        <w:softHyphen/>
        <w:t>tle bub</w:t>
        <w:softHyphen/>
        <w:t>bles mo</w:t>
        <w:softHyphen/>
        <w:t>ving to</w:t>
        <w:softHyphen/>
        <w:t>ward the ope</w:t>
        <w:softHyphen/>
        <w:t>ning and be</w:t>
        <w:softHyphen/>
        <w:t>ing drawn in. It had to be a tun</w:t>
        <w:softHyphen/>
        <w:t>nel that led to an out</w:t>
        <w:softHyphen/>
        <w:t>let. In an at</w:t>
        <w:softHyphen/>
        <w:t>tempt to re</w:t>
        <w:softHyphen/>
        <w:t>li</w:t>
        <w:softHyphen/>
        <w:t>ve his fat</w:t>
        <w:softHyphen/>
        <w:t>her's ex</w:t>
        <w:softHyphen/>
        <w:t>pe</w:t>
        <w:softHyphen/>
        <w:t>ri</w:t>
        <w:softHyphen/>
        <w:t>en</w:t>
        <w:softHyphen/>
        <w:t>ce, Ta</w:t>
        <w:softHyphen/>
        <w:t>ke</w:t>
        <w:softHyphen/>
        <w:t>hi</w:t>
        <w:softHyphen/>
        <w:t>ko held in his bre</w:t>
        <w:softHyphen/>
        <w:t>ath and let him</w:t>
        <w:softHyphen/>
        <w:t>self be di</w:t>
        <w:softHyphen/>
        <w:t>rec</w:t>
        <w:softHyphen/>
        <w:t>ted by the cur</w:t>
        <w:softHyphen/>
        <w:t>rent to</w:t>
        <w:softHyphen/>
        <w:t>wards the tun</w:t>
        <w:softHyphen/>
        <w:t>nel, re</w:t>
        <w:softHyphen/>
        <w:t>mi</w:t>
        <w:softHyphen/>
        <w:t>nis</w:t>
        <w:softHyphen/>
        <w:t>cent as it was of the vis</w:t>
        <w:softHyphen/>
        <w:t>ce</w:t>
        <w:softHyphen/>
        <w:t>ra of so</w:t>
        <w:softHyphen/>
        <w:t>me enor</w:t>
        <w:softHyphen/>
        <w:t>mo</w:t>
        <w:softHyphen/>
        <w:t>us mon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s he sho</w:t>
        <w:softHyphen/>
        <w:t>ne the be</w:t>
        <w:softHyphen/>
        <w:t>am of his un</w:t>
        <w:softHyphen/>
        <w:t>der</w:t>
        <w:softHyphen/>
        <w:t>wa</w:t>
        <w:softHyphen/>
        <w:t>ter light in front of him, he co</w:t>
        <w:softHyphen/>
        <w:t>uld see that the sta</w:t>
        <w:softHyphen/>
        <w:t>lac</w:t>
        <w:softHyphen/>
        <w:t>ti</w:t>
        <w:softHyphen/>
        <w:t>tes han</w:t>
        <w:softHyphen/>
        <w:t>ging down from the ce</w:t>
        <w:softHyphen/>
        <w:t>iling ma</w:t>
        <w:softHyphen/>
        <w:t>de the pas</w:t>
        <w:softHyphen/>
        <w:t>sa</w:t>
        <w:softHyphen/>
        <w:t>ge</w:t>
        <w:softHyphen/>
        <w:t>way imp</w:t>
        <w:softHyphen/>
        <w:t>rac</w:t>
        <w:softHyphen/>
        <w:t>ti</w:t>
        <w:softHyphen/>
        <w:t>cably nar</w:t>
        <w:softHyphen/>
        <w:t>row. Alt</w:t>
        <w:softHyphen/>
        <w:t>ho</w:t>
        <w:softHyphen/>
        <w:t>ugh the cur</w:t>
        <w:softHyphen/>
        <w:t>rent did pro</w:t>
        <w:softHyphen/>
        <w:t>vi</w:t>
        <w:softHyphen/>
        <w:t>de eno</w:t>
        <w:softHyphen/>
        <w:t>ugh thrust to ke</w:t>
        <w:softHyphen/>
        <w:t>ep mo</w:t>
        <w:softHyphen/>
        <w:t>ving him for</w:t>
        <w:softHyphen/>
        <w:t>ward, he so</w:t>
        <w:softHyphen/>
        <w:t>on fo</w:t>
        <w:softHyphen/>
        <w:t>und him</w:t>
        <w:softHyphen/>
        <w:t>self col</w:t>
        <w:softHyphen/>
        <w:t>li</w:t>
        <w:softHyphen/>
        <w:t>ding with the pro</w:t>
        <w:softHyphen/>
        <w:t>j</w:t>
        <w:softHyphen/>
        <w:t>ec</w:t>
        <w:softHyphen/>
        <w:t>ting li</w:t>
        <w:softHyphen/>
        <w:t>mes</w:t>
        <w:softHyphen/>
        <w:t>to</w:t>
        <w:softHyphen/>
        <w:t>ne if he left everyt</w:t>
        <w:softHyphen/>
        <w:t>hing to the mo</w:t>
        <w:softHyphen/>
        <w:t>men</w:t>
        <w:softHyphen/>
        <w:t>tum of the cur</w:t>
        <w:softHyphen/>
        <w:t>rent. He dis</w:t>
        <w:softHyphen/>
        <w:t>co</w:t>
        <w:softHyphen/>
        <w:t>ve</w:t>
        <w:softHyphen/>
        <w:t>red that it re</w:t>
        <w:softHyphen/>
        <w:t>qu</w:t>
        <w:softHyphen/>
        <w:t>ired con</w:t>
        <w:softHyphen/>
        <w:t>si</w:t>
        <w:softHyphen/>
        <w:t>de</w:t>
        <w:softHyphen/>
        <w:t>rab</w:t>
        <w:softHyphen/>
        <w:t>le adept</w:t>
        <w:softHyphen/>
        <w:t>ness to avo</w:t>
        <w:softHyphen/>
        <w:t>id the pro</w:t>
        <w:softHyphen/>
        <w:t>j</w:t>
        <w:softHyphen/>
        <w:t>ec</w:t>
        <w:softHyphen/>
        <w:t>ti</w:t>
        <w:softHyphen/>
        <w:t>ons just abo</w:t>
        <w:softHyphen/>
        <w:t>ve his he</w:t>
        <w:softHyphen/>
        <w:t>ad and the ste</w:t>
        <w:softHyphen/>
        <w:t>lae jut</w:t>
        <w:softHyphen/>
        <w:t>ting out from the si</w:t>
        <w:softHyphen/>
        <w:t>des. He co</w:t>
        <w:softHyphen/>
        <w:t>uld only ma</w:t>
        <w:softHyphen/>
        <w:t>ke his way for</w:t>
        <w:softHyphen/>
        <w:t>ward by plo</w:t>
        <w:softHyphen/>
        <w:t>wing fran</w:t>
        <w:softHyphen/>
        <w:t>ti</w:t>
        <w:softHyphen/>
        <w:t>cal</w:t>
        <w:softHyphen/>
        <w:t>ly thro</w:t>
        <w:softHyphen/>
        <w:t>ugh the wa</w:t>
        <w:softHyphen/>
        <w:t>ter with his hands, whi</w:t>
        <w:softHyphen/>
        <w:t>le vi</w:t>
        <w:softHyphen/>
        <w:t>go</w:t>
        <w:softHyphen/>
        <w:t>ro</w:t>
        <w:softHyphen/>
        <w:t>usly mo</w:t>
        <w:softHyphen/>
        <w:t>ving his flip</w:t>
        <w:softHyphen/>
        <w:t>pers up and down. Even with fron</w:t>
        <w:softHyphen/>
        <w:t>tal vi</w:t>
        <w:softHyphen/>
        <w:t>si</w:t>
        <w:softHyphen/>
        <w:t>bi</w:t>
        <w:softHyphen/>
        <w:t>lity, it was al</w:t>
        <w:softHyphen/>
        <w:t>most im</w:t>
        <w:softHyphen/>
        <w:t>pos</w:t>
        <w:softHyphen/>
        <w:t>sib</w:t>
        <w:softHyphen/>
        <w:t>le to mo</w:t>
        <w:softHyphen/>
        <w:t>ve for</w:t>
        <w:softHyphen/>
        <w:t>ward wit</w:t>
        <w:softHyphen/>
        <w:t>ho</w:t>
        <w:softHyphen/>
        <w:t>ut col</w:t>
        <w:softHyphen/>
        <w:t>li</w:t>
        <w:softHyphen/>
        <w:t>ding with the sta</w:t>
        <w:softHyphen/>
        <w:t>lac</w:t>
        <w:softHyphen/>
        <w:t>ti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Takehiko lightly clo</w:t>
        <w:softHyphen/>
        <w:t>sed his eyes in an at</w:t>
        <w:softHyphen/>
        <w:t>tempt to rec</w:t>
        <w:softHyphen/>
        <w:t>re</w:t>
        <w:softHyphen/>
        <w:t>ate what his fat</w:t>
        <w:softHyphen/>
        <w:t>her must ha</w:t>
        <w:softHyphen/>
        <w:t>ve ex</w:t>
        <w:softHyphen/>
        <w:t>pe</w:t>
        <w:softHyphen/>
        <w:t>ri</w:t>
        <w:softHyphen/>
        <w:t>en</w:t>
        <w:softHyphen/>
        <w:t>ced. Yet no so</w:t>
        <w:softHyphen/>
        <w:t>oner did his eye</w:t>
        <w:softHyphen/>
        <w:t>lids shut than he had to open them aga</w:t>
        <w:softHyphen/>
        <w:t>in. The ins</w:t>
        <w:softHyphen/>
        <w:t>tant he clo</w:t>
        <w:softHyphen/>
        <w:t>sed his eyes, he was over</w:t>
        <w:softHyphen/>
        <w:t>co</w:t>
        <w:softHyphen/>
        <w:t>me by an in</w:t>
        <w:softHyphen/>
        <w:t>ten</w:t>
        <w:softHyphen/>
        <w:t>se fe</w:t>
        <w:softHyphen/>
        <w:t>ar as the po</w:t>
        <w:softHyphen/>
        <w:t>wer of his ima</w:t>
        <w:softHyphen/>
        <w:t>gi</w:t>
        <w:softHyphen/>
        <w:t>na</w:t>
        <w:softHyphen/>
        <w:t>ti</w:t>
        <w:softHyphen/>
        <w:t>on trans</w:t>
        <w:softHyphen/>
        <w:t>for</w:t>
        <w:softHyphen/>
        <w:t>med the sta</w:t>
        <w:softHyphen/>
        <w:t>lac</w:t>
        <w:softHyphen/>
        <w:t>ti</w:t>
        <w:softHyphen/>
        <w:t>tes in</w:t>
        <w:softHyphen/>
        <w:t>to mas</w:t>
        <w:softHyphen/>
        <w:t>si</w:t>
        <w:softHyphen/>
        <w:t>ve dag</w:t>
        <w:softHyphen/>
        <w:t>gers. No mat</w:t>
        <w:softHyphen/>
        <w:t>ter how many ti</w:t>
        <w:softHyphen/>
        <w:t>mes he tri</w:t>
        <w:softHyphen/>
        <w:t>ed clo</w:t>
        <w:softHyphen/>
        <w:t>sing his eyes, the sen</w:t>
        <w:softHyphen/>
        <w:t>se of im</w:t>
        <w:softHyphen/>
        <w:t>mi</w:t>
        <w:softHyphen/>
        <w:t>nent dan</w:t>
        <w:softHyphen/>
        <w:t>ger for</w:t>
        <w:softHyphen/>
        <w:t>ced them ope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Ta</w:t>
        <w:softHyphen/>
        <w:t>ke</w:t>
        <w:softHyphen/>
        <w:t>hi</w:t>
        <w:softHyphen/>
        <w:t>ko that it wo</w:t>
        <w:softHyphen/>
        <w:t>uld ha</w:t>
        <w:softHyphen/>
        <w:t>ve be</w:t>
        <w:softHyphen/>
        <w:t>en im</w:t>
        <w:softHyphen/>
        <w:t>pos</w:t>
        <w:softHyphen/>
        <w:t>sib</w:t>
        <w:softHyphen/>
        <w:t>le for his fat</w:t>
        <w:softHyphen/>
        <w:t>her to ma</w:t>
        <w:softHyphen/>
        <w:t>ke it thro</w:t>
        <w:softHyphen/>
        <w:t>ugh the tun</w:t>
        <w:softHyphen/>
        <w:t>nel uni</w:t>
        <w:softHyphen/>
        <w:t>nj</w:t>
        <w:softHyphen/>
        <w:t>ured. He must ha</w:t>
        <w:softHyphen/>
        <w:t>ve suf</w:t>
        <w:softHyphen/>
        <w:t>fe</w:t>
        <w:softHyphen/>
        <w:t>red in</w:t>
        <w:softHyphen/>
        <w:t>nu</w:t>
        <w:softHyphen/>
        <w:t>me</w:t>
        <w:softHyphen/>
        <w:t>rab</w:t>
        <w:softHyphen/>
        <w:t>le la</w:t>
        <w:softHyphen/>
        <w:t>ce</w:t>
        <w:softHyphen/>
        <w:t>ra</w:t>
        <w:softHyphen/>
        <w:t>ti</w:t>
        <w:softHyphen/>
        <w:t>ons to his he</w:t>
        <w:softHyphen/>
        <w:t>ad and arms. As Ta</w:t>
        <w:softHyphen/>
        <w:t>ke</w:t>
        <w:softHyphen/>
        <w:t>hi</w:t>
        <w:softHyphen/>
        <w:t>ko pic</w:t>
        <w:softHyphen/>
        <w:t>tu</w:t>
        <w:softHyphen/>
        <w:t>red his fat</w:t>
        <w:softHyphen/>
        <w:t>her te</w:t>
        <w:softHyphen/>
        <w:t>na</w:t>
        <w:softHyphen/>
        <w:t>ci</w:t>
        <w:softHyphen/>
        <w:t>o</w:t>
        <w:softHyphen/>
        <w:t>usly swim</w:t>
        <w:softHyphen/>
        <w:t>ming on</w:t>
        <w:softHyphen/>
        <w:t>ward in pitch dark</w:t>
        <w:softHyphen/>
        <w:t>ness, unab</w:t>
        <w:softHyphen/>
        <w:t>le to bre</w:t>
        <w:softHyphen/>
        <w:t>at</w:t>
        <w:softHyphen/>
        <w:t>he and ble</w:t>
        <w:softHyphen/>
        <w:t>eding from his wo</w:t>
        <w:softHyphen/>
        <w:t>unds, he was overw</w:t>
        <w:softHyphen/>
        <w:t>hel</w:t>
        <w:softHyphen/>
        <w:t>med by a sur</w:t>
        <w:softHyphen/>
        <w:t>ge of emo</w:t>
        <w:softHyphen/>
        <w:t>ti</w:t>
        <w:softHyphen/>
        <w:t>on so in</w:t>
        <w:softHyphen/>
        <w:t>ten</w:t>
        <w:softHyphen/>
        <w:t>se that he used up all the oxy</w:t>
        <w:softHyphen/>
        <w:t>gen in his lungs.</w:t>
      </w:r>
    </w:p>
    <w:p>
      <w:pPr>
        <w:pStyle w:val="Normal"/>
        <w:rPr/>
      </w:pPr>
      <w:r>
        <w:rPr/>
        <w:t>    </w:t>
      </w:r>
      <w:r>
        <w:rPr/>
        <w:t>Just as he was abo</w:t>
        <w:softHyphen/>
        <w:t>ut to gi</w:t>
        <w:softHyphen/>
        <w:t>ve up ho</w:t>
        <w:softHyphen/>
        <w:t>pe of get</w:t>
        <w:softHyphen/>
        <w:t>ting any furt</w:t>
        <w:softHyphen/>
        <w:t>her wit</w:t>
        <w:softHyphen/>
        <w:t>ho</w:t>
        <w:softHyphen/>
        <w:t>ut bre</w:t>
        <w:softHyphen/>
        <w:t>at</w:t>
        <w:softHyphen/>
        <w:t>hing, the tun</w:t>
        <w:softHyphen/>
        <w:t>nel sud</w:t>
        <w:softHyphen/>
        <w:t>denly be</w:t>
        <w:softHyphen/>
        <w:t>ca</w:t>
        <w:softHyphen/>
        <w:t>me wi</w:t>
        <w:softHyphen/>
        <w:t>der, as if fun</w:t>
        <w:softHyphen/>
        <w:t>nel</w:t>
        <w:softHyphen/>
        <w:t>ling out. Lo</w:t>
        <w:softHyphen/>
        <w:t>oking up, he saw what ap</w:t>
        <w:softHyphen/>
        <w:t>pe</w:t>
        <w:softHyphen/>
        <w:t>ared to be rip</w:t>
        <w:softHyphen/>
        <w:t>ples on the sur</w:t>
        <w:softHyphen/>
        <w:t>fa</w:t>
        <w:softHyphen/>
        <w:t>ce of the wa</w:t>
        <w:softHyphen/>
        <w:t>ter. A spa</w:t>
        <w:softHyphen/>
        <w:t>ce se</w:t>
        <w:softHyphen/>
        <w:t>emed to ha</w:t>
        <w:softHyphen/>
        <w:t>ve ope</w:t>
        <w:softHyphen/>
        <w:t>ned up bet</w:t>
        <w:softHyphen/>
        <w:t>we</w:t>
        <w:softHyphen/>
        <w:t>en the ce</w:t>
        <w:softHyphen/>
        <w:t>iling of the tun</w:t>
        <w:softHyphen/>
        <w:t>nel and the wa</w:t>
        <w:softHyphen/>
        <w:t>ter. Ta</w:t>
        <w:softHyphen/>
        <w:t>ke</w:t>
        <w:softHyphen/>
        <w:t>hi</w:t>
        <w:softHyphen/>
        <w:t>ko sur</w:t>
        <w:softHyphen/>
        <w:t>fa</w:t>
        <w:softHyphen/>
        <w:t>ced and to</w:t>
        <w:softHyphen/>
        <w:t>ok a bre</w:t>
        <w:softHyphen/>
        <w:t>ath of air thro</w:t>
        <w:softHyphen/>
        <w:t>ugh his mo</w:t>
        <w:softHyphen/>
        <w:t>uth</w:t>
        <w:softHyphen/>
        <w:t>pi</w:t>
        <w:softHyphen/>
        <w:t>ece. He was su</w:t>
        <w:softHyphen/>
        <w:t>re that his fat</w:t>
        <w:softHyphen/>
        <w:t>her wo</w:t>
        <w:softHyphen/>
        <w:t>uld ha</w:t>
        <w:softHyphen/>
        <w:t>ve al</w:t>
        <w:softHyphen/>
        <w:t>so sur</w:t>
        <w:softHyphen/>
        <w:t>fa</w:t>
        <w:softHyphen/>
        <w:t>ced he</w:t>
        <w:softHyphen/>
        <w:t>re to re</w:t>
        <w:softHyphen/>
        <w:t>fill his lungs.</w:t>
      </w:r>
    </w:p>
    <w:p>
      <w:pPr>
        <w:pStyle w:val="Normal"/>
        <w:rPr/>
      </w:pPr>
      <w:r>
        <w:rPr/>
        <w:t>    </w:t>
      </w:r>
      <w:r>
        <w:rPr/>
        <w:t>He pon</w:t>
        <w:softHyphen/>
        <w:t>de</w:t>
        <w:softHyphen/>
        <w:t>red how he co</w:t>
        <w:softHyphen/>
        <w:t>uld pos</w:t>
        <w:softHyphen/>
        <w:t>sibly desc</w:t>
        <w:softHyphen/>
        <w:t>ri</w:t>
        <w:softHyphen/>
        <w:t>be the ma</w:t>
        <w:softHyphen/>
        <w:t>j</w:t>
        <w:softHyphen/>
        <w:t>es</w:t>
        <w:softHyphen/>
        <w:t>tic sight that gre</w:t>
        <w:softHyphen/>
        <w:t>eted his eyes. From the gently cur</w:t>
        <w:softHyphen/>
        <w:t>ved ce</w:t>
        <w:softHyphen/>
        <w:t>iling hung down co</w:t>
        <w:softHyphen/>
        <w:t>unt</w:t>
        <w:softHyphen/>
        <w:t>less sta</w:t>
        <w:softHyphen/>
        <w:t>lac</w:t>
        <w:softHyphen/>
        <w:t>ti</w:t>
        <w:softHyphen/>
        <w:t>tes li</w:t>
        <w:softHyphen/>
        <w:t>ke so many straws. They des</w:t>
        <w:softHyphen/>
        <w:t>cen</w:t>
        <w:softHyphen/>
        <w:t>ded to al</w:t>
        <w:softHyphen/>
        <w:t>most to</w:t>
        <w:softHyphen/>
        <w:t>uch the top of his he</w:t>
        <w:softHyphen/>
        <w:t>ad, as sharp as a mass of down</w:t>
        <w:softHyphen/>
        <w:t>ward-fa</w:t>
        <w:softHyphen/>
        <w:t>cing ne</w:t>
        <w:softHyphen/>
        <w:t>ed</w:t>
        <w:softHyphen/>
        <w:t>les. The sta</w:t>
        <w:softHyphen/>
        <w:t>lac</w:t>
        <w:softHyphen/>
        <w:t>ti</w:t>
        <w:softHyphen/>
        <w:t>tes we</w:t>
        <w:softHyphen/>
        <w:t>re up to se</w:t>
        <w:softHyphen/>
        <w:t>ve</w:t>
        <w:softHyphen/>
        <w:t>ral yards in length. Yet, sadly, Ta</w:t>
        <w:softHyphen/>
        <w:t>ke</w:t>
        <w:softHyphen/>
        <w:t>hi</w:t>
        <w:softHyphen/>
        <w:t>ko's fat</w:t>
        <w:softHyphen/>
        <w:t>her had be</w:t>
        <w:softHyphen/>
        <w:t>en unab</w:t>
        <w:softHyphen/>
        <w:t>le to see this imp</w:t>
        <w:softHyphen/>
        <w:t>res</w:t>
        <w:softHyphen/>
        <w:t>si</w:t>
        <w:softHyphen/>
        <w:t>ve spec</w:t>
        <w:softHyphen/>
        <w:t>t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furt</w:t>
        <w:softHyphen/>
        <w:t>her ahe</w:t>
        <w:softHyphen/>
        <w:t>ad, the tun</w:t>
        <w:softHyphen/>
        <w:t>nel on</w:t>
        <w:softHyphen/>
        <w:t>ce aga</w:t>
        <w:softHyphen/>
        <w:t>in nar</w:t>
        <w:softHyphen/>
        <w:t>ro</w:t>
        <w:softHyphen/>
        <w:t>wed to much the sa</w:t>
        <w:softHyphen/>
        <w:t>me const</w:t>
        <w:softHyphen/>
        <w:t>ric</w:t>
        <w:softHyphen/>
        <w:t>ting pro</w:t>
        <w:softHyphen/>
        <w:t>por</w:t>
        <w:softHyphen/>
        <w:t>ti</w:t>
        <w:softHyphen/>
        <w:t>ons as be</w:t>
        <w:softHyphen/>
        <w:t>fo</w:t>
        <w:softHyphen/>
        <w:t>re. The gap of air bet</w:t>
        <w:softHyphen/>
        <w:t>we</w:t>
        <w:softHyphen/>
        <w:t>en the ce</w:t>
        <w:softHyphen/>
        <w:t>iling and sur</w:t>
        <w:softHyphen/>
        <w:t>fa</w:t>
        <w:softHyphen/>
        <w:t>ce of the wa</w:t>
        <w:softHyphen/>
        <w:t>ter di</w:t>
        <w:softHyphen/>
        <w:t>sap</w:t>
        <w:softHyphen/>
        <w:t>pe</w:t>
        <w:softHyphen/>
        <w:t>ared. Ta</w:t>
        <w:softHyphen/>
        <w:t>ke</w:t>
        <w:softHyphen/>
        <w:t>hi</w:t>
        <w:softHyphen/>
        <w:t>ko de</w:t>
        <w:softHyphen/>
        <w:t>ci</w:t>
        <w:softHyphen/>
        <w:t>ded to try hol</w:t>
        <w:softHyphen/>
        <w:t>ding his bre</w:t>
        <w:softHyphen/>
        <w:t>ath on</w:t>
        <w:softHyphen/>
        <w:t>ce aga</w:t>
        <w:softHyphen/>
        <w:t>in. The cur</w:t>
        <w:softHyphen/>
        <w:t>rent be</w:t>
        <w:softHyphen/>
        <w:t>gan to slo</w:t>
        <w:softHyphen/>
        <w:t>pe slightly down</w:t>
        <w:softHyphen/>
        <w:t>wards, whe</w:t>
        <w:softHyphen/>
        <w:t>re</w:t>
        <w:softHyphen/>
        <w:t>upon the flow of wa</w:t>
        <w:softHyphen/>
        <w:t>ter be</w:t>
        <w:softHyphen/>
        <w:t>ca</w:t>
        <w:softHyphen/>
        <w:t>me swif</w:t>
        <w:softHyphen/>
        <w:t>ter. Yet he didn't fe</w:t>
        <w:softHyphen/>
        <w:t>el this me</w:t>
        <w:softHyphen/>
        <w:t>ri</w:t>
        <w:softHyphen/>
        <w:t>ted much con</w:t>
        <w:softHyphen/>
        <w:t>cern. In his ex</w:t>
        <w:softHyphen/>
        <w:t>ces</w:t>
        <w:softHyphen/>
        <w:t>si</w:t>
        <w:softHyphen/>
        <w:t>ve pre</w:t>
        <w:softHyphen/>
        <w:t>oc</w:t>
        <w:softHyphen/>
        <w:t>cu</w:t>
        <w:softHyphen/>
        <w:t>pa</w:t>
        <w:softHyphen/>
        <w:t>ti</w:t>
        <w:softHyphen/>
        <w:t>on with dup</w:t>
        <w:softHyphen/>
        <w:t>li</w:t>
        <w:softHyphen/>
        <w:t>ca</w:t>
        <w:softHyphen/>
        <w:t>ting the con</w:t>
        <w:softHyphen/>
        <w:t>di</w:t>
        <w:softHyphen/>
        <w:t>ti</w:t>
        <w:softHyphen/>
        <w:t>ons that had be</w:t>
        <w:softHyphen/>
        <w:t>set his fat</w:t>
        <w:softHyphen/>
        <w:t>her, Ta</w:t>
        <w:softHyphen/>
        <w:t>ke</w:t>
        <w:softHyphen/>
        <w:t>hi</w:t>
        <w:softHyphen/>
        <w:t>ko had for</w:t>
        <w:softHyphen/>
        <w:t>got</w:t>
        <w:softHyphen/>
        <w:t>ten to ta</w:t>
        <w:softHyphen/>
        <w:t>ke due con</w:t>
        <w:softHyphen/>
        <w:t>si</w:t>
        <w:softHyphen/>
        <w:t>de</w:t>
        <w:softHyphen/>
        <w:t>ra</w:t>
        <w:softHyphen/>
        <w:t>ti</w:t>
        <w:softHyphen/>
        <w:t>on for his own sa</w:t>
        <w:softHyphen/>
        <w:t>fety. The</w:t>
        <w:softHyphen/>
        <w:t>re was a dra</w:t>
        <w:softHyphen/>
        <w:t>ma</w:t>
        <w:softHyphen/>
        <w:t>tic sur</w:t>
        <w:softHyphen/>
        <w:t>ge in the spe</w:t>
        <w:softHyphen/>
        <w:t>ed of the cur</w:t>
        <w:softHyphen/>
        <w:t>rent, and, to his comp</w:t>
        <w:softHyphen/>
        <w:t>le</w:t>
        <w:softHyphen/>
        <w:t>te surp</w:t>
        <w:softHyphen/>
        <w:t>ri</w:t>
        <w:softHyphen/>
        <w:t>se, he fo</w:t>
        <w:softHyphen/>
        <w:t>und him</w:t>
        <w:softHyphen/>
        <w:t>self swal</w:t>
        <w:softHyphen/>
        <w:t>lo</w:t>
        <w:softHyphen/>
        <w:t>wed up in a wa</w:t>
        <w:softHyphen/>
        <w:t>ter</w:t>
        <w:softHyphen/>
        <w:t>fall. No mo</w:t>
        <w:softHyphen/>
        <w:t>re than ten fe</w:t>
        <w:softHyphen/>
        <w:t>et tall, it was tiny as wa</w:t>
        <w:softHyphen/>
        <w:t>ter</w:t>
        <w:softHyphen/>
        <w:t>fal</w:t>
        <w:softHyphen/>
        <w:t>ls go, tumb</w:t>
        <w:softHyphen/>
        <w:t>ling him in the wa</w:t>
        <w:softHyphen/>
        <w:t>ter only twi</w:t>
        <w:softHyphen/>
        <w:t>ce. Yet in the im</w:t>
        <w:softHyphen/>
        <w:t>pact of rol</w:t>
        <w:softHyphen/>
        <w:t>ling, he lost the se</w:t>
        <w:softHyphen/>
        <w:t>arch</w:t>
        <w:softHyphen/>
        <w:t>light he was hol</w:t>
        <w:softHyphen/>
        <w:t>ding in one hand and struck his back hard aga</w:t>
        <w:softHyphen/>
        <w:t>inst a rock. Car</w:t>
        <w:softHyphen/>
        <w:t>ri</w:t>
        <w:softHyphen/>
        <w:t>ed along by the cur</w:t>
        <w:softHyphen/>
        <w:t>rent, he skid</w:t>
        <w:softHyphen/>
        <w:t>ded jer</w:t>
        <w:softHyphen/>
        <w:t>kily along the tun</w:t>
        <w:softHyphen/>
        <w:t>nel. He co</w:t>
        <w:softHyphen/>
        <w:t>uld hold his bre</w:t>
        <w:softHyphen/>
        <w:t>ath no lon</w:t>
        <w:softHyphen/>
        <w:t>ger, and was on the ver</w:t>
        <w:softHyphen/>
        <w:t>ge of ta</w:t>
        <w:softHyphen/>
        <w:t>king anot</w:t>
        <w:softHyphen/>
        <w:t>her bre</w:t>
        <w:softHyphen/>
        <w:t>ath when he saw a ver</w:t>
        <w:softHyphen/>
        <w:t>ti</w:t>
        <w:softHyphen/>
        <w:t>cal li</w:t>
        <w:softHyphen/>
        <w:t>ne ri</w:t>
        <w:softHyphen/>
        <w:t>se up abo</w:t>
        <w:softHyphen/>
        <w:t>ut a do</w:t>
        <w:softHyphen/>
        <w:t>zen fe</w:t>
        <w:softHyphen/>
        <w:t>et in front of him. Pres</w:t>
        <w:softHyphen/>
        <w:t>sing his back up aga</w:t>
        <w:softHyphen/>
        <w:t>inst the wall of the tun</w:t>
        <w:softHyphen/>
        <w:t>nel, he be</w:t>
        <w:softHyphen/>
        <w:t>gan to draw ne</w:t>
        <w:softHyphen/>
        <w:t>ar to the li</w:t>
        <w:softHyphen/>
        <w:t>ne. As he drew clo</w:t>
        <w:softHyphen/>
        <w:t>ser, the true na</w:t>
        <w:softHyphen/>
        <w:t>tu</w:t>
        <w:softHyphen/>
        <w:t>re of the li</w:t>
        <w:softHyphen/>
        <w:t>ne be</w:t>
        <w:softHyphen/>
        <w:t>ca</w:t>
        <w:softHyphen/>
        <w:t>me cle</w:t>
        <w:softHyphen/>
        <w:t>ar. It was a fis</w:t>
        <w:softHyphen/>
        <w:t>su</w:t>
        <w:softHyphen/>
        <w:t>re in the rock, me</w:t>
        <w:softHyphen/>
        <w:t>asu</w:t>
        <w:softHyphen/>
        <w:t>ring abo</w:t>
        <w:softHyphen/>
        <w:t>ut eight inc</w:t>
        <w:softHyphen/>
        <w:t>hes ac</w:t>
        <w:softHyphen/>
        <w:t>ross. Wa</w:t>
        <w:softHyphen/>
        <w:t>ter was gus</w:t>
        <w:softHyphen/>
        <w:t>hing thro</w:t>
        <w:softHyphen/>
        <w:t>ugh this cre</w:t>
        <w:softHyphen/>
        <w:t>vi</w:t>
        <w:softHyphen/>
        <w:t>ce and flo</w:t>
        <w:softHyphen/>
        <w:t>wing out. This was the out</w:t>
        <w:softHyphen/>
        <w:t>let! Thro</w:t>
        <w:softHyphen/>
        <w:t>ugh a la</w:t>
        <w:softHyphen/>
        <w:t>yer of wa</w:t>
        <w:softHyphen/>
        <w:t>ter par</w:t>
        <w:softHyphen/>
        <w:t>ti</w:t>
        <w:softHyphen/>
        <w:t>cu</w:t>
        <w:softHyphen/>
        <w:t>larly aera</w:t>
        <w:softHyphen/>
        <w:t>ted with bub</w:t>
        <w:softHyphen/>
        <w:t>bles, he co</w:t>
        <w:softHyphen/>
        <w:t>uld cle</w:t>
        <w:softHyphen/>
        <w:t>arly ma</w:t>
        <w:softHyphen/>
        <w:t>ke out the fa</w:t>
        <w:softHyphen/>
        <w:t>int light of day se</w:t>
        <w:softHyphen/>
        <w:t>eping thro</w:t>
        <w:softHyphen/>
        <w:t>ugh. In</w:t>
        <w:softHyphen/>
        <w:t>si</w:t>
        <w:softHyphen/>
        <w:t>de the fis</w:t>
        <w:softHyphen/>
        <w:t>su</w:t>
        <w:softHyphen/>
        <w:t>re, the wa</w:t>
        <w:softHyphen/>
        <w:t>ter on its way out ming</w:t>
        <w:softHyphen/>
        <w:t>led with the in</w:t>
        <w:softHyphen/>
        <w:t>co</w:t>
        <w:softHyphen/>
        <w:t>ming light. With his back pres</w:t>
        <w:softHyphen/>
        <w:t>sed aga</w:t>
        <w:softHyphen/>
        <w:t>inst the rock by the sur</w:t>
        <w:softHyphen/>
        <w:t>ge of wa</w:t>
        <w:softHyphen/>
        <w:t>ter, Ta</w:t>
        <w:softHyphen/>
        <w:t>ke</w:t>
        <w:softHyphen/>
        <w:t>hi</w:t>
        <w:softHyphen/>
        <w:t>ko thrust his hand in</w:t>
        <w:softHyphen/>
        <w:t>to the strip of light from his con</w:t>
        <w:softHyphen/>
        <w:t>tor</w:t>
        <w:softHyphen/>
        <w:t>ted po</w:t>
        <w:softHyphen/>
        <w:t>si</w:t>
        <w:softHyphen/>
        <w:t>ti</w:t>
        <w:softHyphen/>
        <w:t>on. Thro</w:t>
        <w:softHyphen/>
        <w:t>ugh he</w:t>
        <w:softHyphen/>
        <w:t>re it had be</w:t>
        <w:softHyphen/>
        <w:t>en that his fat</w:t>
        <w:softHyphen/>
        <w:t>her had cast his last words.</w:t>
      </w:r>
    </w:p>
    <w:p>
      <w:pPr>
        <w:pStyle w:val="Normal"/>
        <w:rPr/>
      </w:pPr>
      <w:r>
        <w:rPr/>
        <w:t>    </w:t>
      </w:r>
      <w:r>
        <w:rPr/>
        <w:t>A ye</w:t>
        <w:softHyphen/>
        <w:t>ar af</w:t>
        <w:softHyphen/>
        <w:t>ter the news of his fat</w:t>
        <w:softHyphen/>
        <w:t>her's de</w:t>
        <w:softHyphen/>
        <w:t>ath had re</w:t>
        <w:softHyphen/>
        <w:t>ac</w:t>
        <w:softHyphen/>
        <w:t>hed the fa</w:t>
        <w:softHyphen/>
        <w:t>mily, the film ca</w:t>
        <w:softHyphen/>
        <w:t>se con</w:t>
        <w:softHyphen/>
        <w:t>ta</w:t>
        <w:softHyphen/>
        <w:t>ining a copy of the map had be</w:t>
        <w:softHyphen/>
        <w:t>en de</w:t>
        <w:softHyphen/>
        <w:t>li</w:t>
        <w:softHyphen/>
        <w:t>ve</w:t>
        <w:softHyphen/>
        <w:t>red to the Su</w:t>
        <w:softHyphen/>
        <w:t>gi</w:t>
        <w:softHyphen/>
        <w:t>ya</w:t>
        <w:softHyphen/>
        <w:t>mas. On the re</w:t>
        <w:softHyphen/>
        <w:t>ver</w:t>
        <w:softHyphen/>
        <w:t>se si</w:t>
        <w:softHyphen/>
        <w:t>de of the map we</w:t>
        <w:softHyphen/>
        <w:t>re words that tes</w:t>
        <w:softHyphen/>
        <w:t>ti</w:t>
        <w:softHyphen/>
        <w:t>fi</w:t>
        <w:softHyphen/>
        <w:t>ed to his fat</w:t>
        <w:softHyphen/>
        <w:t>her's fi</w:t>
        <w:softHyphen/>
        <w:t>nal de</w:t>
        <w:softHyphen/>
        <w:t>ed. It was a let</w:t>
        <w:softHyphen/>
        <w:t>ter from his fat</w:t>
        <w:softHyphen/>
        <w:t>her, li</w:t>
        <w:softHyphen/>
        <w:t>kely writ</w:t>
        <w:softHyphen/>
        <w:t>ten im</w:t>
        <w:softHyphen/>
        <w:t>me</w:t>
        <w:softHyphen/>
        <w:t>di</w:t>
        <w:softHyphen/>
        <w:t>ately be</w:t>
        <w:softHyphen/>
        <w:t>fo</w:t>
        <w:softHyphen/>
        <w:t>re he d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co</w:t>
        <w:softHyphen/>
        <w:t>uld be no do</w:t>
        <w:softHyphen/>
        <w:t>ubt that wa</w:t>
        <w:softHyphen/>
        <w:t>ter lin</w:t>
        <w:softHyphen/>
        <w:t>ked this un</w:t>
        <w:softHyphen/>
        <w:t>derg</w:t>
        <w:softHyphen/>
        <w:t>ro</w:t>
        <w:softHyphen/>
        <w:t>und la</w:t>
        <w:softHyphen/>
        <w:t>ke with Tok</w:t>
        <w:softHyphen/>
        <w:t>yo Bay. The wa</w:t>
        <w:softHyphen/>
        <w:t>ter flo</w:t>
        <w:softHyphen/>
        <w:t>wed first in</w:t>
        <w:softHyphen/>
        <w:t>to a tri</w:t>
        <w:softHyphen/>
        <w:t>bu</w:t>
        <w:softHyphen/>
        <w:t>tary then in</w:t>
        <w:softHyphen/>
        <w:t>to the thic</w:t>
        <w:softHyphen/>
        <w:t>ker li</w:t>
        <w:softHyphen/>
        <w:t>ne of the Ri</w:t>
        <w:softHyphen/>
        <w:t>ver Ta</w:t>
        <w:softHyphen/>
        <w:t>ma, which emp</w:t>
        <w:softHyphen/>
        <w:t>ti</w:t>
        <w:softHyphen/>
        <w:t>ed it</w:t>
        <w:softHyphen/>
        <w:t>self out in</w:t>
        <w:softHyphen/>
        <w:t>to Tok</w:t>
        <w:softHyphen/>
        <w:t>yo Bay. Yet, what we</w:t>
        <w:softHyphen/>
        <w:t>re the chan</w:t>
        <w:softHyphen/>
        <w:t>ces of a let</w:t>
        <w:softHyphen/>
        <w:t>ter de</w:t>
        <w:softHyphen/>
        <w:t>li</w:t>
        <w:softHyphen/>
        <w:t>ve</w:t>
        <w:softHyphen/>
        <w:t>red this way ar</w:t>
        <w:softHyphen/>
        <w:t>ri</w:t>
        <w:softHyphen/>
        <w:t>ving to the ad</w:t>
        <w:softHyphen/>
        <w:t>dres</w:t>
        <w:softHyphen/>
        <w:t>see? Su</w:t>
        <w:softHyphen/>
        <w:t>rely it co</w:t>
        <w:softHyphen/>
        <w:t>uld only be desc</w:t>
        <w:softHyphen/>
        <w:t>ri</w:t>
        <w:softHyphen/>
        <w:t>bed as a mi</w:t>
        <w:softHyphen/>
        <w:t>rac</w:t>
        <w:softHyphen/>
        <w:t>le. And yet, the sub</w:t>
        <w:softHyphen/>
        <w:t>li</w:t>
        <w:softHyphen/>
        <w:t>me strip of light ma</w:t>
        <w:softHyphen/>
        <w:t>king its way thro</w:t>
        <w:softHyphen/>
        <w:t>ugh the aper</w:t>
        <w:softHyphen/>
        <w:t>tu</w:t>
        <w:softHyphen/>
        <w:t>re had the po</w:t>
        <w:softHyphen/>
        <w:t>wer to ma</w:t>
        <w:softHyphen/>
        <w:t>ke one be</w:t>
        <w:softHyphen/>
        <w:t>li</w:t>
        <w:softHyphen/>
        <w:t>eve in just such a mi</w:t>
        <w:softHyphen/>
        <w:t>r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y had fo</w:t>
        <w:softHyphen/>
        <w:t>und the let</w:t>
        <w:softHyphen/>
        <w:t>ter in the</w:t>
        <w:softHyphen/>
        <w:t>ir ma</w:t>
        <w:softHyphen/>
        <w:t>il</w:t>
        <w:softHyphen/>
        <w:t>box. It had be</w:t>
        <w:softHyphen/>
        <w:t>en de</w:t>
        <w:softHyphen/>
        <w:t>li</w:t>
        <w:softHyphen/>
        <w:t>ve</w:t>
        <w:softHyphen/>
        <w:t>red in the film ca</w:t>
        <w:softHyphen/>
        <w:t>se, alt</w:t>
        <w:softHyphen/>
        <w:t>ho</w:t>
        <w:softHyphen/>
        <w:t>ugh the pac</w:t>
        <w:softHyphen/>
        <w:t>ka</w:t>
        <w:softHyphen/>
        <w:t>ge bo</w:t>
        <w:softHyphen/>
        <w:t>re no sen</w:t>
        <w:softHyphen/>
        <w:t>der's na</w:t>
        <w:softHyphen/>
        <w:t>me, thus ma</w:t>
        <w:softHyphen/>
        <w:t>king it im</w:t>
        <w:softHyphen/>
        <w:t>pos</w:t>
        <w:softHyphen/>
        <w:t>sib</w:t>
        <w:softHyphen/>
        <w:t>le to de</w:t>
        <w:softHyphen/>
        <w:t>ter</w:t>
        <w:softHyphen/>
        <w:t>mi</w:t>
        <w:softHyphen/>
        <w:t>ne who had fo</w:t>
        <w:softHyphen/>
        <w:t>und the let</w:t>
        <w:softHyphen/>
        <w:t>ter or when it had be</w:t>
        <w:softHyphen/>
        <w:t>en fo</w:t>
        <w:softHyphen/>
        <w:t>und. They co</w:t>
        <w:softHyphen/>
        <w:t>uld only ima</w:t>
        <w:softHyphen/>
        <w:t>gi</w:t>
        <w:softHyphen/>
        <w:t>ne that it had be</w:t>
        <w:softHyphen/>
        <w:t>en dis</w:t>
        <w:softHyphen/>
        <w:t>co</w:t>
        <w:softHyphen/>
        <w:t>ve</w:t>
        <w:softHyphen/>
        <w:t>red by a re</w:t>
        <w:softHyphen/>
        <w:t>si</w:t>
        <w:softHyphen/>
        <w:t>dent of the Oku</w:t>
        <w:softHyphen/>
        <w:t>ta</w:t>
        <w:softHyphen/>
        <w:t>ma area; el</w:t>
        <w:softHyphen/>
        <w:t>se it had be</w:t>
        <w:softHyphen/>
        <w:t>co</w:t>
        <w:softHyphen/>
        <w:t>me en</w:t>
        <w:softHyphen/>
        <w:t>tang</w:t>
        <w:softHyphen/>
        <w:t>led in the nets of a fis</w:t>
        <w:softHyphen/>
        <w:t>her</w:t>
        <w:softHyphen/>
        <w:t>man plying the stretch of sea ne</w:t>
        <w:softHyphen/>
        <w:t>ar the mo</w:t>
        <w:softHyphen/>
        <w:t>uth of the Ta</w:t>
        <w:softHyphen/>
        <w:t>ma. Who</w:t>
        <w:softHyphen/>
        <w:t>ever the fin</w:t>
        <w:softHyphen/>
        <w:t>der, he or she had ta</w:t>
        <w:softHyphen/>
        <w:t>ken the no</w:t>
        <w:softHyphen/>
        <w:t>te from the film ca</w:t>
        <w:softHyphen/>
        <w:t>se and re</w:t>
        <w:softHyphen/>
        <w:t>ad it, and ap</w:t>
        <w:softHyphen/>
        <w:t>pre</w:t>
        <w:softHyphen/>
        <w:t>ci</w:t>
        <w:softHyphen/>
        <w:t>ated the im</w:t>
        <w:softHyphen/>
        <w:t>por</w:t>
        <w:softHyphen/>
        <w:t>tan</w:t>
        <w:softHyphen/>
        <w:t>ce of the mes</w:t>
        <w:softHyphen/>
        <w:t>sa</w:t>
        <w:softHyphen/>
        <w:t>ge to the fa</w:t>
        <w:softHyphen/>
        <w:t>mily for whom it had be</w:t>
        <w:softHyphen/>
        <w:t>en in</w:t>
        <w:softHyphen/>
        <w:t>ten</w:t>
        <w:softHyphen/>
        <w:t>ded. He or she had al</w:t>
        <w:softHyphen/>
        <w:t>so be</w:t>
        <w:softHyphen/>
        <w:t>en kind eno</w:t>
        <w:softHyphen/>
        <w:t>ugh to send it to the Su</w:t>
        <w:softHyphen/>
        <w:t>gi</w:t>
        <w:softHyphen/>
        <w:t>ya</w:t>
        <w:softHyphen/>
        <w:t>mas.</w:t>
      </w:r>
    </w:p>
    <w:p>
      <w:pPr>
        <w:pStyle w:val="Normal"/>
        <w:rPr/>
      </w:pPr>
      <w:r>
        <w:rPr/>
        <w:t>    </w:t>
      </w:r>
      <w:r>
        <w:rPr/>
        <w:t>The let</w:t>
        <w:softHyphen/>
        <w:t>ter sa</w:t>
        <w:softHyphen/>
        <w:t>id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ear Ta</w:t>
        <w:softHyphen/>
        <w:t>ke</w:t>
        <w:softHyphen/>
        <w:t>hi</w:t>
        <w:softHyphen/>
        <w:t>ko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ven when we know the</w:t>
        <w:softHyphen/>
        <w:t>re is no way out, we so</w:t>
        <w:softHyphen/>
        <w:t>me</w:t>
        <w:softHyphen/>
        <w:t>ti</w:t>
        <w:softHyphen/>
        <w:t>mes ha</w:t>
        <w:softHyphen/>
        <w:t>ve to press ahe</w:t>
        <w:softHyphen/>
        <w:t>ad in se</w:t>
        <w:softHyphen/>
        <w:t>arch of one, no mat</w:t>
        <w:softHyphen/>
        <w:t>ter how dim the pros</w:t>
        <w:softHyphen/>
        <w:t>pec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know I can co</w:t>
        <w:softHyphen/>
        <w:t>unt on you to ta</w:t>
        <w:softHyphen/>
        <w:t>ke go</w:t>
        <w:softHyphen/>
        <w:t>od ca</w:t>
        <w:softHyphen/>
        <w:t>re of yo</w:t>
        <w:softHyphen/>
        <w:t>ur mot</w:t>
        <w:softHyphen/>
        <w:t>her and the child so</w:t>
        <w:softHyphen/>
        <w:t>on to be bor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ith lo</w:t>
        <w:softHyphen/>
        <w:t xml:space="preserve">ve,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our fat</w:t>
        <w:softHyphen/>
        <w:t>he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out a sha</w:t>
        <w:softHyphen/>
        <w:t>dow of do</w:t>
        <w:softHyphen/>
        <w:t>ubt, it was his fat</w:t>
        <w:softHyphen/>
        <w:t>her's handw</w:t>
        <w:softHyphen/>
        <w:t>ri</w:t>
        <w:softHyphen/>
        <w:t>ting, every let</w:t>
        <w:softHyphen/>
        <w:t>ter imp</w:t>
        <w:softHyphen/>
        <w:t>rin</w:t>
        <w:softHyphen/>
        <w:t>ted firmly. The let</w:t>
        <w:softHyphen/>
        <w:t>ter was pro</w:t>
        <w:softHyphen/>
        <w:t>of that his fat</w:t>
        <w:softHyphen/>
        <w:t>her had be</w:t>
        <w:softHyphen/>
        <w:t>en pre</w:t>
        <w:softHyphen/>
        <w:t>pa</w:t>
        <w:softHyphen/>
        <w:t>red to me</w:t>
        <w:softHyphen/>
        <w:t>et hi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It was cle</w:t>
        <w:softHyphen/>
        <w:t>ar why his fat</w:t>
        <w:softHyphen/>
        <w:t>her's body had be</w:t>
        <w:softHyphen/>
        <w:t>en fo</w:t>
        <w:softHyphen/>
        <w:t>und ne</w:t>
        <w:softHyphen/>
        <w:t>ar the out</w:t>
        <w:softHyphen/>
        <w:t>let be</w:t>
        <w:softHyphen/>
        <w:t>low a sub</w:t>
        <w:softHyphen/>
        <w:t>ter</w:t>
        <w:softHyphen/>
        <w:t>ra</w:t>
        <w:softHyphen/>
        <w:t>ne</w:t>
        <w:softHyphen/>
        <w:t>an la</w:t>
        <w:softHyphen/>
        <w:t>ke. Kno</w:t>
        <w:softHyphen/>
        <w:t>wing that the</w:t>
        <w:softHyphen/>
        <w:t>re was no way out, his fat</w:t>
        <w:softHyphen/>
        <w:t>her had yet so</w:t>
        <w:softHyphen/>
        <w:t>ught a way and tri</w:t>
        <w:softHyphen/>
        <w:t>ed the sub</w:t>
        <w:softHyphen/>
        <w:t>mer</w:t>
        <w:softHyphen/>
        <w:t>ged tun</w:t>
        <w:softHyphen/>
        <w:t>nel; the at</w:t>
        <w:softHyphen/>
        <w:t>tempt co</w:t>
        <w:softHyphen/>
        <w:t>uld end in fa</w:t>
        <w:softHyphen/>
        <w:t>ilu</w:t>
        <w:softHyphen/>
        <w:t>re, but at le</w:t>
        <w:softHyphen/>
        <w:t>ast he'd send his son a let</w:t>
        <w:softHyphen/>
        <w:t>ter wil</w:t>
        <w:softHyphen/>
        <w:t>ling him a fe</w:t>
        <w:softHyphen/>
        <w:t>ar</w:t>
        <w:softHyphen/>
        <w:t>less de</w:t>
        <w:softHyphen/>
        <w:t>ter</w:t>
        <w:softHyphen/>
        <w:t>mi</w:t>
        <w:softHyphen/>
        <w:t>na</w:t>
        <w:softHyphen/>
        <w:t>ti</w:t>
        <w:softHyphen/>
        <w:t>on to sur</w:t>
        <w:softHyphen/>
        <w:t>vi</w:t>
        <w:softHyphen/>
        <w:t>ve. He had not ad</w:t>
        <w:softHyphen/>
        <w:t>dres</w:t>
        <w:softHyphen/>
        <w:t>sed the let</w:t>
        <w:softHyphen/>
        <w:t>ter to his wi</w:t>
        <w:softHyphen/>
        <w:t>fe. He'd wan</w:t>
        <w:softHyphen/>
        <w:t>ted to con</w:t>
        <w:softHyphen/>
        <w:t>vey to his son - then too yo</w:t>
        <w:softHyphen/>
        <w:t>ung even to re</w:t>
        <w:softHyphen/>
        <w:t>ad the let</w:t>
        <w:softHyphen/>
        <w:t>ter -the mes</w:t>
        <w:softHyphen/>
        <w:t>sa</w:t>
        <w:softHyphen/>
        <w:t>ge to be strong.</w:t>
      </w:r>
    </w:p>
    <w:p>
      <w:pPr>
        <w:pStyle w:val="Normal"/>
        <w:rPr/>
      </w:pPr>
      <w:r>
        <w:rPr/>
        <w:t>    </w:t>
      </w:r>
      <w:r>
        <w:rPr/>
        <w:t>The let</w:t>
        <w:softHyphen/>
        <w:t>ter had pro</w:t>
        <w:softHyphen/>
        <w:t>ved an in</w:t>
        <w:softHyphen/>
        <w:t>va</w:t>
        <w:softHyphen/>
        <w:t>lu</w:t>
        <w:softHyphen/>
        <w:t>ab</w:t>
        <w:softHyphen/>
        <w:t>le so</w:t>
        <w:softHyphen/>
        <w:t>ur</w:t>
        <w:softHyphen/>
        <w:t>ce of strength to Ta</w:t>
        <w:softHyphen/>
        <w:t>ke</w:t>
        <w:softHyphen/>
        <w:t>hi</w:t>
        <w:softHyphen/>
        <w:t>ko. He'd re</w:t>
        <w:softHyphen/>
        <w:t>ad it over and over aga</w:t>
        <w:softHyphen/>
        <w:t>in. When li</w:t>
        <w:softHyphen/>
        <w:t>fe cal</w:t>
        <w:softHyphen/>
        <w:t>led for co</w:t>
        <w:softHyphen/>
        <w:t>ura</w:t>
        <w:softHyphen/>
        <w:t>ge, he re</w:t>
        <w:softHyphen/>
        <w:t>cal</w:t>
        <w:softHyphen/>
        <w:t>led his fat</w:t>
        <w:softHyphen/>
        <w:t>her's words and the dif</w:t>
        <w:softHyphen/>
        <w:t>fi</w:t>
        <w:softHyphen/>
        <w:t>cul</w:t>
        <w:softHyphen/>
        <w:t>ti</w:t>
        <w:softHyphen/>
        <w:t>es he'd tri</w:t>
        <w:softHyphen/>
        <w:t>ed so hard to over</w:t>
        <w:softHyphen/>
        <w:t>co</w:t>
        <w:softHyphen/>
        <w:t>me. Ta</w:t>
        <w:softHyphen/>
        <w:t>ke</w:t>
        <w:softHyphen/>
        <w:t>hi</w:t>
        <w:softHyphen/>
        <w:t>ko had had only two and a half ye</w:t>
        <w:softHyphen/>
        <w:t>ars with his fat</w:t>
        <w:softHyphen/>
        <w:t>her and now hardly even re</w:t>
        <w:softHyphen/>
        <w:t>mem</w:t>
        <w:softHyphen/>
        <w:t>be</w:t>
        <w:softHyphen/>
        <w:t>red tho</w:t>
        <w:softHyphen/>
        <w:t>se days. Yet the dark</w:t>
        <w:softHyphen/>
        <w:t>ness that his fat</w:t>
        <w:softHyphen/>
        <w:t>her had fa</w:t>
        <w:softHyphen/>
        <w:t>ced pur</w:t>
        <w:softHyphen/>
        <w:t>su</w:t>
        <w:softHyphen/>
        <w:t>ed Ta</w:t>
        <w:softHyphen/>
        <w:t>ke</w:t>
        <w:softHyphen/>
        <w:t>hi</w:t>
        <w:softHyphen/>
        <w:t>ko in</w:t>
        <w:softHyphen/>
        <w:t>to his dre</w:t>
        <w:softHyphen/>
        <w:t>ams, ma</w:t>
        <w:softHyphen/>
        <w:t>king him gasp for air. Every ti</w:t>
        <w:softHyphen/>
        <w:t>me he awo</w:t>
        <w:softHyphen/>
        <w:t>ke from the dre</w:t>
        <w:softHyphen/>
        <w:t>am, he felt only mo</w:t>
        <w:softHyphen/>
        <w:t>re de</w:t>
        <w:softHyphen/>
        <w:t>ter</w:t>
        <w:softHyphen/>
        <w:t>mi</w:t>
        <w:softHyphen/>
        <w:t>ned to be strong. Be</w:t>
        <w:softHyphen/>
        <w:t>ca</w:t>
        <w:softHyphen/>
        <w:t>use he had the let</w:t>
        <w:softHyphen/>
        <w:t>ter, the</w:t>
        <w:softHyphen/>
        <w:t>re was not</w:t>
        <w:softHyphen/>
        <w:t>hing he fe</w:t>
        <w:softHyphen/>
        <w:t>ared in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e thrust his arm in</w:t>
        <w:softHyphen/>
        <w:t>to the cre</w:t>
        <w:softHyphen/>
        <w:t>vi</w:t>
        <w:softHyphen/>
        <w:t>ce up to the sho</w:t>
        <w:softHyphen/>
        <w:t>ul</w:t>
        <w:softHyphen/>
        <w:t>der, and slowly pul</w:t>
        <w:softHyphen/>
        <w:t>led it back. If the ope</w:t>
        <w:softHyphen/>
        <w:t>ning had only be</w:t>
        <w:softHyphen/>
        <w:t>en twi</w:t>
        <w:softHyphen/>
        <w:t>ce as wi</w:t>
        <w:softHyphen/>
        <w:t>de, his fat</w:t>
        <w:softHyphen/>
        <w:t>her's wish wo</w:t>
        <w:softHyphen/>
        <w:t>uld ha</w:t>
        <w:softHyphen/>
        <w:t>ve be</w:t>
        <w:softHyphen/>
        <w:t>en gran</w:t>
        <w:softHyphen/>
        <w:t>ted; he'd ha</w:t>
        <w:softHyphen/>
        <w:t>ve emer</w:t>
        <w:softHyphen/>
        <w:t>ged in</w:t>
        <w:softHyphen/>
        <w:t>to the ra</w:t>
        <w:softHyphen/>
        <w:t>di</w:t>
        <w:softHyphen/>
        <w:t>ant light.</w:t>
      </w:r>
    </w:p>
    <w:p>
      <w:pPr>
        <w:pStyle w:val="Normal"/>
        <w:rPr/>
      </w:pPr>
      <w:r>
        <w:rPr/>
        <w:t>    </w:t>
      </w:r>
      <w:r>
        <w:rPr/>
        <w:t>Takehiko stro</w:t>
        <w:softHyphen/>
        <w:t>ve to imp</w:t>
        <w:softHyphen/>
        <w:t>rint the sight be</w:t>
        <w:softHyphen/>
        <w:t>fo</w:t>
        <w:softHyphen/>
        <w:t>re him in his me</w:t>
        <w:softHyphen/>
        <w:t>mory, so he'd ne</w:t>
        <w:softHyphen/>
        <w:t>ver for</w:t>
        <w:softHyphen/>
        <w:t>get. And he sa</w:t>
        <w:softHyphen/>
        <w:t>id in his he</w:t>
        <w:softHyphen/>
        <w:t>art, 'Dad, I got yo</w:t>
        <w:softHyphen/>
        <w:t>ur will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1" w:name="BdToc_9"/>
      <w:bookmarkEnd w:id="11"/>
      <w:r>
        <w:rPr>
          <w:b/>
          <w:bCs/>
          <w:color w:val="001950"/>
        </w:rPr>
        <w:t>EPILOGUE</w:t>
      </w:r>
    </w:p>
    <w:p>
      <w:pPr>
        <w:pStyle w:val="Normal"/>
        <w:jc w:val="left"/>
        <w:rPr/>
      </w:pPr>
      <w:bookmarkStart w:id="12" w:name="BdToc_9"/>
      <w:bookmarkEnd w:id="12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old days, Ca</w:t>
        <w:softHyphen/>
        <w:t>pe Kan</w:t>
        <w:softHyphen/>
        <w:t>non used to be cal</w:t>
        <w:softHyphen/>
        <w:t>led Ca</w:t>
        <w:softHyphen/>
        <w:t>pe Ho</w:t>
        <w:softHyphen/>
        <w:t>to</w:t>
        <w:softHyphen/>
        <w:t>ke, or Ca</w:t>
        <w:softHyphen/>
        <w:t>pe Bud</w:t>
        <w:softHyphen/>
        <w:t>dha. Alt</w:t>
        <w:softHyphen/>
        <w:t>ho</w:t>
        <w:softHyphen/>
        <w:t>ugh al</w:t>
        <w:softHyphen/>
        <w:t>most se</w:t>
        <w:softHyphen/>
        <w:t>venty-two, Ka</w:t>
        <w:softHyphen/>
        <w:t>yo had ne</w:t>
        <w:softHyphen/>
        <w:t>ver he</w:t>
        <w:softHyphen/>
        <w:t>ard the ca</w:t>
        <w:softHyphen/>
        <w:t>pe cal</w:t>
        <w:softHyphen/>
        <w:t>led by the ol</w:t>
        <w:softHyphen/>
        <w:t>der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n the dawn of an early spring mor</w:t>
        <w:softHyphen/>
        <w:t>ning, Ka</w:t>
        <w:softHyphen/>
        <w:t>yo briskly wal</w:t>
        <w:softHyphen/>
        <w:t>ked the ro</w:t>
        <w:softHyphen/>
        <w:t>ute she al</w:t>
        <w:softHyphen/>
        <w:t>ways to</w:t>
        <w:softHyphen/>
        <w:t>ok on her strolls. The Bud</w:t>
        <w:softHyphen/>
        <w:t>dhist god</w:t>
        <w:softHyphen/>
        <w:t>dess of mercy, Kan</w:t>
        <w:softHyphen/>
        <w:t>non, was sup</w:t>
        <w:softHyphen/>
        <w:t>po</w:t>
        <w:softHyphen/>
        <w:t>sed to ex</w:t>
        <w:softHyphen/>
        <w:t>tend the hand of sal</w:t>
        <w:softHyphen/>
        <w:t>va</w:t>
        <w:softHyphen/>
        <w:t>ti</w:t>
        <w:softHyphen/>
        <w:t>on to all who cal</w:t>
        <w:softHyphen/>
        <w:t>led upon her. Ka</w:t>
        <w:softHyphen/>
        <w:t>yo be</w:t>
        <w:softHyphen/>
        <w:t>li</w:t>
        <w:softHyphen/>
        <w:t>eved in Kan</w:t>
        <w:softHyphen/>
        <w:t>non, and had ma</w:t>
        <w:softHyphen/>
        <w:t>de it a ru</w:t>
        <w:softHyphen/>
        <w:t>le to co</w:t>
        <w:softHyphen/>
        <w:t>me this way on her mor</w:t>
        <w:softHyphen/>
        <w:t>ning stroll for the past twenty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Whether 'Kan</w:t>
        <w:softHyphen/>
        <w:t>non' or 'Ho</w:t>
        <w:softHyphen/>
        <w:t>to</w:t>
        <w:softHyphen/>
        <w:t>ke', the na</w:t>
        <w:softHyphen/>
        <w:t>me of the ca</w:t>
        <w:softHyphen/>
        <w:t>pe had wel</w:t>
        <w:softHyphen/>
        <w:t>co</w:t>
        <w:softHyphen/>
        <w:t>me as</w:t>
        <w:softHyphen/>
        <w:t>so</w:t>
        <w:softHyphen/>
        <w:t>ci</w:t>
        <w:softHyphen/>
        <w:t>ati</w:t>
        <w:softHyphen/>
        <w:t>ons. If not</w:t>
        <w:softHyphen/>
        <w:t>hing el</w:t>
        <w:softHyphen/>
        <w:t>se, the na</w:t>
        <w:softHyphen/>
        <w:t>me re</w:t>
        <w:softHyphen/>
        <w:t>ve</w:t>
        <w:softHyphen/>
        <w:t>aled that the ca</w:t>
        <w:softHyphen/>
        <w:t>pe was a pla</w:t>
        <w:softHyphen/>
        <w:t>ce mar</w:t>
        <w:softHyphen/>
        <w:t>ked by his</w:t>
        <w:softHyphen/>
        <w:t>tory. In fact, the walk along the pro</w:t>
        <w:softHyphen/>
        <w:t>me</w:t>
        <w:softHyphen/>
        <w:t>na</w:t>
        <w:softHyphen/>
        <w:t>de re</w:t>
        <w:softHyphen/>
        <w:t>ve</w:t>
        <w:softHyphen/>
        <w:t>aled among the bus</w:t>
        <w:softHyphen/>
        <w:t>hes what we</w:t>
        <w:softHyphen/>
        <w:t>re eit</w:t>
        <w:softHyphen/>
        <w:t xml:space="preserve">her </w:t>
      </w:r>
      <w:r>
        <w:rPr>
          <w:i/>
          <w:iCs/>
        </w:rPr>
        <w:t xml:space="preserve">jizo </w:t>
      </w:r>
      <w:r>
        <w:rPr/>
        <w:t>ro</w:t>
        <w:softHyphen/>
        <w:t>ad</w:t>
        <w:softHyphen/>
        <w:t>si</w:t>
        <w:softHyphen/>
        <w:t>de sta</w:t>
        <w:softHyphen/>
        <w:t>tu</w:t>
        <w:softHyphen/>
        <w:t>es or tombs</w:t>
        <w:softHyphen/>
        <w:t>to</w:t>
        <w:softHyphen/>
        <w:t>nes. The things we</w:t>
        <w:softHyphen/>
        <w:t>re no do</w:t>
        <w:softHyphen/>
        <w:t>ubt ori</w:t>
        <w:softHyphen/>
        <w:t>gi</w:t>
        <w:softHyphen/>
        <w:t>nal</w:t>
        <w:softHyphen/>
        <w:t>ly pla</w:t>
        <w:softHyphen/>
        <w:t>ced the</w:t>
        <w:softHyphen/>
        <w:t>re to ap</w:t>
        <w:softHyphen/>
        <w:t>pe</w:t>
        <w:softHyphen/>
        <w:t>ase the so</w:t>
        <w:softHyphen/>
        <w:t>uls of the de</w:t>
        <w:softHyphen/>
        <w:t>ad who'd be</w:t>
        <w:softHyphen/>
        <w:t>en was</w:t>
        <w:softHyphen/>
        <w:t>hed as</w:t>
        <w:softHyphen/>
        <w:t>ho</w:t>
        <w:softHyphen/>
        <w:t>re on the pro</w:t>
        <w:softHyphen/>
        <w:t>mon</w:t>
        <w:softHyphen/>
        <w:t>tory, but no</w:t>
        <w:softHyphen/>
        <w:t>ne of the lo</w:t>
        <w:softHyphen/>
        <w:t>cal re</w:t>
        <w:softHyphen/>
        <w:t>si</w:t>
        <w:softHyphen/>
        <w:t>dents had any idea how or why the ar</w:t>
        <w:softHyphen/>
        <w:t>te</w:t>
        <w:softHyphen/>
        <w:t>facts had be</w:t>
        <w:softHyphen/>
        <w:t>en ins</w:t>
        <w:softHyphen/>
        <w:t>tal</w:t>
        <w:softHyphen/>
        <w:t>led. In any ca</w:t>
        <w:softHyphen/>
        <w:t>se, the</w:t>
        <w:softHyphen/>
        <w:t>re we</w:t>
        <w:softHyphen/>
        <w:t>re surp</w:t>
        <w:softHyphen/>
        <w:t>ri</w:t>
        <w:softHyphen/>
        <w:t>singly many of them on and aro</w:t>
        <w:softHyphen/>
        <w:t>und the ca</w:t>
        <w:softHyphen/>
        <w:t>p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not yet fully light as Ka</w:t>
        <w:softHyphen/>
        <w:t>yo ma</w:t>
        <w:softHyphen/>
        <w:t>de her way along the path skir</w:t>
        <w:softHyphen/>
        <w:t>ting the sea. In a slightly sto</w:t>
        <w:softHyphen/>
        <w:t>oped pos</w:t>
        <w:softHyphen/>
        <w:t>tu</w:t>
        <w:softHyphen/>
        <w:t>re, she wal</w:t>
        <w:softHyphen/>
        <w:t>ked with her eyes cast down. On</w:t>
        <w:softHyphen/>
        <w:t>ce the spring ho</w:t>
        <w:softHyphen/>
        <w:t>li</w:t>
        <w:softHyphen/>
        <w:t>days ar</w:t>
        <w:softHyphen/>
        <w:t>ri</w:t>
        <w:softHyphen/>
        <w:t>ved, her grand</w:t>
        <w:softHyphen/>
        <w:t>da</w:t>
        <w:softHyphen/>
        <w:t>ugh</w:t>
        <w:softHyphen/>
        <w:t>ter Yu</w:t>
        <w:softHyphen/>
        <w:t>ko wo</w:t>
        <w:softHyphen/>
        <w:t>uld co</w:t>
        <w:softHyphen/>
        <w:t>me and vi</w:t>
        <w:softHyphen/>
        <w:t>sit her, and Ka</w:t>
        <w:softHyphen/>
        <w:t>yo wo</w:t>
        <w:softHyphen/>
        <w:t>uld be ab</w:t>
        <w:softHyphen/>
        <w:t>le to ta</w:t>
        <w:softHyphen/>
        <w:t>ke her grand</w:t>
        <w:softHyphen/>
        <w:t>da</w:t>
        <w:softHyphen/>
        <w:t>ugh</w:t>
        <w:softHyphen/>
        <w:t>ter along on her walks. A walk, she felt, was al</w:t>
        <w:softHyphen/>
        <w:t>ways a lit</w:t>
        <w:softHyphen/>
        <w:t>tle bit mo</w:t>
        <w:softHyphen/>
        <w:t>re worthw</w:t>
        <w:softHyphen/>
        <w:t>hi</w:t>
        <w:softHyphen/>
        <w:t>le with so</w:t>
        <w:softHyphen/>
        <w:t>me</w:t>
        <w:softHyphen/>
        <w:t>one by yo</w:t>
        <w:softHyphen/>
        <w:t>u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r spec</w:t>
        <w:softHyphen/>
        <w:t>tac</w:t>
        <w:softHyphen/>
        <w:t>les ste</w:t>
        <w:softHyphen/>
        <w:t>amed up with her own bre</w:t>
        <w:softHyphen/>
        <w:t>ath; Ka</w:t>
        <w:softHyphen/>
        <w:t>yo slo</w:t>
        <w:softHyphen/>
        <w:t>wed down and lo</w:t>
        <w:softHyphen/>
        <w:t>oked at the pe</w:t>
        <w:softHyphen/>
        <w:t>do</w:t>
        <w:softHyphen/>
        <w:t>me</w:t>
        <w:softHyphen/>
        <w:t>ter fas</w:t>
        <w:softHyphen/>
        <w:t>te</w:t>
        <w:softHyphen/>
        <w:t>ned to her wa</w:t>
        <w:softHyphen/>
        <w:t>ist. It was hardly ne</w:t>
        <w:softHyphen/>
        <w:t>ces</w:t>
        <w:softHyphen/>
        <w:t>sary for her to check. She co</w:t>
        <w:softHyphen/>
        <w:t>uld usu</w:t>
        <w:softHyphen/>
        <w:t>al</w:t>
        <w:softHyphen/>
        <w:t>ly gu</w:t>
        <w:softHyphen/>
        <w:t>ess how many pa</w:t>
        <w:softHyphen/>
        <w:t>ces she'd wal</w:t>
        <w:softHyphen/>
        <w:t>ked and was ne</w:t>
        <w:softHyphen/>
        <w:t>ver off by mo</w:t>
        <w:softHyphen/>
        <w:t>re than a few pa</w:t>
        <w:softHyphen/>
        <w:t>ces eit</w:t>
        <w:softHyphen/>
        <w:t>her way. This kind of ac</w:t>
        <w:softHyphen/>
        <w:t>cu</w:t>
        <w:softHyphen/>
        <w:t>racy was to be ex</w:t>
        <w:softHyphen/>
        <w:t>pec</w:t>
        <w:softHyphen/>
        <w:t>ted. Af</w:t>
        <w:softHyphen/>
        <w:t>ter all, she'd be</w:t>
        <w:softHyphen/>
        <w:t>en in the ha</w:t>
        <w:softHyphen/>
        <w:t>bit of wal</w:t>
        <w:softHyphen/>
        <w:t>king this ro</w:t>
        <w:softHyphen/>
        <w:t>ute al</w:t>
        <w:softHyphen/>
        <w:t>most every day for the past twenty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Coming to a halt in front of a ca</w:t>
        <w:softHyphen/>
        <w:t>ve of crumb</w:t>
        <w:softHyphen/>
        <w:t>ling rock, she lo</w:t>
        <w:softHyphen/>
        <w:t>oked at her pe</w:t>
        <w:softHyphen/>
        <w:t>do</w:t>
        <w:softHyphen/>
        <w:t>me</w:t>
        <w:softHyphen/>
        <w:t>ter, which sho</w:t>
        <w:softHyphen/>
        <w:t>wed exactly two tho</w:t>
        <w:softHyphen/>
        <w:t>usand pa</w:t>
        <w:softHyphen/>
        <w:t>ces. This me</w:t>
        <w:softHyphen/>
        <w:t>ant that she had co</w:t>
        <w:softHyphen/>
        <w:t>ve</w:t>
        <w:softHyphen/>
        <w:t>red ro</w:t>
        <w:softHyphen/>
        <w:t>ughly a mi</w:t>
        <w:softHyphen/>
        <w:t>le sin</w:t>
        <w:softHyphen/>
        <w:t>ce le</w:t>
        <w:softHyphen/>
        <w:t>aving her ho</w:t>
        <w:softHyphen/>
        <w:t>me in Ka</w:t>
        <w:softHyphen/>
        <w:t>moi. Stretc</w:t>
        <w:softHyphen/>
        <w:t>hing her back, she wal</w:t>
        <w:softHyphen/>
        <w:t>ked to</w:t>
        <w:softHyphen/>
        <w:t>ward the sea, brin</w:t>
        <w:softHyphen/>
        <w:t>ging her two hands to</w:t>
        <w:softHyphen/>
        <w:t>get</w:t>
        <w:softHyphen/>
        <w:t>her in pra</w:t>
        <w:softHyphen/>
        <w:t>yer as she fa</w:t>
        <w:softHyphen/>
        <w:t>ced the ri</w:t>
        <w:softHyphen/>
        <w:t>sing sun. The words of her pra</w:t>
        <w:softHyphen/>
        <w:t>yer had not chan</w:t>
        <w:softHyphen/>
        <w:t>ged much over the past two de</w:t>
        <w:softHyphen/>
        <w:t>ca</w:t>
        <w:softHyphen/>
        <w:t>des. She pra</w:t>
        <w:softHyphen/>
        <w:t>yed for the he</w:t>
        <w:softHyphen/>
        <w:t>alth of her two sons, the one who li</w:t>
        <w:softHyphen/>
        <w:t>ved in Tok</w:t>
        <w:softHyphen/>
        <w:t>yo and the one who li</w:t>
        <w:softHyphen/>
        <w:t>ved in Hok</w:t>
        <w:softHyphen/>
        <w:t>ka</w:t>
        <w:softHyphen/>
        <w:t>ido, and for the</w:t>
        <w:softHyphen/>
        <w:t>ir fa</w:t>
        <w:softHyphen/>
        <w:t>mi</w:t>
        <w:softHyphen/>
        <w:t>li</w:t>
        <w:softHyphen/>
        <w:t>es. Now and then, whe</w:t>
        <w:softHyphen/>
        <w:t>ne</w:t>
        <w:softHyphen/>
        <w:t>ver the ne</w:t>
        <w:softHyphen/>
        <w:t>ed aro</w:t>
        <w:softHyphen/>
        <w:t>se, she pra</w:t>
        <w:softHyphen/>
        <w:t>yed for so</w:t>
        <w:softHyphen/>
        <w:t>met</w:t>
        <w:softHyphen/>
        <w:t>hing she wan</w:t>
        <w:softHyphen/>
        <w:t>ted, but ne</w:t>
        <w:softHyphen/>
        <w:t>ver mo</w:t>
        <w:softHyphen/>
        <w:t>re than one thing. She'd ne</w:t>
        <w:softHyphen/>
        <w:t>ver pray for too much. Ka</w:t>
        <w:softHyphen/>
        <w:t>yo be</w:t>
        <w:softHyphen/>
        <w:t>li</w:t>
        <w:softHyphen/>
        <w:t>eved that if you sto</w:t>
        <w:softHyphen/>
        <w:t>od on the tip of Ca</w:t>
        <w:softHyphen/>
        <w:t>pe Kan</w:t>
        <w:softHyphen/>
        <w:t>non and pra</w:t>
        <w:softHyphen/>
        <w:t>yed to the ri</w:t>
        <w:softHyphen/>
        <w:t>sing sun, all yo</w:t>
        <w:softHyphen/>
        <w:t>ur wis</w:t>
        <w:softHyphen/>
        <w:t>hes ca</w:t>
        <w:softHyphen/>
        <w:t>me true. She'd be</w:t>
        <w:softHyphen/>
        <w:t>en pe</w:t>
        <w:softHyphen/>
        <w:t>ti</w:t>
        <w:softHyphen/>
        <w:t>ti</w:t>
        <w:softHyphen/>
        <w:t>oning the sun less than two months when her son cal</w:t>
        <w:softHyphen/>
        <w:t>led to tri</w:t>
        <w:softHyphen/>
        <w:t>ump</w:t>
        <w:softHyphen/>
        <w:t>hantly an</w:t>
        <w:softHyphen/>
        <w:t>no</w:t>
        <w:softHyphen/>
        <w:t>un</w:t>
        <w:softHyphen/>
        <w:t>ce that he'd be</w:t>
        <w:softHyphen/>
        <w:t>en pro</w:t>
        <w:softHyphen/>
        <w:t>mo</w:t>
        <w:softHyphen/>
        <w:t>ted to sec</w:t>
        <w:softHyphen/>
        <w:t>ti</w:t>
        <w:softHyphen/>
        <w:t>on su</w:t>
        <w:softHyphen/>
        <w:t>per</w:t>
        <w:softHyphen/>
        <w:t>vi</w:t>
        <w:softHyphen/>
        <w:t>sor, at an early age.</w:t>
      </w:r>
    </w:p>
    <w:p>
      <w:pPr>
        <w:pStyle w:val="Normal"/>
        <w:rPr/>
      </w:pPr>
      <w:r>
        <w:rPr/>
        <w:t>    </w:t>
      </w:r>
      <w:r>
        <w:rPr/>
        <w:t>It's thanks to the god</w:t>
        <w:softHyphen/>
        <w:t>dess Kan</w:t>
        <w:softHyphen/>
        <w:t>non,' Ka</w:t>
        <w:softHyphen/>
        <w:t>yo told him.</w:t>
      </w:r>
    </w:p>
    <w:p>
      <w:pPr>
        <w:pStyle w:val="Normal"/>
        <w:rPr/>
      </w:pPr>
      <w:r>
        <w:rPr/>
        <w:t>    </w:t>
      </w:r>
      <w:r>
        <w:rPr/>
        <w:t>'Ha! I think it was thanks to my be</w:t>
        <w:softHyphen/>
        <w:t>ing very go</w:t>
        <w:softHyphen/>
        <w:t>od at what I do,' her son rep</w:t>
        <w:softHyphen/>
        <w:t>li</w:t>
        <w:softHyphen/>
        <w:t>ed, la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Originally ta</w:t>
        <w:softHyphen/>
        <w:t>ken up as a form of re</w:t>
        <w:softHyphen/>
        <w:t>ha</w:t>
        <w:softHyphen/>
        <w:t>bi</w:t>
        <w:softHyphen/>
        <w:t>li</w:t>
        <w:softHyphen/>
        <w:t>ta</w:t>
        <w:softHyphen/>
        <w:t>ti</w:t>
        <w:softHyphen/>
        <w:t>on, her early mor</w:t>
        <w:softHyphen/>
        <w:t>ning walks we</w:t>
        <w:softHyphen/>
        <w:t>re now un</w:t>
        <w:softHyphen/>
        <w:t>der</w:t>
        <w:softHyphen/>
        <w:t>ta</w:t>
        <w:softHyphen/>
        <w:t>ken pu</w:t>
        <w:softHyphen/>
        <w:t>rely for the well-be</w:t>
        <w:softHyphen/>
        <w:t>ing of her fa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It was now twenty ye</w:t>
        <w:softHyphen/>
        <w:t>ars sin</w:t>
        <w:softHyphen/>
        <w:t>ce Ka</w:t>
        <w:softHyphen/>
        <w:t>yo had col</w:t>
        <w:softHyphen/>
        <w:t>lap</w:t>
        <w:softHyphen/>
        <w:t>sed on a stre</w:t>
        <w:softHyphen/>
        <w:t>et cor</w:t>
        <w:softHyphen/>
        <w:t>ner in Yo</w:t>
        <w:softHyphen/>
        <w:t>ko</w:t>
        <w:softHyphen/>
        <w:t>su</w:t>
        <w:softHyphen/>
        <w:t>ka. At the ti</w:t>
        <w:softHyphen/>
        <w:t>me, she had be</w:t>
        <w:softHyphen/>
        <w:t>en in her fif</w:t>
        <w:softHyphen/>
        <w:t>ti</w:t>
        <w:softHyphen/>
        <w:t>es. An am</w:t>
        <w:softHyphen/>
        <w:t>bu</w:t>
        <w:softHyphen/>
        <w:t>lan</w:t>
        <w:softHyphen/>
        <w:t>ce had ta</w:t>
        <w:softHyphen/>
        <w:t>ken her to hos</w:t>
        <w:softHyphen/>
        <w:t>pi</w:t>
        <w:softHyphen/>
        <w:t>tal, whe</w:t>
        <w:softHyphen/>
        <w:t>re she had be</w:t>
        <w:softHyphen/>
        <w:t>en di</w:t>
        <w:softHyphen/>
        <w:t>ag</w:t>
        <w:softHyphen/>
        <w:t>no</w:t>
        <w:softHyphen/>
        <w:t>sed as ha</w:t>
        <w:softHyphen/>
        <w:t>ving suf</w:t>
        <w:softHyphen/>
        <w:t>fe</w:t>
        <w:softHyphen/>
        <w:t>red a su</w:t>
        <w:softHyphen/>
        <w:t>ba</w:t>
        <w:softHyphen/>
        <w:t>rach</w:t>
        <w:softHyphen/>
        <w:t>no</w:t>
        <w:softHyphen/>
        <w:t>id ha</w:t>
        <w:softHyphen/>
        <w:t>emor</w:t>
        <w:softHyphen/>
        <w:t>rha</w:t>
        <w:softHyphen/>
        <w:t>ge. Her con</w:t>
        <w:softHyphen/>
        <w:t>di</w:t>
        <w:softHyphen/>
        <w:t>ti</w:t>
        <w:softHyphen/>
        <w:t>on re</w:t>
        <w:softHyphen/>
        <w:t>qu</w:t>
        <w:softHyphen/>
        <w:t>ired im</w:t>
        <w:softHyphen/>
        <w:t>me</w:t>
        <w:softHyphen/>
        <w:t>di</w:t>
        <w:softHyphen/>
        <w:t>ate sur</w:t>
        <w:softHyphen/>
        <w:t>gery. As luck wo</w:t>
        <w:softHyphen/>
        <w:t>uld ha</w:t>
        <w:softHyphen/>
        <w:t>ve it, the ope</w:t>
        <w:softHyphen/>
        <w:t>ra</w:t>
        <w:softHyphen/>
        <w:t>ti</w:t>
        <w:softHyphen/>
        <w:t>on was suc</w:t>
        <w:softHyphen/>
        <w:t>ces</w:t>
        <w:softHyphen/>
        <w:t>sful, but left her with the tem</w:t>
        <w:softHyphen/>
        <w:t>po</w:t>
        <w:softHyphen/>
        <w:t>rary ina</w:t>
        <w:softHyphen/>
        <w:t>bi</w:t>
        <w:softHyphen/>
        <w:t>lity to walk pro</w:t>
        <w:softHyphen/>
        <w:t>perly. For se</w:t>
        <w:softHyphen/>
        <w:t>ve</w:t>
        <w:softHyphen/>
        <w:t>ral months af</w:t>
        <w:softHyphen/>
        <w:t>ter le</w:t>
        <w:softHyphen/>
        <w:t>aving the hos</w:t>
        <w:softHyphen/>
        <w:t>pi</w:t>
        <w:softHyphen/>
        <w:t>tal, she had to le</w:t>
        <w:softHyphen/>
        <w:t>an on her hus</w:t>
        <w:softHyphen/>
        <w:t>band's sho</w:t>
        <w:softHyphen/>
        <w:t>ul</w:t>
        <w:softHyphen/>
        <w:t>der to walk. She had now re</w:t>
        <w:softHyphen/>
        <w:t>co</w:t>
        <w:softHyphen/>
        <w:t>ve</w:t>
        <w:softHyphen/>
        <w:t>red to an ex</w:t>
        <w:softHyphen/>
        <w:t>tent that it was no lon</w:t>
        <w:softHyphen/>
        <w:t>ger im</w:t>
        <w:softHyphen/>
        <w:t>me</w:t>
        <w:softHyphen/>
        <w:t>di</w:t>
        <w:softHyphen/>
        <w:t>ately no</w:t>
        <w:softHyphen/>
        <w:t>ti</w:t>
        <w:softHyphen/>
        <w:t>ce</w:t>
        <w:softHyphen/>
        <w:t>ab</w:t>
        <w:softHyphen/>
        <w:t>le that she drag</w:t>
        <w:softHyphen/>
        <w:t>ged her left fo</w:t>
        <w:softHyphen/>
        <w:t>ot. At one po</w:t>
        <w:softHyphen/>
        <w:t>int her spi</w:t>
        <w:softHyphen/>
        <w:t>rits sank very low when she tho</w:t>
        <w:softHyphen/>
        <w:t>ught that, for the re</w:t>
        <w:softHyphen/>
        <w:t>ma</w:t>
        <w:softHyphen/>
        <w:t>ining ye</w:t>
        <w:softHyphen/>
        <w:t>ars of her li</w:t>
        <w:softHyphen/>
        <w:t>fe, the</w:t>
        <w:softHyphen/>
        <w:t>re wo</w:t>
        <w:softHyphen/>
        <w:t>uld ne</w:t>
        <w:softHyphen/>
        <w:t>ver be a ti</w:t>
        <w:softHyphen/>
        <w:t>me when she wo</w:t>
        <w:softHyphen/>
        <w:t>uldn't ha</w:t>
        <w:softHyphen/>
        <w:t>ve to limp. Yet her suc</w:t>
        <w:softHyphen/>
        <w:t>cess in over</w:t>
        <w:softHyphen/>
        <w:t>co</w:t>
        <w:softHyphen/>
        <w:t>ming the im</w:t>
        <w:softHyphen/>
        <w:t>pe</w:t>
        <w:softHyphen/>
        <w:t>di</w:t>
        <w:softHyphen/>
        <w:t>ment had bo</w:t>
        <w:softHyphen/>
        <w:t>os</w:t>
        <w:softHyphen/>
        <w:t>ted her con</w:t>
        <w:softHyphen/>
        <w:t>fi</w:t>
        <w:softHyphen/>
        <w:t>den</w:t>
        <w:softHyphen/>
        <w:t>ce so much that she felt she'd ga</w:t>
        <w:softHyphen/>
        <w:t>ined a new le</w:t>
        <w:softHyphen/>
        <w:t>ase on li</w:t>
        <w:softHyphen/>
        <w:t>fe. She felt mo</w:t>
        <w:softHyphen/>
        <w:t>re truly ali</w:t>
        <w:softHyphen/>
        <w:t>ve af</w:t>
        <w:softHyphen/>
        <w:t>ter the ope</w:t>
        <w:softHyphen/>
        <w:t>ra</w:t>
        <w:softHyphen/>
        <w:t>ti</w:t>
        <w:softHyphen/>
        <w:t>on than be</w:t>
        <w:softHyphen/>
        <w:t>fo</w:t>
        <w:softHyphen/>
        <w:t>re. As Ka</w:t>
        <w:softHyphen/>
        <w:t>yo wo</w:t>
        <w:softHyphen/>
        <w:t>uld ha</w:t>
        <w:softHyphen/>
        <w:t>ve it, this too was a bles</w:t>
        <w:softHyphen/>
        <w:t>sing from the god</w:t>
        <w:softHyphen/>
        <w:t>dess Kan</w:t>
        <w:softHyphen/>
        <w:t>non.</w:t>
      </w:r>
    </w:p>
    <w:p>
      <w:pPr>
        <w:pStyle w:val="Normal"/>
        <w:rPr/>
      </w:pPr>
      <w:r>
        <w:rPr/>
        <w:t>    </w:t>
      </w:r>
      <w:r>
        <w:rPr/>
        <w:t>While Kan</w:t>
        <w:softHyphen/>
        <w:t>non may ha</w:t>
        <w:softHyphen/>
        <w:t>ve had a hand in Ka</w:t>
        <w:softHyphen/>
        <w:t>yo's ro</w:t>
        <w:softHyphen/>
        <w:t>bust re</w:t>
        <w:softHyphen/>
        <w:t>co</w:t>
        <w:softHyphen/>
        <w:t>very, the</w:t>
        <w:softHyphen/>
        <w:t>re was one mo</w:t>
        <w:softHyphen/>
        <w:t>re re</w:t>
        <w:softHyphen/>
        <w:t>ason for her re</w:t>
        <w:softHyphen/>
        <w:t>ne</w:t>
        <w:softHyphen/>
        <w:t>wed vi</w:t>
        <w:softHyphen/>
        <w:t>go</w:t>
        <w:softHyphen/>
        <w:t>ur. It be</w:t>
        <w:softHyphen/>
        <w:t>gan as a strip of light that had ca</w:t>
        <w:softHyphen/>
        <w:t>ught her eye. She co</w:t>
        <w:softHyphen/>
        <w:t>uld see it even now, for the sce</w:t>
        <w:softHyphen/>
        <w:t>ne had imp</w:t>
        <w:softHyphen/>
        <w:t>rin</w:t>
        <w:softHyphen/>
        <w:t>ted it</w:t>
        <w:softHyphen/>
        <w:t>self on her re</w:t>
        <w:softHyphen/>
        <w:t>ti</w:t>
        <w:softHyphen/>
        <w:t>na. The strip of light ema</w:t>
        <w:softHyphen/>
        <w:t>na</w:t>
        <w:softHyphen/>
        <w:t>ting from a ti</w:t>
        <w:softHyphen/>
        <w:t>dal po</w:t>
        <w:softHyphen/>
        <w:t>ol on the be</w:t>
        <w:softHyphen/>
        <w:t>ach had be</w:t>
        <w:softHyphen/>
        <w:t>en one of the ma</w:t>
        <w:softHyphen/>
        <w:t>in re</w:t>
        <w:softHyphen/>
        <w:t>asons why she'd be</w:t>
        <w:softHyphen/>
        <w:t>co</w:t>
        <w:softHyphen/>
        <w:t>me so par</w:t>
        <w:softHyphen/>
        <w:t>ti</w:t>
        <w:softHyphen/>
        <w:t>cu</w:t>
        <w:softHyphen/>
        <w:t>lar abo</w:t>
        <w:softHyphen/>
        <w:t>ut ta</w:t>
        <w:softHyphen/>
        <w:t>king her walks every mor</w:t>
        <w:softHyphen/>
        <w:t>ning li</w:t>
        <w:softHyphen/>
        <w:t>ke clock</w:t>
        <w:softHyphen/>
        <w:t>work. It had hap</w:t>
        <w:softHyphen/>
        <w:t>pe</w:t>
        <w:softHyphen/>
        <w:t>ned al</w:t>
        <w:softHyphen/>
        <w:t>most twenty ye</w:t>
        <w:softHyphen/>
        <w:t>ars be</w:t>
        <w:softHyphen/>
        <w:t>fo</w:t>
        <w:softHyphen/>
        <w:t>re, abo</w:t>
        <w:softHyphen/>
        <w:t>ut six months af</w:t>
        <w:softHyphen/>
        <w:t>ter she was re</w:t>
        <w:softHyphen/>
        <w:t>le</w:t>
        <w:softHyphen/>
        <w:t>ased from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Although the doc</w:t>
        <w:softHyphen/>
        <w:t>tor had ur</w:t>
        <w:softHyphen/>
        <w:t>ged Ka</w:t>
        <w:softHyphen/>
        <w:t>yo to walk as a way to get bet</w:t>
        <w:softHyphen/>
        <w:t>ter, she con</w:t>
        <w:softHyphen/>
        <w:t>si</w:t>
        <w:softHyphen/>
        <w:t>de</w:t>
        <w:softHyphen/>
        <w:t>red it such a cho</w:t>
        <w:softHyphen/>
        <w:t>re that she kept put</w:t>
        <w:softHyphen/>
        <w:t>ting it off. At length, the doc</w:t>
        <w:softHyphen/>
        <w:t>tor had told her that she wo</w:t>
        <w:softHyphen/>
        <w:t>uld be</w:t>
        <w:softHyphen/>
        <w:t>co</w:t>
        <w:softHyphen/>
        <w:t>me bed-rid</w:t>
        <w:softHyphen/>
        <w:t>den if she did not chan</w:t>
        <w:softHyphen/>
        <w:t>ge her at</w:t>
        <w:softHyphen/>
        <w:t>ti</w:t>
        <w:softHyphen/>
        <w:t>tu</w:t>
        <w:softHyphen/>
        <w:t>de. The words sho</w:t>
        <w:softHyphen/>
        <w:t>ok her in</w:t>
        <w:softHyphen/>
        <w:t>to ac</w:t>
        <w:softHyphen/>
        <w:t>ti</w:t>
        <w:softHyphen/>
        <w:t>on, and one mor</w:t>
        <w:softHyphen/>
        <w:t>ning she de</w:t>
        <w:softHyphen/>
        <w:t>ci</w:t>
        <w:softHyphen/>
        <w:t>ded to go for a stroll.</w:t>
      </w:r>
    </w:p>
    <w:p>
      <w:pPr>
        <w:pStyle w:val="Normal"/>
        <w:rPr/>
      </w:pPr>
      <w:r>
        <w:rPr/>
        <w:t>    </w:t>
      </w:r>
      <w:r>
        <w:rPr/>
        <w:t>Dragging her bad leg he</w:t>
        <w:softHyphen/>
        <w:t>avily be</w:t>
        <w:softHyphen/>
        <w:t>hind her, she no</w:t>
        <w:softHyphen/>
        <w:t>net</w:t>
        <w:softHyphen/>
        <w:t>he</w:t>
        <w:softHyphen/>
        <w:t>less ma</w:t>
        <w:softHyphen/>
        <w:t>na</w:t>
        <w:softHyphen/>
        <w:t>ged to walk as far as the tip of the ca</w:t>
        <w:softHyphen/>
        <w:t>pe. As she pa</w:t>
        <w:softHyphen/>
        <w:t>used to catch her bre</w:t>
        <w:softHyphen/>
        <w:t>ath, she le</w:t>
        <w:softHyphen/>
        <w:t>aned over the pro</w:t>
        <w:softHyphen/>
        <w:t>me</w:t>
        <w:softHyphen/>
        <w:t>na</w:t>
        <w:softHyphen/>
        <w:t>de ra</w:t>
        <w:softHyphen/>
        <w:t>ilings. She was ut</w:t>
        <w:softHyphen/>
        <w:t>terly ex</w:t>
        <w:softHyphen/>
        <w:t>ha</w:t>
        <w:softHyphen/>
        <w:t>us</w:t>
        <w:softHyphen/>
        <w:t>ted af</w:t>
        <w:softHyphen/>
        <w:t>ter ha</w:t>
        <w:softHyphen/>
        <w:t>ving strug</w:t>
        <w:softHyphen/>
        <w:t>gled all the way, for</w:t>
        <w:softHyphen/>
        <w:t>cing her left leg to co</w:t>
        <w:softHyphen/>
        <w:t>me for</w:t>
        <w:softHyphen/>
        <w:t>ward with the rest of her body. Ever sin</w:t>
        <w:softHyphen/>
        <w:t>ce le</w:t>
        <w:softHyphen/>
        <w:t>aving the hos</w:t>
        <w:softHyphen/>
        <w:t>pi</w:t>
        <w:softHyphen/>
        <w:t>tal, she had be</w:t>
        <w:softHyphen/>
        <w:t>en dist</w:t>
        <w:softHyphen/>
        <w:t>res</w:t>
        <w:softHyphen/>
        <w:t>sed by her body's cons</w:t>
        <w:softHyphen/>
        <w:t>tant re</w:t>
        <w:softHyphen/>
        <w:t>fu</w:t>
        <w:softHyphen/>
        <w:t>sal to co</w:t>
        <w:softHyphen/>
        <w:t>ope</w:t>
        <w:softHyphen/>
        <w:t>ra</w:t>
        <w:softHyphen/>
        <w:t>te with her in</w:t>
        <w:softHyphen/>
        <w:t>ten</w:t>
        <w:softHyphen/>
        <w:t>ti</w:t>
        <w:softHyphen/>
        <w:t>ons. She fo</w:t>
        <w:softHyphen/>
        <w:t>und her di</w:t>
        <w:softHyphen/>
        <w:t>sa</w:t>
        <w:softHyphen/>
        <w:t>bi</w:t>
        <w:softHyphen/>
        <w:t>lity all the mo</w:t>
        <w:softHyphen/>
        <w:t>re irk</w:t>
        <w:softHyphen/>
        <w:t>so</w:t>
        <w:softHyphen/>
        <w:t>me for on</w:t>
        <w:softHyphen/>
        <w:t>ce ha</w:t>
        <w:softHyphen/>
        <w:t>ving be</w:t>
        <w:softHyphen/>
        <w:t>en such an ac</w:t>
        <w:softHyphen/>
        <w:t>ti</w:t>
        <w:softHyphen/>
        <w:t>ve per</w:t>
        <w:softHyphen/>
        <w:t>son. Huf</w:t>
        <w:softHyphen/>
        <w:t>fing and puf</w:t>
        <w:softHyphen/>
        <w:t>fing, she sat atop the ra</w:t>
        <w:softHyphen/>
        <w:t>ilings and to</w:t>
        <w:softHyphen/>
        <w:t>ok a wad of tis</w:t>
        <w:softHyphen/>
        <w:t>sue pa</w:t>
        <w:softHyphen/>
        <w:t>per from her poc</w:t>
        <w:softHyphen/>
        <w:t>ket. Af</w:t>
        <w:softHyphen/>
        <w:t>ter wi</w:t>
        <w:softHyphen/>
        <w:t>ping her no</w:t>
        <w:softHyphen/>
        <w:t>se and eyes, she put the tis</w:t>
        <w:softHyphen/>
        <w:t>sue pa</w:t>
        <w:softHyphen/>
        <w:t>per back in</w:t>
        <w:softHyphen/>
        <w:t>to her poc</w:t>
        <w:softHyphen/>
        <w:t>ket, se</w:t>
        <w:softHyphen/>
        <w:t>emingly un</w:t>
        <w:softHyphen/>
        <w:t>wil</w:t>
        <w:softHyphen/>
        <w:t>ling to throw the used pa</w:t>
        <w:softHyphen/>
        <w:t>per away. She had re</w:t>
        <w:softHyphen/>
        <w:t>pe</w:t>
        <w:softHyphen/>
        <w:t>atedly used the sa</w:t>
        <w:softHyphen/>
        <w:t>me wad of tis</w:t>
        <w:softHyphen/>
        <w:t>sue in the sa</w:t>
        <w:softHyphen/>
        <w:t>me way du</w:t>
        <w:softHyphen/>
        <w:t>ring her walk. The ra</w:t>
        <w:softHyphen/>
        <w:t>ilings ga</w:t>
        <w:softHyphen/>
        <w:t>ve way to a patch of rocky co</w:t>
        <w:softHyphen/>
        <w:t>ast. The wa</w:t>
        <w:softHyphen/>
        <w:t>ves we</w:t>
        <w:softHyphen/>
        <w:t>re bre</w:t>
        <w:softHyphen/>
        <w:t>aking at her fe</w:t>
        <w:softHyphen/>
        <w:t>et, and when the wind sud</w:t>
        <w:softHyphen/>
        <w:t>denly chan</w:t>
        <w:softHyphen/>
        <w:t>ged di</w:t>
        <w:softHyphen/>
        <w:t>rec</w:t>
        <w:softHyphen/>
        <w:t>ti</w:t>
        <w:softHyphen/>
        <w:t>on, it blew drops of spray on</w:t>
        <w:softHyphen/>
        <w:t>to her che</w:t>
        <w:softHyphen/>
        <w:t>eks. Di</w:t>
        <w:softHyphen/>
        <w:t>rectly be</w:t>
        <w:softHyphen/>
        <w:t>ne</w:t>
        <w:softHyphen/>
        <w:t>ath the ra</w:t>
        <w:softHyphen/>
        <w:t>ilings spro</w:t>
        <w:softHyphen/>
        <w:t>uted tufts of purp</w:t>
        <w:softHyphen/>
        <w:t>lish grass. From each short, thick stem flo</w:t>
        <w:softHyphen/>
        <w:t>uris</w:t>
        <w:softHyphen/>
        <w:t>hed a num</w:t>
        <w:softHyphen/>
        <w:t>ber of spro</w:t>
        <w:softHyphen/>
        <w:t>uts, gi</w:t>
        <w:softHyphen/>
        <w:t>ving the plant an air of gre</w:t>
        <w:softHyphen/>
        <w:t>at vi</w:t>
        <w:softHyphen/>
        <w:t>ta</w:t>
        <w:softHyphen/>
        <w:t>lity. The on</w:t>
        <w:softHyphen/>
        <w:t>set of May wo</w:t>
        <w:softHyphen/>
        <w:t>uld see the tips of the</w:t>
        <w:softHyphen/>
        <w:t>se spro</w:t>
        <w:softHyphen/>
        <w:t>uts burs</w:t>
        <w:softHyphen/>
        <w:t>ting forth in clus</w:t>
        <w:softHyphen/>
        <w:t>ters of pa</w:t>
        <w:softHyphen/>
        <w:t>le flo</w:t>
        <w:softHyphen/>
        <w:t>wers. Yet it was still too early in the ye</w:t>
        <w:softHyphen/>
        <w:t>ar for that. The plant was a spe</w:t>
        <w:softHyphen/>
        <w:t>ci</w:t>
        <w:softHyphen/>
        <w:t>es of an</w:t>
        <w:softHyphen/>
        <w:t>ge</w:t>
        <w:softHyphen/>
        <w:t>li</w:t>
        <w:softHyphen/>
        <w:t>ca, known in Japa</w:t>
        <w:softHyphen/>
        <w:t>ne</w:t>
        <w:softHyphen/>
        <w:t xml:space="preserve">se as </w:t>
      </w:r>
      <w:r>
        <w:rPr>
          <w:i/>
          <w:iCs/>
        </w:rPr>
        <w:t>as</w:t>
        <w:softHyphen/>
        <w:t>hi</w:t>
        <w:softHyphen/>
        <w:t>ta</w:t>
        <w:softHyphen/>
        <w:t xml:space="preserve">ba. </w:t>
      </w:r>
      <w:r>
        <w:rPr/>
        <w:t>Ka</w:t>
        <w:softHyphen/>
        <w:t>yo knew the na</w:t>
        <w:softHyphen/>
        <w:t>me of the plant as well as its ori</w:t>
        <w:softHyphen/>
        <w:t>gin. Ren</w:t>
        <w:softHyphen/>
        <w:t>de</w:t>
        <w:softHyphen/>
        <w:t>red in Chi</w:t>
        <w:softHyphen/>
        <w:t>ne</w:t>
        <w:softHyphen/>
        <w:t>se cha</w:t>
        <w:softHyphen/>
        <w:t>rac</w:t>
        <w:softHyphen/>
        <w:t xml:space="preserve">ters, </w:t>
      </w:r>
      <w:r>
        <w:rPr>
          <w:i/>
          <w:iCs/>
        </w:rPr>
        <w:t>as</w:t>
        <w:softHyphen/>
        <w:t>hi</w:t>
        <w:softHyphen/>
        <w:t>ta</w:t>
        <w:softHyphen/>
        <w:t xml:space="preserve">ba </w:t>
      </w:r>
      <w:r>
        <w:rPr/>
        <w:t>me</w:t>
        <w:softHyphen/>
        <w:t>ant 'to</w:t>
        <w:softHyphen/>
        <w:t>mor</w:t>
        <w:softHyphen/>
        <w:t>row-le</w:t>
        <w:softHyphen/>
        <w:t>af'. In</w:t>
        <w:softHyphen/>
        <w:t>de</w:t>
        <w:softHyphen/>
        <w:t>ed, this plant was na</w:t>
        <w:softHyphen/>
        <w:t>med so be</w:t>
        <w:softHyphen/>
        <w:t>ca</w:t>
        <w:softHyphen/>
        <w:t>use if its le</w:t>
        <w:softHyphen/>
        <w:t>aves we</w:t>
        <w:softHyphen/>
        <w:t>re pic</w:t>
        <w:softHyphen/>
        <w:t>ked off to</w:t>
        <w:softHyphen/>
        <w:t>day, they wo</w:t>
        <w:softHyphen/>
        <w:t>uld spro</w:t>
        <w:softHyphen/>
        <w:t>ut aga</w:t>
        <w:softHyphen/>
        <w:t>in by to</w:t>
        <w:softHyphen/>
        <w:t>mor</w:t>
        <w:softHyphen/>
        <w:t>row. As she lo</w:t>
        <w:softHyphen/>
        <w:t>oked down at the Japa</w:t>
        <w:softHyphen/>
        <w:t>ne</w:t>
        <w:softHyphen/>
        <w:t>se an</w:t>
        <w:softHyphen/>
        <w:t>ge</w:t>
        <w:softHyphen/>
        <w:t>li</w:t>
        <w:softHyphen/>
        <w:t>ca and pon</w:t>
        <w:softHyphen/>
        <w:t>de</w:t>
        <w:softHyphen/>
        <w:t>red how it bo</w:t>
        <w:softHyphen/>
        <w:t>re wit</w:t>
        <w:softHyphen/>
        <w:t>ness to the li</w:t>
        <w:softHyphen/>
        <w:t>fe for</w:t>
        <w:softHyphen/>
        <w:t>ce, she felt the ur</w:t>
        <w:softHyphen/>
        <w:t>ge to bend down and pluck off a le</w:t>
        <w:softHyphen/>
        <w:t>af or two. She did so not out of so</w:t>
        <w:softHyphen/>
        <w:t>me dest</w:t>
        <w:softHyphen/>
        <w:t>ruc</w:t>
        <w:softHyphen/>
        <w:t>ti</w:t>
        <w:softHyphen/>
        <w:t>ve im</w:t>
        <w:softHyphen/>
        <w:t>pul</w:t>
        <w:softHyphen/>
        <w:t>se but out of the de</w:t>
        <w:softHyphen/>
        <w:t>si</w:t>
        <w:softHyphen/>
        <w:t>re that the plant might sha</w:t>
        <w:softHyphen/>
        <w:t>re with her so</w:t>
        <w:softHyphen/>
        <w:t>me of the li</w:t>
        <w:softHyphen/>
        <w:t>fe for</w:t>
        <w:softHyphen/>
        <w:t>ce that flo</w:t>
        <w:softHyphen/>
        <w:t>wed wit</w:t>
        <w:softHyphen/>
        <w:t>hin it.</w:t>
      </w:r>
    </w:p>
    <w:p>
      <w:pPr>
        <w:pStyle w:val="Normal"/>
        <w:rPr/>
      </w:pPr>
      <w:r>
        <w:rPr/>
        <w:t>    </w:t>
      </w:r>
      <w:r>
        <w:rPr/>
        <w:t>As she lo</w:t>
        <w:softHyphen/>
        <w:t>oked ca</w:t>
        <w:softHyphen/>
        <w:t>re</w:t>
        <w:softHyphen/>
        <w:t>ful</w:t>
        <w:softHyphen/>
        <w:t>ly at the bro</w:t>
        <w:softHyphen/>
        <w:t>ken stems of the le</w:t>
        <w:softHyphen/>
        <w:t>aves she'd just pluc</w:t>
        <w:softHyphen/>
        <w:t>ked, she no</w:t>
        <w:softHyphen/>
        <w:t>ti</w:t>
        <w:softHyphen/>
        <w:t>ced a yel</w:t>
        <w:softHyphen/>
        <w:t>low li</w:t>
        <w:softHyphen/>
        <w:t>qu</w:t>
        <w:softHyphen/>
        <w:t>id oozing from the ve</w:t>
        <w:softHyphen/>
        <w:t>ins. She bro</w:t>
        <w:softHyphen/>
        <w:t>ught the le</w:t>
        <w:softHyphen/>
        <w:t>aves up to her no</w:t>
        <w:softHyphen/>
        <w:t>se in an at</w:t>
        <w:softHyphen/>
        <w:t>tempt to de</w:t>
        <w:softHyphen/>
        <w:t>tect a aro</w:t>
        <w:softHyphen/>
        <w:t>ma. She co</w:t>
        <w:softHyphen/>
        <w:t>uld not tell whet</w:t>
        <w:softHyphen/>
        <w:t>her she smel</w:t>
        <w:softHyphen/>
        <w:t>led not</w:t>
        <w:softHyphen/>
        <w:t>hing be</w:t>
        <w:softHyphen/>
        <w:t>ca</w:t>
        <w:softHyphen/>
        <w:t>use the plant was odo</w:t>
        <w:softHyphen/>
        <w:t>ur</w:t>
        <w:softHyphen/>
        <w:t>less or be</w:t>
        <w:softHyphen/>
        <w:t>ca</w:t>
        <w:softHyphen/>
        <w:t>use her runny no</w:t>
        <w:softHyphen/>
        <w:t>se had dul</w:t>
        <w:softHyphen/>
        <w:t>led her ol</w:t>
        <w:softHyphen/>
        <w:t>fac</w:t>
        <w:softHyphen/>
        <w:t>tory sen</w:t>
        <w:softHyphen/>
        <w:t>se.</w:t>
      </w:r>
    </w:p>
    <w:p>
      <w:pPr>
        <w:pStyle w:val="Normal"/>
        <w:rPr/>
      </w:pPr>
      <w:r>
        <w:rPr/>
        <w:t xml:space="preserve">    … </w:t>
      </w:r>
      <w:r>
        <w:rPr/>
        <w:t>I'll ha</w:t>
        <w:softHyphen/>
        <w:t>ve to co</w:t>
        <w:softHyphen/>
        <w:t>me back to</w:t>
        <w:softHyphen/>
        <w:t>mor</w:t>
        <w:softHyphen/>
        <w:t>row and ta</w:t>
        <w:softHyphen/>
        <w:t>ke a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uld ha</w:t>
        <w:softHyphen/>
        <w:t>ve to re</w:t>
        <w:softHyphen/>
        <w:t>turn the next day to see whet</w:t>
        <w:softHyphen/>
        <w:t>her the plant, true to its na</w:t>
        <w:softHyphen/>
        <w:t>me, spro</w:t>
        <w:softHyphen/>
        <w:t>uted new le</w:t>
        <w:softHyphen/>
        <w:t>aves to rep</w:t>
        <w:softHyphen/>
        <w:t>la</w:t>
        <w:softHyphen/>
        <w:t>ce the ones she'd just pluc</w:t>
        <w:softHyphen/>
        <w:t>ked. It was an ide</w:t>
        <w:softHyphen/>
        <w:t>al in</w:t>
        <w:softHyphen/>
        <w:t>cen</w:t>
        <w:softHyphen/>
        <w:t>ti</w:t>
        <w:softHyphen/>
        <w:t>ve for ke</w:t>
        <w:softHyphen/>
        <w:t>eping at her da</w:t>
        <w:softHyphen/>
        <w:t>ily early mor</w:t>
        <w:softHyphen/>
        <w:t>ning walks. She wo</w:t>
        <w:softHyphen/>
        <w:t>uld pluck off the le</w:t>
        <w:softHyphen/>
        <w:t>aves he</w:t>
        <w:softHyphen/>
        <w:t>re every day and re</w:t>
        <w:softHyphen/>
        <w:t>turn the next day to see if they had spro</w:t>
        <w:softHyphen/>
        <w:t>ut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atisfied with her re</w:t>
        <w:softHyphen/>
        <w:t>so</w:t>
        <w:softHyphen/>
        <w:t>lu</w:t>
        <w:softHyphen/>
        <w:t>ti</w:t>
        <w:softHyphen/>
        <w:t>on, she lo</w:t>
        <w:softHyphen/>
        <w:t>oked up. It was then that she saw it. A small strip of light ca</w:t>
        <w:softHyphen/>
        <w:t>ught her eye. At first, she co</w:t>
        <w:softHyphen/>
        <w:t>uld not de</w:t>
        <w:softHyphen/>
        <w:t>ter</w:t>
        <w:softHyphen/>
        <w:t>mi</w:t>
        <w:softHyphen/>
        <w:t>ne the ori</w:t>
        <w:softHyphen/>
        <w:t>gin of the light. It did not se</w:t>
        <w:softHyphen/>
        <w:t>em to be ra</w:t>
        <w:softHyphen/>
        <w:t>di</w:t>
        <w:softHyphen/>
        <w:t>ating di</w:t>
        <w:softHyphen/>
        <w:t>rectly from the sun as it be</w:t>
        <w:softHyphen/>
        <w:t>gan to pe</w:t>
        <w:softHyphen/>
        <w:t>ep abo</w:t>
        <w:softHyphen/>
        <w:t>ve the ho</w:t>
        <w:softHyphen/>
        <w:t>ri</w:t>
        <w:softHyphen/>
        <w:t>zon. It ga</w:t>
        <w:softHyphen/>
        <w:t>ve the imp</w:t>
        <w:softHyphen/>
        <w:t>res</w:t>
        <w:softHyphen/>
        <w:t>si</w:t>
        <w:softHyphen/>
        <w:t>on of ha</w:t>
        <w:softHyphen/>
        <w:t>ving flas</w:t>
        <w:softHyphen/>
        <w:t>hed bril</w:t>
        <w:softHyphen/>
        <w:t>li</w:t>
        <w:softHyphen/>
        <w:t>antly for an ins</w:t>
        <w:softHyphen/>
        <w:t>tant, le</w:t>
        <w:softHyphen/>
        <w:t>aving a lin</w:t>
        <w:softHyphen/>
        <w:t>ge</w:t>
        <w:softHyphen/>
        <w:t>ring ima</w:t>
        <w:softHyphen/>
        <w:t>ge on her re</w:t>
        <w:softHyphen/>
        <w:t>ti</w:t>
        <w:softHyphen/>
        <w:t>na, be</w:t>
        <w:softHyphen/>
        <w:t>fo</w:t>
        <w:softHyphen/>
        <w:t>re va</w:t>
        <w:softHyphen/>
        <w:t>nis</w:t>
        <w:softHyphen/>
        <w:t>h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tra</w:t>
        <w:softHyphen/>
        <w:t>ining her eye on the spot whe</w:t>
        <w:softHyphen/>
        <w:t>re she had se</w:t>
        <w:softHyphen/>
        <w:t>en the gle</w:t>
        <w:softHyphen/>
        <w:t>am va</w:t>
        <w:softHyphen/>
        <w:t>nish. Su</w:t>
        <w:softHyphen/>
        <w:t>re eno</w:t>
        <w:softHyphen/>
        <w:t>ugh, the</w:t>
        <w:softHyphen/>
        <w:t>re it was on</w:t>
        <w:softHyphen/>
        <w:t>ce aga</w:t>
        <w:softHyphen/>
        <w:t>in. From the sa</w:t>
        <w:softHyphen/>
        <w:t>me ang</w:t>
        <w:softHyphen/>
        <w:t>le, the gle</w:t>
        <w:softHyphen/>
        <w:t>am ca</w:t>
        <w:softHyphen/>
        <w:t>ught her eye, only a lit</w:t>
        <w:softHyphen/>
        <w:t>tle less in</w:t>
        <w:softHyphen/>
        <w:t>ten</w:t>
        <w:softHyphen/>
        <w:t>se than be</w:t>
        <w:softHyphen/>
        <w:t>fo</w:t>
        <w:softHyphen/>
        <w:t>re. Over the</w:t>
        <w:softHyphen/>
        <w:t>re in a hol</w:t>
        <w:softHyphen/>
        <w:t>low on the rocky sho</w:t>
        <w:softHyphen/>
        <w:t>re, so</w:t>
        <w:softHyphen/>
        <w:t>met</w:t>
        <w:softHyphen/>
        <w:t>hing se</w:t>
        <w:softHyphen/>
        <w:t>emed to be ref</w:t>
        <w:softHyphen/>
        <w:t>lec</w:t>
        <w:softHyphen/>
        <w:t>ting sun</w:t>
        <w:softHyphen/>
        <w:t>light as it bob</w:t>
        <w:softHyphen/>
        <w:t>bed in a po</w:t>
        <w:softHyphen/>
        <w:t>ol of se</w:t>
        <w:softHyphen/>
        <w:t>awa</w:t>
        <w:softHyphen/>
        <w:t>ter. At a cer</w:t>
        <w:softHyphen/>
        <w:t>ta</w:t>
        <w:softHyphen/>
        <w:t>in ang</w:t>
        <w:softHyphen/>
        <w:t>le, it sent a sharp gle</w:t>
        <w:softHyphen/>
        <w:t>am to catch Ka</w:t>
        <w:softHyphen/>
        <w:t>yo's eye.</w:t>
      </w:r>
    </w:p>
    <w:p>
      <w:pPr>
        <w:pStyle w:val="Normal"/>
        <w:rPr/>
      </w:pPr>
      <w:r>
        <w:rPr/>
        <w:t>    </w:t>
      </w:r>
      <w:r>
        <w:rPr/>
        <w:t>Descending to the ot</w:t>
        <w:softHyphen/>
        <w:t>her si</w:t>
        <w:softHyphen/>
        <w:t>de of the ra</w:t>
        <w:softHyphen/>
        <w:t>ilings, she went to the si</w:t>
        <w:softHyphen/>
        <w:t>de of the ti</w:t>
        <w:softHyphen/>
        <w:t>dal po</w:t>
        <w:softHyphen/>
        <w:t>ol. Ca</w:t>
        <w:softHyphen/>
        <w:t>re</w:t>
        <w:softHyphen/>
        <w:t>ful to avo</w:t>
        <w:softHyphen/>
        <w:t>id get</w:t>
        <w:softHyphen/>
        <w:t>ting wet, she squ</w:t>
        <w:softHyphen/>
        <w:t>at</w:t>
        <w:softHyphen/>
        <w:t>ted to ta</w:t>
        <w:softHyphen/>
        <w:t>ke a clo</w:t>
        <w:softHyphen/>
        <w:t>ser lo</w:t>
        <w:softHyphen/>
        <w:t>ok. She dis</w:t>
        <w:softHyphen/>
        <w:t>co</w:t>
        <w:softHyphen/>
        <w:t>ve</w:t>
        <w:softHyphen/>
        <w:t>red that the so</w:t>
        <w:softHyphen/>
        <w:t>ur</w:t>
        <w:softHyphen/>
        <w:t>ce of the ref</w:t>
        <w:softHyphen/>
        <w:t>lec</w:t>
        <w:softHyphen/>
        <w:t>ted light was a plas</w:t>
        <w:softHyphen/>
        <w:t>tic bag con</w:t>
        <w:softHyphen/>
        <w:t>ta</w:t>
        <w:softHyphen/>
        <w:t>ining a se</w:t>
        <w:softHyphen/>
        <w:t>mi-trans</w:t>
        <w:softHyphen/>
        <w:t>pa</w:t>
        <w:softHyphen/>
        <w:t>rent plas</w:t>
        <w:softHyphen/>
        <w:t>tic ca</w:t>
        <w:softHyphen/>
        <w:t>se. It ap</w:t>
        <w:softHyphen/>
        <w:t>pe</w:t>
        <w:softHyphen/>
        <w:t>ared as tho</w:t>
        <w:softHyphen/>
        <w:t>ugh the wa</w:t>
        <w:softHyphen/>
        <w:t>ves had was</w:t>
        <w:softHyphen/>
        <w:t>hed it to</w:t>
        <w:softHyphen/>
        <w:t>ward the rocks. The cylind</w:t>
        <w:softHyphen/>
        <w:t>ri</w:t>
        <w:softHyphen/>
        <w:t>cal ca</w:t>
        <w:softHyphen/>
        <w:t>se tos</w:t>
        <w:softHyphen/>
        <w:t>sed in the wa</w:t>
        <w:softHyphen/>
        <w:t>ter as if en</w:t>
        <w:softHyphen/>
        <w:t>do</w:t>
        <w:softHyphen/>
        <w:t>wed with a will of its own. She tho</w:t>
        <w:softHyphen/>
        <w:t>ught she he</w:t>
        <w:softHyphen/>
        <w:t>ard a vo</w:t>
        <w:softHyphen/>
        <w:t>ice nud</w:t>
        <w:softHyphen/>
        <w:t>ging her to re</w:t>
        <w:softHyphen/>
        <w:t>ach out and pick up the plas</w:t>
        <w:softHyphen/>
        <w:t>tic ca</w:t>
        <w:softHyphen/>
        <w:t>se. Alt</w:t>
        <w:softHyphen/>
        <w:t>ho</w:t>
        <w:softHyphen/>
        <w:t>ugh she was not in the ha</w:t>
        <w:softHyphen/>
        <w:t>bit of pic</w:t>
        <w:softHyphen/>
        <w:t>king up flot</w:t>
        <w:softHyphen/>
        <w:t>sam was</w:t>
        <w:softHyphen/>
        <w:t>hed up on</w:t>
        <w:softHyphen/>
        <w:t>to the sho</w:t>
        <w:softHyphen/>
        <w:t>re, she co</w:t>
        <w:softHyphen/>
        <w:t>uld not re</w:t>
        <w:softHyphen/>
        <w:t>sist re</w:t>
        <w:softHyphen/>
        <w:t>ac</w:t>
        <w:softHyphen/>
        <w:t>hing out and pic</w:t>
        <w:softHyphen/>
        <w:t>king up the ca</w:t>
        <w:softHyphen/>
        <w:t>se. She to</w:t>
        <w:softHyphen/>
        <w:t>ok the drip</w:t>
        <w:softHyphen/>
        <w:t>ping bag bet</w:t>
        <w:softHyphen/>
        <w:t>we</w:t>
        <w:softHyphen/>
        <w:t>en her fin</w:t>
        <w:softHyphen/>
        <w:t>gers and held it up to the light of the ri</w:t>
        <w:softHyphen/>
        <w:t>sing sun. The ca</w:t>
        <w:softHyphen/>
        <w:t>se it held was se</w:t>
        <w:softHyphen/>
        <w:t>cu</w:t>
        <w:softHyphen/>
        <w:t>rely se</w:t>
        <w:softHyphen/>
        <w:t>aled with rub</w:t>
        <w:softHyphen/>
        <w:t>ber ta</w:t>
        <w:softHyphen/>
        <w:t>p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 see in the ca</w:t>
        <w:softHyphen/>
        <w:t>se, in turn, a rol</w:t>
        <w:softHyphen/>
        <w:t>led-up pi</w:t>
        <w:softHyphen/>
        <w:t>ece of pa</w:t>
        <w:softHyphen/>
        <w:t>per.</w:t>
      </w:r>
    </w:p>
    <w:p>
      <w:pPr>
        <w:pStyle w:val="Normal"/>
        <w:rPr/>
      </w:pPr>
      <w:r>
        <w:rPr/>
        <w:t xml:space="preserve">    … </w:t>
      </w:r>
      <w:r>
        <w:rPr/>
        <w:t>A let</w:t>
        <w:softHyphen/>
        <w:t>ter!</w:t>
      </w:r>
    </w:p>
    <w:p>
      <w:pPr>
        <w:pStyle w:val="Normal"/>
        <w:rPr/>
      </w:pPr>
      <w:r>
        <w:rPr/>
        <w:t>    </w:t>
      </w:r>
      <w:r>
        <w:rPr/>
        <w:t>With a flash of in</w:t>
        <w:softHyphen/>
        <w:t>tu</w:t>
        <w:softHyphen/>
        <w:t>iti</w:t>
        <w:softHyphen/>
        <w:t>on, she to</w:t>
        <w:softHyphen/>
        <w:t>re open the plas</w:t>
        <w:softHyphen/>
        <w:t>tic bag and re</w:t>
        <w:softHyphen/>
        <w:t>mo</w:t>
        <w:softHyphen/>
        <w:t>ved the ca</w:t>
        <w:softHyphen/>
        <w:t>se. The ro</w:t>
        <w:softHyphen/>
        <w:t>man</w:t>
        <w:softHyphen/>
        <w:t>tic fancy that oc</w:t>
        <w:softHyphen/>
        <w:t>cur</w:t>
        <w:softHyphen/>
        <w:t>red to her in that ins</w:t>
        <w:softHyphen/>
        <w:t>tant was that she had just re</w:t>
        <w:softHyphen/>
        <w:t>ce</w:t>
        <w:softHyphen/>
        <w:t>ived a let</w:t>
        <w:softHyphen/>
        <w:t>ter that had be</w:t>
        <w:softHyphen/>
        <w:t>en was</w:t>
        <w:softHyphen/>
        <w:t>hed up af</w:t>
        <w:softHyphen/>
        <w:t>ter be</w:t>
        <w:softHyphen/>
        <w:t>ing car</w:t>
        <w:softHyphen/>
        <w:t>ri</w:t>
        <w:softHyphen/>
        <w:t>ed a gre</w:t>
        <w:softHyphen/>
        <w:t>at dis</w:t>
        <w:softHyphen/>
        <w:t>tan</w:t>
        <w:softHyphen/>
        <w:t>ce. Con</w:t>
        <w:softHyphen/>
        <w:t>ver</w:t>
        <w:softHyphen/>
        <w:t>sely, it co</w:t>
        <w:softHyphen/>
        <w:t>uld be a child's do</w:t>
        <w:softHyphen/>
        <w:t>ing. She re</w:t>
        <w:softHyphen/>
        <w:t>cal</w:t>
        <w:softHyphen/>
        <w:t>led ha</w:t>
        <w:softHyphen/>
        <w:t>ving se</w:t>
        <w:softHyphen/>
        <w:t>en her el</w:t>
        <w:softHyphen/>
        <w:t>der son on</w:t>
        <w:softHyphen/>
        <w:t>ce at</w:t>
        <w:softHyphen/>
        <w:t>tach fan</w:t>
        <w:softHyphen/>
        <w:t>ci</w:t>
        <w:softHyphen/>
        <w:t>ful let</w:t>
        <w:softHyphen/>
        <w:t>ters to bal</w:t>
        <w:softHyphen/>
        <w:t>lo</w:t>
        <w:softHyphen/>
        <w:t>ons on sports day at his scho</w:t>
        <w:softHyphen/>
        <w:t>ol, re</w:t>
        <w:softHyphen/>
        <w:t>le</w:t>
        <w:softHyphen/>
        <w:t>asing all the bal</w:t>
        <w:softHyphen/>
        <w:t>lo</w:t>
        <w:softHyphen/>
        <w:t>ons in</w:t>
        <w:softHyphen/>
        <w:t>to the air at the fi</w:t>
        <w:softHyphen/>
        <w:t>na</w:t>
        <w:softHyphen/>
        <w:t>le. It did oc</w:t>
        <w:softHyphen/>
        <w:t>cur to Ka</w:t>
        <w:softHyphen/>
        <w:t>yo that it was qu</w:t>
        <w:softHyphen/>
        <w:t>ite pos</w:t>
        <w:softHyphen/>
        <w:t>sib</w:t>
        <w:softHyphen/>
        <w:t>le that so</w:t>
        <w:softHyphen/>
        <w:t>me child had do</w:t>
        <w:softHyphen/>
        <w:t>ne the sa</w:t>
        <w:softHyphen/>
        <w:t>me kind of thing by ent</w:t>
        <w:softHyphen/>
        <w:t>rus</w:t>
        <w:softHyphen/>
        <w:t>ting let</w:t>
        <w:softHyphen/>
        <w:t>ters to the sea rat</w:t>
        <w:softHyphen/>
        <w:t>her than the air.</w:t>
      </w:r>
    </w:p>
    <w:p>
      <w:pPr>
        <w:pStyle w:val="Normal"/>
        <w:rPr/>
      </w:pPr>
      <w:r>
        <w:rPr/>
        <w:t>    </w:t>
      </w:r>
      <w:r>
        <w:rPr/>
        <w:t>Kayo de</w:t>
        <w:softHyphen/>
        <w:t>ci</w:t>
        <w:softHyphen/>
        <w:t>ded not to re</w:t>
        <w:softHyphen/>
        <w:t>ad the con</w:t>
        <w:softHyphen/>
        <w:t>tents of the ca</w:t>
        <w:softHyphen/>
        <w:t>se im</w:t>
        <w:softHyphen/>
        <w:t>me</w:t>
        <w:softHyphen/>
        <w:t>di</w:t>
        <w:softHyphen/>
        <w:t>ately, put</w:t>
        <w:softHyphen/>
        <w:t>ting the ca</w:t>
        <w:softHyphen/>
        <w:t>se in her poc</w:t>
        <w:softHyphen/>
        <w:t>ket ins</w:t>
        <w:softHyphen/>
        <w:t>te</w:t>
        <w:softHyphen/>
        <w:t>ad and star</w:t>
        <w:softHyphen/>
        <w:t>ting back ho</w:t>
        <w:softHyphen/>
        <w:t>me. She so</w:t>
        <w:softHyphen/>
        <w:t>me</w:t>
        <w:softHyphen/>
        <w:t>how felt that her leg was not drag</w:t>
        <w:softHyphen/>
        <w:t>ging as he</w:t>
        <w:softHyphen/>
        <w:t>avily now as it had on her way out.</w:t>
      </w:r>
    </w:p>
    <w:p>
      <w:pPr>
        <w:pStyle w:val="Normal"/>
        <w:rPr/>
      </w:pPr>
      <w:r>
        <w:rPr/>
        <w:t>    </w:t>
      </w:r>
      <w:r>
        <w:rPr/>
        <w:t>What she fo</w:t>
        <w:softHyphen/>
        <w:t>und in the ca</w:t>
        <w:softHyphen/>
        <w:t>se upon ope</w:t>
        <w:softHyphen/>
        <w:t>ning it was the ne</w:t>
        <w:softHyphen/>
        <w:t>atly fol</w:t>
        <w:softHyphen/>
        <w:t>ded and rol</w:t>
        <w:softHyphen/>
        <w:t>led up copy of a map of the Chic</w:t>
        <w:softHyphen/>
        <w:t>hi</w:t>
        <w:softHyphen/>
        <w:t>bu Mo</w:t>
        <w:softHyphen/>
        <w:t>un</w:t>
        <w:softHyphen/>
        <w:t>ta</w:t>
        <w:softHyphen/>
        <w:t>ins and en</w:t>
        <w:softHyphen/>
        <w:t>vi</w:t>
        <w:softHyphen/>
        <w:t>rons. She co</w:t>
        <w:softHyphen/>
        <w:t>uld see that the</w:t>
        <w:softHyphen/>
        <w:t>re was so</w:t>
        <w:softHyphen/>
        <w:t>me wri</w:t>
        <w:softHyphen/>
        <w:t>ting on the re</w:t>
        <w:softHyphen/>
        <w:t>ver</w:t>
        <w:softHyphen/>
        <w:t>se si</w:t>
        <w:softHyphen/>
        <w:t>de; be</w:t>
        <w:softHyphen/>
        <w:t>fo</w:t>
        <w:softHyphen/>
        <w:t>re she knew it, she was re</w:t>
        <w:softHyphen/>
        <w:t>ading it alo</w:t>
        <w:softHyphen/>
        <w:t>ud. The first ti</w:t>
        <w:softHyphen/>
        <w:t>me, it fa</w:t>
        <w:softHyphen/>
        <w:t>iled to aro</w:t>
        <w:softHyphen/>
        <w:t>use the le</w:t>
        <w:softHyphen/>
        <w:t>ast emo</w:t>
        <w:softHyphen/>
        <w:t>ti</w:t>
        <w:softHyphen/>
        <w:t>on wit</w:t>
        <w:softHyphen/>
        <w:t>hin her. It simply so</w:t>
        <w:softHyphen/>
        <w:t>un</w:t>
        <w:softHyphen/>
        <w:t>ded li</w:t>
        <w:softHyphen/>
        <w:t>ke a phra</w:t>
        <w:softHyphen/>
        <w:t>se or two from so</w:t>
        <w:softHyphen/>
        <w:t>me ho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She no</w:t>
        <w:softHyphen/>
        <w:t>ti</w:t>
        <w:softHyphen/>
        <w:t>ced that the sen</w:t>
        <w:softHyphen/>
        <w:t>der was a Fu</w:t>
        <w:softHyphen/>
        <w:t>mi</w:t>
        <w:softHyphen/>
        <w:t>hi</w:t>
        <w:softHyphen/>
        <w:t>ko Su</w:t>
        <w:softHyphen/>
        <w:t>gi</w:t>
        <w:softHyphen/>
        <w:t>ya</w:t>
        <w:softHyphen/>
        <w:t>ma and that the mes</w:t>
        <w:softHyphen/>
        <w:t>sa</w:t>
        <w:softHyphen/>
        <w:t>ge bo</w:t>
        <w:softHyphen/>
        <w:t>re a da</w:t>
        <w:softHyphen/>
        <w:t>te at the bot</w:t>
        <w:softHyphen/>
        <w:t>tom, in</w:t>
        <w:softHyphen/>
        <w:t>di</w:t>
        <w:softHyphen/>
        <w:t>ca</w:t>
        <w:softHyphen/>
        <w:t>ting that it had be</w:t>
        <w:softHyphen/>
        <w:t>en writ</w:t>
        <w:softHyphen/>
        <w:t>ten over a ye</w:t>
        <w:softHyphen/>
        <w:t>ar ago. It did not se</w:t>
        <w:softHyphen/>
        <w:t>em too fan</w:t>
        <w:softHyphen/>
        <w:t>ci</w:t>
        <w:softHyphen/>
        <w:t>ful to conc</w:t>
        <w:softHyphen/>
        <w:t>lu</w:t>
        <w:softHyphen/>
        <w:t>de that Fu</w:t>
        <w:softHyphen/>
        <w:t>mi</w:t>
        <w:softHyphen/>
        <w:t>hi</w:t>
        <w:softHyphen/>
        <w:t>ko Su</w:t>
        <w:softHyphen/>
        <w:t>gi</w:t>
        <w:softHyphen/>
        <w:t>ya</w:t>
        <w:softHyphen/>
        <w:t>ma had writ</w:t>
        <w:softHyphen/>
        <w:t>ten the let</w:t>
        <w:softHyphen/>
        <w:t>ter to his son Ta</w:t>
        <w:softHyphen/>
        <w:t>ke</w:t>
        <w:softHyphen/>
        <w:t>hi</w:t>
        <w:softHyphen/>
        <w:t>ko. Ka</w:t>
        <w:softHyphen/>
        <w:t>yo was unab</w:t>
        <w:softHyphen/>
        <w:t>le to ima</w:t>
        <w:softHyphen/>
        <w:t>gi</w:t>
        <w:softHyphen/>
        <w:t>ne in what sort of cir</w:t>
        <w:softHyphen/>
        <w:t>cums</w:t>
        <w:softHyphen/>
        <w:t>tan</w:t>
        <w:softHyphen/>
        <w:t>ces Fu</w:t>
        <w:softHyphen/>
        <w:t>mi</w:t>
        <w:softHyphen/>
        <w:t>hi</w:t>
        <w:softHyphen/>
        <w:t>ko had writ</w:t>
        <w:softHyphen/>
        <w:t>ten the let</w:t>
        <w:softHyphen/>
        <w:t>ter. She was al</w:t>
        <w:softHyphen/>
        <w:t>so at a loss to un</w:t>
        <w:softHyphen/>
        <w:t>ders</w:t>
        <w:softHyphen/>
        <w:t>tand the sig</w:t>
        <w:softHyphen/>
        <w:t>ni</w:t>
        <w:softHyphen/>
        <w:t>fi</w:t>
        <w:softHyphen/>
        <w:t>can</w:t>
        <w:softHyphen/>
        <w:t>ce of the map of the Chic</w:t>
        <w:softHyphen/>
        <w:t>hi</w:t>
        <w:softHyphen/>
        <w:t>bu Mo</w:t>
        <w:softHyphen/>
        <w:t>un</w:t>
        <w:softHyphen/>
        <w:t>ta</w:t>
        <w:softHyphen/>
        <w:t>ins. Me</w:t>
        <w:softHyphen/>
        <w:t>anw</w:t>
        <w:softHyphen/>
        <w:t>hi</w:t>
        <w:softHyphen/>
        <w:t>le, the ad</w:t>
        <w:softHyphen/>
        <w:t>dress on the mes</w:t>
        <w:softHyphen/>
        <w:t>sa</w:t>
        <w:softHyphen/>
        <w:t>ge sa</w:t>
        <w:softHyphen/>
        <w:t>id Oh</w:t>
        <w:softHyphen/>
        <w:t>ta Ward, Ta</w:t>
        <w:softHyphen/>
        <w:t>ma</w:t>
        <w:softHyphen/>
        <w:t>ga</w:t>
        <w:softHyphen/>
        <w:t>wa (Ri</w:t>
        <w:softHyphen/>
        <w:t>ver Ta</w:t>
        <w:softHyphen/>
        <w:t>ma) and even ga</w:t>
        <w:softHyphen/>
        <w:t>ve the ho</w:t>
        <w:softHyphen/>
        <w:t>use num</w:t>
        <w:softHyphen/>
        <w:t>ber. A lo</w:t>
        <w:softHyphen/>
        <w:t>ok at a map re</w:t>
        <w:softHyphen/>
        <w:t>ve</w:t>
        <w:softHyphen/>
        <w:t>aled the ne</w:t>
        <w:softHyphen/>
        <w:t>igh</w:t>
        <w:softHyphen/>
        <w:t>bo</w:t>
        <w:softHyphen/>
        <w:t>ur</w:t>
        <w:softHyphen/>
        <w:t>ho</w:t>
        <w:softHyphen/>
        <w:t>od to which the mes</w:t>
        <w:softHyphen/>
        <w:t>sa</w:t>
        <w:softHyphen/>
        <w:t>ge was sent. The lo</w:t>
        <w:softHyphen/>
        <w:t>ca</w:t>
        <w:softHyphen/>
        <w:t>le was ro</w:t>
        <w:softHyphen/>
        <w:t>ughly on the bo</w:t>
        <w:softHyphen/>
        <w:t>un</w:t>
        <w:softHyphen/>
        <w:t>dary bet</w:t>
        <w:softHyphen/>
        <w:t>we</w:t>
        <w:softHyphen/>
        <w:t>en Tok</w:t>
        <w:softHyphen/>
        <w:t>yo and Ka</w:t>
        <w:softHyphen/>
        <w:t>na</w:t>
        <w:softHyphen/>
        <w:t>ga</w:t>
        <w:softHyphen/>
        <w:t>wa Pre</w:t>
        <w:softHyphen/>
        <w:t>fec</w:t>
        <w:softHyphen/>
        <w:t>tu</w:t>
        <w:softHyphen/>
        <w:t>re, at the mo</w:t>
        <w:softHyphen/>
        <w:t>uth of the Ri</w:t>
        <w:softHyphen/>
        <w:t>ver T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The let</w:t>
        <w:softHyphen/>
        <w:t>ter lay in a cup</w:t>
        <w:softHyphen/>
        <w:t>bo</w:t>
        <w:softHyphen/>
        <w:t>ard dra</w:t>
        <w:softHyphen/>
        <w:t>wer for so</w:t>
        <w:softHyphen/>
        <w:t>me ti</w:t>
        <w:softHyphen/>
        <w:t>me af</w:t>
        <w:softHyphen/>
        <w:t>ter. It had not be</w:t>
        <w:softHyphen/>
        <w:t>en put away and for</w:t>
        <w:softHyphen/>
        <w:t>got</w:t>
        <w:softHyphen/>
        <w:t>ten, ho</w:t>
        <w:softHyphen/>
        <w:t>we</w:t>
        <w:softHyphen/>
        <w:t>ver. Whe</w:t>
        <w:softHyphen/>
        <w:t>ne</w:t>
        <w:softHyphen/>
        <w:t>ver the fancy struck her, Ka</w:t>
        <w:softHyphen/>
        <w:t>yo wo</w:t>
        <w:softHyphen/>
        <w:t>uld ta</w:t>
        <w:softHyphen/>
        <w:t>ke it out and po</w:t>
        <w:softHyphen/>
        <w:t>re over it. The mo</w:t>
        <w:softHyphen/>
        <w:t>re of</w:t>
        <w:softHyphen/>
        <w:t>ten she re</w:t>
        <w:softHyphen/>
        <w:t>ad the mes</w:t>
        <w:softHyphen/>
        <w:t>sa</w:t>
        <w:softHyphen/>
        <w:t>ge, the mo</w:t>
        <w:softHyphen/>
        <w:t>re the li</w:t>
        <w:softHyphen/>
        <w:t>nes ga</w:t>
        <w:softHyphen/>
        <w:t>ve off the aura of a po</w:t>
        <w:softHyphen/>
        <w:t>wer</w:t>
        <w:softHyphen/>
        <w:t>ful will. It oc</w:t>
        <w:softHyphen/>
        <w:t>cur</w:t>
        <w:softHyphen/>
        <w:t>red to her that this for</w:t>
        <w:softHyphen/>
        <w:t>ce co</w:t>
        <w:softHyphen/>
        <w:t>uld be</w:t>
        <w:softHyphen/>
        <w:t>co</w:t>
        <w:softHyphen/>
        <w:t>me all the gre</w:t>
        <w:softHyphen/>
        <w:t>ater if the let</w:t>
        <w:softHyphen/>
        <w:t>ter we</w:t>
        <w:softHyphen/>
        <w:t>re de</w:t>
        <w:softHyphen/>
        <w:t>li</w:t>
        <w:softHyphen/>
        <w:t>ve</w:t>
        <w:softHyphen/>
        <w:t>red to the in</w:t>
        <w:softHyphen/>
        <w:t>ten</w:t>
        <w:softHyphen/>
        <w:t>ded re</w:t>
        <w:softHyphen/>
        <w:t>ci</w:t>
        <w:softHyphen/>
        <w:t>pi</w:t>
        <w:softHyphen/>
        <w:t>ent. She de</w:t>
        <w:softHyphen/>
        <w:t>ci</w:t>
        <w:softHyphen/>
        <w:t>ded to see to it that the let</w:t>
        <w:softHyphen/>
        <w:t>ter re</w:t>
        <w:softHyphen/>
        <w:t>ac</w:t>
        <w:softHyphen/>
        <w:t>hed the ad</w:t>
        <w:softHyphen/>
        <w:t>dress it bo</w:t>
        <w:softHyphen/>
        <w:t>re. The idea ca</w:t>
        <w:softHyphen/>
        <w:t>me to her na</w:t>
        <w:softHyphen/>
        <w:t>tu</w:t>
        <w:softHyphen/>
        <w:t>ral</w:t>
        <w:softHyphen/>
        <w:t>ly: she'd de</w:t>
        <w:softHyphen/>
        <w:t>li</w:t>
        <w:softHyphen/>
        <w:t>ver the let</w:t>
        <w:softHyphen/>
        <w:t>ter in per</w:t>
        <w:softHyphen/>
        <w:t>son rat</w:t>
        <w:softHyphen/>
        <w:t>her than thro</w:t>
        <w:softHyphen/>
        <w:t>ugh the ma</w:t>
        <w:softHyphen/>
        <w:t>il. Du</w:t>
        <w:softHyphen/>
        <w:t>ring the fort</w:t>
        <w:softHyphen/>
        <w:t>night or so that she had po</w:t>
        <w:softHyphen/>
        <w:t>red over the let</w:t>
        <w:softHyphen/>
        <w:t>ter, she sen</w:t>
        <w:softHyphen/>
        <w:t>sed that the let</w:t>
        <w:softHyphen/>
        <w:t>ter had im</w:t>
        <w:softHyphen/>
        <w:t>par</w:t>
        <w:softHyphen/>
        <w:t>ted strength to her. She felt com</w:t>
        <w:softHyphen/>
        <w:t>pel</w:t>
        <w:softHyphen/>
        <w:t>led to se</w:t>
        <w:softHyphen/>
        <w:t>ek out the ad</w:t>
        <w:softHyphen/>
        <w:t>dress in or</w:t>
        <w:softHyphen/>
        <w:t>der to con</w:t>
        <w:softHyphen/>
        <w:t>firm what she'd be</w:t>
        <w:softHyphen/>
        <w:t>en gi</w:t>
        <w:softHyphen/>
        <w:t>ven and to show her gra</w:t>
        <w:softHyphen/>
        <w:t>ti</w:t>
        <w:softHyphen/>
        <w:t>tu</w:t>
        <w:softHyphen/>
        <w:t>de for it.</w:t>
      </w:r>
    </w:p>
    <w:p>
      <w:pPr>
        <w:pStyle w:val="Normal"/>
        <w:rPr/>
      </w:pPr>
      <w:r>
        <w:rPr/>
        <w:t>    </w:t>
      </w:r>
      <w:r>
        <w:rPr/>
        <w:t>At the sa</w:t>
        <w:softHyphen/>
        <w:t>me ti</w:t>
        <w:softHyphen/>
        <w:t>me, she felt that this wo</w:t>
        <w:softHyphen/>
        <w:t>uld be a new go</w:t>
        <w:softHyphen/>
        <w:t>al for her. It wo</w:t>
        <w:softHyphen/>
        <w:t>uld in</w:t>
        <w:softHyphen/>
        <w:t>vol</w:t>
        <w:softHyphen/>
        <w:t>ve, for one thing, ma</w:t>
        <w:softHyphen/>
        <w:t>king all the right tra</w:t>
        <w:softHyphen/>
        <w:t>in con</w:t>
        <w:softHyphen/>
        <w:t>nec</w:t>
        <w:softHyphen/>
        <w:t>ti</w:t>
        <w:softHyphen/>
        <w:t>ons from Yo</w:t>
        <w:softHyphen/>
        <w:t>ko</w:t>
        <w:softHyphen/>
        <w:t>su</w:t>
        <w:softHyphen/>
        <w:t>ka to Ta</w:t>
        <w:softHyphen/>
        <w:t>ma</w:t>
        <w:softHyphen/>
        <w:t>ga</w:t>
        <w:softHyphen/>
        <w:t>wa in Oh</w:t>
        <w:softHyphen/>
        <w:t>ta Ward. This was not the kind of plan she co</w:t>
        <w:softHyphen/>
        <w:t>uld fe</w:t>
        <w:softHyphen/>
        <w:t>el su</w:t>
        <w:softHyphen/>
        <w:t>re abo</w:t>
        <w:softHyphen/>
        <w:t>ut imp</w:t>
        <w:softHyphen/>
        <w:t>le</w:t>
        <w:softHyphen/>
        <w:t>men</w:t>
        <w:softHyphen/>
        <w:t>ting un</w:t>
        <w:softHyphen/>
        <w:t>less she co</w:t>
        <w:softHyphen/>
        <w:t>uld ma</w:t>
        <w:softHyphen/>
        <w:t>ke it aro</w:t>
        <w:softHyphen/>
        <w:t>und Ca</w:t>
        <w:softHyphen/>
        <w:t>pe Kan</w:t>
        <w:softHyphen/>
        <w:t>non and back aga</w:t>
        <w:softHyphen/>
        <w:t>in wit</w:t>
        <w:softHyphen/>
        <w:t>ho</w:t>
        <w:softHyphen/>
        <w:t>ut any tro</w:t>
        <w:softHyphen/>
        <w:t>ub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this, her early mor</w:t>
        <w:softHyphen/>
        <w:t>ning ro</w:t>
        <w:softHyphen/>
        <w:t>uti</w:t>
        <w:softHyphen/>
        <w:t>ne was to ri</w:t>
        <w:softHyphen/>
        <w:t>se be</w:t>
        <w:softHyphen/>
        <w:t>fo</w:t>
        <w:softHyphen/>
        <w:t>re dawn, set out on her walk ro</w:t>
        <w:softHyphen/>
        <w:t>und the ca</w:t>
        <w:softHyphen/>
        <w:t>pe, pluck so</w:t>
        <w:softHyphen/>
        <w:t>me le</w:t>
        <w:softHyphen/>
        <w:t>aves from the an</w:t>
        <w:softHyphen/>
        <w:t>ge</w:t>
        <w:softHyphen/>
        <w:t>li</w:t>
        <w:softHyphen/>
        <w:t>ca plant and of</w:t>
        <w:softHyphen/>
        <w:t>fer them to the lit</w:t>
        <w:softHyphen/>
        <w:t>tle sto</w:t>
        <w:softHyphen/>
        <w:t xml:space="preserve">ne </w:t>
      </w:r>
      <w:r>
        <w:rPr>
          <w:i/>
          <w:iCs/>
        </w:rPr>
        <w:t xml:space="preserve">jizos, </w:t>
      </w:r>
      <w:r>
        <w:rPr/>
        <w:t>pra</w:t>
        <w:softHyphen/>
        <w:t>ying that her leg wo</w:t>
        <w:softHyphen/>
        <w:t>uld get wel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that the de</w:t>
        <w:softHyphen/>
        <w:t>lay in get</w:t>
        <w:softHyphen/>
        <w:t>ting the let</w:t>
        <w:softHyphen/>
        <w:t>ter to its des</w:t>
        <w:softHyphen/>
        <w:t>ti</w:t>
        <w:softHyphen/>
        <w:t>na</w:t>
        <w:softHyphen/>
        <w:t>ti</w:t>
        <w:softHyphen/>
        <w:t>on was ex</w:t>
        <w:softHyphen/>
        <w:t>cu</w:t>
        <w:softHyphen/>
        <w:t>sab</w:t>
        <w:softHyphen/>
        <w:t>le. Af</w:t>
        <w:softHyphen/>
        <w:t>ter all, the mes</w:t>
        <w:softHyphen/>
        <w:t>sa</w:t>
        <w:softHyphen/>
        <w:t>ge had be</w:t>
        <w:softHyphen/>
        <w:t>en writ</w:t>
        <w:softHyphen/>
        <w:t>ten ne</w:t>
        <w:softHyphen/>
        <w:t>arly a ye</w:t>
        <w:softHyphen/>
        <w:t>ar and a half ago; su</w:t>
        <w:softHyphen/>
        <w:t>rely it co</w:t>
        <w:softHyphen/>
        <w:t>uld wa</w:t>
        <w:softHyphen/>
        <w:t>it a lit</w:t>
        <w:softHyphen/>
        <w:t>tle lon</w:t>
        <w:softHyphen/>
        <w:t>ger. Yet it was con</w:t>
        <w:softHyphen/>
        <w:t>ce</w:t>
        <w:softHyphen/>
        <w:t>ivab</w:t>
        <w:softHyphen/>
        <w:t>le that the fa</w:t>
        <w:softHyphen/>
        <w:t>mily knew abo</w:t>
        <w:softHyphen/>
        <w:t>ut the let</w:t>
        <w:softHyphen/>
        <w:t>ter and was wa</w:t>
        <w:softHyphen/>
        <w:t>iting an</w:t>
        <w:softHyphen/>
        <w:t>xi</w:t>
        <w:softHyphen/>
        <w:t>o</w:t>
        <w:softHyphen/>
        <w:t>usly for its de</w:t>
        <w:softHyphen/>
        <w:t>li</w:t>
        <w:softHyphen/>
        <w:t>very. The tho</w:t>
        <w:softHyphen/>
        <w:t>ught jol</w:t>
        <w:softHyphen/>
        <w:t>ted Ka</w:t>
        <w:softHyphen/>
        <w:t>yo out of her comp</w:t>
        <w:softHyphen/>
        <w:t>la</w:t>
        <w:softHyphen/>
        <w:t>cency and spur</w:t>
        <w:softHyphen/>
        <w:t>red her on in her ef</w:t>
        <w:softHyphen/>
        <w:t>forts to re</w:t>
        <w:softHyphen/>
        <w:t>ha</w:t>
        <w:softHyphen/>
        <w:t>bi</w:t>
        <w:softHyphen/>
        <w:t>li</w:t>
        <w:softHyphen/>
        <w:t>ta</w:t>
        <w:softHyphen/>
        <w:t>te her leg.</w:t>
      </w:r>
    </w:p>
    <w:p>
      <w:pPr>
        <w:pStyle w:val="Normal"/>
        <w:rPr/>
      </w:pPr>
      <w:r>
        <w:rPr/>
        <w:t>    </w:t>
      </w:r>
      <w:r>
        <w:rPr/>
        <w:t>Around the ti</w:t>
        <w:softHyphen/>
        <w:t>me the an</w:t>
        <w:softHyphen/>
        <w:t>ge</w:t>
        <w:softHyphen/>
        <w:t>li</w:t>
        <w:softHyphen/>
        <w:t>ca ca</w:t>
        <w:softHyphen/>
        <w:t>me in</w:t>
        <w:softHyphen/>
        <w:t>to blo</w:t>
        <w:softHyphen/>
        <w:t>om, her leg had re</w:t>
        <w:softHyphen/>
        <w:t>co</w:t>
        <w:softHyphen/>
        <w:t>ve</w:t>
        <w:softHyphen/>
        <w:t>red suf</w:t>
        <w:softHyphen/>
        <w:t>fi</w:t>
        <w:softHyphen/>
        <w:t>ci</w:t>
        <w:softHyphen/>
        <w:t>ently to al</w:t>
        <w:softHyphen/>
        <w:t>low her to tra</w:t>
        <w:softHyphen/>
        <w:t>vel all the way to Ta</w:t>
        <w:softHyphen/>
        <w:t>ma</w:t>
        <w:softHyphen/>
        <w:t>ga</w:t>
        <w:softHyphen/>
        <w:t>wa and back by her</w:t>
        <w:softHyphen/>
        <w:t>self. Ka</w:t>
        <w:softHyphen/>
        <w:t>yo cho</w:t>
        <w:softHyphen/>
        <w:t>se a fi</w:t>
        <w:softHyphen/>
        <w:t>ne, sunny af</w:t>
        <w:softHyphen/>
        <w:t>ter</w:t>
        <w:softHyphen/>
        <w:t>no</w:t>
        <w:softHyphen/>
        <w:t>on to put her plan in</w:t>
        <w:softHyphen/>
        <w:t>to 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con</w:t>
        <w:softHyphen/>
        <w:t>do</w:t>
        <w:softHyphen/>
        <w:t>mi</w:t>
        <w:softHyphen/>
        <w:t>ni</w:t>
        <w:softHyphen/>
        <w:t>um of the ad</w:t>
        <w:softHyphen/>
        <w:t>dress was not far from the sta</w:t>
        <w:softHyphen/>
        <w:t>ti</w:t>
        <w:softHyphen/>
        <w:t>on, at le</w:t>
        <w:softHyphen/>
        <w:t>ast as the crow fli</w:t>
        <w:softHyphen/>
        <w:t>es. Ho</w:t>
        <w:softHyphen/>
        <w:t>we</w:t>
        <w:softHyphen/>
        <w:t>ver, Ka</w:t>
        <w:softHyphen/>
        <w:t>yo got lost so</w:t>
        <w:softHyphen/>
        <w:t>mew</w:t>
        <w:softHyphen/>
        <w:t>he</w:t>
        <w:softHyphen/>
        <w:t>re along the way and had to ven</w:t>
        <w:softHyphen/>
        <w:t>tu</w:t>
        <w:softHyphen/>
        <w:t>re up and down se</w:t>
        <w:softHyphen/>
        <w:t>ve</w:t>
        <w:softHyphen/>
        <w:t>ral stre</w:t>
        <w:softHyphen/>
        <w:t>ets be</w:t>
        <w:softHyphen/>
        <w:t>fo</w:t>
        <w:softHyphen/>
        <w:t>re fi</w:t>
        <w:softHyphen/>
        <w:t>nal</w:t>
        <w:softHyphen/>
        <w:t>ly fin</w:t>
        <w:softHyphen/>
        <w:t>ding the apart</w:t>
        <w:softHyphen/>
        <w:t>ment bu</w:t>
        <w:softHyphen/>
        <w:t>il</w:t>
        <w:softHyphen/>
        <w:t>ding. By the ti</w:t>
        <w:softHyphen/>
        <w:t>me she ar</w:t>
        <w:softHyphen/>
        <w:t>ri</w:t>
        <w:softHyphen/>
        <w:t>ved, she was so ut</w:t>
        <w:softHyphen/>
        <w:t>terly ex</w:t>
        <w:softHyphen/>
        <w:t>ha</w:t>
        <w:softHyphen/>
        <w:t>us</w:t>
        <w:softHyphen/>
        <w:t>ted that she did not think she co</w:t>
        <w:softHyphen/>
        <w:t>uld walk anot</w:t>
        <w:softHyphen/>
        <w:t>her step. She had to le</w:t>
        <w:softHyphen/>
        <w:t>an si</w:t>
        <w:softHyphen/>
        <w:t>de</w:t>
        <w:softHyphen/>
        <w:t>ways with her en</w:t>
        <w:softHyphen/>
        <w:t>ti</w:t>
        <w:softHyphen/>
        <w:t>re we</w:t>
        <w:softHyphen/>
        <w:t>ight on the hand</w:t>
        <w:softHyphen/>
        <w:t>ra</w:t>
        <w:softHyphen/>
        <w:t>il to ma</w:t>
        <w:softHyphen/>
        <w:t>ke it up the three steps le</w:t>
        <w:softHyphen/>
        <w:t>ading to the con</w:t>
        <w:softHyphen/>
        <w:t>do</w:t>
        <w:softHyphen/>
        <w:t>mi</w:t>
        <w:softHyphen/>
        <w:t>ni</w:t>
        <w:softHyphen/>
        <w:t>um lobby. At this ra</w:t>
        <w:softHyphen/>
        <w:t>te, she co</w:t>
        <w:softHyphen/>
        <w:t>uldn't ma</w:t>
        <w:softHyphen/>
        <w:t>ke it back to the sta</w:t>
        <w:softHyphen/>
        <w:t>ti</w:t>
        <w:softHyphen/>
        <w:t>on un</w:t>
        <w:softHyphen/>
        <w:t>less she first fo</w:t>
        <w:softHyphen/>
        <w:t>und so</w:t>
        <w:softHyphen/>
        <w:t>mew</w:t>
        <w:softHyphen/>
        <w:t>he</w:t>
        <w:softHyphen/>
        <w:t>re to rest.</w:t>
      </w:r>
    </w:p>
    <w:p>
      <w:pPr>
        <w:pStyle w:val="Normal"/>
        <w:rPr/>
      </w:pPr>
      <w:r>
        <w:rPr/>
        <w:t>    </w:t>
      </w:r>
      <w:r>
        <w:rPr/>
        <w:t>Once in the de</w:t>
        <w:softHyphen/>
        <w:t>ser</w:t>
        <w:softHyphen/>
        <w:t>ted con</w:t>
        <w:softHyphen/>
        <w:t>do</w:t>
        <w:softHyphen/>
        <w:t>mi</w:t>
        <w:softHyphen/>
        <w:t>ni</w:t>
        <w:softHyphen/>
        <w:t>um lobby, she saw two so</w:t>
        <w:softHyphen/>
        <w:t>fas set fa</w:t>
        <w:softHyphen/>
        <w:t>cing each ot</w:t>
        <w:softHyphen/>
        <w:t>her in the rest area. She de</w:t>
        <w:softHyphen/>
        <w:t>ci</w:t>
        <w:softHyphen/>
        <w:t>ded that was whe</w:t>
        <w:softHyphen/>
        <w:t>re she'd ta</w:t>
        <w:softHyphen/>
        <w:t>ke her bre</w:t>
        <w:softHyphen/>
        <w:t>ak, but first she had to find the ma</w:t>
        <w:softHyphen/>
        <w:t>il</w:t>
        <w:softHyphen/>
        <w:t>bo</w:t>
        <w:softHyphen/>
        <w:t>x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a</w:t>
        <w:softHyphen/>
        <w:t>mes of fo</w:t>
        <w:softHyphen/>
        <w:t>ur pe</w:t>
        <w:softHyphen/>
        <w:t>op</w:t>
        <w:softHyphen/>
        <w:t>le we</w:t>
        <w:softHyphen/>
        <w:t>re writ</w:t>
        <w:softHyphen/>
        <w:t>ten on the ma</w:t>
        <w:softHyphen/>
        <w:t>il</w:t>
        <w:softHyphen/>
        <w:t>box to which the let</w:t>
        <w:softHyphen/>
        <w:t>ter was ad</w:t>
        <w:softHyphen/>
        <w:t>dres</w:t>
        <w:softHyphen/>
        <w:t>sed: SU</w:t>
        <w:softHyphen/>
        <w:t>GI</w:t>
        <w:softHyphen/>
        <w:t>YA</w:t>
        <w:softHyphen/>
        <w:t>MA, Fu</w:t>
        <w:softHyphen/>
        <w:t>mi</w:t>
        <w:softHyphen/>
        <w:t>hi</w:t>
        <w:softHyphen/>
        <w:t>ko, Kyo</w:t>
        <w:softHyphen/>
        <w:t>ko, Ta</w:t>
        <w:softHyphen/>
        <w:t>ke</w:t>
        <w:softHyphen/>
        <w:t>hi</w:t>
        <w:softHyphen/>
        <w:t>ko, Aki</w:t>
        <w:softHyphen/>
        <w:t>hi</w:t>
        <w:softHyphen/>
        <w:t>ko. Ka</w:t>
        <w:softHyphen/>
        <w:t>yo felt that the fat</w:t>
        <w:softHyphen/>
        <w:t>her, who'd sent the mes</w:t>
        <w:softHyphen/>
        <w:t>sa</w:t>
        <w:softHyphen/>
        <w:t>ge, must be Fu</w:t>
        <w:softHyphen/>
        <w:t>mi</w:t>
        <w:softHyphen/>
        <w:t>hi</w:t>
        <w:softHyphen/>
        <w:t>ko, whi</w:t>
        <w:softHyphen/>
        <w:t>le Ta</w:t>
        <w:softHyphen/>
        <w:t>ke</w:t>
        <w:softHyphen/>
        <w:t>hi</w:t>
        <w:softHyphen/>
        <w:t>ko must be his son. From the con</w:t>
        <w:softHyphen/>
        <w:t>tent of the mes</w:t>
        <w:softHyphen/>
        <w:t>sa</w:t>
        <w:softHyphen/>
        <w:t>ge, Ka</w:t>
        <w:softHyphen/>
        <w:t>yo had gu</w:t>
        <w:softHyphen/>
        <w:t>es</w:t>
        <w:softHyphen/>
        <w:t>sed that it was a let</w:t>
        <w:softHyphen/>
        <w:t>ter from a fat</w:t>
        <w:softHyphen/>
        <w:t>her to his son. The na</w:t>
        <w:softHyphen/>
        <w:t>mes on the ma</w:t>
        <w:softHyphen/>
        <w:t>il</w:t>
        <w:softHyphen/>
        <w:t>box in front of her se</w:t>
        <w:softHyphen/>
        <w:t>emed to cor</w:t>
        <w:softHyphen/>
        <w:t>ro</w:t>
        <w:softHyphen/>
        <w:t>bo</w:t>
        <w:softHyphen/>
        <w:t>ra</w:t>
        <w:softHyphen/>
        <w:t>te her sup</w:t>
        <w:softHyphen/>
        <w:t>po</w:t>
        <w:softHyphen/>
        <w:t>si</w:t>
        <w:softHyphen/>
        <w:t>ti</w:t>
        <w:softHyphen/>
        <w:t>on. She fo</w:t>
        <w:softHyphen/>
        <w:t>und her</w:t>
        <w:softHyphen/>
        <w:t>self ima</w:t>
        <w:softHyphen/>
        <w:t>gi</w:t>
        <w:softHyphen/>
        <w:t>ning all kinds of pos</w:t>
        <w:softHyphen/>
        <w:t>si</w:t>
        <w:softHyphen/>
        <w:t>bi</w:t>
        <w:softHyphen/>
        <w:t>li</w:t>
        <w:softHyphen/>
        <w:t>ti</w:t>
        <w:softHyphen/>
        <w:t>es. What kind of cir</w:t>
        <w:softHyphen/>
        <w:t>cums</w:t>
        <w:softHyphen/>
        <w:t>tan</w:t>
        <w:softHyphen/>
        <w:t>ces co</w:t>
        <w:softHyphen/>
        <w:t>uld ha</w:t>
        <w:softHyphen/>
        <w:t>ve ma</w:t>
        <w:softHyphen/>
        <w:t>de the fat</w:t>
        <w:softHyphen/>
        <w:t>her wri</w:t>
        <w:softHyphen/>
        <w:t>te a let</w:t>
        <w:softHyphen/>
        <w:t>ter li</w:t>
        <w:softHyphen/>
        <w:t>ke that to his son? Whe</w:t>
        <w:softHyphen/>
        <w:t>re was the fat</w:t>
        <w:softHyphen/>
        <w:t>her now and what was he do</w:t>
        <w:softHyphen/>
        <w:t>ing? The fat</w:t>
        <w:softHyphen/>
        <w:t>her's na</w:t>
        <w:softHyphen/>
        <w:t>me was still on the ma</w:t>
        <w:softHyphen/>
        <w:t>il</w:t>
        <w:softHyphen/>
        <w:t>box. Did that me</w:t>
        <w:softHyphen/>
        <w:t>an that he was still li</w:t>
        <w:softHyphen/>
        <w:t>ving to</w:t>
        <w:softHyphen/>
        <w:t>get</w:t>
        <w:softHyphen/>
        <w:t>her with his fa</w:t>
        <w:softHyphen/>
        <w:t>mily? Or did it me</w:t>
        <w:softHyphen/>
        <w:t>an…?</w:t>
      </w:r>
    </w:p>
    <w:p>
      <w:pPr>
        <w:pStyle w:val="Normal"/>
        <w:rPr/>
      </w:pPr>
      <w:r>
        <w:rPr/>
        <w:t>    </w:t>
      </w:r>
      <w:r>
        <w:rPr/>
        <w:t>Kayo put the let</w:t>
        <w:softHyphen/>
        <w:t>ter back in the film ca</w:t>
        <w:softHyphen/>
        <w:t>se, just as she'd fo</w:t>
        <w:softHyphen/>
        <w:t>und it. It ma</w:t>
        <w:softHyphen/>
        <w:t>de a me</w:t>
        <w:softHyphen/>
        <w:t>tal</w:t>
        <w:softHyphen/>
        <w:t>lic clang as she drop</w:t>
        <w:softHyphen/>
        <w:t>ped it in</w:t>
        <w:softHyphen/>
        <w:t>to the ma</w:t>
        <w:softHyphen/>
        <w:t>il</w:t>
        <w:softHyphen/>
        <w:t>box. The so</w:t>
        <w:softHyphen/>
        <w:t>und re</w:t>
        <w:softHyphen/>
        <w:t>as</w:t>
        <w:softHyphen/>
        <w:t>su</w:t>
        <w:softHyphen/>
        <w:t>red Ka</w:t>
        <w:softHyphen/>
        <w:t>yo that it had fi</w:t>
        <w:softHyphen/>
        <w:t>nal</w:t>
        <w:softHyphen/>
        <w:t>ly re</w:t>
        <w:softHyphen/>
        <w:t>ac</w:t>
        <w:softHyphen/>
        <w:t>hed its in</w:t>
        <w:softHyphen/>
        <w:t>ten</w:t>
        <w:softHyphen/>
        <w:t>ded des</w:t>
        <w:softHyphen/>
        <w:t>t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had do</w:t>
        <w:softHyphen/>
        <w:t>ne her part. It was with a mix</w:t>
        <w:softHyphen/>
        <w:t>tu</w:t>
        <w:softHyphen/>
        <w:t>re of fa</w:t>
        <w:softHyphen/>
        <w:t>ti</w:t>
        <w:softHyphen/>
        <w:t>gue and sa</w:t>
        <w:softHyphen/>
        <w:t>tis</w:t>
        <w:softHyphen/>
        <w:t>fac</w:t>
        <w:softHyphen/>
        <w:t>ti</w:t>
        <w:softHyphen/>
        <w:t>on that her small fra</w:t>
        <w:softHyphen/>
        <w:t>me sank to rest on the so</w:t>
        <w:softHyphen/>
        <w:t>fa, the</w:t>
        <w:softHyphen/>
        <w:t>re to gi</w:t>
        <w:softHyphen/>
        <w:t>ve her</w:t>
        <w:softHyphen/>
        <w:t>self up to va</w:t>
        <w:softHyphen/>
        <w:t>ri</w:t>
        <w:softHyphen/>
        <w:t>o</w:t>
        <w:softHyphen/>
        <w:t>us ima</w:t>
        <w:softHyphen/>
        <w:t>gi</w:t>
        <w:softHyphen/>
        <w:t>nings. Sud</w:t>
        <w:softHyphen/>
        <w:t>denly, so</w:t>
        <w:softHyphen/>
        <w:t>me ac</w:t>
        <w:softHyphen/>
        <w:t>ti</w:t>
        <w:softHyphen/>
        <w:t>vity se</w:t>
        <w:softHyphen/>
        <w:t>emed due in the de</w:t>
        <w:softHyphen/>
        <w:t>ser</w:t>
        <w:softHyphen/>
        <w:t>ted lobby. She lo</w:t>
        <w:softHyphen/>
        <w:t>oked over to see a lit</w:t>
        <w:softHyphen/>
        <w:t>tle boy of abo</w:t>
        <w:softHyphen/>
        <w:t>ut fo</w:t>
        <w:softHyphen/>
        <w:t>ur or fi</w:t>
        <w:softHyphen/>
        <w:t>ve who'd pus</w:t>
        <w:softHyphen/>
        <w:t>hed open the glass do</w:t>
        <w:softHyphen/>
        <w:t>or of the ent</w:t>
        <w:softHyphen/>
        <w:t>ran</w:t>
        <w:softHyphen/>
        <w:t>ce with all his might.</w:t>
      </w:r>
    </w:p>
    <w:p>
      <w:pPr>
        <w:pStyle w:val="Normal"/>
        <w:rPr/>
      </w:pPr>
      <w:r>
        <w:rPr/>
        <w:t>    </w:t>
      </w:r>
      <w:r>
        <w:rPr/>
        <w:t>'Mom, hurry-y-y!' the boy ye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, his mot</w:t>
        <w:softHyphen/>
        <w:t>her was trying to get up the steps to the con</w:t>
        <w:softHyphen/>
        <w:t>do</w:t>
        <w:softHyphen/>
        <w:t>mi</w:t>
        <w:softHyphen/>
        <w:t>ni</w:t>
        <w:softHyphen/>
        <w:t>um with a baby car</w:t>
        <w:softHyphen/>
        <w:t>ri</w:t>
        <w:softHyphen/>
        <w:t>age con</w:t>
        <w:softHyphen/>
        <w:t>ta</w:t>
        <w:softHyphen/>
        <w:t>ining a scre</w:t>
        <w:softHyphen/>
        <w:t>aming in</w:t>
        <w:softHyphen/>
        <w:t>fant. As she lif</w:t>
        <w:softHyphen/>
        <w:t>ted the car</w:t>
        <w:softHyphen/>
        <w:t>ri</w:t>
        <w:softHyphen/>
        <w:t>age, she le</w:t>
        <w:softHyphen/>
        <w:t>aned si</w:t>
        <w:softHyphen/>
        <w:t>de</w:t>
        <w:softHyphen/>
        <w:t>ways on the hand</w:t>
        <w:softHyphen/>
        <w:t>ra</w:t>
        <w:softHyphen/>
        <w:t>il to get up the three steps, just li</w:t>
        <w:softHyphen/>
        <w:t>ke Ka</w:t>
        <w:softHyphen/>
        <w:t>yo. On</w:t>
        <w:softHyphen/>
        <w:t>ce up the steps, the mot</w:t>
        <w:softHyphen/>
        <w:t>her en</w:t>
        <w:softHyphen/>
        <w:t>te</w:t>
        <w:softHyphen/>
        <w:t>red the do</w:t>
        <w:softHyphen/>
        <w:t>or her son was hol</w:t>
        <w:softHyphen/>
        <w:t>ding open. Her son ran ahe</w:t>
        <w:softHyphen/>
        <w:t>ad aga</w:t>
        <w:softHyphen/>
        <w:t>in to open up the way for his mot</w:t>
        <w:softHyphen/>
        <w:t>her, jum</w:t>
        <w:softHyphen/>
        <w:t>ping ener</w:t>
        <w:softHyphen/>
        <w:t>ge</w:t>
        <w:softHyphen/>
        <w:t>ti</w:t>
        <w:softHyphen/>
        <w:t>cal</w:t>
        <w:softHyphen/>
        <w:t>ly up and down as he went. Ma</w:t>
        <w:softHyphen/>
        <w:t>king his way to the ma</w:t>
        <w:softHyphen/>
        <w:t>il</w:t>
        <w:softHyphen/>
        <w:t>bo</w:t>
        <w:softHyphen/>
        <w:t>xes, he aga</w:t>
        <w:softHyphen/>
        <w:t>in star</w:t>
        <w:softHyphen/>
        <w:t>ted jum</w:t>
        <w:softHyphen/>
        <w:t>ping, to try to re</w:t>
        <w:softHyphen/>
        <w:t>ach the fa</w:t>
        <w:softHyphen/>
        <w:t>mily's box, but fell short. His mot</w:t>
        <w:softHyphen/>
        <w:t>her ca</w:t>
        <w:softHyphen/>
        <w:t>ught up, qu</w:t>
        <w:softHyphen/>
        <w:t>ickly ret</w:t>
        <w:softHyphen/>
        <w:t>ri</w:t>
        <w:softHyphen/>
        <w:t>eved the con</w:t>
        <w:softHyphen/>
        <w:t>tents, and held them up high. The boy let out a cry of pro</w:t>
        <w:softHyphen/>
        <w:t>test; his eyes fi</w:t>
        <w:softHyphen/>
        <w:t>xed on the film ca</w:t>
        <w:softHyphen/>
        <w:t>se as tho</w:t>
        <w:softHyphen/>
        <w:t>ugh it we</w:t>
        <w:softHyphen/>
        <w:t>re so</w:t>
        <w:softHyphen/>
        <w:t>me tre</w:t>
        <w:softHyphen/>
        <w:t>asu</w:t>
        <w:softHyphen/>
        <w:t>red pri</w:t>
        <w:softHyphen/>
        <w:t>ze, he star</w:t>
        <w:softHyphen/>
        <w:t>ted jum</w:t>
        <w:softHyphen/>
        <w:t>ping hig</w:t>
        <w:softHyphen/>
        <w:t>her than ever. The mot</w:t>
        <w:softHyphen/>
        <w:t>her sto</w:t>
        <w:softHyphen/>
        <w:t>od the</w:t>
        <w:softHyphen/>
        <w:t>re sta</w:t>
        <w:softHyphen/>
        <w:t>ring sus</w:t>
        <w:softHyphen/>
        <w:t>pi</w:t>
        <w:softHyphen/>
        <w:t>ci</w:t>
        <w:softHyphen/>
        <w:t>o</w:t>
        <w:softHyphen/>
        <w:t>usly at the film ca</w:t>
        <w:softHyphen/>
        <w:t>se that she'd just ta</w:t>
        <w:softHyphen/>
        <w:t>ken out of the ma</w:t>
        <w:softHyphen/>
        <w:t>il</w:t>
        <w:softHyphen/>
        <w:t>box, whi</w:t>
        <w:softHyphen/>
        <w:t>le the lit</w:t>
        <w:softHyphen/>
        <w:t>tle boy, le</w:t>
        <w:softHyphen/>
        <w:t>aping up by her si</w:t>
        <w:softHyphen/>
        <w:t>de, how</w:t>
        <w:softHyphen/>
        <w:t>led 'I wan</w:t>
        <w:softHyphen/>
        <w:t>nit!' and 'Show it!'</w:t>
      </w:r>
    </w:p>
    <w:p>
      <w:pPr>
        <w:pStyle w:val="Normal"/>
        <w:rPr/>
      </w:pPr>
      <w:r>
        <w:rPr/>
        <w:t>    </w:t>
      </w:r>
      <w:r>
        <w:rPr/>
        <w:t>Then the ele</w:t>
        <w:softHyphen/>
        <w:t>va</w:t>
        <w:softHyphen/>
        <w:t>tor do</w:t>
        <w:softHyphen/>
        <w:t>ors slid open, and the three of them di</w:t>
        <w:softHyphen/>
        <w:t>sap</w:t>
        <w:softHyphen/>
        <w:t>pe</w:t>
        <w:softHyphen/>
        <w:t>ared in</w:t>
        <w:softHyphen/>
        <w:t>si</w:t>
        <w:softHyphen/>
        <w:t>de, le</w:t>
        <w:softHyphen/>
        <w:t>aving the lobby to be comp</w:t>
        <w:softHyphen/>
        <w:t>le</w:t>
        <w:softHyphen/>
        <w:t>tely en</w:t>
        <w:softHyphen/>
        <w:t>gul</w:t>
        <w:softHyphen/>
        <w:t>fed in the sa</w:t>
        <w:softHyphen/>
        <w:t>me de</w:t>
        <w:softHyphen/>
        <w:t>ser</w:t>
        <w:softHyphen/>
        <w:t>ted si</w:t>
        <w:softHyphen/>
        <w:t>len</w:t>
        <w:softHyphen/>
        <w:t>ce that had per</w:t>
        <w:softHyphen/>
        <w:t>va</w:t>
        <w:softHyphen/>
        <w:t>ded it be</w:t>
        <w:softHyphen/>
        <w:t>fo</w:t>
        <w:softHyphen/>
        <w:t>re the</w:t>
        <w:softHyphen/>
        <w:t>ir ar</w:t>
        <w:softHyphen/>
        <w:t>ri</w:t>
        <w:softHyphen/>
        <w:t>val. In the si</w:t>
        <w:softHyphen/>
        <w:t>len</w:t>
        <w:softHyphen/>
        <w:t>ce, the baby's scre</w:t>
        <w:softHyphen/>
        <w:t>ams and the lit</w:t>
        <w:softHyphen/>
        <w:t>tle boy's howls lin</w:t>
        <w:softHyphen/>
        <w:t>ge</w:t>
        <w:softHyphen/>
        <w:t>red in Ka</w:t>
        <w:softHyphen/>
        <w:t>yo's ears. Be</w:t>
        <w:softHyphen/>
        <w:t>fo</w:t>
        <w:softHyphen/>
        <w:t>re the so</w:t>
        <w:softHyphen/>
        <w:t>unds co</w:t>
        <w:softHyphen/>
        <w:t>uld die down comp</w:t>
        <w:softHyphen/>
        <w:t>le</w:t>
        <w:softHyphen/>
        <w:t>tely, Ka</w:t>
        <w:softHyphen/>
        <w:t>yo sto</w:t>
        <w:softHyphen/>
        <w:t>od up la</w:t>
        <w:softHyphen/>
        <w:t>bo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The cla</w:t>
        <w:softHyphen/>
        <w:t>mo</w:t>
        <w:softHyphen/>
        <w:t>ur that pres</w:t>
        <w:softHyphen/>
        <w:t>sed it</w:t>
        <w:softHyphen/>
        <w:t>self in</w:t>
        <w:softHyphen/>
        <w:t>to that bri</w:t>
        <w:softHyphen/>
        <w:t>ef ins</w:t>
        <w:softHyphen/>
        <w:t>tant in ti</w:t>
        <w:softHyphen/>
        <w:t>me must ha</w:t>
        <w:softHyphen/>
        <w:t>ve left a de</w:t>
        <w:softHyphen/>
        <w:t>ep imp</w:t>
        <w:softHyphen/>
        <w:t>res</w:t>
        <w:softHyphen/>
        <w:t>si</w:t>
        <w:softHyphen/>
        <w:t>on in</w:t>
        <w:softHyphen/>
        <w:t>de</w:t>
        <w:softHyphen/>
        <w:t>ed. A full sco</w:t>
        <w:softHyphen/>
        <w:t>re ye</w:t>
        <w:softHyphen/>
        <w:t>ars la</w:t>
        <w:softHyphen/>
        <w:t>ter, Ka</w:t>
        <w:softHyphen/>
        <w:t>yo co</w:t>
        <w:softHyphen/>
        <w:t>uld still see that lit</w:t>
        <w:softHyphen/>
        <w:t>tle boy sprin</w:t>
        <w:softHyphen/>
        <w:t xml:space="preserve">ging up and down. </w:t>
      </w:r>
      <w:r>
        <w:rPr>
          <w:i/>
          <w:iCs/>
        </w:rPr>
        <w:t>I know I can co</w:t>
        <w:softHyphen/>
        <w:t>unt on you to ta</w:t>
        <w:softHyphen/>
        <w:t>ke go</w:t>
        <w:softHyphen/>
        <w:t>od ca</w:t>
        <w:softHyphen/>
        <w:t>re of yo</w:t>
        <w:softHyphen/>
        <w:t>ur mot</w:t>
        <w:softHyphen/>
        <w:t>her and the child so</w:t>
        <w:softHyphen/>
        <w:t xml:space="preserve">on to be born. </w:t>
      </w:r>
      <w:r>
        <w:rPr/>
        <w:t>The</w:t>
        <w:softHyphen/>
        <w:t>se had be</w:t>
        <w:softHyphen/>
        <w:t>en the fi</w:t>
        <w:softHyphen/>
        <w:t>nal words of the fat</w:t>
        <w:softHyphen/>
        <w:t>her to that lit</w:t>
        <w:softHyphen/>
        <w:t>tle boy, and even now it was with a po</w:t>
        <w:softHyphen/>
        <w:t>ig</w:t>
        <w:softHyphen/>
        <w:t>nant de</w:t>
        <w:softHyphen/>
        <w:t>light that Ka</w:t>
        <w:softHyphen/>
        <w:t>yo re</w:t>
        <w:softHyphen/>
        <w:t>mem</w:t>
        <w:softHyphen/>
        <w:t>be</w:t>
        <w:softHyphen/>
        <w:t>red his vib</w:t>
        <w:softHyphen/>
        <w:t>rant lit</w:t>
        <w:softHyphen/>
        <w:t>tle fa</w:t>
        <w:softHyphen/>
        <w:t>ce, so full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Naturally, Ka</w:t>
        <w:softHyphen/>
        <w:t>yo had me</w:t>
        <w:softHyphen/>
        <w:t>mo</w:t>
        <w:softHyphen/>
        <w:t>ri</w:t>
        <w:softHyphen/>
        <w:t>zed the who</w:t>
        <w:softHyphen/>
        <w:t>le let</w:t>
        <w:softHyphen/>
        <w:t>ter. To</w:t>
        <w:softHyphen/>
        <w:t>wards the end of the pre</w:t>
        <w:softHyphen/>
        <w:t>vi</w:t>
        <w:softHyphen/>
        <w:t>o</w:t>
        <w:softHyphen/>
        <w:t>us sum</w:t>
        <w:softHyphen/>
        <w:t>mer, she had re</w:t>
        <w:softHyphen/>
        <w:t>ci</w:t>
        <w:softHyphen/>
        <w:t>ted the let</w:t>
        <w:softHyphen/>
        <w:t>ter to her grand</w:t>
        <w:softHyphen/>
        <w:t>da</w:t>
        <w:softHyphen/>
        <w:t>ugh</w:t>
        <w:softHyphen/>
        <w:t>ter Yu</w:t>
        <w:softHyphen/>
        <w:t>ko, tel</w:t>
        <w:softHyphen/>
        <w:t>ling her that it was a pi</w:t>
        <w:softHyphen/>
        <w:t>ece of tre</w:t>
        <w:softHyphen/>
        <w:t>asu</w:t>
        <w:softHyphen/>
        <w:t>re was</w:t>
        <w:softHyphen/>
        <w:t>hed up by the sea. Af</w:t>
        <w:softHyphen/>
        <w:t>ter lis</w:t>
        <w:softHyphen/>
        <w:t>te</w:t>
        <w:softHyphen/>
        <w:t>ning to the words, her grand</w:t>
        <w:softHyphen/>
        <w:t>da</w:t>
        <w:softHyphen/>
        <w:t>ugh</w:t>
        <w:softHyphen/>
        <w:t>ter had sta</w:t>
        <w:softHyphen/>
        <w:t>red bac</w:t>
        <w:softHyphen/>
        <w:t>ked at Ka</w:t>
        <w:softHyphen/>
        <w:t>yo du</w:t>
        <w:softHyphen/>
        <w:t>bi</w:t>
        <w:softHyphen/>
        <w:t>o</w:t>
        <w:softHyphen/>
        <w:t>usly. The girl cle</w:t>
        <w:softHyphen/>
        <w:t>arly didn't un</w:t>
        <w:softHyphen/>
        <w:t>ders</w:t>
        <w:softHyphen/>
        <w:t>tand how the words amo</w:t>
        <w:softHyphen/>
        <w:t>un</w:t>
        <w:softHyphen/>
        <w:t>ted to any kind of 'tre</w:t>
        <w:softHyphen/>
        <w:t>asu</w:t>
        <w:softHyphen/>
        <w:t>re'. In</w:t>
        <w:softHyphen/>
        <w:t>de</w:t>
        <w:softHyphen/>
        <w:t>ed, even Ka</w:t>
        <w:softHyphen/>
        <w:t>yo co</w:t>
        <w:softHyphen/>
        <w:t>uld not say for cer</w:t>
        <w:softHyphen/>
        <w:t>ta</w:t>
        <w:softHyphen/>
        <w:t>in that she un</w:t>
        <w:softHyphen/>
        <w:t>ders</w:t>
        <w:softHyphen/>
        <w:t>to</w:t>
        <w:softHyphen/>
        <w:t>od the truth that lay be</w:t>
        <w:softHyphen/>
        <w:t>hind the mes</w:t>
        <w:softHyphen/>
        <w:t>sa</w:t>
        <w:softHyphen/>
        <w:t>ge. Yet the</w:t>
        <w:softHyphen/>
        <w:t>re co</w:t>
        <w:softHyphen/>
        <w:t>uld be no den</w:t>
        <w:softHyphen/>
        <w:t>ying that no mat</w:t>
        <w:softHyphen/>
        <w:t>ter what that truth may be, it had suf</w:t>
        <w:softHyphen/>
        <w:t>fu</w:t>
        <w:softHyphen/>
        <w:t>sed every inch of her body and pro</w:t>
        <w:softHyphen/>
        <w:t>vi</w:t>
        <w:softHyphen/>
        <w:t>ded spi</w:t>
        <w:softHyphen/>
        <w:t>ri</w:t>
        <w:softHyphen/>
        <w:t>tu</w:t>
        <w:softHyphen/>
        <w:t>al sup</w:t>
        <w:softHyphen/>
        <w:t>port. She'd star</w:t>
        <w:softHyphen/>
        <w:t>ted to ta</w:t>
        <w:softHyphen/>
        <w:t>ke mor</w:t>
        <w:softHyphen/>
        <w:t>ning walks every day, and her left leg had be</w:t>
        <w:softHyphen/>
        <w:t>gun to he</w:t>
        <w:softHyphen/>
        <w:t>al ever sin</w:t>
        <w:softHyphen/>
        <w:t>ce and was by now al</w:t>
        <w:softHyphen/>
        <w:t>most fully re</w:t>
        <w:softHyphen/>
        <w:t>co</w:t>
        <w:softHyphen/>
        <w:t>v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so</w:t>
        <w:softHyphen/>
        <w:t>on be the spring ho</w:t>
        <w:softHyphen/>
        <w:t>li</w:t>
        <w:softHyphen/>
        <w:t>days. It wo</w:t>
        <w:softHyphen/>
        <w:t>uld not be long be</w:t>
        <w:softHyphen/>
        <w:t>fo</w:t>
        <w:softHyphen/>
        <w:t>re Yu</w:t>
        <w:softHyphen/>
        <w:t>ko wo</w:t>
        <w:softHyphen/>
        <w:t>uld ar</w:t>
        <w:softHyphen/>
        <w:t>ri</w:t>
        <w:softHyphen/>
        <w:t>ve to stay with her. Ka</w:t>
        <w:softHyphen/>
        <w:t>yo pluc</w:t>
        <w:softHyphen/>
        <w:t>ked off a le</w:t>
        <w:softHyphen/>
        <w:t>af from an an</w:t>
        <w:softHyphen/>
        <w:t>ge</w:t>
        <w:softHyphen/>
        <w:t>li</w:t>
        <w:softHyphen/>
        <w:t>ca and of</w:t>
        <w:softHyphen/>
        <w:t>fe</w:t>
        <w:softHyphen/>
        <w:t>red it to a ro</w:t>
        <w:softHyphen/>
        <w:t>ad</w:t>
        <w:softHyphen/>
        <w:t>si</w:t>
        <w:softHyphen/>
        <w:t>de sta</w:t>
        <w:softHyphen/>
        <w:t>tue. As she hur</w:t>
        <w:softHyphen/>
        <w:t>ri</w:t>
        <w:softHyphen/>
        <w:t>ed ho</w:t>
        <w:softHyphen/>
        <w:t>me, she bo</w:t>
        <w:softHyphen/>
        <w:t>un</w:t>
        <w:softHyphen/>
        <w:t>ced with li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EN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47:00Z</dcterms:created>
  <dc:creator>AndyAfro</dc:creator>
  <dc:description/>
  <cp:keywords/>
  <dc:language>en-US</dc:language>
  <cp:lastModifiedBy>AndyAfro</cp:lastModifiedBy>
  <dcterms:modified xsi:type="dcterms:W3CDTF">2009-01-18T14:47:00Z</dcterms:modified>
  <cp:revision>2</cp:revision>
  <dc:subject/>
  <dc:title/>
</cp:coreProperties>
</file>