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lang w:val="en-US"/>
        </w:rPr>
      </w:pPr>
      <w:r>
        <w:rPr>
          <w:sz w:val="22"/>
          <w:lang w:val="en-US"/>
        </w:rPr>
        <w:t>THE SHATTERED STONE</w:t>
      </w:r>
    </w:p>
    <w:p>
      <w:pPr>
        <w:pStyle w:val="Normal"/>
        <w:widowControl w:val="false"/>
        <w:autoSpaceDE w:val="false"/>
        <w:jc w:val="center"/>
        <w:rPr>
          <w:sz w:val="22"/>
          <w:lang w:val="en-US"/>
        </w:rPr>
      </w:pPr>
      <w:r>
        <w:rPr>
          <w:sz w:val="22"/>
          <w:lang w:val="en-US"/>
        </w:rPr>
      </w:r>
    </w:p>
    <w:p>
      <w:pPr>
        <w:pStyle w:val="Normal"/>
        <w:widowControl w:val="false"/>
        <w:autoSpaceDE w:val="false"/>
        <w:jc w:val="center"/>
        <w:rPr>
          <w:sz w:val="22"/>
          <w:lang w:val="en-US"/>
        </w:rPr>
      </w:pPr>
      <w:r>
        <w:rPr>
          <w:sz w:val="22"/>
          <w:lang w:val="en-US"/>
        </w:rPr>
        <w:t xml:space="preserve"> </w:t>
      </w:r>
      <w:r>
        <w:rPr>
          <w:sz w:val="22"/>
          <w:lang w:val="en-US"/>
        </w:rPr>
        <w:t>BY ROSEMARY LAUREY</w:t>
      </w:r>
    </w:p>
    <w:p>
      <w:pPr>
        <w:pStyle w:val="Normal"/>
        <w:widowControl w:val="false"/>
        <w:autoSpaceDE w:val="false"/>
        <w:jc w:val="center"/>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CHAPTER ON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 watched the sexton's men load her parents’ bodies onto the plague cart. Her only family was gone and she no longer had a place in Wenmere. While her father the stonemason had lived, she and her mother had been accepted grudgingly. But now that he was dead, Alys knew she must leave the only home she'd ever know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But not ye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e must seal up the house, maidy,” Wilf the sexton said, his voice gruff but his eyes kind. “Says the law."</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know.” Since the gray plague had first struck in midsummer, she'd seen many houses sealed, the occupants left to live or die behind barred doors. Fear left kind people uncaring, and the uncaring, cruel.</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ilf and his helpers stood a distance from her. “You'd best get back in the house the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said. “Have ye kinsfolk in Wenmere need the news?” Alys shook her head. They both knew the answer. Her father had been recruited to work in the quarries and her mother had been an outlander from across the western mountains. “Aye, ‘tis so,” Wilf went on. “Best we be going the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One moment.” Stepping inside the kitchen, Alys reached for the jar on the mantel where her mother stored her honey and cheese money, and took out four silver coins. “Here, for the burial and the prayer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is more than needed,” Wilf sai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t is little enough,” she replied, dropping them into the bucket of water that hung from the cart axle. “I would they at least get clean shroud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e're out of good shrouds—” Wilf's squinty-eyed helper began, but Wilf elbowed him.</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e'll do what we can, maidy. You have my wor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thank you."</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 watched from the window as the cart trundled down the rutted lane and out of sigh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ears coursed down her face as she turned into the cottage, her misty eyes barely noticing the plague warning on the doo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at matter? Either she would soon sicken and die or she would not. Few survived. She shut her eyes to block out the last memory of her parents atop the death cart: her mother wasted and her father a shadow of the man who'd hoisted her on his broad shoulders when she was a child. When they had carried him out, only the guild mark on his right arm gave any indication his body had once been strong from a lifetime of hewing and dressing rock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 sat at the kitchen table and cried until her eyes hurt and her throat was raw with sobbing. Resting her head and arms on the table, she lay there—worn, exhausted, and beref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en she finally lifted her head, the sun was higher in the sky than she remembered. She must have slept. Small wonder, as she'd had no rest for days. Stiff, her eyes sore from weeping, she stood up. She had to think. If she did not die in the next three weeks, she would be homeles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nother stonemason would be allocated the house. Her choices were the parish house—where she'd be a drudge slaving not for pay but food most swineherds wouldn't feed their pigs—or employment as a servant, and who would hire her? With her bright copper hair, she was marked as an outsid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No! She would take to the road. She'd cross the mountains to her mother's land. Perhaps she had kinsfolk there who would help her find honest employment. Her parents had seldom talked about their homes, only that they'd come to Wenmere for her father to work in the quarries. But every night, Alys had watched her mother turn to the west and watch the sunse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d hankered for her home. Alys would go ther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But first she had work to do.</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gathered up the soiled bedclothes from her parents’ bed, using them to make a bonfire in the garden. She then stoked up the kitchen fire, and set two buckets of water to hea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Before she did anything else, she was going to wash off the sweat and despair of watching her parents gasp their last breaths. Once the water heated, Alys stripped off her clothes, added them to the bonfire, and washed herself from toes to teeth. After rubbing herself dry with a rough, clean towel, she washed her hair and pulled on a clean shif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made a supper of her mother's good cheese and some late pears, before falling asleep on her narrow box bed.</w:t>
      </w:r>
    </w:p>
    <w:p>
      <w:pPr>
        <w:pStyle w:val="Normal"/>
        <w:widowControl w:val="false"/>
        <w:autoSpaceDE w:val="false"/>
        <w:jc w:val="both"/>
        <w:rPr>
          <w:sz w:val="22"/>
          <w:lang w:val="en-US"/>
        </w:rPr>
      </w:pPr>
      <w:r>
        <w:rPr>
          <w:sz w:val="22"/>
          <w:lang w:val="en-US"/>
        </w:rPr>
        <w:t xml:space="preserve"> </w:t>
      </w:r>
      <w:r>
        <w:rPr>
          <w:sz w:val="22"/>
          <w:lang w:val="en-US"/>
        </w:rPr>
        <w:t>* * * *</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Alys woke to the gray light of early morning. She had slept the day around. Opening the window, she looked out. The dawn air was cool and morning dew lay on the fields and trees. In the distance she saw the thatched roof of Farmer Bram's house, and in the opposite direction, the church spire and a cluster of cottages. Soon the villagers would be stirring, but no one would come her way. Not with the plague mark on the door. What matter? Her world was now this cottage, and in three weeks it would be her home no long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breakfasted on fresh cheese washed down with cider, and then hauled more water from the well. She rekindled the fire, set the water to heat, and dissolved cleansing crystals in the warm water, releasing a sharp mist that stung her eyes. Alys blinked back the tears. She would cry no more. She had work to do.</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started scouring her parents’ old room, washing the walls and scrubbing the floo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ir mattress she dragged outside and burned, before opening the heavy oak clothes ches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mong the clothes and spare blankets, Alys found a pair of stout leather boots that had to have been her mother's. Had she perhaps worn them on her journey here? They were a little loose on her but with two pairs of thick socks they fit. She rubbed them with lard to make them rainproof and set them aside. While she cleaned and scoured the house, she would see what else she could find for her journe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soon set into a routine: rising early to work all morning, cleaning and tidying the cottage room by room and chest by chest. She was thankful for her mother's storeroom, for the charity food left by the parish was poor and sparse. One day the loaf of old bread bore a footprint, and the broth, when there was any, was thin and greasy. Alys missed warm bread but thanked heaven for her mother's well-stocked pantry—she would not starve. She portioned out the stores of cheese, onions, and dried apples, putting some aside to take with her and allotting herself so much each day. She roasted roots on the hearthstones and added them to her traveling store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emembering tales of other unfortunates who knew not the date or time when they were finally released, Alys marked the days by scratching marks on the inside of the pantry door, near the marks her father had made each year on her birthda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n her isolation and fatigue, there were still bright moments. She found her parents’ savings in a box in the oak chest: coin enough to buy a pony or donkey for her journey, Alys guessed, and still leave her enough for expenses on the road. Most of it she sewed into a band to wear around her waist, into the lining of her cloak, and into pockets in her petticoat. She did not trust the parish wardens, who might impound the lot as taxes if they learned of i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made other finds: a heavy woolen cape with a hood and soft lining—perhaps another relic of her mother's journey here—which was perfect to keep off the rain and protect her from the cold. Alys sorted her clothes, selecting the least worn to pack as spares in the leather saddlebags she'd found in the cellar, and choosing the sturdier, but well-worn ones for travel. It would be unwise to appear too prosperou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 small wooden box, concealed under the slats of her parents’ bed, yielded the strangest discovery: two small leather-bound books and a small pouch of tattered velvet containing a broken stone medallion. Alys turned the stiff pages, squinting at the strange drawings and faded writing, wishing she'd had the chance to learn to read. Perhaps these books held knowledge of her parents’ past, a subject they seldom alluded to. Maybe one day she'd meet someone trustworthy who could read and translate them. The parish worthies could read, but Alys would not let them near her few treasure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medallion she took to the window to better examine. It was hard black stone, but when she held it in the light, the sun gleamed through, highlighting the strange markings. Odder still, hard as the stone was—she could not mark it with her nail, or the blade of a knife—the bottom edge was rough and jagged, as if part had been snapped off. Strange—no doubt her parents knew the how and why, but now she would never know. With a shrug, she slipped the medallion back into the worn velvet pouch and put it into one of her knapsack's outer pockets, packing it with her spare handkerchiefs and her comb. She then fetched her sewing basket and, with a length of strong canvas, made a secret bottom in the knapsack. Inside, she hid the two books and some of the money, concealing the secret pocket under her spare linen. Alys altered the straps so they sat comfortably on her shoulders. She had a water skin and the two worn saddlebags she'd found in the cellar. She would load them on the pony—when she had one. At night, she could make a bedroll from winter blankets folded in the chest. She washed the blankets and the clothes she planned on taking in cleansing solution, and dried them in the su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ime passed. The notches on the pantry door numbered twenty-one, and Alys readied herself in earnest for her departure. Her saddlebags and knapsack were packed. She wore her mother's boots, a sturdy skirt and petticoat, and a knitted jerkin. The old cloak was brushed and ready, and she was packing the last of the food when she heard the voices outsid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Most like she's di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Nah! There's been smoke in the chimney each morning."</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opened the door and looked at the cluster of men. Wilf the sexton, his squinty-eyed assistant, and the chief warden she'd expected, but not Farmer Bram her neighbor, or Albet, the quarry agent. They stared at her, no doubt expecting a corps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Good morrow,” Alys sai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For sure.” It was Albet, the agent from the quarry. “This cottage is the property of the quarry, and since your father is dead and no longer works for the company, you must immediatel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Give the maid pause to settle things,” Bram interrupted. “There's time enough to reclaim your property. How soon can a new stonemason arriv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custom must be followed,” Albet insist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is no problem,” Alys said, lifting her chin. “I am packed and ready to leave. The cottage is clean and prepared for the next tenant.” She stepped back, hoisting her knapsack on her back as she picked up her cloak. She would need help with the saddlebags. “I'll give you a hand with those, maidy,” Bram said, stepping forwar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ait!” The warden moved between them. “They may be infected, and must be burn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 clutched the leather packs. They could not! Not after all her work! “All has been scoured with cleansing crystals as prescribed. The house is clean; my parents’ bedding and the clothing burned. All I have packed is spare linen and food for my journe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Journey?” The warden seemed not to care for surprise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Be leaving, Alys?” Bram ask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Yes,” she replied. “Since I no longer have parents or home here, I intend to return to my mother's people.” No need to tell them that she had scant notion where her mother's people might liv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e had planned employment for you in the parish house.” The warden frown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thank you for your kind offer, but my place is with my kinsfolk.” A fortunate choice of argument. No one could oppose a woman returning to her famil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e must inspect the hous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 stepped aside. “Inde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men trooped into the house, up the stairs, and then down to the cella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Bram remained with Alys. “I'd have given you a place by my fireside, Alys. My wife could have used a girl like you to help with the storeroom and the bairns, but the warden blocked my off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thank you for the kindness.” A place with Bram and his wife would almost have been worth staying for. “I would have accepted, and gladly, but I will not stay to be a drudge. I have provisions for the journey, and I am ready to leav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Ye cannot carry all that yourself.” He nodded at the stuffed saddlebags by the floo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need to acquire a hill pony or donkey.” She hesitated, lest the others hear. “I have money to pay. Money my father saved. Do you know of an available pack animal for sal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nodded. “Have no fear, Alys. Ye'll have a good, sturdy pony. Come by the farm."</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Minutes later, the inspectors reappeared. “Seems all is in order,” the warden said. Albet and Wilf nodded in agreement. “But since you refuse parish employment, you must be gone by sundow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Dismissed, just like that! Not a word of her loss, or thanks for her father's labor in the quarry all those years. “I will be gon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You cannot carry all that.” The warden's avaricious eyes on her saddlebags seemed to gauge what the contents might be worth.</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No need!” Bram said, more to the warden than to Alys. “Before her father ailed, at the outbreak of the plague, he paid me surety for a pony.” Without another word, he slung the bags over his broad shoulders. “Come maidy, all you need is the warden's certificate and you can be on your wa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certificate was vital: towns and villages might be closed to her without the assurance she was free from illnes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re is a fee for tha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can pay.” Alys dipped into her pocket for the tiny purse where she kept the copper coins and a few silv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will be three silver shilling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 fee set, no doubt, after he saw four in her hand. She paused. Just long enough, she hoped, to give the impression of hesitation before handing over most of her visible money. She tipped three silver coins into the warden's outstretched hand. With much ado and a flourish, he wrote her name and signed his to a paper that certified her to be free of disease. She rolled it up, placed it in the pocket of her cloak, and followed Bram out into the sunshin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thank you from my heart for the offer of a pon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was little enough after your loss,” he replied. “Ye are intent on leaving?"</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Given my other choice, yes.” She smiled. “If the parish had permitted me to work for your goodwif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Parish!” Bram snapped. “Once they spent energies in good work; now the effort goes to judgment and faultfinding!"</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 glanced back at the cottage where she'd lived all her life. “Ways change.” It was one of her father's sayings. Had he foreseen thi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oo much at times, maidy. Come!” He turned down the bridle path that led to his land.</w:t>
      </w:r>
    </w:p>
    <w:p>
      <w:pPr>
        <w:pStyle w:val="Normal"/>
        <w:widowControl w:val="false"/>
        <w:autoSpaceDE w:val="false"/>
        <w:jc w:val="both"/>
        <w:rPr>
          <w:sz w:val="22"/>
          <w:lang w:val="en-US"/>
        </w:rPr>
      </w:pPr>
      <w:r>
        <w:rPr>
          <w:sz w:val="22"/>
          <w:lang w:val="en-US"/>
        </w:rPr>
        <w:t xml:space="preserve"> </w:t>
      </w:r>
      <w:r>
        <w:rPr>
          <w:sz w:val="22"/>
          <w:lang w:val="en-US"/>
        </w:rPr>
        <w:t>* * * *</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Bram's kindly goodwife would have Alys stay and dine, but Bram reminded them tha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 had to be gone by sunset. The goodwife satisfied herself, while her husband went out to fetch the pony, with packing freshly baked bread, ham, and part of a side of bacon for Aly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pony, Braniv, was a sturdy, rough-coated dun—not beautiful, but strong enough to carry Alys and her load with ease. Bram strapped on a wide saddle. “Ride as long as ye can,” he said. “When the going gets steep, lead him."</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 nodded, and when all was loaded, reached inside her cloak for the money hidden in the lining.</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was indeed a good thought that hid that from the warden,” Bram sai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was afraid they might claim unpaid back taxes, or invent unpaid fine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ameful!” Goodwife Bram shook her head. “As if losing your parents and home were not enough! They want to make women beggars so they must toil in the parish hous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at will not happen to me,” Alys told her. “Now, Farmer Bram, what do I owe you for the pony and saddl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hesitated. “A single gold coin is a fair price for that pony, and a silver one for the saddle. I don't doubt, with good luck, ye may sell them for at least half that when you arrive at your destinatio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 handed over the coins, bade them all farewell, mounted Braniv, and turned his head toward the roa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Might do best to take the bridle path through my fields. If you follow the narrow stream through the woods until it meets the river, you'll find an easy ford. It's a way out of the village without having to use the parish bridge,” Bram sai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ondering how, or why, Bram knew of an unobserved way out of the village, Alys thanked Bram and his goodwife again, turned Braniv around, and took the bridle path between fields of ripening wheat. Had others who'd fled the village taken this same wa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walked past sundown and on through the moonlit night. By the time dawn's light streaked the sky, she was well past the village and exhausted. The road curled toward the horizon and the distant mountains—her mother's land. Alys stopped awhile in the shelter of the wood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Braniv needed the rest and so did she, but by noon she was up and on her way. To ease the load for Braniv, Alys walked that day, and when they reached the monarch's road, continued walking through the nigh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was ready to drop. Even Braniv's gait slowed to an uneven roll. Surely they were far enough away to be safe from the warden and the village council. In the distance, she saw the thatched roof of an inn. She had her certificate in her cloak pocket: they could not refuse her entry. Longing for a soft bed and a cool pillow, Alys led Braniv toward the graystone inn by the curve of the distant river.</w:t>
      </w:r>
    </w:p>
    <w:p>
      <w:pPr>
        <w:pStyle w:val="Normal"/>
        <w:widowControl w:val="false"/>
        <w:autoSpaceDE w:val="false"/>
        <w:jc w:val="both"/>
        <w:rPr>
          <w:sz w:val="22"/>
          <w:lang w:val="en-US"/>
        </w:rPr>
      </w:pPr>
      <w:r>
        <w:rPr>
          <w:sz w:val="22"/>
          <w:lang w:val="en-US"/>
        </w:rPr>
        <w:t xml:space="preserve"> </w:t>
      </w:r>
      <w:r>
        <w:rPr>
          <w:sz w:val="22"/>
          <w:lang w:val="en-US"/>
        </w:rPr>
        <w:t>* * * *</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CHAPTER TWO</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ven Strad called for breakfast. He'd arrived too late the previous night for more than bread and cheese. Aromas of ham, onions, and fresh coffee wafted up the stone stairs. Dea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Goddesses, was he famish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By the time he descended, his host had set him a place at the long table. There was coffee, a loaf of freshly baked bread, and a platter of ham and onions. Ranald made short work of both food and drink. Leaning back in his chair, he sipped another cup of coffee, and complimented his host on the excellence of his tabl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is kind of you to say so, lord,” his host replied. “'Twas all our regrets we could not serve you dinner last nigh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hot bath was more needed than food,” Ranald replied, “and bread and cheese sufficed.” He set his cup down on the scrubbed table. “Good as your hospitality is, I must leave as soon as the farrier reshoes my horse. Has he arriv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was summoned, but was called first to repair a plow. ‘Tis harvest time, lor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understood. A farmer in need took precedence over any passing traveler, even a monarch's envoy. “He will come today then?” He could not continue with Saj's feet as they were.</w:t>
      </w:r>
    </w:p>
    <w:p>
      <w:pPr>
        <w:pStyle w:val="Normal"/>
        <w:widowControl w:val="false"/>
        <w:autoSpaceDE w:val="false"/>
        <w:jc w:val="both"/>
        <w:rPr>
          <w:sz w:val="22"/>
          <w:lang w:val="en-US"/>
        </w:rPr>
      </w:pPr>
      <w:r>
        <w:rPr>
          <w:sz w:val="22"/>
          <w:lang w:val="en-US"/>
        </w:rPr>
        <w:t xml:space="preserve"> </w:t>
      </w:r>
      <w:r>
        <w:rPr>
          <w:sz w:val="22"/>
          <w:lang w:val="en-US"/>
        </w:rPr>
        <w:t>* * * *</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He will come, lord, but may well arrive after noo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n, mine host, I will need room and stabling another nigh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Your present room, lor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nodded, but as the host bustled off to give orders in the kitchen, he cursed under his breath. By the Goddesses, he needed no more delays. The detour to avoid the plague-stricken villages to the east had already added several days to his journey. How much longer until he crossed the mountains? And how much longer after that to find the man he sought, and fulfill his oath to the monarch? Much as the delay chafed, Ranald could not continue with a lame hors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fter ascending to his chamber to check his bags and ensure his maps and guides were well concealed, Ranald tossed his cloak over his shoulders and set off for the stables. His horse was too valuable to neglect. He'd done right to wait, but if that farrier did not have Saj reshod by dawn, he, Ranald ven Strad, would haul the man over his own anvil.</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stable yard was deserted—all sensible and well-mounted travelers having depart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aj whinnied at Ranald's approach. “Ready to be on your way?” Ranald asked, as he stroked his horse's nose. “I'm afraid we must tarry a little longer, but your accommodations are fair enough."</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loose box stall had clean, fresh straw—the stables being as well kept as the rooms. Ranald hoped his host spoke truly in regard to the farrier. One day's delay could be spared. It would be close to a week before he reached the mountains, and once there, he had little idea where to go to complete his mission. It would be like hunting for a pebble on the beach, but he'd given his word to his aging monarch.</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eeing Saj was well cared for, Ranald walked toward the stable gate, thinking to walk down to the village in the valley and perhaps learn something about the road ahea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t the open gateway, his host argued with a lone traveler. “We'll not take in the likes of you!” his host snapped at the small figure—an old woman if Ranald guessed rightly. An old woman with an even older hill pony, both looking as if they'd traveled miles.</w:t>
      </w:r>
    </w:p>
    <w:p>
      <w:pPr>
        <w:pStyle w:val="Normal"/>
        <w:widowControl w:val="false"/>
        <w:autoSpaceDE w:val="false"/>
        <w:jc w:val="both"/>
        <w:rPr>
          <w:sz w:val="22"/>
          <w:lang w:val="en-US"/>
        </w:rPr>
      </w:pPr>
      <w:r>
        <w:rPr>
          <w:sz w:val="22"/>
          <w:lang w:val="en-US"/>
        </w:rPr>
      </w:r>
    </w:p>
    <w:p>
      <w:pPr>
        <w:pStyle w:val="Normal"/>
        <w:widowControl w:val="false"/>
        <w:autoSpaceDE w:val="false"/>
        <w:jc w:val="both"/>
        <w:rPr/>
      </w:pPr>
      <w:r>
        <w:rPr>
          <w:sz w:val="22"/>
          <w:lang w:val="en-US"/>
        </w:rPr>
        <w:t xml:space="preserve"> </w:t>
      </w:r>
      <w:r>
        <w:rPr>
          <w:sz w:val="22"/>
          <w:lang w:val="en-US"/>
        </w:rPr>
        <w:t>"Good morrow,” Ranald said to the innkeeper and the old—no,</w:t>
      </w:r>
      <w:r>
        <w:rPr>
          <w:i/>
          <w:iCs/>
          <w:sz w:val="22"/>
          <w:lang w:val="en-US"/>
        </w:rPr>
        <w:t>young</w:t>
      </w:r>
      <w:r>
        <w:rPr>
          <w:sz w:val="22"/>
          <w:lang w:val="en-US"/>
        </w:rPr>
        <w:t xml:space="preserve"> —woma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t was an unlined face under the drab hood, and surprise, Ranald caught a glimpse of hair like royal aubur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host nodded to acknowledge Ranald and frowned back at the woman. “Be gone. Our rooms are all getting prepared for tonight. We have no place for you."</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looked ready to drop on her feet, and the pony looked little better. “Have you traveled far?” Ranald asked h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Bright green eyes gave him a wary glance. “From the east, sir.” She nodded as a courtesy. “I have traveled for two nights and my pony needs food and rest before I continue to my kinsfolk in the wes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r pony was not the only on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told her, lord. Rooms are rented by the night, not by the day, an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l are unready for guests,” Ranald finished for him.</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is so."</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But mine is read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y both stared at him, with two different versions of horror. Ignoring the host's shocked gape, Ranald turned to the young woman. “I fear I importune, lady, but you look weary, and I have a room all prepared. I spent last night there but have no use for it until this evening. If you would care to avail yourself of it, it is yours. And I know mine host here has a spare stall for your mount.” She looked torn between relief and anxiety. “I will be gone all day, lady. I have business in the village. The room will be all yours until this evening, and no one will disturb you."</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Propriety and caution warred with fatigue. Fatigue won. “I am indebted to you, sir, and I can pay for the use of the room."</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No need, lady. Mine host does not charge twice for lodgings.” The host was speechless, but unwilling to argue with one who carried the monarch's authority. “The loose box next to Saj's is empty, I believe, is it not, mine hos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host grunted assen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young woman looked uncertainly at Ranald as she led her pony to the stable. “I am truly indebted, si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Lady, do not talk of debts. My room is at your service, and you have the word of Ranald ven Strad you will be undisturb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smiled and bobbed a curtsy. “I thank you, sir. I am Alys, the daughter of Haran the stonemaso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Not a local mason, it seemed. “Let me help you, lady. ‘Twould be unwise to leave your belongings here in the stables.” As he spoke, he unlatched the straps and lifted the saddlebags off the pon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must brush Braniv down. We have crossed more than one river.” That was obvious by the state of the pony's shank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re is a good stable lad here. He will take care of your pony.” If not, she was likely to drop here on the straw.</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caught the eye of the hostler and gave instructions that the hill pony was to be brushed, fed, and watered, and when the farrier appeared, he'd best check the pony's hooves too.</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 coin in the man's palm removed any objection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Carrying her saddlebags, Ranald followed the girl upstairs and opened the chamber doo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s he expected, the bed had been fresh made while he breakfasted. No rooms prepared! A spiteful lie indeed. What had the host expected her to do—sleep by the roadside? She looked as though she'd done that too much already. “Here is the chamber, Alys Masondaughter. It is yours all day, if you so wish."</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ir.” Her dark green eyes looked up at him, still cautious, but almost trusting. “I thank you, and so does Braniv. Another day on the road and we both would have keeled ov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am glad to be of service.” To reassure her of his intentions, he stepped back to the door. “I wish you a restful day and pleasant dream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You are the soul of chivalry, sir. My thank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Chivalry? Yes, he'd been raised on the code. Was he foolishly trusting? Mayhap, but she looked honest. And to have walked past and ignored her plight would have lowered him to the level of the unwelcoming host. “Lady, I am glad to have been of service.” He closed the door behind him and went in search of the host.</w:t>
      </w:r>
    </w:p>
    <w:p>
      <w:pPr>
        <w:pStyle w:val="Normal"/>
        <w:widowControl w:val="false"/>
        <w:autoSpaceDE w:val="false"/>
        <w:jc w:val="both"/>
        <w:rPr>
          <w:sz w:val="22"/>
          <w:lang w:val="en-US"/>
        </w:rPr>
      </w:pPr>
      <w:r>
        <w:rPr>
          <w:sz w:val="22"/>
          <w:lang w:val="en-US"/>
        </w:rPr>
        <w:t xml:space="preserve"> </w:t>
      </w:r>
      <w:r>
        <w:rPr>
          <w:sz w:val="22"/>
          <w:lang w:val="en-US"/>
        </w:rPr>
        <w:t>* * * *</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Alys looked around her. The room was well furnished: heavy curtains at the glass-paned window, a thick quilt on the feather bed, and even a hooked carpet—that she'd muddied with her boots. She took them off, washed her face and hands with water from the pitcher on the nightstand, and used the commode in the corner alcove—sheer luxury after days of squatting behind trees and hedges. The welcome bed was freshly made with spotless linen. Dirty as she was, she'd soil the freshly ironed sheets. She pulled a spare shift from one of her bags and wrapped it around the pillow, then spread her cloak on top of the bed and lay down, wrapping the thick fabric around her. She was asleep in minutes.</w:t>
      </w:r>
    </w:p>
    <w:p>
      <w:pPr>
        <w:pStyle w:val="Normal"/>
        <w:widowControl w:val="false"/>
        <w:autoSpaceDE w:val="false"/>
        <w:jc w:val="both"/>
        <w:rPr>
          <w:sz w:val="22"/>
          <w:lang w:val="en-US"/>
        </w:rPr>
      </w:pPr>
      <w:r>
        <w:rPr>
          <w:sz w:val="22"/>
          <w:lang w:val="en-US"/>
        </w:rPr>
        <w:t xml:space="preserve"> </w:t>
      </w:r>
      <w:r>
        <w:rPr>
          <w:sz w:val="22"/>
          <w:lang w:val="en-US"/>
        </w:rPr>
        <w:t>* * * *</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It wasn't entirely a fruitless morning. Ranald found the farrier mending a plow near the forge, and received assurance that he'd reshoe both the horse and the pony once he had finish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then wandered the village, noting the houses and the state of the streets, in case the monarch ever wanted details of the distant towns he visited. After stopping at a small alehouse for cheese and cider, Ranald made his way back to the inn, just in time to meet a stable lad feeding Saj and the pony. At least that order was being followed, and the pony had been well brushed. He hoped Alys received as much consideratio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h! Alys! She'd been on his mind all day. What was a lone woman doing traveling the roads? Had her family no care, to let her wander alone? Mayhap the meeting was fortuitou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d mentioned kinsfolk in the west. She, or they, might have information to aid his missio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raveling with her would be no hardship. And who knew where she'd inherited that auburn hai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From some earlier monarch making merry with a peasant woma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at in itself was strange and merited questio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Musing, he made his way back to the inn. The yard was deserted. Quietly, Ranald mounted the stair, hesitating before his chamber door. There was no sound within and no answer to his knock. He opened the door a crack and peered insid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n the dimness of the curtained chamber, he glimpsed a dark shape asleep on the bed. Her muddy boots stood by the door, and her saddlebags were piled at the foot of the bed, but what caught his eye was the mane of auburn hair spread on the pillow. He had not been mistaken: this girl was a by-blow of royal blood. He must needs report that when he returned, but meanwhil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lingered, stepping over the threshold to better see the work-worn hands that clutched the drab cape around her. Her lashes were dark and brushed her wind-reddened cheek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o was she? And why was she traveling these roads alon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Mysteries intrigued Ranald, and this girl was a beautiful one. Brave enough to travel alone, but surprisingly vulnerable as she lay on the bed, lips slightly parted, her low breathing the only sound in the quiet room. She had needed this rest so desperately. Why had the host tried to turn her away? Perhaps it was her unfamiliar looks. Or her peasant attire? Whatever, it had to be divine guidance that had led her across his path. She would be his entry to the people of the western lands, and for that he would give her his aid and protection. Thinking on that, he reached further into the room, and picked up her boot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Leaving, he almost bumped into the host's wife as he closed the door. Her frown could have curdled buttermilk.</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smiled at her. “Ah, mine hostess! I was about to search for you.” He held out the boots. “My guest forgot to leave her boots out for cleaning. Perhaps you can see it is don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Perhaps,” she admitted, folding her hands on her chest, and giving him a look that made him feel like a naughty squire caught filching sweetmeat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am concerned about a young woman traveling without protection,” he went on, meeting her beady eyes. “Since she is traveling west too, I will afford her the monarch's protection.” He paused to let that sink in. “She will be my charg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hostess was not a slow woman. “Indeed, sir. As you sa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knew I could rely on your kindness and concern.” That caused an odd flicker in her eyes. Maybe he should restrain his sarcasm. “She is exhausted from her journey and needs must rest, but perhaps in an hour or two, you could send her a light collation: some soup, bread, cheese, and some of the excellent cold ham. When she awakes, have the chambermaids bring up a tub of warm water for bathing, and if you could, ensure her linen is washed and dried, ready for us to leave in the mor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will be done, si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Excellent, mine hostess! Of course, I will require another chamber for tonigh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ndeed sir, ‘twill not be as fine as that one,” she nodded toward the closed door, “but our second-best room is availabl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is was more courtesy than the poor girl had received this morning! Ranald inclined his head in thanks. “Mine hostess, I knew your hospitality would rise to meet my needs. My guest will dine with me tonight. A table set apart from the company would, I believe, be more comfortable for a young woma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By all means, sir. We have a small dining room if you pref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shook his head. “'Twould risk unkind conjecture, I fear. My aim is to protect her, not subject her to lascivious speculatio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Quite, sir.” She unbent enough to unfold her arms and smooth them on her apron. “I'll see she has refreshment, and a nice warm bath."</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bustled off, no doubt to berate her maids, and Ranald wandered back down the stair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Calling for a tankard of cider from the potboy, Ranald sat down in a corner and thought abou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 of the auburn hair and green eyes. Why had her family, or concerned friends, not supplied an escort? That much he could do. As one of the monarch's envoys, he had done so many times before. But never before had he escorted a woman who caught his attention the way Alys ha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t was impossible to forget the sight of her rich copper hair spread on the pillow. Her body might have been concealed by the drab cloak, but imagining the curve of her hip or the sweet softness of her breasts was no hard task. Sweet Goddesses, aid him! He had taken it upon himself to escort her safely, not to imagine her breasts, which would be pale and warm to his touch an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downed the last of the cider and set off down the road to meet the stable lads returning with the horses—anything to get his mind off breasts, auburn hair, and temptation.</w:t>
      </w:r>
    </w:p>
    <w:p>
      <w:pPr>
        <w:pStyle w:val="Normal"/>
        <w:widowControl w:val="false"/>
        <w:autoSpaceDE w:val="false"/>
        <w:jc w:val="both"/>
        <w:rPr>
          <w:sz w:val="22"/>
          <w:lang w:val="en-US"/>
        </w:rPr>
      </w:pPr>
      <w:r>
        <w:rPr>
          <w:sz w:val="22"/>
          <w:lang w:val="en-US"/>
        </w:rPr>
        <w:t xml:space="preserve"> </w:t>
      </w:r>
      <w:r>
        <w:rPr>
          <w:sz w:val="22"/>
          <w:lang w:val="en-US"/>
        </w:rPr>
        <w:t>* * * *</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When Alys opened her eyes, she had no idea where she was. How could it be that she was lying on a soft mattress, in a warm room?</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n it all came back: arriving exhausted this morning, being denied entry, and ... Dea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Goddesses! She sat up with a start, remembering, in a flash, the surly host and the man. The man was some sort of official—judging by his garb—who had insisted the host admit her, and had given her his bed. Alys looked around, doubting if the warden's house back in the village had a chamber this fine. There was a carpet on the floor, warm hangings at the windows, and foo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was out of bed in seconds, drawn by the savory aroma of the covered pot on the small stove in the corner. Stew! Hot, spicy, and bursting with chunks of meat and savory root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Picking up the bowl on the table, she ladled out a generous serving, tore off a chunk of bread, poured a mug of cider from the jug on the table, and settled back on the bed to ea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eldom had food tasted so wonderful. A second bowl soon disappeared. Satisfied, she leaned back in bed and frowned to herself.</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Comfort in the shape of a warm room, a soft bed, and rich stew was all very well and welcome, but what now? Ranald—she remembered his name—had given his word not to presume—but how good was his word? Would she be wise to sneak out now, take Braniv, and get as far along the road as possible before nightfall? How soon was nightfall?</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lipping out of bed, Alys walked over to the window. The sun was descending in the sk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d slept away the better part of the day—hardly surprising. She had not slept well on the ground when she had stopped to let Braniv rest. Truth be told, she dreaded going back on the road. How many days or weeks would it be before she reached the mountains? And how long to cross them?</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sound of the door latch lifting broke into her thoughts. The door opened and a broad-chested woman entered. “I hope you are well rested, lad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courtesy surprised Alys, who half expected ejection from the room and the in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ndeed I am, and I thank you for the stew; ‘twas most toothsom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woman nodded. “You're most welcome, lady. We thought you'd be glad of a bath after your journey.” As she spoke, two maids came in carrying a metal hip bath, followed by several more with jugs and buckets of hot water. Alys stared as they filled the bath, then descended for more water, clean towels, and soap.</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f you'll place your soiled linen in the basket,” the woman said, indicating a round lidded hamper, “we'll see them clean and ironed by morning. And if there's anything else you might be needing..."</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Perhaps a pinch inside her elbow to wake her up. This had to be a dream. But in dreams, she had never felt the need to pee. “Nothing more yet,” Alys replied, and waited until they all withdrew.</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For good measure, she moved the small table against the door. Not purely for modesty's sake, but out of fear someone might come in as she disrobed and notice the concealed money on her person.</w:t>
      </w:r>
    </w:p>
    <w:p>
      <w:pPr>
        <w:pStyle w:val="Normal"/>
        <w:widowControl w:val="false"/>
        <w:autoSpaceDE w:val="false"/>
        <w:jc w:val="both"/>
        <w:rPr>
          <w:sz w:val="22"/>
          <w:lang w:val="en-US"/>
        </w:rPr>
      </w:pPr>
      <w:r>
        <w:rPr>
          <w:sz w:val="22"/>
          <w:lang w:val="en-US"/>
        </w:rPr>
      </w:r>
    </w:p>
    <w:p>
      <w:pPr>
        <w:pStyle w:val="Normal"/>
        <w:widowControl w:val="false"/>
        <w:autoSpaceDE w:val="false"/>
        <w:jc w:val="both"/>
        <w:rPr/>
      </w:pPr>
      <w:r>
        <w:rPr>
          <w:sz w:val="22"/>
          <w:lang w:val="en-US"/>
        </w:rPr>
        <w:t xml:space="preserve"> </w:t>
      </w:r>
      <w:r>
        <w:rPr>
          <w:sz w:val="22"/>
          <w:lang w:val="en-US"/>
        </w:rPr>
        <w:t>It was only after Alys had bathed, dried her hair using towels warmed on the stove, put on clean clothes, and watched the laundry maid take her linen to be washed and her cloak to have the mud brushed off (keeping back her petticoat with the hidden pockets), that she wondered what she must pay for these services.</w:t>
      </w:r>
      <w:r>
        <w:rPr>
          <w:i/>
          <w:iCs/>
          <w:sz w:val="22"/>
          <w:lang w:val="en-US"/>
        </w:rPr>
        <w:t>'Tis too late now,</w:t>
      </w:r>
      <w:r>
        <w:rPr>
          <w:sz w:val="22"/>
          <w:lang w:val="en-US"/>
        </w:rPr>
        <w:t xml:space="preserve"> she thought as she laced up her cleaned and shined boots. She had money to pay, and would haggle over the price if need b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was clean, fed, and rested ... and her money was safe back on her person. Worrying her bags had been pilfered from while she slept, Alys inspected them, but all was well and undisturbed. The strange books were still hidden, and the broken stone medallion safe deep in a side pocket. She rubbed the polished stone with her fingers and wondered where it came from, and why her mother had kept it all these years. Questions she would never have answered now.</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at matter, she was on her way to a new life. And now...</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 knock came on the door.</w:t>
      </w:r>
    </w:p>
    <w:p>
      <w:pPr>
        <w:pStyle w:val="Normal"/>
        <w:widowControl w:val="false"/>
        <w:autoSpaceDE w:val="false"/>
        <w:jc w:val="both"/>
        <w:rPr>
          <w:sz w:val="22"/>
          <w:lang w:val="en-US"/>
        </w:rPr>
      </w:pPr>
      <w:r>
        <w:rPr>
          <w:sz w:val="22"/>
          <w:lang w:val="en-US"/>
        </w:rPr>
        <w:t xml:space="preserve"> </w:t>
      </w:r>
      <w:r>
        <w:rPr>
          <w:sz w:val="22"/>
          <w:lang w:val="en-US"/>
        </w:rPr>
        <w:t>* * * *</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CHAPTER THRE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t was the host who'd tried to turn her away a few hours ago.</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 stood and squared her shoulders. What a difference having a patron made! The man smiled and bow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Lady, Lord Ranald sends his compliments, and would ask that you dine with him within the hou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Lord Ranald” gave her pause. It was likely no more than a courtesy title. Still, if the host addressed her as “lady,” then “lord” was not unfitting for the tall dark-haired man. “Tell Lor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I would be honored. But first, I must see to my pony.” Who knew what had happened while she slep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ndeed, lady. If you would care to come now, I will direct you."</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y not? She had little to do here but wonder and worry. Her bags were safely fasten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Lord Ranald had trusted her with his luggage; she could surely do the same. She followed the host down the stairs and across the grounds to the stable yar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anking the host for his attention, Alys crossed the paved yard. By the look of things, Braniv had nothing to complain about. Someone had groomed him until his coat shone and the loose box stall would no doubt spoil him for sleeping in the open. As she ran her hands over his sides and legs, she noted he was new-sho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en she called the stable lad's attention to it, he replied with a shrug. “'Twas the lord's orders. We took his mare to be reshod and he asked we take your pony too. ‘Twas a wise move, lady. The roads to the west are no place to have a mount go lam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t seemed she was falling deeper and deeper in debt to this tall lord with the dark eyes and striking smil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o was standing across the stable yard, watching h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Cold prickles slithered down her back, as blood rushed to her face and neck. What did this man want? And why had she not taken Braniv and set off the moment she'd awakened? Why had she let herself linger among the luxuries of warm water and hot foo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Linger she had, and now her mysterious, and not necessarily welcome benefactor was coming her wa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efusing to avoid him, she crossed the cobbled stable yard to meet Ranald ven Stra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Lady.” He inclined his hea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ir.” She bobbed the smallest of curtsie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 would not admit to fear—not even to herself. Not after all she'd left behind her. But something about this man sent shivers over her ski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hope all is well, lad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should remind him she was not a lady—just Alys the mason's daughter. “I thank you for your consideration and kindness, sir, and your attention to Braniv."</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Lady, the pleasure was min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fear it is a debt I cannot repay.” And would not if he wished more tha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re is no debt, lady.” For an instant, she believed him. “You were in need of rest, and I had an unused room."</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Dear Goddesses, yes. She had slept in this man's bed, and now...</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fear mine host and hostess are less hospitable than their occupation should dictate. Has all been well?"</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ndeed, yes, lord.” How could she tell him she'd soaked naked in warm water and scrubbed every inch of her skin with soft soap? “I thank you, and for reshoeing Braniv. I must soon be on my way.” The sooner, the better. If he stayed the night she could get well ahead, far away from the improper thoughts that plagued h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hoped, lady, to persuade you to travel with m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arm tightened her throat. What about his promises not to importune? “Wh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ould it be too much of an imposition? You are going west to join your kinsfolk. I travel in the same direction. The way is not easy and the road and inns along the way can be inhospitable to a lone woma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latter she'd learned for herself this morning—as he well knew. In truth, she dreaded making her way along the road, risking theft and worse. “Your protection and sword would bring me advantage and safety, but what can I offer in return?” Best get this out in the light. What he wanted, she, no doubt, was not prepared to giv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You know the way, lady. I do no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know not the wa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is wide mouth dropped in surprise. “But you said you travel to rejoin your kinsfolk."</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travel to my mother's kin, sir. I had never been beyond Wenmere until two nights ago."</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knew he was staring—gaping too, most like. It seemed her journey had even less direction than his. How had she traveled from Wenmere in Eastland in that time? It was two days hard ride on a good mount—three for comfort. No wonder she'd arrived on the point of collaps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Lady, if you do not know the road, then perhaps together we can find the wa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looked straight at him, her clear green eyes seeming to search his mind. If she knew the half of what he was thinking, she'd call for aid, or fly back to the forest. Dear Goddesse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 of Wenmere was beautiful and ready to refuse him!</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y he wanted her company along the road, he couldn't say, but some deep instinct drove him to persist. “Shall we sup while we talk this over? I asked mine host if we might be served early, before the inn fills with company. A dining room can get rowdy. But if you will join me now, lad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 she replied. “I am Alys the stonemason's daughter. I do not think I will ever be ‘lad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had the courage and bearing of one. Ranald offered her his arm as if she were a lady of the monarch's court. “If you insist on Alys, then may I not be called Ranal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But you are a lord,” she replied, resting her work-worn hand on his arm.</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am a sworn envoy of the monarch. My father is a lor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r forehead creased in thought as she walked beside him. “If your father is a lord, does not that mean you will be a lord one da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question he dreaded. He paused at the threshold of the dining room, standing aside to let her enter. “My father never married my moth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Comprehension dawned in her eyes as she turned back to him. “But you are an envo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at means you stand high in the monarch's favo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t means my father requested the honor for me. Now it is up to me to prove my worth."</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y was he telling this to a peasant girl?</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Lord!” The host bustled up. “As you ordered, I have a table set in a discreet alcove."</w:t>
      </w:r>
    </w:p>
    <w:p>
      <w:pPr>
        <w:pStyle w:val="Normal"/>
        <w:widowControl w:val="false"/>
        <w:autoSpaceDE w:val="false"/>
        <w:jc w:val="both"/>
        <w:rPr>
          <w:sz w:val="22"/>
          <w:lang w:val="en-US"/>
        </w:rPr>
      </w:pPr>
      <w:r>
        <w:rPr>
          <w:sz w:val="22"/>
          <w:lang w:val="en-US"/>
        </w:rPr>
        <w:t xml:space="preserve"> </w:t>
      </w:r>
      <w:r>
        <w:rPr>
          <w:sz w:val="22"/>
          <w:lang w:val="en-US"/>
        </w:rPr>
        <w:t>* * * *</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Sweet Goddesses! It sounded as if he were preparing for seduction. Her neck and shoulders stiffened, making it clear she took that meaning too. In another time and place, he would not be averse, but not now. Not with his vows newly upon him. “'Twill suit admirably, mine host. We are ready to eat.” As the host hurried off, Ranald smiled at Alys. She did not smile back. “It was this or a private parlor—and that, I feared, might lead to talk you would rather avoid. It seems mine host is convinced I am bent on seductio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r eyebrows rose. “You gave me your word you were no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t is company I ask from you, Alys. Not your honor.” If only he could read the thoughts behind those clear green eyes. Did she believe him? Trust him? What matter? But it did matt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suggestion of a smile and a little nod of acceptance filled him with an utterly disproportionate sense of relief.</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held her chair for her and seated himself opposite, pouring her cider. She took the treen tankard in both hands and sipped. Looking at him over the rim of the tankard, she ask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why do you travel west? On the monarch's missio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arrival of the host and minions with bread, plates of roast venison, and bowls of vegetable stew gave Ranald a pause to decide how much to tell her. “Yes, on a mission for the monarch. As were several other envoys, I was sent out to find a ma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Just any ma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No, one known to the monarch and bearing his sigil."</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n important man, the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Ye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nd no one knows where he i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parted from the monarch years back, after an argument, and was never seen agai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at if he di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n that information must be carried back. He may have descendant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nd they are to be carried back too?"</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monarch grows older and wishes to heal the rift between them."</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gave him another questioning look, as she reached for the bread and broke off the crusty end. “Who is this man and why did he and the monarch par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uch questions, but the answers were no more than was posted in the metropolis, and would soon be sent to every parish in the realm. “He is the son of the monarch's younger broth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is name is Haran. They quarreled many years past. Prince Haran left the palace, and word has it he went into the western land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looked up from dipping the bread in the vegetable stew and paused, the morsel poised a few inches from her half-open mouth. “There are many Harans in the realm. Four in our village alone. It was even my father's name. How will you know one from the man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Only one will carry the sigil."</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nodded. “What if he does not want to be found?” She popped the bread into her mouth and chew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at thought had crossed Ranald's mind more than once. If half the tales of Haran's leaving were true, he might not care to heal the rift. After all these years, he might even be dea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n he will not be found, and the monarch will be unable to make his peace with him before he die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h!” She looked down at her meat, frowning a little as she picked up her knife. “It must have been a harsh parting, if the monarch is so pressed to heal the wounds before his time come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r words made Ranald look at her with interest. Her perception was sharper than he expected of a village girl. By her dress, she was unmistakably a peasant, but who was she in truth? A fugitive? No, she did not have the air of a criminal about her. “Why did you leave your home to wander alon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looked up, hesitating a moment or two before replying. “My parents died. Victims of the gray plague. The house we lived in was the property of the quarry where my father was employed, so I had no hom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urely the parish offered a refuge for you?"</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r laugh came sharp and bitter as aloes. “They offered, but I chose not to become an unpaid drudge to the warden. During my seclusion, I discovered my parents had a little money saved. I took it and fled, knowing if I did not, ‘twould be impounded for taxes or some such pretens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at is insupportable! That is not what the law prescribes!” She had to be repeating gossip, not fac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at the monarch prescribes differs from what the parishes enact: I paid the sexton who brought the death cart the full fee but was told there were no clean shrouds for my parents; the village warden charged me three silver coins for a certificate of passage, and the only way I got to purchase Braniv was because a neighbor lied to the warden and told him my father had already paid for the pony before his death. The same farmer warned me not to leave the village by the main road, for fear my money be taken for charges or taxe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spoke sharply. Hurt at the unfairness burned in her eyes. She was too young to have suffered such injustice. No one, much less a woman, should suffer so. “When I return to the metropolis, I will report this to the monarch. It will be remedied. What village did you say you came from, Aly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bit her lip, as if unwilling to say. Had she fled for other, less innocent reason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enmere,” she replied after a paus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heart of the eastern lands he'd taken care to skirt. “The gray plague killed your parent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nodded. “I underwent quarantine and have papers to prove it. I kept all the laws, scoured the house to remove the infection, burned bedding, stayed isolated for the prescribed time, and when ‘twas over, I fled. With nothing there but a life of servitude, I decided to try my chance with my kin in the wes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Let us join forces then, Aly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nodded, pausing while a server removed their dishes and brought out a wheel of aged cheese. “I think, lord, that you offer more than I do."</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he prompt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she said with a little smile. “I would be truly foolish to scorn your offer of protection, one-sided as it i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ll have the honor of your company on the road, and the chance of entrée to a family in the western land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Do you not think we will incite comment by traveling togeth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shook his head. “Why? I am the monarch's envoy escorting a young woman to her family in the west. Who would dare question tha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You have thought it ou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carcely! He was following instinct here, pursuing the conviction this young woman was his key to travel in the west. “I have no wish to compromise you, Alys.” A half-truth. She was as desirable a woman as ever he'd met, but he would keep his pledg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thank you."</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s they ate, the company increased in number and noise. Perceiving her discomfor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suggested escorting Alys to her room. She accepted with obvious relief: a relief that turned to hesitation as they stood before her chamber. “I fear, sir, I have ejected you from your room."</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re are plenty of rooms in this in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Yes.” She smiled. “'Twas different this morning and for that, I thank you."</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nd no thanks to the miserable host. “Good night, Alys. If it suits you, I would start early in the morn. It is a long ride to the next in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Good night, Ranald. My thanks for your consideration.” With a little bob of a curtsy, she opened the door, stepped inside, and closed i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Goddesses damn “consideration!” Had Alys any idea what her smiles and green eyes did to him? None! She was an honest virgin from an obscure village. Court dalliance, intrigue, and deceit were beyond her ke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y weren't beyond his. His body made that certain as he stripped and settled between the sheets of the inn's second-best bedchamber.</w:t>
      </w:r>
    </w:p>
    <w:p>
      <w:pPr>
        <w:pStyle w:val="Normal"/>
        <w:widowControl w:val="false"/>
        <w:autoSpaceDE w:val="false"/>
        <w:jc w:val="both"/>
        <w:rPr>
          <w:sz w:val="22"/>
          <w:lang w:val="en-US"/>
        </w:rPr>
      </w:pPr>
      <w:r>
        <w:rPr>
          <w:sz w:val="22"/>
          <w:lang w:val="en-US"/>
        </w:rPr>
        <w:t xml:space="preserve"> </w:t>
      </w:r>
      <w:r>
        <w:rPr>
          <w:sz w:val="22"/>
          <w:lang w:val="en-US"/>
        </w:rPr>
        <w:t>* * * *</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Alys leaned against the door, her heart beating fast and her face flushing at the thought of her deception. Lord Ranald was offering protection—without which, she was fast learning, she'd be molested and harried—and in return he expected an introduction to a family she didn't even know existed. Or if it did exist, who knew if they would acknowledge her? Her heart clench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should tell the truth—but to do so would risk Lord Ranald abandoning h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would not soon forget the scorn in the host's eyes that morning. Alone, she might face that at every inn on the road and she could not sleep roughly all the way to the mountain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r mind was made up. She would apologize when they reached the western territories, but for now...</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had warm water waiting, a soft pillow, and clean sheet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slept, but fitfully. It was a relief when, just after dawn, a maid knocked at her door with a pitcher of hot water and the news that breakfast awaited her in the dining room.</w:t>
      </w:r>
    </w:p>
    <w:p>
      <w:pPr>
        <w:pStyle w:val="Normal"/>
        <w:widowControl w:val="false"/>
        <w:autoSpaceDE w:val="false"/>
        <w:jc w:val="both"/>
        <w:rPr>
          <w:sz w:val="22"/>
          <w:lang w:val="en-US"/>
        </w:rPr>
      </w:pPr>
      <w:r>
        <w:rPr>
          <w:sz w:val="22"/>
          <w:lang w:val="en-US"/>
        </w:rPr>
        <w:t xml:space="preserve"> </w:t>
      </w:r>
      <w:r>
        <w:rPr>
          <w:sz w:val="22"/>
          <w:lang w:val="en-US"/>
        </w:rPr>
        <w:t>* * * *</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Ranald had already eaten by the time she was dressed and had hauled her knapsack and saddlebags downstairs. The host bustled forward, summoning a lad to carry the bags to the stables, and asking why she had not called for assistance. It was not fitting, he insisted, for a lady to haul her own baggage. How the protection of a monarch's envoy altered thing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concern last night, that dinner was to her liking, was mirrored this morning by the hostess's anxiety over the eggs and ham being to Alys's taste. They were, and so was the warm coffee, but Alys felt no wish to linger in the woman's company. Even before the plates were cleared, Alys set off for the stable yar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re, too, Ranald was ahead of her. Both his horse and Braniv were waiting, saddled and lade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But it wasn't horseflesh that got her attention. Ranald had his back to her as he tightened the girths and checked the straps. He'd tossed his cloak and tunic over the nearby railing and rolled up his shirtsleeves. From across the yard, the strength in his arms was all too clear, and the sight of him bending to check his mount's hooves brought a twitch of a smile to her fac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Enough! Ranald might be gladsome to the eye but, even in Wenmere, she'd heard of the ways of the monarch's court. It would be hard enough to travel with Ranald ven Strad and keep her reputation unsullied. Thoughts such as the ones she had just repressed were unwise inde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s all ready, Ranald?” She remembered, just in time, to omit “lor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turned, just an arm's length or two away, and smiled. “I believe so. The farrier has shod them well. We should have no further delays on that account. You are ready, Aly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Looking into his dark eyes, she was less certain than a few moments back. Why, in the name of the Nine Goddesses, had she agreed to travel with him? Would she not be better off taking the byways through the woods than traveling the high road with this man? This envoy, this ... distraction? “I'm read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But she was not ready to be lifted into her saddle by his strong arms. She was hard put to hold in the gasp as his strong hands circled her waist and lifted her. She quickly slipped her feet into the stirrups. She had no wish to feel his hands around her ankle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urely she was reacting too strongly? What disconcerted her to distraction was nothing but a simple common courtesy to him. No doubt he lifted ladies of the court into their saddles every day of the week. She was acting like the village girl she was, but it seemed everything about Ranald ven Strad distracted her. Watching him shrug into his jacket and throw his cloak over his broad shoulders was no hardship. Even mounting his horse showed off his grace and strength—and his muscled leg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Enough! They had a long road ahead. A very long road ahead. At Ranald's signal, the stable lads pulled open the courtyard doors, and they set off, Ranald leading and Alys following.</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f she kept a fair distance, she could surely keep her thoughts on her goal, not on the man who traveled with her.</w:t>
      </w:r>
    </w:p>
    <w:p>
      <w:pPr>
        <w:pStyle w:val="Normal"/>
        <w:widowControl w:val="false"/>
        <w:autoSpaceDE w:val="false"/>
        <w:jc w:val="both"/>
        <w:rPr>
          <w:sz w:val="22"/>
          <w:lang w:val="en-US"/>
        </w:rPr>
      </w:pPr>
      <w:r>
        <w:rPr>
          <w:sz w:val="22"/>
          <w:lang w:val="en-US"/>
        </w:rPr>
        <w:t xml:space="preserve"> </w:t>
      </w:r>
      <w:r>
        <w:rPr>
          <w:sz w:val="22"/>
          <w:lang w:val="en-US"/>
        </w:rPr>
        <w:t>* * * *</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CHAPTER FOU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looked up at the gray sky on their third morning on the road. It was going to be a long journey. Alys was a quiet traveler, he conceded her that, but even the clip-clop of her pony's hooves on packed earth underscored her presence. Three days earlier, insisting they join forces seemed politic—almost statesmanlike in its genius. She would be his entrée into the western lands, her connections, his guide to find the missing heir. That had been three rough nights, two long days, three strained breakfasts, three stressful dinners, and two tense noonday stops ago. They came nearer to the mountains with each league they covered, but his control was slipping more with each passing hour. He could not fault Alys. She behaved with perfect decorum—almost reticence. She was a tireless traveler, never once complaining, no matter how hard the road, or how spent she was when they stopped for the night. When she realized his authority paid for their lodgings and stabling each night, she insisted the stores in her saddlebags be their noon meal each day. Ranald had to admit, her mother had been a fine cheese maker. Fine daughter maker too!</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 was a paragon of tact and propriety, retiring after dinner to her chamber, while he sat by the fire in the main room and learned what he could from the company. She unsaddled and brushed down Braniv each evening, and saddled him up in the morning. She was unfailingly courteous, always remembering his request to omit his honorific. She was decorum and poise personifi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nd it was driving him insan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was utterly right and he was totally foolish.</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had all the demeanor of a sensible young woma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was as randy and keyed up as a callow youth.</w:t>
      </w:r>
    </w:p>
    <w:p>
      <w:pPr>
        <w:pStyle w:val="Normal"/>
        <w:widowControl w:val="false"/>
        <w:autoSpaceDE w:val="false"/>
        <w:jc w:val="both"/>
        <w:rPr>
          <w:sz w:val="22"/>
          <w:lang w:val="en-US"/>
        </w:rPr>
      </w:pPr>
      <w:r>
        <w:rPr>
          <w:sz w:val="22"/>
          <w:lang w:val="en-US"/>
        </w:rPr>
        <w:t xml:space="preserve"> </w:t>
      </w:r>
      <w:r>
        <w:rPr>
          <w:sz w:val="22"/>
          <w:lang w:val="en-US"/>
        </w:rPr>
        <w:t>* * * *</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Things came to a head on their third night on the roa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ride had been longer than usual and the going rougher. Within a mile or two of the inn, the heavens opened. In minutes they were drenched, and by the time they led their sodden mounts through the inn gates, they were soaked to the ski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s always, the monarch's authority summoned immediate servic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My Lord.” The host bowed as he summoned grooms to lead the horses out of the rai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 had dismounted and was unbuckling her saddlebags. Ranald couldn't quite suppress a smile as she handed over the bags to a groom, with a quiet but firm order to convey them to her chamber, and then led Braniv toward a stall. From a grubby dusty vagrant, she'd transformed into a confident travel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My lord, sir!” the host said, and Ranald turned to him. “How may I serve you and your goodwif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Not my wife, good host.” Best always to get things clear from the outset. “Under the monarch's authority, I am conducting Lady Alys to her family in the western lands. We will need your two best rooms, dinner, and hot bath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l you shall have, lord. But...” The man hesitated. Ranald raised an eyebrow. “Sir, if I had know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at matt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ooms we have for you, lord, but the dining room is full. A large band of revelers arrived on their way home from the fair in Mandrimere. I fear the company may not be what you and your lady are used to—"</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Good host, if you have warm beds, hot water, and fresh food, we will be content to eat in the kitchens if it so please you!"</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No need, sir. We can offer you a dining chamb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t was scarcely a problem. Alys was still not comfortable among the noise and clamor of a busy eatery, and a private parlor would suit him better than a company of revelers. As the host sent minions scurrying to fetch hot water and light fires, Ranald led Saj in Alys's wake. Before either of them could shed their wet clothes, they needed to see to their mount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Less than a half hour later, they ascended to their rooms: two clean bedchambers with fires burning in the hearths, connected by an adjoining parlor. Maids were already in each chamber, filling wooden tubs with hot wat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 smiled at him as she brushed the tails of wet hair off her face. “Indeed Ranald, never has the prospect of a hot bath and a warm meal appealed mor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 of Wenmere—wet hair, face flushed, and sodden clothes clinging to her body—appealed far, far more than a hot bath or food, but her honor, and his, were at stake here. “Indeed, Alys, let us meet later, when we are warm and dry.” He inclined his head in a short bow, and stepping back, watched her enter her room. He stood in the hallway a full several minutes, thinking of the woman on the other side of the closed door, before a discreet cough from the maid, and a hesitant, “If you'd be pleased to see your room, lord,” brought him back to his senses. Dear Goddesses! Lingering in the hallways and gawking at Alys's door was not the way to uphold the fiction of being an escort to her kinsfolk.</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one in his chamber, Ranald dismissed the maids and stripped to his skin, suppressing the thought that two walls away, Alys was doing the sam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past days had tortured his mind—and his body. It seemed such a simple task to escort a young woman to her family. If it had been any other young woman there would be no trial, but with Alys—dear Goddesses! Just thinking about her set his cock rising and his mind diverging to most unlordly lines of though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t would not be for much longer. Tomorrow would bring them to the foothills. Another day, two at the most, and they'd be over the mountains. Once he had Alys safe with her family, he'd be free to resume his quest, hopefully with some clues and assistance from her grateful kin—wherever they were. She had never mentioned the town she was headed to, or, for that matter, her family nam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No matter. He'd ask her at dinner, and perhaps the host would know the directio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oon Alys would be back in the bosom of her famil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would miss her hideously. She had courage and resolve to make any man proud. He hoped her family valued the gem they had. Ranald soaked in the bath until the water went col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ubbing himself dry with a warm towel, he pulled on clean linen and shirt, and his spare breeches. His boots were off to be dried and cleaned, so he was barefoot as he strode across the room and opened the door to the parlor. Two maids were in the room, one setting the table, the other sitting with Alys by the crackling fire, who was drying her long copper hai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looked up at him. “Forgive me, Ranald, I will be ready soon. Please ea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Now he regretted insisting she call him by his given name. The maids’ ears perked up.</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Lady Alys. I would not so presume.” He walked over to the table and poured a tankard of cid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was pleased to see it had been warmed. “I can wait.” He pulled out a chair and sat down, sipping the mulled cider. Yes, it did help warm him inside. Not that he needed cider to warm him when he had Alys a couple of yards awa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maid setting the table turned to him. “When shall we send up the dinner, si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oon. ‘Tis no haste.” Ranald looked at Alys kneeling by the fire while the other maid toweled her hair. “Girl, what's your nam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looked up. “Meena, si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en you have finished aiding Lady Alys, Meena, send word to the kitche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Meena nodded. The other girl left the room with a bob of a curtsy, and Ranald leaned back in the heavy chair, sipped the warm cider, and tried not to be too obvious about watching the two girls—no, there was only one girl he wanted to watch.</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Maybe it was the hard day's ride, the aftermath of a hot bath, or just the warmth of the small parlor, but Ranald found he was close to dozing. Odd. Here he was, in an inn on the edge of the wilds, and he could as easily be back in his aunt's home, watching his cousins dry each other's hair by the fire. Not that any of his family had hair the color of an August sunset, or eyes as green as church window glas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Did Alys have any idea what she did to him? She couldn't! No nicely reared girl—and he sensed she'd been nicely reared even in a village with her father a stonemason and her mother a champion cheese maker—could even imagine the thoughts and images that plagued his mind for most of the past three day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Lust was the best name for it, and that realization shamed him. He had undertaken her protection, and if he gave his inclinations the least opportunity, his so-called protection would be her destructio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t was doubly fortunate—for both of them—that they were so close to their destinatio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oon she would be reunited with her kin, and he would be free to resume his mission: finding the monarch's lost nephew and heir presumptiv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shook his head. He believed in his heart that the monarch had set him an impossible task, but he'd fulfill his oath to search for a year. At least he'd succeed in one mission—to conduct Alys hom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d miss her, though. She'd been a fine traveling companion, never complaining, not even when weary or drenched to the skin—rather lovely skin from the rare glimpses he'd ha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Enough! Enough! Thinking along that path would lead them both into ruin. He gave a sigh and reached for the cider again.</w:t>
      </w:r>
    </w:p>
    <w:p>
      <w:pPr>
        <w:pStyle w:val="Normal"/>
        <w:widowControl w:val="false"/>
        <w:autoSpaceDE w:val="false"/>
        <w:jc w:val="both"/>
        <w:rPr>
          <w:sz w:val="22"/>
          <w:lang w:val="en-US"/>
        </w:rPr>
      </w:pPr>
      <w:r>
        <w:rPr>
          <w:sz w:val="22"/>
          <w:lang w:val="en-US"/>
        </w:rPr>
        <w:t xml:space="preserve"> </w:t>
      </w:r>
      <w:r>
        <w:rPr>
          <w:sz w:val="22"/>
          <w:lang w:val="en-US"/>
        </w:rPr>
        <w:t>* * * *</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Alys heard his sigh across the room. She was becoming a burden to him. Without her delaying him, he'd no doubt have completed his mission and be heading home by now. But what else could she do? He'd insisted he accompany her. Much as she had been grateful for his protection, it had not been of her asking. She'd ridden as far and as hard as him. It was hardly her fault the skies had opened and drenched them both.</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oon, too soon, whispered a voice in the deep recesses of her heart, they would cross the mountains. Once in the western lands, they would part ways. The prospect rankled deep in her soul.</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Foolishness! Silly dreams she should discard without a backward glance. Ranald ve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trad was a lord, an envoy to the monarch himself, and she was the dispossessed daughter of a stonemason. But dreams and hopes were what had driven her to take to the road, and what harm was there in a few private fantasies about Ranald's strong arms and wide mouth?</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nd she had ample opportunity to sneak glimpses of said strong arms, wide mouth, broad back, and dark hair, as the maid toweled her hair, pausing at intervals to reach for a fresh dry towel. It was so good to be out of the cold and rain, and warm beside the fire. Best enjoy the pleasure while she could. They'd be back on the road tomorrow.</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was adrift in a few fruitless fantasies by the time her hair was dry. Not wanting to delay Ranald's—or her—dinner any longer, Alys dismissed the maid with a request to send up dinner. As the door closed, Alys reached for her hairbrush. She brushed her hair until it was free of knots and tangles, then reached for a clean kerchief. As she turned, she caught Ranald's ey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at flooded her cheeks. Why? She'd done nothing shameful—merely dried her hair by the fire, but, oh! The look in his eyes sent her mind into a spiral. She took a deep breath, set her hairbrush aside, and knotted the kerchief in place. It was the work of a few moment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was still watching her, but the odd light had faded from his eyes. Now he looked tired and hungry. She could empathiz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hope the weather will clear before morning,” she said as she took her place and reached for the jug of cid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reached it first and filled her mug. “If we are fortunate,” he replied. “In the mountains, when bad weather sets in, it often stays for day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n let us pray for fine weath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You are anxious to reach your famil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as she? Yes! Anxious was the right word, but not the way Ranald meant. How would she find them once she crossed into the western lands? And if she did, would they want her?</w:t>
      </w:r>
    </w:p>
    <w:p>
      <w:pPr>
        <w:pStyle w:val="Normal"/>
        <w:widowControl w:val="false"/>
        <w:autoSpaceDE w:val="false"/>
        <w:jc w:val="both"/>
        <w:rPr>
          <w:sz w:val="22"/>
          <w:lang w:val="en-US"/>
        </w:rPr>
      </w:pPr>
      <w:r>
        <w:rPr>
          <w:sz w:val="22"/>
          <w:lang w:val="en-US"/>
        </w:rPr>
        <w:t xml:space="preserve"> </w:t>
      </w:r>
      <w:r>
        <w:rPr>
          <w:sz w:val="22"/>
          <w:lang w:val="en-US"/>
        </w:rPr>
        <w:t>* * * *</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The door opening, and the arrival of the host and a bevy of maids, ended her musing. The maids departed as the last dish of hot food was placed on the table. The host lingered to carve the spiced beef, offer dishes of roasted vegetables, and ensure they had adequate cid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ught else you might have need of, lord, lad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shook his head. “Not yet, good host. Perhaps, after we dine, you could spare us a little time. We'll have need of your help to direct us on the road ahea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ir, anything that I can do to aid you, you only need to ask."</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y spoke little after the door closed behind their host. They were both famished, and did good justice to the late meal.</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 Ranald said, after he'd disposed of three slices of beef and the better part of the dish of vegetables—not that she hadn't had her share. “When the host returns, I plan to ask which road to take once we cross the hills, but for the life of me, I cannot remember the town where you are head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Because she did not know it! “I never heard the name. My mother never mentioned it."</w:t>
      </w:r>
    </w:p>
    <w:p>
      <w:pPr>
        <w:pStyle w:val="Normal"/>
        <w:widowControl w:val="false"/>
        <w:autoSpaceDE w:val="false"/>
        <w:jc w:val="both"/>
        <w:rPr>
          <w:sz w:val="22"/>
          <w:lang w:val="en-US"/>
        </w:rPr>
      </w:pPr>
      <w:r>
        <w:rPr>
          <w:sz w:val="22"/>
          <w:lang w:val="en-US"/>
        </w:rPr>
        <w:t xml:space="preserve"> </w:t>
      </w:r>
      <w:r>
        <w:rPr>
          <w:sz w:val="22"/>
          <w:lang w:val="en-US"/>
        </w:rPr>
        <w:t>* * * *</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His dark eyes seemed to bore into her. “You don't know her hom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Only that it was in the western territorie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You came all this way, prepared to travel alone, and never knew your destinatio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 shook her head. “She never spoke it.” It always seemed like her parents’ lives had started when they had met each other. Neither had ever mentioned the days before they'd met and marri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 this astounds me. You astound me! Was it hope or insanity that had you set out alone, not knowing the en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was the knowledge that staying meant misery and degradatio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nodded in acknowledgment of her situation in Wenmere and raked his strong hand through his dark hair. “Alys, this will make our task harder, but perhaps ‘twill not matter. Towns are few in the mountains and communities closely connected. Often a family name alone will find those one seek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r next answer would not please him. “I do not know her family nam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By all the Goddesses!” He was silent and gape-mouthed for several of her heartbeat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ow did you hope to find them?"</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My mind was more set on leaving Wenmere far behind, than on arriving at my kinsfolk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poured out the last of the cider and downed it in one go. He set the tankard down with a bang, and she flinched. Holy Goddesses! He'd never seen Alys frightened or scared in all the long days on the road, but ... “Were you that desperate to get awa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was. To stay was to put myself in servitude for lif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o wander the wild might mean you'd be captured by slavers, fall in with robbers, or meet a fate worse than death."</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gave a dry chuckle. “I left behind a fate worse than death!"</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weet Alys! She did not understand. “Alys, there are ills and grave harm that can befall a woman alon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pe?” She looked him in the eyes and shrugged. “If talk is to be believed, that, too, would have been my fate in the parish hous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o his utmost horror, he believed her. “That must be stopp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t should, and if you have the ear of those in power to see it so, many will thank you in their hearts. I did not have power or position to be aught but a victim. I chose my chances on the roa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ong with her royal hair, she'd inherited dignity and courage from her wayward ancestor. “I'm thankful we chanced upon each other, and that I was there to protect you from harm. But Alys, what now? You know not the town or the family you seek. Do you have nothing to establish your family connection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have two books of my mother'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Book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ye.” She smiled, as if mocking his surprise. “My mother could read.” Even if she had hidden the fact from all but her husband and daught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was not that I meant, Alys.” But he'd be hard-pressed to say what he had mean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ould you show me the books? Perhaps they hold some clue to their origi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nodded, stood, and walked into her bedchamber. After several minutes, she call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may I borrow your knif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at need, Alys?” He crossed to the doorway and paused. She was kneeling on the carpet, her skirt around her like the corolla of a flower, and her belongings scattered on the floo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reached into her knapsack.</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o open this pocket. I sewed it tight—too tight. ‘Twill take more than scissors to open i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Even entering her bedchamber was a mistake—an error of judgment, and temptation he could scarce risk. But she met his eyes and smiled. “I need your help."</w:t>
      </w:r>
    </w:p>
    <w:p>
      <w:pPr>
        <w:pStyle w:val="Normal"/>
        <w:widowControl w:val="false"/>
        <w:autoSpaceDE w:val="false"/>
        <w:jc w:val="both"/>
        <w:rPr>
          <w:sz w:val="22"/>
          <w:lang w:val="en-US"/>
        </w:rPr>
      </w:pPr>
      <w:r>
        <w:rPr>
          <w:sz w:val="22"/>
          <w:lang w:val="en-US"/>
        </w:rPr>
        <w:t xml:space="preserve"> </w:t>
      </w:r>
      <w:r>
        <w:rPr>
          <w:sz w:val="22"/>
          <w:lang w:val="en-US"/>
        </w:rPr>
        <w:t>* * * *</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CHAPTER FIV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crossed the threshold and knelt beside her as she held out her now-empty knapsack.</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ee,” she said. She had indeed made a false bottom in her pack.</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drew his knife from his belt and carefully cut the stitches holding the canvas in plac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sheathed the knife and moved back, ostensibly to let her reach for her books, but in reality to remove himself from the temptation of such closenes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pulled out the books wrapped in faded cloth. “I found them under my parents’ bed. I</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knew if they'd hidden them all these years, they had to be of value—at least to them."</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y did you hide them so?"</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was afraid the warden or one of his agents would find them. They could not punish my mother for having them, but they could have punished m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Punish you for having books? Wh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 paused, looking across at Ranald seated on the floor an arm's reach away. He was her friend and protector, but dare she tell him? Perhaps it had been a mistake to even mention the books, but she already had, and soon he would see them, and she wanted to trust him. “I think they might be about magic."</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at earned her a searching look. “Your mother worked magic?"</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Dear heavens, no! “Not that I ever knew. If she could, she'd never have dared. Just being able to read made her suspec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Your warden did not permit you to rea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Not girls and women. ‘Twas said ‘twould addle our brains and make us unfit for our stations in lif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snorted. It was the only sound of disgust he let out. “Seems the monarch needs to send an audit to your village. Myself, I would like to meet your warden and explain the laws of the realm to him."</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omen may read in other villages?” It seemed incredible, but she'd learned to trust Ranald's wor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 in the metropolis there is a university where all may go—men and women. The monarch has schools for all his subjects.” He smiled at her. “Yes, Alys, you are allowed to rea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ould that I could go to the metropolis to learn. My mother promised to teach me whe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came of age—if I wished to assume that burden. I would have, but she di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Your kinsfolk no doubt read. How else would your mother have learn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rue. “I have to find them firs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You will, Alys. We will find them. Now let me see these books you carry. Maybe they will give us a directio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handed them over, and he unwrapped them, and almost dropped them in his surpris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By all the Nine Goddesses, he could scarcely credit what he saw. In the center of each cedarwood cover was an intricately carved design of three entwined circles—the monarch's mark!</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ere did you get these?” She started at his raised voice. Dear Goddesses, he'd not intended to alarm h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s I told you. I found them hidden under my parents’ bed. Do they tell where my mother came from?"</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d been on the road long enough to recognize liars and cheats. There was no guile in her voice or her face. “We'll see.” He opened the first one and turned the first few pages. There weren't oaths enough to express his shock, amazement, and horror. He glanced at her, and read curiosity and anxiety in her face, but again, no guilt, no guile. “What made you think they were magic book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drawings. Books and announcements have letters. These books are full of drawing and scheme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rue. He turned yet another page. They were very specific drawings, plans, and illustrations. To think a village girl had been traveling the countryside with concealed official documents. Scanning page after page, Ranald could not contain his shock. Here were plans for defense: numbers and regiments of the standing army and their positions. Lists of munitions an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at is wrong? Are they of magic? Do they tell of my mother's famil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s anxiety brought him back to the present, and an incredible conundrum. “These tell nothing about your family, Alys.” Unless her family be spies and traitors. And in that case, why keep them hidden under the mattress for years when they could have been sold to a neighboring power for wealth and safety? “They are some sort of official record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wo little creases formed between Alys's eyes. “Then how came my mother to have them?"</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d like to know the same but ... “More immediate, Alys. What are we to do with them now?"</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cannot keep them?"</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 possession of these could be taken as treaso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actless words! Her face set hard as she tilted her chin up to him. “My mother was not treasonous! She is not here to defend herself, but I will, and if she had these books it was because she had the right, or was given i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 had no idea. “Far be it for me to accuse your mother, but these are the monarch's records. Someone, somewhere must have stolen them. Perhaps your mother came into possession of them, and hid them as she feared discovery."</w:t>
      </w:r>
    </w:p>
    <w:p>
      <w:pPr>
        <w:pStyle w:val="Normal"/>
        <w:widowControl w:val="false"/>
        <w:autoSpaceDE w:val="false"/>
        <w:jc w:val="both"/>
        <w:rPr>
          <w:sz w:val="22"/>
          <w:lang w:val="en-US"/>
        </w:rPr>
      </w:pPr>
      <w:r>
        <w:rPr>
          <w:sz w:val="22"/>
          <w:lang w:val="en-US"/>
        </w:rPr>
      </w:r>
    </w:p>
    <w:p>
      <w:pPr>
        <w:pStyle w:val="Normal"/>
        <w:widowControl w:val="false"/>
        <w:autoSpaceDE w:val="false"/>
        <w:jc w:val="both"/>
        <w:rPr/>
      </w:pPr>
      <w:r>
        <w:rPr>
          <w:sz w:val="22"/>
          <w:lang w:val="en-US"/>
        </w:rPr>
        <w:t xml:space="preserve"> </w:t>
      </w:r>
      <w:r>
        <w:rPr>
          <w:sz w:val="22"/>
          <w:lang w:val="en-US"/>
        </w:rPr>
        <w:t>"She had nothing to hide. She...” Alys shook her head, thinking, no doubt as he was, that her mother</w:t>
      </w:r>
      <w:r>
        <w:rPr>
          <w:i/>
          <w:iCs/>
          <w:sz w:val="22"/>
          <w:lang w:val="en-US"/>
        </w:rPr>
        <w:t>had</w:t>
      </w:r>
      <w:r>
        <w:rPr>
          <w:sz w:val="22"/>
          <w:lang w:val="en-US"/>
        </w:rPr>
        <w:t xml:space="preserve"> had secrets—but hiding literacy from a dictatorial and oppressive warden was scarcely akin to treaso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 he took her hands in his, “your mother is dead. No one can accuse or blame her, but if you were found to be carrying these, you could be accus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r frown deepened. “Must they be destroyed? Then I will have so little that was my parent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think...” What was the best course? “Will you trust me to take them into safe keeping and convey them to the monarch?” She nodded ... reluctantly. “If they must go to him, then yes, I</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ould best like you to carry them.” She sighed. “And I thought they were magic: spells and incantations. I'd heard that magic abounded in the west and believed my mother carried it with h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Maybe she did, and maybe she hid those talents, but these...” He shook his head. “These are in truth a mystery. Mayhap the scribes and record keepers will know when they were lost, and that perhaps will give some clue as to how your mother came to own them."</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is best if you take charge of them, then. I would not wish to endanger any family I might fin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doubt in her voice surprised him. She'd been so sure that she was on her way to join her kin, but now, faced with the uncertainty of her position, she faltered. “What if you don't find any kin?” he ask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t stung to see the worry in her eyes, but it was best to face the possibility. She shook her head and reached out for the leather pouch and packed it back into her knapsack, before reaching out for the rest of her scattered belongings. “If I can find no one who will claim me as kin,” she said, folding a shift and a shawl and a pair of socks, “I will hire myself out as a servant. I can cook, clean, make cheese, and cure hams. I've kept chickens and pigs. I know how to make soap, bottle fruit, and dry vegetables. I can spin, weave, and sew. Surely someone will need those skills enough to pay for them."</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You'd work as a servant?” The idea of Alys toiling and laboring for a master or mistress disturbed him in ways he didn't care to examin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y not?” She sat back on her heels and shrugged her shoulders. “If I'd stayed i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enmere, I'd have done all that and far worse, and never received a copper penny for my toil until the day I di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at if there are parish houses in the west too?” He was being harsh, but she'd best face all possibilitie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No! There are no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ow can you be so sur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ome years back, our neighbor, Widow Sallan, was forced into the parish house when her cottage burned down. My mother said ‘twas a disgrace. That in her country, the village would have helped rebuild the widow's house, not forced her out of it. Mother was loud in her horror—at least to my father and myself. She would not have dared voice her opinions beyond our four wall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at a girl raised in such a repressive society had turned into a confident and courageous woman said much for her upbringing and breeding. She was a woman to be proud of: splendid company, courageous, beautiful, intelligent. And if he didn't leave soon, he'd dishonor them both.</w:t>
      </w:r>
    </w:p>
    <w:p>
      <w:pPr>
        <w:pStyle w:val="Normal"/>
        <w:widowControl w:val="false"/>
        <w:autoSpaceDE w:val="false"/>
        <w:jc w:val="both"/>
        <w:rPr>
          <w:sz w:val="22"/>
          <w:lang w:val="en-US"/>
        </w:rPr>
      </w:pPr>
      <w:r>
        <w:rPr>
          <w:sz w:val="22"/>
          <w:lang w:val="en-US"/>
        </w:rPr>
        <w:t xml:space="preserve"> </w:t>
      </w:r>
      <w:r>
        <w:rPr>
          <w:sz w:val="22"/>
          <w:lang w:val="en-US"/>
        </w:rPr>
        <w:t>* * * *</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He stood, keeping the two books in his hand. “Alys, I will keep these safe, you have my word. If I learn aught from them that might help you learn more about your parents, I will give you word—even if I have to ride back from the metropolis myself.” Foolish as that would b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stood. “Just be sure to tell them my mother was no traitor, nor was my father,” she added hurriedl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You have my word.” He bowed and left her, longing above all else to toss the incriminating books to the floor, and pull her into his arms.</w:t>
      </w:r>
    </w:p>
    <w:p>
      <w:pPr>
        <w:pStyle w:val="Normal"/>
        <w:widowControl w:val="false"/>
        <w:autoSpaceDE w:val="false"/>
        <w:jc w:val="both"/>
        <w:rPr>
          <w:sz w:val="22"/>
          <w:lang w:val="en-US"/>
        </w:rPr>
      </w:pPr>
      <w:r>
        <w:rPr>
          <w:sz w:val="22"/>
          <w:lang w:val="en-US"/>
        </w:rPr>
        <w:t xml:space="preserve"> </w:t>
      </w:r>
      <w:r>
        <w:rPr>
          <w:sz w:val="22"/>
          <w:lang w:val="en-US"/>
        </w:rPr>
        <w:t>* * * *</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He was still thinking about Alys as he stripped off his breeches and under linen and got between the sheets in his shirt. For a sworn envoy, he was thinking far too much about a bonny girl—no, a beautiful brave woman. He'd faced many temptations. His vow of celibacy was not easy for a man of his temperament, but he'd accepted the stricture when he took his oath. Fo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s sake it was as well he had, or he'd be seducing, not protecting h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turned his pillow, trying again to settle. Exhausted as he was, he should sleep, but his mind turned on the mystery of the two books: defense of the realm plans if ever he saw an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But surely, if any defense plans had been stolen, news would have spread—unless it had been suppressed for reasons of politics. And if they were genuine—which the monarch's sigil on the cover led one to believe—and therefore stolen, how in the name of the Nine Goddesses had they become hidden under the bed slats in a mason's cottage in a remote village in Eastlan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turned on the soft bed. He would not find the answers to his questions here. Alys, he was convinced, knew no more than she had told him. Sweet Alys thought they were grimoires or spell books. Alys! He looked up at the dark shadows on the ceiling, and thought about copper hair drying in the firelight. She needed no spell book or grimoire. Her very being was magic.</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Every night he'd drifted to sleep with the image of Alys in his mind. This time he was lying awake, imagining her curled under the linen sheets just a room away. He'd taken up her protection in the hopes she'd aid him in his mission, and now, three days later, he'd all but forgotten his sworn mission. Or had he found another? The stolen records had to be transported back to the metropolis and handed over to the auditors and record keepers, but first he had to se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 safe. If not with her unknown and anonymous family—a prospect becoming less and less likely the more he considered it—at least he'd ensure she found honorable emplo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idea was no better than when she first mooted it, but what alternative was there? He could not protect her beyond the next few days. Just returning with the stolen books would delay his missio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Perhaps, Ranald pondered, as drowsiness finally came, their meeting was fated. Fated to drive him to breaking his vows! Seldom had he wanted a woman as he longed for Alys. Last night, he'd dreamed about holding her in his arms and kissing her full lips, of resting his head between her soft breasts and sating his body on hers while bringing her to pleasure, and hearing her whimper with joy in his arms. And for what? To wake hard and aching, and in need—a need he could not satisfy. He let out a long heartfelt sigh. At least she had no suspicion of his desire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was a pure and honorable village girl.</w:t>
      </w:r>
    </w:p>
    <w:p>
      <w:pPr>
        <w:pStyle w:val="Normal"/>
        <w:widowControl w:val="false"/>
        <w:autoSpaceDE w:val="false"/>
        <w:jc w:val="both"/>
        <w:rPr>
          <w:sz w:val="22"/>
          <w:lang w:val="en-US"/>
        </w:rPr>
      </w:pPr>
      <w:r>
        <w:rPr>
          <w:sz w:val="22"/>
          <w:lang w:val="en-US"/>
        </w:rPr>
        <w:t xml:space="preserve"> </w:t>
      </w:r>
      <w:r>
        <w:rPr>
          <w:sz w:val="22"/>
          <w:lang w:val="en-US"/>
        </w:rPr>
        <w:t>* * * *</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In her own room, Alys lay awake. Afraid. She was so weary of being scared, but what was she to do? Fleeing Wenmere had been her first goal—in that she'd succeeded. Meeting</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had been a gift from the Goddesses. Without his protection, the way would have been much harder—refusal to inns being the least of it. Glimpses of the company in the public rooms told her rough men traveled the roads. None dared accost or obstruct a monarch's envoy, but without Ranald, who knew what misadventures and dangers she'd have encounter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Yes, Ranald ven Strad had eased her travel but now the end of her journey neared, and new worry overtook her. How could she find any kin if she did not know her mother's family name? What chance of finding employment? She had to take, on faith, all her mother had told her of the wes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But, even as a girl she'd wondered if life truly was freer and easier in the west. If so, why had her parents left? Why had her father toiled for years in the quarries? He'd been paid handsomely, her almost intact money proved that. Even without a family, she would not starv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Mayhap she could find a small cottage to rent, buy some goats and cows, and set up as a cheese maker. But she would miss Ranald. She doubted there was a man more comely, or as kind, or as strong, in the entire western territorie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But he was a sworn envoy with a mission to complete—the mission she had delayed—and besides, her thoughts and dreams were most improper. She should not dwell on kissing a sworn envoy, and certainly not wonder if his lips would feel as wondrous as Wilf's son, Garack'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y'd stolen several kisses last midsummer eve. Kissing Garack had been no hardship, but she'd known him since they were children. Dreaming about the mouth of a sworn envoy was most improper—and most delightful.</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ow shocking and immodest she was! She wanted more than a kiss. She wanted what no woman could ask or claim. She wanted what would be the ruin of both of them. It was as well they were close to her destination. They'd soon part. She would keep her dreams to herself, an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would go on his way, respected and with his reputation intac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nd she'd forever have her dreams of Ranald to keep her company whenever she felt lonely. Alys cupped her breasts with her hands, wondering how Ranald's touch would feel. She would never know.</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olling on her side, she pulled the cover over her shoulders and, with a last petition to the Nine Goddesses to protect them the rest of the way and to watch over Ranald when they parted, Alys closed her eye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was deep asleep when the altercation roused h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Voices were raised outside her chamber. She recognized the host's voice, arguing with two others—insisting and demanding, by their tone. The heavy oak door muffled the exact word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Late arriving, inconsiderate travelers, Alys supposed—until her chamber door flew ope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sat upright, wishing she had a candle or lamp to break the gloom, but the light from the host's lamp was enough to see the two men. Their names she didn't know, but she knew their faces. Members of the warden's squa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No!” she screamed, drawing the blankets to her chin. The host protested and called for help, but the men pushed him down and dragged her from the bed. She fought and kicked but was no match for them. But scream and yell she could, praying Ranald would hear.</w:t>
      </w:r>
    </w:p>
    <w:p>
      <w:pPr>
        <w:pStyle w:val="Normal"/>
        <w:widowControl w:val="false"/>
        <w:autoSpaceDE w:val="false"/>
        <w:jc w:val="both"/>
        <w:rPr>
          <w:sz w:val="22"/>
          <w:lang w:val="en-US"/>
        </w:rPr>
      </w:pPr>
      <w:r>
        <w:rPr>
          <w:sz w:val="22"/>
          <w:lang w:val="en-US"/>
        </w:rPr>
        <w:t xml:space="preserve"> </w:t>
      </w:r>
      <w:r>
        <w:rPr>
          <w:sz w:val="22"/>
          <w:lang w:val="en-US"/>
        </w:rPr>
        <w:t>* * * *</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CHAPTER SIX</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s first scream seared through his dreams. Ranald sat up, wondering what sort of nightmare had awakened him, as she cried out again and agai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n a heartbeat he was out of bed, grabbing his sword, and discarding the sheath as he ra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raced through their parlor and burst into her chamber, to see Alys being dragged across the room in her sleep shif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broke off mid-scream at his appearance, her eyes begging him for help.</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Loose that woman at once!” he demand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nd who might you be, bursting into a private bedchamber in this fashion?” one of the men asked, his meaty hand gripping Alys by the arm.</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nd what right do you have to interfere with officers of the law in pursuit of a miscreant?” the other ask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is is my right!” Ranald twisted his sword in his hand and presented the hilt. “Host, the lamp, if you please,” Ranald sai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eeming relieved, the host held the lamp alof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Both men peered at the sigil in the hilt. The one holding onto Alys loosed his grasp—a little. “Then you, Sir Envoy, should be aiding, not thwarting us. We've chased her for three day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is wench is a thief, absconding with parish propert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am not!” Alys fought to free herself but the villain held o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Loose her!” Ranald commanded. This time they obeyed. But they didn't move. It wa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 who stepped away, white-faced and shaking. He ached to take her in his arms and comfort her, but that would bring disaster on their heads. He had the upper hand; he'd take all advantag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s it the custom in your village to intrude, uninvited, into a young woman's bedchamber? Do you make a practice of arguing with the monarch's authority? Do you frequently bandy accusations at the innocent and drag them away without due consideration? Is this how you administer justice in your secto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Lord.” The taller one inclined his head in acknowledgement. “This woman absconded, taking village property with her. She stole a pon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did not!” Alys cried out. “I paid Farmer Bram a fair and agreed pric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nd where did you steal the money to buy it?” He spat back at h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regretfully restrained the urge to drive the hilt of his sword into the oaf's fat bell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t is not the monarch's wish that a young woman be obliged to face accusations and calumny in her sleep shift!” No matter how comely she looked. Sweet, holy Goddesses! If he was tempted by her hair flying loose, and the sweet curve of her breast under white linen, what did the sight do to these vicious clods? Ranald wanted to pull her away from them and protect her with his body. He'd settle for confounding them with his undisputed authorit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e require an answer,” the second one said, tempering his tone a little. “We ask you to hand her over to our authorit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One look at her white face settled that decision, if it had ever been in question. “Good men, as I said, this is not a matter to debate in the middle of the night. So I dismiss you, but first let me tell you, the monarch's authority takes precedence. I am charged with conducting Alys of</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enmere to her kin in the western territories, and any who hinder me, hinder the monarch. If you wish to accompany us, and address the issue in the western tribunals, that is your option.” If they had authority to travel that fa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Lord, we cannot delay. We must have satisfaction. The monarch cannot refuse us, and you hold his authorit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ould they never desist? He was tired, and Alys looked ready to flee into the night in only her shift. “On that authority, I demand you withdraw and leave this young woman in peac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is issue will be settled in the western territories with the maid's family to support her claim."</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e know nothing of this purported family,” the second man sai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ye,” the other added. “Our charge was to bring her back—by force if necessary.” The accompanying leer hardened Ranald's heart. “Why should we be gainsaid? We demand restitutio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was tired, angry, and primed to fight them for Alys. Instead, he must retain composure and appear dispassionate. “Restitution? Is that your prime deman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ye, lord, with respect, it is.” The first one, at least, was beginning to realize Ranald's authorit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Did you witness that, mine hos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ndeed I did, lor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n you shall have restitution.” Ranald wanted to smile at Alys, to wipe the shock of betrayal from her face, but not yet ... “You claim the theft of a pony. If you find said beast in the stables, take it. If the owner is displeased, then we will settle the matter further in the western courts as I offer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was not what we wished—” the taller bega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You don't wish for restitution? You will have the allegedly stolen pony. I will give you the monarch's chit for fodder and stabling for the beast for three days back. What else do you wish?"</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e wish for the girl!” the taller one sai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ye,” the other added. “She must serve her penalt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No!” Alys's gasped. No way in all the heavens were these louts getting their hands on h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stepped forward so he stood a hand's breadth from them. “Let me remind you of the monarch's justice. If complete restitution is made, the thief may choose exile over incarceratio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ince the Lady Alys is no longer in your parish, consider her exiled.” He paused just long enough for them to start protesting. “You are, as justice agents pursuing an alleged miscreant, fully conversant with the monarch's laws?” If they were, they'd know he'd fabricated a new law.</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pair looked at each other, confounded and confused. “Lord,” the first one wasn't entirely ready to give up, “we had order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nd now you have restitution. If you can describe the pon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ndeed, lord, we can! A small dun with a dark mark between the eyes.” Unfortunately, an accurate description of Braniv, but it was a fair exchange for Alys's freedom.</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paid for that pony!” Alys sai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should have held her peace. All eyes were now on h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n it must needs be debated in our courts,” the tall one sai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No need!” Ranald cast Alys a warning glance, hoping she'd understand, and, more to the point, desist. “I have decreed. I speak the monarch's word. Now, you two, go to the stables. I will follow, when I have time to dress, and prepare the script you will ne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y left, still muttering. The host, as he left, gave questioning glances from Alys to</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but said nothing.</w:t>
      </w:r>
    </w:p>
    <w:p>
      <w:pPr>
        <w:pStyle w:val="Normal"/>
        <w:widowControl w:val="false"/>
        <w:autoSpaceDE w:val="false"/>
        <w:jc w:val="both"/>
        <w:rPr>
          <w:sz w:val="22"/>
          <w:lang w:val="en-US"/>
        </w:rPr>
      </w:pPr>
      <w:r>
        <w:rPr>
          <w:sz w:val="22"/>
          <w:lang w:val="en-US"/>
        </w:rPr>
        <w:t xml:space="preserve"> </w:t>
      </w:r>
      <w:r>
        <w:rPr>
          <w:sz w:val="22"/>
          <w:lang w:val="en-US"/>
        </w:rPr>
        <w:t>* * * *</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Once the door closed, Alys ran to him with a little cry. He made the mistake of enfolding her in his arms and holding her sweet warmth clos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Oh! Ranald!” She all but sobbed into his shirt. “I thank you from the bottom of my heart. I was so afraid. Indeed, you envoys are the noblest men in creatio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is body was not acting nobly, not with two layers of fine linen between his skin and hers. He stepped back, holding her at arm's length. “Alys, let me go deal with them and settle this. Wait her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nodded. “What if they retur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y will not."</w:t>
      </w:r>
    </w:p>
    <w:p>
      <w:pPr>
        <w:pStyle w:val="Normal"/>
        <w:widowControl w:val="false"/>
        <w:autoSpaceDE w:val="false"/>
        <w:jc w:val="both"/>
        <w:rPr>
          <w:sz w:val="22"/>
          <w:lang w:val="en-US"/>
        </w:rPr>
      </w:pPr>
      <w:r>
        <w:rPr>
          <w:sz w:val="22"/>
          <w:lang w:val="en-US"/>
        </w:rPr>
        <w:t xml:space="preserve"> </w:t>
      </w:r>
      <w:r>
        <w:rPr>
          <w:sz w:val="22"/>
          <w:lang w:val="en-US"/>
        </w:rPr>
        <w:t>* * * *</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What it was to be so trusted! What it was to be so tempt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Leaving Alys in her chamber, Ranald returned to his own, pulled on breeches and boots, and fastened his sword at his side. He did not trust those two to leave. Not without strong encouragement—at the point of a sword if necessary. A few minutes later, wearing his authority like a mantle, Ranald crossed the stable yard where his host, the stable keeper, and a couple of lads gathered—all in various degrees of undres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host looked more than exasperat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You have identified the beast in question?” Ranald determined to play this to the en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very on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re is the chit, under the monarch's sigil.” They both peered at the paper. “This is good for three days stabling on the roa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shorter one, who Ranald now saw had a bad squint in his left eye, muttered, “We need a bridle and leading rei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as there no end to their demands? “You came looking for a stolen pony and brought no tack to restrain i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was not horse restraints we—” he began, but stopped at a scowl from the oth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dreaded to think what restraints they carried, and the ill Alys might have suffered in their hands. “I'm sure, for a fair price, the stable manager can supply tack. I wish you a speedy journey back to Wenmere. Be assured, once Lady Alys is reunited with her family, without doubt they will pursue this matter. I charge you to take good care of the animal."</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at seemed as good a parting barb as any. With a nod to the host, and a look Ranald hoped he'd understand, Ranald turned toward the inn door. He was weary, worried, and angry to his core. When he finally completed this mission, he'd ask to lead a contingent to examine justice in the eastern land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en ... if...</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No, he would prevail. In two or three, at most four days, he'd have Alys safe in the western territories. He'd stay long enough to see her safely established and then resume his mission. The monarch waited.</w:t>
      </w:r>
    </w:p>
    <w:p>
      <w:pPr>
        <w:pStyle w:val="Normal"/>
        <w:widowControl w:val="false"/>
        <w:autoSpaceDE w:val="false"/>
        <w:jc w:val="both"/>
        <w:rPr>
          <w:sz w:val="22"/>
          <w:lang w:val="en-US"/>
        </w:rPr>
      </w:pPr>
      <w:r>
        <w:rPr>
          <w:sz w:val="22"/>
          <w:lang w:val="en-US"/>
        </w:rPr>
        <w:t xml:space="preserve"> </w:t>
      </w:r>
      <w:r>
        <w:rPr>
          <w:sz w:val="22"/>
          <w:lang w:val="en-US"/>
        </w:rPr>
        <w:t>* * * *</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So did Alys, in Ranald's bedchamb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was seated on a stool by the fireplace, her cloak wrapped around her shoulders, as the fire was all but dead. She looked tired, cold, and worried. As he stepped though the door, she stood, slowly, as if she'd been half asleep. “Have they gon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y will be away at first light. Mine host is not offering them beds, but a chance to sleep on the floor of the hall."</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But they are taking Braniv with them?"</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Ye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bit her lip, shook her head, and blinked as if fighting back tears. “I owe you gratitude for saving me. They would have forced me back with them if I had been on my own, but...” She sniffed. “I did not steal him. I paid Farmer Bram a fair price. Truly I di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 as if I could doubt you? I know you did not steal."</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Oh!” It was part moan, part cry, and all sheer relief, as she stepped forward into his arms. Against all reason, letting the urges in his body overcome the solemnity of his vow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held her close, glorying in her sweet womanliness as she rested her head against his chest. In the days before his vows of service, he'd known the joy of joining with a loving woman and now ... he rested his lips in her hair, inhaling the sweet scent of Alys, and lost himself in his body's desir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she whispered into his shirt. “What happened? Why did they come for m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felt her fear through her skin. “Who's to know? Perhaps the farmer reported the pony gon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pulled back and, looking up at him, shook her head. “No! Not possible! Farm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Bram was my father's friend. His wife and my mother boiled jam and made cider together. He would not turn on me. ‘Twas he who directed me to leave the village via the woods and ford the river upstream, rather than cross the village bridge. He warned me they might try to impose taxes and impound my money. He helped me get awa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n no doubt the warden cooked up a deceit to take you back.” She shuddered against him at his words, so he held her even closer until the shakes eased and she was warm and soft in his arms again. He brushed the hair off her face and dropped a kiss on her forehead. And felt the response ripple down her body. He was not the only one arous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t had been so long and his body sang for hers, but she needed comfort, not seductio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No one can hurt you or take you, Alys. I will not permit i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looked up at him, eyes damp with tears. “How am I to travel without Braniv? I cannot carry all my baggage on foo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You will not go on foot. If mine host does not have a mount to spare, you will ride with m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at if they come back?"</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No one will accost you, Alys. You have my sworn word on it! Come!” He swung her into his arms and crossed the room, settling her on his abandoned bed. “You will be safe her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promised. “I will bolt the door from the insid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wanted so much to join her between the sheets, but he was not made of worked metal.</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Just touching her drove his needs to fever pitch, and a night beside her would be torture. “Sleep well and safe, Alys. I will be in your old room. If they do dare return, which they will not, they will have my weapons to contend with.” He would have repaired to the other chamber there and then, to sleep alone and lonely, but she grasped his shirt. “Ranald, what if they wait for us on the roa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sat down on the woolen coverlet. “Alys, even rough men such as those two would not dare waylay an envoy of the monarch.” Or so he hoped. “You have nothing to fear.” Not while he lived and breath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r cold hand touched his. “I know, Ranald. With you I feel safe, but...” A shudder of remembrances shook her. “When they burst into my room ‘twas as if my worst nightmare had come aliv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re will be no nightmares,” he promised. “Not while I am her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took a deep breath and smiled at him, full lips parted as her warm breath brushed his face. “I know.” Her fingers meshed with his, the pulse in her thumb swift against his han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Please don't leav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ow could he? Knowing her need, understanding the yearning that mirrored his own, he brushed his lips on her cool forehead. “I will stay, Alys—as your protecto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yanked off his boots, discarded his coat, but had the sense to leave on his breeches, and was beside her in moment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t was wonderful to feel her warmth and softness alongside him. It was foolishnes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t was dire temptatio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t was her need that touched him most, as she eased herself into the contours of his bod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was obviously innocent, but hearkening to her body's needs. He was experienced and sworn to celibacy. What bedfellows indeed! But how right the weight of her head felt on his shoulder, and how wondrous the soft brush of her auburn curls against his chi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ank you, Ranald,” she said as she nestled closer. “May the Goddesses bless you for your goodnes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nd may they give him strength to last ‘til morning and keep her virtue intact! It was the most delicious torture of his life. Yes, his vows were a burden now, but he could not abandon them. His honor was her protection. If he gave in to his desires, how could he face the world with the justification of a pure hear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shifted a little, to brush her soft lips against his shoulder. The kiss burned through the fold of linen and his body responded like a match to tinder.</w:t>
      </w:r>
    </w:p>
    <w:p>
      <w:pPr>
        <w:pStyle w:val="Normal"/>
        <w:widowControl w:val="false"/>
        <w:autoSpaceDE w:val="false"/>
        <w:jc w:val="both"/>
        <w:rPr>
          <w:sz w:val="22"/>
          <w:lang w:val="en-US"/>
        </w:rPr>
      </w:pPr>
      <w:r>
        <w:rPr>
          <w:sz w:val="22"/>
          <w:lang w:val="en-US"/>
        </w:rPr>
        <w:t xml:space="preserve"> </w:t>
      </w:r>
      <w:r>
        <w:rPr>
          <w:sz w:val="22"/>
          <w:lang w:val="en-US"/>
        </w:rPr>
        <w:t>* * * *</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CHAPTER SEVE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 wise man would leave this instant. Or would he? Alys was honest, brave, honorable, and his. That much had become clear of the past few days. She needed the comfort of his presence, and yearned for the solace of his body. That, he could not offer, but satisfaction was his to giv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Ye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You wish me to sta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do. If it so please you."</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ow could it not?” His soft chuckle echoed in the quiet room. “Do you know what you ask, Aly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r sigh came like a soft breeze through aspen trees in summer. “I know enough to know what I want is impossible. I would not be the one to cause you to be forsworn.” She moved to sit up, but he stayed h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 my sweet. Let me at least gift you before we must par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Gift me with wha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gift only a lover can offer. Sweetest jo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But your vow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rust me, my sweet Alys, my vows cannot be harmed by one as sweet as you.” If he were strong enough—and he would be. His weakness would not be her guilt. Rather, he would show her what a woman of her courage should expect from a ma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Pressing his lips to her cheek, he dropped a trail of gentle kisses along the side of her face and neck. She arched her shoulders and stretched her neck, offering the sensitive skin to his embrace. Driven by women's instinct, she wanted more, but he kept his kisses soft and gentl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was young, a virgin, and unprepared. He would neither hasten nor press her. They had until dawn. Stroking her hair and running his fingers though the glorious copper tresses, Ranald continued to kiss her face, her chin, her eyelids. He listened and watched, gauging and testing her response. Alys smiled, murmured, and relaxed under his fingertip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eased his hand down to the narrow lace around the neckline of her sleep shift. She shivered at his touch, but his lips on her cheek felt her smile. “Beautiful Alys,” he whispered, as he eased open one tiny pearl butto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re were ten of them, each held by a delicate loop. It seemed instinct and desire guided his fingers. He wished he'd taken time to light a lamp, but mayhap it was easier for her in the dark. Ranald parted the two sides of the open neckline and stroked her warm flesh, smoothing his fingertips over the fullness of the top of her breasts. As she sighed with pleasure, he eased his hands lower, cupping her glorious breasts and brushing the already stiff nipples until she whimper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Dear holy Goddesses in heaven! Such a combination of innocence and passion. And it was his. He'd not dwell on their imminent parting, but on showing her the wondrous pleasure between man and woma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pushed the neckline of her shift wide open and bent his head. His lips touched the warm curve of her breast. Gently, softly, he brushed her soft flesh with his mouth. Her little sighs delighted him.</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she whispered, her hand stroking his hair. “Wh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lifted his head just enough to meet her eyes. “Why do I worship your beautiful bod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Because, Alys, you are wondrous, you are grace and worth. You are my desir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Every word came from his heart, and stunned him with its utter truth. She was his dream, his soul mate. By all the Nine Goddesses, their acolytes, and followers, the only vow in this bed, this room, this isolated inn at the rim of the monarch's realm, was Ranald ven Strad's vow to giv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 joy and pleasur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at he'd fulfill to his utmos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is mouth came down again and closed over her nipple. His tongue caressed the stiff peak and the warm areola as her hands cupped his head and her fingers tunneled through his hai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re was no doubt she was content—more than content—delighted. As he lifted his mouth to taste her other breast, he caught the faint scent of aroused woman. Would she be concerned at the new responses in her body? It seemed not. She raised her head, smiled, leaned forward and set her mouth on his. Sweet joy! What in the world had ever equaled the pleasure he derived from her ardent lips? With little urging, she opened to him. As his tongue met hers, it was as if he'd been waiting all his life for her ardor and eagerness. She gave and took, thrusting and caressing until it seemed they moved in harmony, her arms closing around his shoulders and her soft body rocking under his touch, awakening to what he offer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till engaged in the kiss, he eased his hand down over her breasts and inside her shift to trace circles on her warm bell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r groan echoed in his ear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would make her cry out with joy before he was through. “Alys,” he promised, “this is merely the beginning."</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s more possible, Ranald? ‘Tis so wondrous I fear it is si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No, not sin. Not ever. I will give you joy and leave your honor intact. When morning comes, you will still be a virgin, but I will always be the one privileged to have awakened you."</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r eyes widened. A little gasp escaped her lips as she smiled at him. “'Twas indeed th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Goddesses led me to you back at that in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bless them all for letting our ways cross.” Was it only three days ago? It seemed Alys had been in his life forever. He would not think about parting from her; rather, he'd direct his mind and body to pleasing h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is hand traced her belly again. Her sleep shift obstructed him, but would removing it trouble her? No!</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 pulled herself up to a sitting position while he tugged the gown over her head. Dear heavens! She was lovely in the dim firelight. How glorious would she seem in dappled sunlight, or framed by satin curtains in a marriage b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at could never be, but they did have now. And this wonderful now would last them all their lives. “You are sheer and glorious beauty, my Alys.” His hand skimmed her belly and stroked the sweet curves of her hips. She was no slender delicate nymph of a girl, but strong; her muscles well shaped from the hard life of a villager. But she was far, far more beautiful than his wildest dreams: pale skin, lush curves, generous breasts with dark, full nipples, thighs firm and strong from days in the fields, and between them, a wondrous vee of glorious copper hai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is instinct was to part her thighs, settle himself between them, and fasten his mouth on the soft, sweet skin, and tease her tender pearl of pleasure with his tongue—but she was not ready for that. Ye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First, she had to learn the joy that could rise between man and woma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kissed her belly. “Beautiful,” he murmured into her soft flesh. “Wondrous.” He licked a line up to between her breast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r giggle was sheer deligh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was so ardent, so willing, so pur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olding his head in her hands, she pulled him close and kissed him. And what a kis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is was more than mere response. This was taking, giving, grasping, savoring, repaying the pleasure he'd offered. Her tongue took possession of his mouth. How could he last, under this sweet assault? How could he no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 love,” he said as she released her hold to catch her breath. “My tur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gasped as he fastened his mouth on her breast, drawing the nipple into his mouth, his touch a little rougher than before, and her response magnified in proportion to his demands. She tossed her head back and rocked her hips and he knew he had her for his own. At least for tonight and the next few, but precious day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began kissing down toward her navel, when she protested, “You haven't kissed my other breast. Why neglect it so?” Why indeed? “Never could I neglect any part of you, Alys. ‘Tis just the choice is so hard. I want to devour you—all of you at one time, forever and ev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will not protest,” she replied with a grin, “but you must be fair to this one.” She gathered the breast with her hands and offered it to him, as one day she would to a babe. If only he could be the one to make that bab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Enough! Now was the time for joy, not “if onl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ccepting the welcome of her offered breast, he suckled until she sighed and moaned, and he judged her ready for mor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Kneeling, Ranald looked down at Alys, pale and exquisite in the night. With both hands he stroked the soft roundness of her belly, the curve of her hips and the fronts of her strong thighs. His hands came back to trace circles on her belly until she sighed and her thighs shifted apar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Yes! She was ready for joy and he'd been blessed by the Goddesses to be the one to initiate her. He kissed her thighs, parting them with his hands. She shifted anxiously and he whispered, “Be steady, Alys. There is nothing to fear; it is just the abundant joy in your bod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n the village they say there is pain at deflowering."</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Damn that village! “I will not deflower you, Alys. Did I not promise that? And if I ever had that honor, there would be no pain at our joining.” He eased a finger between her damp folds, savoring the touch and scent of aroused Alys. “Permit me this, love, and joy unimagined will be your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Dear Ranald,” she whisper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s he stroked her damp flesh, she relaxed on the pillow. “That pleases you?"</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is wondrous! Your kisses were joy, your touch magnificent, but this...” She rocked her hips, instincts taking over. Instincts even that benighted village could not suppres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Lie still; permit this, Aly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would permit you anything!” She gasped as he found her clit, and he smil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oon Alys,” he whispered, “soon. Stop thinking. Stop wondering. Just feel. There is nothing more for you to do. Just give your mind and body over to jo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d planned on making it last all night. He'd wanted her murmuring and sighing in his arms until dawn, but she was so ready, so ripe, and her responses so ardent. His thumb worked her clit as he watched her response. Again he regretted the dark, but in his mind's eye he saw the rosiness of her swollen cunt as clearly as his fingers felt her moistness. Alys's little whimpers grew with her rising desire. Her hips rocked in a sweet, sharp rhythm. Her high-pitched gasps echoed off the low ceiling. She was sweating now, her body caught up in the passion. She arched under his touch, her cries sharpening.</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ant me to stop, Aly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Nev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miling, Ranald resumed his caress. She was sweating freely, her skin damp against hi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s her passion rose, he increased his pace and pressure until, with a great yell, she came and collapsed in his arms—a joyous, enlightened woma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Oh, Ranald,” she managed between gasps, “you promised joy unimagined. How could anyone imagine anything so wondrous? You are wonderful!"</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kissed his mouth and curled into his arms. In minutes, her breathing changed. She was asleep, dreaming, no doubt, of wild frenzies of lov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ile his tight breeches threatened to amputate his cock.</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No matter. He'd kept his promise to Alys, preserved her honor, and upheld his own vow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Not bad work for one lone envo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Once she settled into a deep sleep, Ranald slipped out of bed and drew the covers to her chin. Her discarded shift he folded and left on the stool beside the bed. Adding another log to the fire to keep it going until morning, he walked into her bedchamber and settled into her abandoned bed. Whatever his body wanted, he had to sleep. They needed to make an early start in the morning. He feared they'd not heard the last from those two ruffians.</w:t>
      </w:r>
    </w:p>
    <w:p>
      <w:pPr>
        <w:pStyle w:val="Normal"/>
        <w:widowControl w:val="false"/>
        <w:autoSpaceDE w:val="false"/>
        <w:jc w:val="both"/>
        <w:rPr>
          <w:sz w:val="22"/>
          <w:lang w:val="en-US"/>
        </w:rPr>
      </w:pPr>
      <w:r>
        <w:rPr>
          <w:sz w:val="22"/>
          <w:lang w:val="en-US"/>
        </w:rPr>
        <w:t xml:space="preserve"> </w:t>
      </w:r>
      <w:r>
        <w:rPr>
          <w:sz w:val="22"/>
          <w:lang w:val="en-US"/>
        </w:rPr>
        <w:t>* * * *</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CHAPTER EIGH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 woke slowly, stretching as she turned under the covers, until she realized she was birth-born naked! She lay still, looking up at the morning light on the wall opposite the bed. Dea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Goddesses! What a night! From horror and dread, to utter inconceivable pleasure. Her body still glowed deep within, her limbs hung loose and warm, and if her mind still contained anything except memories of Ranald's touch, she did not notic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Never again would she listen to dire warnings of pain and blood. Not that she'd believed everything preached by the lectors. She'd seen the love between her parents: her father's concern for her mother, the looks and touches they'd shared. Now she understoo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But as her sleep-fogged mind wandered back over the night, she realized what every country child knew of the union of male and female. Ranald had brought her to joy and denied himself!</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y? She understood. Hadn't he promised that he'd pleasure her but leave her virgin and preserve his vows? All was true—except her heart was no longer virgin. She loved Ranald ven Stra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nd in a few days they would part forev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Dwell on that and she'd be gray-spirited all da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s she reached for her sleep shift, Alys heard voices through the closed door to the parlor. She listened for shouts or threats, but it was nothing but talk between two men. One she recognized as Ranald, the other, she guessed, was the hos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washed quickly in warm water from the ewer that some servant had brought up while she slept. She was truly going to miss these luxuries. If she hired herself out as a servant, she would be the one carrying the wat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omeone—Ranald perhaps—had brought her bags from her own chamber, so she put on clean linen and her clothes from yesterday, all dried and brushed. After braiding her hair, she tied a clean kerchief on her hair, packed her belongings into the knapsack and saddlebags, and crossed to the parlor door. Pausing with her hand on the knob, she listened. Now there were three voices.</w:t>
      </w:r>
    </w:p>
    <w:p>
      <w:pPr>
        <w:pStyle w:val="Normal"/>
        <w:widowControl w:val="false"/>
        <w:autoSpaceDE w:val="false"/>
        <w:jc w:val="both"/>
        <w:rPr>
          <w:sz w:val="22"/>
          <w:lang w:val="en-US"/>
        </w:rPr>
      </w:pPr>
      <w:r>
        <w:rPr>
          <w:sz w:val="22"/>
          <w:lang w:val="en-US"/>
        </w:rPr>
        <w:t xml:space="preserve"> </w:t>
      </w:r>
      <w:r>
        <w:rPr>
          <w:sz w:val="22"/>
          <w:lang w:val="en-US"/>
        </w:rPr>
        <w:t>* * * *</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They all looked her way as the door opened. Ranald, the host, and a man she recognized as the stable mast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Good morn, sir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Good morn, lady,” the host replied first. “My apologies for the disturbances of the nigh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is over now, and was not of your causing."</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Perhaps ‘tis not over,” Ranald sai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s throat tightened. “They are not gon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nodded. “Gone, yes, but Fenn has his suspicion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Fenn, the stable master, shook his head. “I wouldn't have noticed, lady, lord,” he said, “but after the commotion last night, I watched to see them off the premises. They went off all right—and with that pony of yours, lady, as they'd demanded. But, as I told mine host, and the lord earlier, they didn't go back east as they claimed to: they set off toward the west. Shifty about that, they were too. Lingering after I closed the gates, pretending to tighten packs and adjust the loads, but all the time they were watching the inn. ‘Twas early like, and none but me and a couple of lads stirring. No doubt thinking themselves unseen, they set off at a gallop—westwar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watched from the stable lodge. No doubt about it, they were not headed back where they came from."</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at could it mean? Are they—?” Alys bega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interrupted. “It means they are, at the least, liars, and at the worst, planning trouble ahead. Daring, perhaps, to attempt to waylay us.” Her chest tightened with fear. It was not over. Ranald's eyes softened as they met hers, and her fear eased. “But I believe there is a way to avoid them.” He glanced at the host. “As mine host was explaining."</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t was then that Alys noticed the spread map on the tabl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ye,” the host agreed. “There be another way west other than the monarch's road. ‘Tis not much more than a rough track these days, but ‘twas the old pass over the mountains before the monarch's father built the new roa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You are sure it is still passable?” Ranald ask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Oh, aye. ‘Tis used. ‘Tis not wide enough to allow a cart or wagon to pass, but a horse can travel easil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o would use a remote mountain trail to keep it ope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guessed. “And if we encounter smugglers, mine host? Would not that mean troubl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Both host and stable master looked at him in horror. “Lord, honest smugglers would never waylay an envoy! They might ask a consideration for forgetfulness, but lord, here in these parts they respect the monarch's rule. We remember the days of lawlessnes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s mouth half opened, but, as if thinking better of it, he just nodd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None too sure that smuggling wasn't close kin to lawlessness, Alys asked, “The way is safe the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afer, lady, than risking an encounter with those who attacked you earli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at she could easily believe. “How do we find the roa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Directions appeared easy on the map. The host made a list on a curl of paper and handed it to Ranald.</w:t>
      </w:r>
    </w:p>
    <w:p>
      <w:pPr>
        <w:pStyle w:val="Normal"/>
        <w:widowControl w:val="false"/>
        <w:autoSpaceDE w:val="false"/>
        <w:jc w:val="both"/>
        <w:rPr>
          <w:sz w:val="22"/>
          <w:lang w:val="en-US"/>
        </w:rPr>
      </w:pPr>
      <w:r>
        <w:rPr>
          <w:sz w:val="22"/>
          <w:lang w:val="en-US"/>
        </w:rPr>
        <w:t xml:space="preserve"> </w:t>
      </w:r>
      <w:r>
        <w:rPr>
          <w:sz w:val="22"/>
          <w:lang w:val="en-US"/>
        </w:rPr>
        <w:t>* * * *</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Pack fast, Alys, while mine host sends in breakfast,” Ranald told her. “We must leave as soon as we have eate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y departed in haste, strapping all their packs on a rough packhorse hastily purchased from the inn, with Alys riding behind Ranald. Her objections and determination to ride the packhorse quickly faded as she realized just how much larger the beast was than Braniv. Even now, perched behind Ranald, the ground was very far below. Wrapping her arms around his waist should have reassured her, but instead it brought back memories of their shared nigh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aving her breasts squashed against his broad back didn't help her peace of mind in the slightes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n hour or less after leaving the main way, the old road deteriorated into a narrow rocky trail and went uphill. The horses managed well—Alys conceded that—but a rough ride did little for her composure. She needed to be alone, to think. Riding Braniv, she'd have had a little distance to sort out her thoughts about the past night. But Braniv was gone, and without Ranald's intervention she'd be headed back to Wenmere and servitude. Having to ride pillion behin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was infinitely preferable, and if she were utterly honest with herself, she enjoyed the closeness. But why let herself get used to the comfort of his closeness? Soon they would part: he to pursue his mission of finding someone for the monarch, if she remembered rightly; she to find kin or work in the land her mother had left so many years ago.</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For now, she would permit herself to rest her head on his back and wrap her arms around his waist, remembering his touch on her skin and the sweet wild ripples of ecstasy that still echoed deep in her body, like a brand on her soul.</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would miss him.</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Quite dreadfully.</w:t>
      </w:r>
    </w:p>
    <w:p>
      <w:pPr>
        <w:pStyle w:val="Normal"/>
        <w:widowControl w:val="false"/>
        <w:autoSpaceDE w:val="false"/>
        <w:jc w:val="both"/>
        <w:rPr>
          <w:sz w:val="22"/>
          <w:lang w:val="en-US"/>
        </w:rPr>
      </w:pPr>
      <w:r>
        <w:rPr>
          <w:sz w:val="22"/>
          <w:lang w:val="en-US"/>
        </w:rPr>
        <w:t xml:space="preserve"> </w:t>
      </w:r>
      <w:r>
        <w:rPr>
          <w:sz w:val="22"/>
          <w:lang w:val="en-US"/>
        </w:rPr>
        <w:t>* * * *</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They rode several hours with her hands grasping the wide leather belt around his waist, their bodies moving together in rhythm with Saj. At last, Ranald halted at a twist in the road, dismounted, and lifted Alys down. His hands were warm on her waist as he set her on the ground. “Looks like rough weather ahead,” he said, eyeing the clouds that hid the mountain peaks. “Let's stop and eat, then press on as long as we ca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ow much farther will we go?” It seemed the trail led on forever, and all day they'd seen no sign of habitatio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Once we cross the shoulder ahead, we descend into a valley named, according to the host's maps, ‘Rest and Be Thankful.’ Both he and the stable master talked about an old rest house there from the old days. No doubt the roof has collapsed and the windows been destroyed by the wind, but ‘twill be more shelter than the open trail. I'm afraid, Alys, this road will be har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On this road, we won't be waylaid.” She reached for her pack. “Let us eat, before we face what lies ahea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y sat down on rocks by the side of the trail and dined on cheese, apples, and fresh bread from the inn. Below them, the new road wound over the foothills. Seeing moving shapes far below, Alys shuddered. Were they her pursuers? When would they give up?</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t seemed Ranald had noticed them too.</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Don't worry, Alys.” His hand on hers sent sweet thrills up her arm to her heart. “If they are those who seek you, they follow another trail. Our paths will not cross and I doubt they dare venture into the western lands. Once they see they have lost you, they will abandon their search."</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hoped. “I will not leave you until you are safe with your kin, or established with a good and fair employer. You have my wor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opened her fingers so his meshed with hers. “I thank you, Ranald, for that. Indeed, I</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ave much to thank you for. Last nigh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Do you regret tha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No!” She grasped his hand in both of hers. “How could I? I will remember last night until I am old and gray and too frail to move from the fireside. How could I regret the happiest night of my lif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t was a night of fear and danger, Aly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Not while you were there. I have been so frightened so many times: when my parents fell ill; when I fled the village; traveling alone; that day I was refused entry to the inn and you spoke for me; and last night when they burst into my room. But you made my fear and worry go awa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Dear Alys!” He shook his head and drew her close. “I will miss you so, when I leave you. If only I could keep you, bu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know, your vows.” She couldn't restrain the sigh, or the pang deep inside. “I would not have you forsworn for my sake, Ranald, but oh...” Oh, what? That he hadn't taken that oath? If not, he'd never have been on the road, and chance would not have brought them together. Best be content with what she had, little though it be. “I will never forget you, Ranal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Nor me, you, Aly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pang became an ache around her heart. She fought the urge to kiss him and press her body into his bu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eining in her sigh, Alys gathered the leftover cheese and bread into a linen bag. “Had we not best continue, if we are to find this refuge before dark?"</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hesitated, as if about to speak. She wanted no more words. What was to be sai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same sad regrets? She'd left behind her all she'd known in her life. Surely, she could part from a man she'd known four day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ith that determination in her hurting heart, Alys hoisted herself up behind Ranald and all but lost her resolve when she felt the closeness and security of his strong bod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should have insisted on riding the packhorse.</w:t>
      </w:r>
    </w:p>
    <w:p>
      <w:pPr>
        <w:pStyle w:val="Normal"/>
        <w:widowControl w:val="false"/>
        <w:autoSpaceDE w:val="false"/>
        <w:jc w:val="both"/>
        <w:rPr>
          <w:sz w:val="22"/>
          <w:lang w:val="en-US"/>
        </w:rPr>
      </w:pPr>
      <w:r>
        <w:rPr>
          <w:sz w:val="22"/>
          <w:lang w:val="en-US"/>
        </w:rPr>
        <w:t xml:space="preserve"> </w:t>
      </w:r>
      <w:r>
        <w:rPr>
          <w:sz w:val="22"/>
          <w:lang w:val="en-US"/>
        </w:rPr>
        <w:t>* * * *</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Was he losing his reason? Or had he already forsaken his mind? Ranald suspected his reason was long lost in the wild joy of pleasuring Alys. In the years before his vows, he'd done his share of flirting and courting—and winning—but never had he encountered a woman who responded to his touch as Alys had. Was it being virgin? His instincts told him no. It was far, far more than that. It was as if there was a soul bond between them. Why had he met her now? A year ago, he'd have been free to woo and wed her, but their paths would never have cross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Now ... It was hard to think straight with her arms around him and her sweet breasts pressing against his back. Even between his cloak and padded jerkin—to say nothing of whatever Alys wore—he felt her softness. Sweet Goddesses! He was crazed. Letting his mind dwell on her soft breasts in his hands and her warm nipples hardening under his tongue, when he should have been considering his oath and responsibilities to his monarch!</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at was he even doing heading west? By rights he should be transporting her and those books to the metropolis, to present Alys and the incriminating documents to the auditors. But were they incriminating? He sensed truth in her account. The ones they might incriminate were dead. How could she know anything about a theft that presumably occurred years before she was born? Alys could not even read. How could she have any inkling what she carried? Or—the ignominious thought couldn't be suppressed—what if she knew exactly what she carried and was bent on treacher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y, then, would she have revealed them so readily? No, if treachery and treason there was, it was not on Alys's part. Of that he was certai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was also certain they'd be unreasonably fortunate to find shelter before nightfall. The road was steep, constantly climbing, and rough. The going was slow as Saj picked his way over the uneven ground, and the weather deteriorated as they climbed. Soon they dismounted, leading the horses in single file. The only sounds were the wind about their ears and the steady clomp of hooves on rocky ground. At least Saj was newly shod: to cast a shoe here would be disastrous.</w:t>
      </w:r>
    </w:p>
    <w:p>
      <w:pPr>
        <w:pStyle w:val="Normal"/>
        <w:widowControl w:val="false"/>
        <w:autoSpaceDE w:val="false"/>
        <w:jc w:val="both"/>
        <w:rPr>
          <w:sz w:val="22"/>
          <w:lang w:val="en-US"/>
        </w:rPr>
      </w:pPr>
      <w:r>
        <w:rPr>
          <w:sz w:val="22"/>
          <w:lang w:val="en-US"/>
        </w:rPr>
        <w:t xml:space="preserve"> </w:t>
      </w:r>
      <w:r>
        <w:rPr>
          <w:sz w:val="22"/>
          <w:lang w:val="en-US"/>
        </w:rPr>
        <w:t>* * * *</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Ranald was searching for a shoulder on the hill, or a small gap where they could rest in the lea of the wind, but nothing appeared. Dusk was fast falling. They had, at best, an hour or two of daylight. The mythical refuge the host had mentioned was nowhere in sight, and any other shelter was nonexisten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s it much farther?” Alys called over the win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am not sure.” He could not lie, but he felt strongly the responsibility for her safet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Maybe around the next twist in the trail...</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But around the next bend, a great wall of stones barred the way.</w:t>
      </w:r>
    </w:p>
    <w:p>
      <w:pPr>
        <w:pStyle w:val="Normal"/>
        <w:widowControl w:val="false"/>
        <w:autoSpaceDE w:val="false"/>
        <w:jc w:val="both"/>
        <w:rPr>
          <w:sz w:val="22"/>
          <w:lang w:val="en-US"/>
        </w:rPr>
      </w:pPr>
      <w:r>
        <w:rPr>
          <w:sz w:val="22"/>
          <w:lang w:val="en-US"/>
        </w:rPr>
        <w:t xml:space="preserve"> </w:t>
      </w:r>
      <w:r>
        <w:rPr>
          <w:sz w:val="22"/>
          <w:lang w:val="en-US"/>
        </w:rPr>
        <w:t>* * * *</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CHAPTER NIN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at now?” Alys asked as she came forward, leading the packhorse. “We can never clear that on our own. Not before dark."</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Not if they had all day. This was no landslide—of that Ranald was certain. The rocks were too closely set. This was a barrier deliberately blocking the way an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turned at a noise behind them. “Welcome, traveler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 let out a gasp.</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was more inclined to oaths, but sparing words, he drew his sword and pulled Alys behind him. Three men on the lonely road, and a barrier ahead, was too much of a coincidenc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Good even, sirs. Is this a chance encounter on the mountainsid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leader—a tall, dark man—laughed. “Indeed not. So few venture up into these hills, we felt it incumbent to watch your approach with interest. Your way ahead is blocked. I do assure you, we mean you no harm. Sheath your sword and avail yourselves of mountain hospitalit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Night falls fast in these part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There was fear in Alys's voice. It matched the unease in his own heart. He had little wish to accept their questionable hospitality, but could he take on three without risk to Alys? And who knew how many more lurked in the rocks. From the corner of his eye he caught movement. They were trapped like rat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Evidently, his worries about a future with Alys were about to be resolved. Badly. “Don't worry, Alys,” he whispered, knowing full well she was too intelligent not to worry, but far too courageous to show her fea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But she could still surprise him. Stepping forward, she looked the leader in the ey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o are you and your companions, si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leader bowed ... gracefully. A skill he surely never acquired in these wild parts. “I am</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Quan Kara, the leader of my people, lady, and I welcome you to my domai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 looked no more convinced of their hospitality than Ranald was. He stepped forward. It put him closer to the brigand—not a good move—but at least he was in front of Aly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irs, I am conducting this lady to her family in the western lands. Her kin expect u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leader smiled. “Sir, honest travelers use the monarch's road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e left the road to avoid those who would waylay us. The host at the last inn sent us to this road.” Dear Goddesses, had it been a trap? “I am sworn to protect the Lady Alys, and will do so at any price.” He had not yet sheathed his sword, and he angled the blade to catch the light of the setting sun. A futile strategy, perhaps, but he was armed, and even a brigand could guess he was trained in comba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eems we are at an impasse, sir,” the bandit replied. “I can offer you food and shelter, but not at the point of a swor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s if he'd be fool enough to sheath his sword whil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Yan? It is Yan, the baker's apprentice, isn't it?” Ranald started at Alys's words. The leader raised both eyebrows as Alys stepped up to one of his men. “Remember me? Alys, daughter of the outlander stonemaso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lad nodded. “Aye, indeed I do. Alys? But what in holy tarnation are you doing her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nd...” He went silent, glancing at his leader, but at a nod he went on. “How did you get her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re you really going into the west? What about your parent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Yan, you know them?” Quan ask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Only Alys,” he replied. “I dunno the man, but aye, Alys I know. We grew up togeth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r father was the master mason in our villag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see.” Unlikely that he did, Ranald thought, but chose discretion as the wiser cours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o...” the leader was obviously considering his option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Yan, they said you'd most likely joined with acrobats or jugglers, or met up with brigands. Who knew what was true? Are you well?” Dear, holy Goddesses! Alys, in mortal danger, chose to exchange reminiscences with an old playmat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ye. Beats life in a hot bakery with the baker starving m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warden tried to impound me in the parish hous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urely your father stopped him!"</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and my mother died of the gray plague.” Finally, she paused as if remembering their story. “Lord Ranald is conducting me to my mother's kin in the wes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leader let out a sound between a sigh and a laugh. “Friend of yours, Ya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ndeed, Quan, she is. We come from the same village.” The lad looked as doubtful about the situation as Ranald felt. The two stood, knives drawn, waiting for the brigand leader's reactio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n, Yan, invite her to dine with u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Eyes darting from his leader to Alys and Ranald and back again, Yan took a deep breath.</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 will you and your envoy escort accept our hospitalit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had a good notion what that hospitality might entail, but they had little choice right now. Perhaps later they could steal awa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Yan, tell the truth. If we accept, will our throats get cut in the nigh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weet Goddesses! Had she no fea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Quan threw back his head and laughed. “Lady, what have you heard about u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at those who fall among brigands come to harm."</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Quan looked positively pained. Ranald would have laughed if he weren't so worried. He stepped closer to Alys—who knew how this brigand would respond to her courag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Quan bowed. “Lady, accept the word of Quan, that these tales are all slander and lies. We mean you and your companion no harm. Come dine with us, accept our hospitality for the night, and in the morning Yan will show you a way that is not blocked. In return, all we ask is a small contribution toward the cost of lodging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re it came. A demand for all the money they carri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e can gladly contribute to the meal,” Alys replied. “I have two good cheeses in my packs, and Yan will tell you...</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Your mother's cheese?” Yan asked, grinning.</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nde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Quan,” Yan said, turning to his leader. “They are the finest cheeses in all of the eas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Quan raised his eyebrows. “That we will judge later.” He turned to Ranald. “Sheath your sword, envoy. I'll not harm one who protects a refugee from one of those evil place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lowered it, looking Quan in the eye. “I will protect her with my lif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believe you, envoy. Save your fighting skills for those you flee from. We'll take no penalty but those promised cheese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nodded and sheathed his sword. “They are veritably fine cheese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Quan smiled, but turned immediately and barked orders to his followers. One led the packhorse. Ranald chose to keep hold of Saj. Yan was given the office of guiding Alys. The brigands led them along a twisting and steep path. The last mile or so was downhill—hard going in the failing light, but arrive they did in a secluded valley sheltering a cluster of rude stone hut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One was offered to Alys and Ranald. Rush tapers provided a meager light, and the cheese was handed over with as much ceremony as a monarch's tithing. Alys and Ranald were welcomed as guests, bid come to dinner within the hour, and left alon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n a very small hu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Death might be preferabl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Or would i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Alys looked up from unpacking her saddlebags. “Can we trust them?"</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know less than you, Alys. Your old friend means you no ill, it seems, but he is one among many. As for accepting a brigand's word—we have little choice. Each hour that passes with our throats not slit is one hour nearer dawn, and the chance we may continue our wa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am sorry to have brought you to this.” She stepped close, resting her hand on his arm.</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f only you had not shown me kindness that first morning, you'd be on your way, having accomplished your missio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rested his hand over hers. “You are my mission, Aly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Oh! Ranald!” she whispered. She might have cried it to the heavens. The soft words from her lush lips, and the light in her eyes, shattered his last resolve. He drew her against him and brought his mouth down. They might be dead by dawn, but here, in this stone hut on this earthen floor, was his moment with Aly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ir lips met and opened, and his tongue found her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 gasped but no sound came out. Her mouth was no longer her own. It was Ranald's, utterly and completely. She needed, ached for this kiss and more. She opened her lips and welcomed his tongue against hers. His touch was hot, sure, gentle, and insistent. He took what she ached to give, and give she did: her soul, her being, her very self, she channeled into the sweet melding of their mouths. His arms encircled her back. Alys leaned into a body hard from years on a horse. His touch was soft and confident as one hand eased up her waist to cup her breast. She still wore her cloak against the cold, and a dress of thick homespun with shifts underneath, but she felt his touch deep in her heart. His hand cupping her breast sent her mind soaring. She pressed herself closer and kissed back, taking his tongue with hers, pressing her lips to his, and glorying in the hard body against her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reached her arms up and wrapped them around his broad shoulders as his hand eased down. Before she could protest, he was lifting her skirts and opening her legs with his knee as she leaned against his strength.</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impering with anticipation as his cool hand stroked her thigh and heat rose deep in her body, Alys pulled her mouth off his. Looking into the heat and need in his eyes, she sai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I wan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know!” His mouth came down harder. She clung to him as her legs went weak, gasping as he scooped her up in his arms and carried her to the pallet in the corn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s he laid her down, the heather in the mattress crackled. She laughed. “It's a noisy b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leaned over her, hands resting at either side of her head. “'Twill be louder when I make you cry out with jo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reached up and undid the ties of his cloak. “You will, will you?"</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tossed the swirl of dark fabric to the ground. “You have my word on it, my love!"</w:t>
      </w:r>
    </w:p>
    <w:p>
      <w:pPr>
        <w:pStyle w:val="Normal"/>
        <w:widowControl w:val="false"/>
        <w:autoSpaceDE w:val="false"/>
        <w:jc w:val="both"/>
        <w:rPr>
          <w:sz w:val="22"/>
          <w:lang w:val="en-US"/>
        </w:rPr>
      </w:pPr>
      <w:r>
        <w:rPr>
          <w:sz w:val="22"/>
          <w:lang w:val="en-US"/>
        </w:rPr>
      </w:r>
    </w:p>
    <w:p>
      <w:pPr>
        <w:pStyle w:val="Normal"/>
        <w:widowControl w:val="false"/>
        <w:autoSpaceDE w:val="false"/>
        <w:jc w:val="both"/>
        <w:rPr/>
      </w:pPr>
      <w:r>
        <w:rPr>
          <w:sz w:val="22"/>
          <w:lang w:val="en-US"/>
        </w:rPr>
        <w:t xml:space="preserve"> </w:t>
      </w:r>
      <w:r>
        <w:rPr>
          <w:sz w:val="22"/>
          <w:lang w:val="en-US"/>
        </w:rPr>
        <w:t>He lay beside her on the rough pallet. He smelled of fresh air, horse, and Ranald. Gently, he unfastened her cloak and spread it out around her. His touch warmed her through her gown and his breath brushed her neck. Alys raised her breasts against his hands. Just the brush of his fingertips through her clothes sent a wave of excitement rushing to her core. He trailed his fingers up the side of her face and dropped a kiss on her forehead. His eyes were dark as midnight and glinted like black diamonds. Her heart did a little</w:t>
      </w:r>
      <w:r>
        <w:rPr>
          <w:i/>
          <w:iCs/>
          <w:sz w:val="22"/>
          <w:lang w:val="en-US"/>
        </w:rPr>
        <w:t>thurrrup</w:t>
      </w:r>
      <w:r>
        <w:rPr>
          <w:sz w:val="22"/>
          <w:lang w:val="en-US"/>
        </w:rPr>
        <w:t xml:space="preserve"> in her ches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Please.” She was not entirely sure what she was asking for, but she longed for i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Dear, beautiful Alys,” he said, and his mouth met hers. His lips were hot and insistent and sent a tide of excitement rushing through her as she opened her lips and welcomed him. His tongue met hers, matched hers, stroking and exploring. He tasted of desire and passion, and she reached into his mouth to take everything he offered. His arms closed around her like a loving vise, holding her close as heat flooded her body and she pressed herself into him, wanting his closeness, aching for his touch, needing to feel his ski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is mouth moved on hers, with hers, in hers. They only had one mouth, moving in sympathy—tasting, taking, and giving until she thought she'd melt or explode. His palm closed over her breast and she'd have cried with delight but his mouth took everything from her. He slid his hand to her hips, pressing her close until she felt the heat of his erection through her clothes, and a thrill of satisfaction told her she hadn't been mistaken. Ranald wanted her, needed her, and was ready for h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no longer cared what awaited her after this night. She could face anything, even the warden and his minions, knowing she'd be loved by Ranald ven Stra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is other hand cupped the back of her head, holding her firmly as he steadily and certainly kissed her until she clung to him for support, wondering if she'd end up a steaming puddle at his sid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anting more, Alys fumbled with his jerkin and shirt buttons until her fingers felt skin and muscle and hair. Her hand pressed against his chest and every finger tingled from the roughness of his hair. Excited at the contact, she spread her hand until she felt his nippl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moothing her fingers over the warm flesh, she felt it harden, and smiled at the discover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groan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Pulling back a little, he smiled down at her. Seeing the need and passion in his eyes, Alys shivered with excitement, anticipation, and a frisson of fear at the step she was taking. After this, nothing would ever be the sam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Cold?” Ranald whispered. “I'll keep you warm."</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drew her to him and his mouth came down to hers—slowly this time, gently. As her lips parted, he increased the pressure until her heart and tongue raced to keep up with him. From somewhere deep inside she moaned, and Ranald eased his hold around her shoulders. He cupped one breast, then the other, sending sensation and pleasure rippling through her. One hand moved back and forth, circling, stroking, and gently squeezing as his other hand eased up her skirts. His touch on her thigh stirred wild sensations—her heart raced, her breath caught in her chest, and her mind yearned for more, and more. She pulled his jerkin open, and in the weak rushlight she could barely see, but her hands sensed the strength and muscle under his skin as she smoothed her fingertips over his shoulders and down his torso, rubbing the mat of hair that was sprinkled over his chest and narrowed near his waist to disappear into his breeches. Her mouth went dry at the thought of what lay behind the soft leath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rubbed her fingers over his nipples so they firmed under her touch. Thrilled at her power to arouse him, she bent her head and took one nipple in her mouth, easing her tongue over the ridges and bumps around it and then skimming over the tip.</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t was a slow groan of pleasure. Excited further, she trailed kisses over his chest, caught his other nipple between her lips, and this time she nipped gently after laving his erect nipple.</w:t>
      </w:r>
    </w:p>
    <w:p>
      <w:pPr>
        <w:pStyle w:val="Normal"/>
        <w:widowControl w:val="false"/>
        <w:autoSpaceDE w:val="false"/>
        <w:jc w:val="both"/>
        <w:rPr>
          <w:sz w:val="22"/>
          <w:lang w:val="en-US"/>
        </w:rPr>
      </w:pPr>
      <w:r>
        <w:rPr>
          <w:sz w:val="22"/>
          <w:lang w:val="en-US"/>
        </w:rPr>
        <w:t xml:space="preserve"> </w:t>
      </w:r>
      <w:r>
        <w:rPr>
          <w:sz w:val="22"/>
          <w:lang w:val="en-US"/>
        </w:rPr>
        <w:t>* * * *</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Woman,” he all but growled. “Now my tur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is fingers fumbled on the lacing of her bodice, but he released them and pushed aside her chemise, exposing her breasts to the night, and his touch.</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r throat went dry and her pulse raced as he bent his head and kissed each of her nipples with an agonizing and wondrous slowness. Her hands tunneled though his hair as she shivered and moaned, hardly knowing she did either. Heat rushed through her to pool between her legs. His mouth traveled up her chest, trailing soft kisses along the side of her neck until he found her mouth and sent her halfway to the heaven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was gasping as he broke the kiss, and shifted off the bed. “Ranald!” He could not leave her—not now!</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ush, love. I must ready myself. Too many clothes.” He sat on the bed, pulled off his boots, and then stood and unbuckled his belt and removed his breeche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d thought her heartbeat fast before; now it outpaced a swooping bird. She star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Even in the failing light, Ranald was twice the size she'd imagined from the bulge under his clothes; his cock pointed straight at her. She reached out to touch him; half-scared, half-elat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troking the warm, hard flesh, she closed her fingers around him as he murmured, and she smiled to feel the power beneath her finger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Gentle, my love!” Ranald's hand closed over hers. “I'm not made of adaman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Forgive me!” Uncertain, she moved back.</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took her hand, turned it over, and kissed her palm. His lips touched warmth on her fingers where she'd felt his heat. “Don't be sorry. Your touch is magic.” He sat on the bed beside her. “But I intend the same magic for you."</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ow could she not believe him when his mouth played on hers, and his hands drove her wild? With slow precision, he kissed and stroked her neck and breasts as she sighed and moaned under him. She felt wild, abandoned, and thrill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raised her skirts and kissed her navel, then his fingers trailed down to play in the hair between her thighs. Alys shivered and murmured as he delved deeper, parting her folds. She was so hot there that his fingertips felt cool. Wondrously cool. Excitingly cool. Her body arched without any effort as he stroked and rubbed her until she moaned aloud. Then he trailed kisses down her belly. Like a slow awakening, she felt her body open under his touch and then his mouth was ther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is breath was warm, his touch heated, and her body caught fir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called his name and Ranald whispered, “Soon, Alys, soon.” And moved awa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No!” she cried, reaching for him.</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m here, love.” He was between her legs, caressing her until she rocked. It was impossible to stay still. She squirmed and wriggled and his fingers stayed with her, driving her crazy, driving her to the heavens, driving her wild. She was climbing, flying, soaring. A rush of power and sensation seized her. She screamed aloud and shouted Ranald's name. She bucked under him, half-leaving the bed, before she collapsed on the mattress, shaking, chest heaving, her mind whirling, and Ranald's arms holding her close as the last shudders slow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r heart still raced like a wild bird's. “Ranald?” she managed between gasps, as she reached out and pulled him close. “Never in my dreams have I imagined joy such as our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Nor I,” he replied. “Now, dear heart, if you so will, ‘tis my tur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is fingers parted and eased into her moist warmth as he settled himself between her legs. Their eyes met. His were dark and glazed. He was panting. His fingers stroked her warmth as he eased himself closer, spreading her legs wider, opening her. Her breathing quickened in anticipation as he parted her folds wide, easing something inside—it was too small to be him.</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at?” she ask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Easy, sweet love,” he replied. “You're small and tight. I want to make it easy for you.</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Let me first open you with my fing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could do anything, anything at all, if he'd continue this wondrous caress. Alys sagged back on the bed and gave herself over to his touch. The same amazing sensations stirred deep in her once again, and she rocked her hips to bring him deeper and whimpered as he withdrew.</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h,” he whispered, then shifted his thighs and entered he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filled her. Stretched her. Alys gasped and Ranald froze. Poised above her—the muscles knotted in his forearms, his eyes wide, nearly gasping. “Is it too much, love?” He moved as if to withdraw.</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couldn't—not now! “No!” she cried, clasping his back and pulling him down on her, instinctively wrapping her legs around his waist. “I want you, Ranald!” On the edge of disappointment, she almost shrieked, but he started moving inside her. Faster and harder and wilder, her body joined with his, took his rhythm, shifting and rocking as he drove them both to climax.</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bucked under him as he gasped, “Alys!” and collapsed on top of her. Feeling his weight, she relaxed under him, enjoying the pressure of his body on hers and the heat that still pulsed between them.</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s he slipped out of her, she shivered with disappointment. “Be peaceful, sweet love,” he whispered. “I will protect you."</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curled against him, wrapped her leg over his, and closed her eye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didn't have a chance to doz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shifted. “Alys, we cannot linger, much as my heart yearns to. We must ready ourselves for our evening with our hosts.” What a hideous jerk into reality! “Lie still,” he said, as she made to sit. “I must wash you.” He crossed to the water bucket in the corner, dipped in a towel, and returned to her. The cloth was cold against her skin. After he wiped her clean between her thighs, he drew her skirts back down, and proceeded to wash himself as she relaced her bodic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 he said, as he stepped into his breeches and buttoned and buckled himself together. “We need to consider the future. Both our lives have changed this evening. But first we must see what this band of brigands has in mind. ‘Tis indeed our good fortune that you knew that lad, else I fear we'd have been relieved of our purses. As it is, who knows? Stay near me, and let me do most of the talking."</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had hoped to talk with Yan about his family. He will surely want new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rebuttoned his shirt, tucked it into his breeches, and reached for his jerkin. “Share what news you choose, Alys, but be circumspect with our own plans. We know they've agreed to provide us shelter for the night and to not rob us. That's all we know."</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 pulled up her woolen stockings that had somehow ended up near her ankles. It was perhaps improper to dress before Ranald, but after what they'd shared, modesty seemed insignificant. “I will be discreet and cautious,” she promised, as she pulled on her boots and laced them. Reaching for the comb in her knapsack, she smoothed her tousled hair.</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en she indicated she was ready, Ranald took her hand and led her out into the night.</w:t>
      </w:r>
    </w:p>
    <w:p>
      <w:pPr>
        <w:pStyle w:val="Normal"/>
        <w:widowControl w:val="false"/>
        <w:autoSpaceDE w:val="false"/>
        <w:jc w:val="both"/>
        <w:rPr>
          <w:sz w:val="22"/>
          <w:lang w:val="en-US"/>
        </w:rPr>
      </w:pPr>
      <w:r>
        <w:rPr>
          <w:sz w:val="22"/>
          <w:lang w:val="en-US"/>
        </w:rPr>
        <w:t xml:space="preserve"> </w:t>
      </w:r>
      <w:r>
        <w:rPr>
          <w:sz w:val="22"/>
          <w:lang w:val="en-US"/>
        </w:rPr>
        <w:t>* * * *</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CHAPTER TE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thanked all Nine Goddesses for the darkness. In daylight, everyone around would have noticed the radiance on Alys's face, or the satisfaction in his own eyes. In the circle of the fires, the flickering light and shadows hid the outward signs of their wild lovemaking. He'd spoken truly earlier: they needed to talk, and he needed time to ponder how best to protect her now. But instead, he was compelled to sit by the fire, eat chunks of some charred animal, drink surprisingly good cider, and tell his story to Quan and his closest cronies as best he coul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made it as brief as possible: he'd been on a mission for the monarch, when he encountered Alys on the road. Her escort had been disabled, and Ranald, as the monarch's envoy, had taken upon himself the obligation of conveying her in safety to her famil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No obligation, I perceive,” Quan said, his teeth bright in the firelight as he nudg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in the sid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d feared that. “The Lady Alys is an accommodating charge.” The loud guffaws showed his attempts at glossing over things were futile. No matter. In the morning they would be gone, and who, outside the mountains, cared for the opinions of a band of brigands? That was assuming they got out. “I must thank you for your hospitality, Quan. The road has not been easy, and with the blockag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h! Yes!” Quan pulled a strip of meat off a bone with his teeth. “We blocked the way last spring."</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nde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ye. We wanted to ensure travelers had the opportunity to enjoy our hospitalit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You have many guest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laughed. “Enough, but seldom have I had a guest offer fare in exchange for our hospitality. Usually, we have to ask.” He looked over to where Alys and Yan were slicing cheese and toasting it over the embers of a smaller fire. “A generous young woma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Every fiber in Ranald's body clenched at the insinuation. “An honorable young woman,” he replied. “I will get her safely to her family. We must leave as soon as possible in the morning.” Provocative maybe, but best to know how things stoo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e'll not delay you,” Quan assured him. “Though young Yan enjoys her company. He's been sadly homesick."</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y did he com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y did any of us end up here, fighting for our existence in the mountains? Life was intolerable. He was one of seven children, forced into an occupation not of his choosing. His master used him cruelly and worked him at all hours. If his parents died his fate would be no better than your charge's. What did he have to look forward to in that village? A life of labor and punitive taxes.” Quan paused. “If you ever have the monarch's ear, enlighten him about abuses in his provinces. That village of your charge's is not the only one with a corrupt warden and a self-serving council."</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at do you know about Alys's villag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Yan came from there, remember? He told us enough. Not that he needed to. I fled from one similar. Men don't take up this sort of life...” His gaze took in the fires, the small huts, and the groups of longhaired men clustered around, “...unless what they leave behind is far, far worse."</w:t>
      </w:r>
    </w:p>
    <w:p>
      <w:pPr>
        <w:pStyle w:val="Normal"/>
        <w:widowControl w:val="false"/>
        <w:autoSpaceDE w:val="false"/>
        <w:jc w:val="both"/>
        <w:rPr>
          <w:sz w:val="22"/>
          <w:lang w:val="en-US"/>
        </w:rPr>
      </w:pPr>
      <w:r>
        <w:rPr>
          <w:sz w:val="22"/>
          <w:lang w:val="en-US"/>
        </w:rPr>
        <w:t xml:space="preserve"> </w:t>
      </w:r>
      <w:r>
        <w:rPr>
          <w:sz w:val="22"/>
          <w:lang w:val="en-US"/>
        </w:rPr>
        <w:t>* * * *</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They were words Ranald thought over long after Alys's breathing told him she was asleep. She was still dressed, but curled against him like a dormouse in winter. They'd had no chance to talk. She had been half-asleep on her feet by the time the talking and eating were over.</w:t>
      </w:r>
    </w:p>
    <w:p>
      <w:pPr>
        <w:pStyle w:val="Normal"/>
        <w:widowControl w:val="false"/>
        <w:autoSpaceDE w:val="false"/>
        <w:jc w:val="both"/>
        <w:rPr>
          <w:sz w:val="22"/>
          <w:lang w:val="en-US"/>
        </w:rPr>
      </w:pPr>
      <w:r>
        <w:rPr>
          <w:sz w:val="22"/>
          <w:lang w:val="en-US"/>
        </w:rPr>
        <w:t xml:space="preserve"> </w:t>
      </w:r>
      <w:r>
        <w:rPr>
          <w:sz w:val="22"/>
          <w:lang w:val="en-US"/>
        </w:rPr>
        <w:t>* * * *</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Ranald let out an exasperated sigh. From the outset, his mission had had little chance of success, but now it was insanely complicated. What to do with Alys? He'd noticed the coins stitched in her petticoats. Perhaps he could see her set up in a small business—as a cheese maker, perhap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No! He couldn't part from Alys—not now that she might be carrying his child—but how could he keep her with him? There had to be a way. He'd find it. For now, he would need sleep if they were to leave early in the morning. He hoped he wouldn't have to fight his way out of the camp.</w:t>
      </w:r>
    </w:p>
    <w:p>
      <w:pPr>
        <w:pStyle w:val="Normal"/>
        <w:widowControl w:val="false"/>
        <w:autoSpaceDE w:val="false"/>
        <w:jc w:val="both"/>
        <w:rPr>
          <w:sz w:val="22"/>
          <w:lang w:val="en-US"/>
        </w:rPr>
      </w:pPr>
      <w:r>
        <w:rPr>
          <w:sz w:val="22"/>
          <w:lang w:val="en-US"/>
        </w:rPr>
        <w:t xml:space="preserve"> </w:t>
      </w:r>
      <w:r>
        <w:rPr>
          <w:sz w:val="22"/>
          <w:lang w:val="en-US"/>
        </w:rPr>
        <w:t>* * * *</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Quan kept his word, even sending an escort to guide them through the mountains. By noon, they were looking down on a fertile valley and a paved road that led to a fair-sized town of gray stone houses and several spire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at,” said their guide, pointing, “is Gamberg, the biggest town hereabouts. Look for the inn at the sign of the Flying Ducks. Tell the host you come from Quan. He's expecting you."</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gave the bandit a searching look. “How?"</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Quan sent a message.” He grinned. “Here in the mountains, we have our own ways of communication. Have no worry. Host Paume will give you all the aid you need. Quan has requested i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y a bandit would bear them such good will puzzled Ranald. Not wanting to rob an old playmate of one of the band, yes, that he could accept—but why extend this much help to a pair of random traveler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Or were they random? Was there more to Alys than she'd revealed? For the life of him,</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couldn't see that. She was an unlikely spy, but that hidden money surprised him. But where else would a cautious woman hide her wealth? On the other hand, she also possessed two incriminating books—which she had willingly entrusted to him.</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It was Alys. “Should we not descend to the valle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y should. After farewells and thanks, they led the horses the last mile or so down to level land. Ranald mounted Saj and hoisted Alys up behind. Leading the packhorse, they crossed the mile or so to join the paved roa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y reached the town around mid-afternoon and found the Flying Ducks almost at onc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Quan's name had more effect than the monarch's sigil. They were greeted like honored guests, shown into two of the best bedchambers in the place, and offered wine, dark bread that tasted of herbs, steaming bowls of rice, and a spiced stew the host called mamash.</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y were indeed in the western lands. Alys viewed the aromatic stew with caution, but after a tentative taste, dug into it with appetite. It had been a long ride since the hasty breakfast in the camp.</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y ate in near silence. Ranald sensed Alys's uncertainty about the night ahead. He shared it. He wanted her, ached for her—sweet Goddesses, he was getting hard for her—but first they had things to settl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waited until they'd both finished eating, pushed the dishes aside, and refilled their goblets with the dark ruby-red wine. “Alys,” he said at last, setting his goblet down on the heavy table, “we must make plans and arrangement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sighed. “I know. You must resume your mission. And I will find some gainful employ. I had thought of asking the host here if he has need of a cook, but I cannot cook dishes such as these. Perhaps he needs a seamstress or laundry mai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Never would he leave her toiling as a servant! “I have a better thought, Alys. You have money with you."</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ow did you know?"</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lifted your petticoats last night. It was not embroidery or flounces that made them so heav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blushed as pink as sweetberry blossoms in spring. “Oh!” She swallowed. “I did not steal it, no matter what they say. I found it in mother's ches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ong with the book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shook her head. “The books were under the mattress slats. The money was in her chest with ... other things she treasured and kept. I took the money as mine by right of inheritance an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s it is, Alys. Why not use it to buy a business, or perhaps a share in on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Do I have enough?"</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cannot know that unless you trust me with i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r mouth curled a little at the corners as she met his eyes across the table. “How could I not trust you, Ranal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went up to her chamber ahead of him. He followed in a few minutes. When he entered her room, she was seated by the window, unpicking the seams of the petticoat spread over her knees. “Do you have a small knife?” she asked him. “I sewed tighter than I though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y not just rip it up?"</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at would I wear? I have only one other spar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ys, you can afford to buy a new petticoat!” Going by the three silver coins already on the table, shortage of money was not one of her immediate concerns. No wonder she'd tried to insist on paying at the inn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f you will, the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lmost an hour later, her carefully sewn petticoat lay in a heap of rags on the floor. On the small table was a heap of silver and gold coins. It was the latter that caught his attentio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fting one in his hand, Ranald stared at the monarch's head. Turning it over, he looked hard at the royal sigil on the revers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s it not good coin?” Alys asked. “I'd never seen a coin with those markings befor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sounded so worried. “Dear Alys, it is good coin—truly good coin—but I cannot but wonder how your parents came of them. I doubt your father, as a stonemason, was paid in gol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hadn't been. Copper and silver were all he had ever brought home. “Perhaps they were my mother's dowr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Not if she came, as you believe, from the western land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y no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Look.” He picked up several silver coins and spread them out on the table. “See these, Alys?” He pointed to several other silver coins, and the gold ones. “Now look at thes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y are different. What does it mea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gold and these silver were struck in the monarch's mint. They came from the north.</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others...” he indicated the smaller, flatter ones, “...were struck in the east. Probably paid to your father for his work."</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pile with the monarch's make was by far the largest. “Does that mean my father came from the north? He never talked of his home, only of meeting mother in the wes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don't know, Alys. Truly, I do not. But it does mean he was paid a large sum in northern coinage—or somehow acquired i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cannot believe he stole i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reached over and squeezed her hand. “No reason to think that, as yet. If only you knew more about him."</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But it is still good coin? I can use it to buy a share in a busines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had no idea. Understandable. In a village, she most likely had never seen a royal lyon. “Alys.” He picked up a gold lyon. “Each of these gold lyons is worth one hundred of the eastern silver shilling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paled. Then blushed as understanding set in. “My father earned three shillings a week as a master mason.” Ranald nodded. They both knew there was no way to save this fortune out of his earnings. “He cannot have stolen i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t seemed there was no other possibility, especially when coupled with those two books that no mere mason had a right to hold. “Alys, neither of us can know for sure, but it seems he did have a connection with the north, and some sort of connection with the monarch's entourag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shook her head. “Not possible. It makes no sens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was wrong on the first, but right on the second point. It didn't make sense for a mason and his wife to possess a small fortune and defense plans of the capital, yet live in obscure poverty in a remote village—unless the man was as unlettered as Alys and had no idea what he had. “Is this all you have of theirs, Aly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e look on her face answered that. “What do you hav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Nothing else of value. ‘Tis a trinket of my mother's.” She scowled at him. “Ranald, you took those books, saying they must go to the monarch. That I believed, but you cannot take all I hav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ow me the trinket.” Unsure why he persisted, he continued. “Alys, trust me. It may tell me something."</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s this why you came to me last night? To see what I hav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Dear Heavens! “Alys, I came to you last night from heartfelt desire.” That was another issue altogether. “Please, let me see the trinke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ith a sigh, she stood and went over to her knapsack. Reaching into an inner pocket, she pulled out a small leather pouch. “I found this with the books. Mother never wore it, I never saw it before, and I don't know why she kept i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s she spoke she tipped open the small pouch, and its contents fell on the table with a light thud.</w:t>
      </w:r>
    </w:p>
    <w:p>
      <w:pPr>
        <w:pStyle w:val="Normal"/>
        <w:widowControl w:val="false"/>
        <w:autoSpaceDE w:val="false"/>
        <w:jc w:val="both"/>
        <w:rPr>
          <w:sz w:val="22"/>
          <w:lang w:val="en-US"/>
        </w:rPr>
      </w:pPr>
      <w:r>
        <w:rPr>
          <w:sz w:val="22"/>
          <w:lang w:val="en-US"/>
        </w:rPr>
        <w:t xml:space="preserve"> </w:t>
      </w:r>
      <w:r>
        <w:rPr>
          <w:sz w:val="22"/>
          <w:lang w:val="en-US"/>
        </w:rPr>
        <w:t>* * * *</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CHAPTER ELEVE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fter staring at the stone medallion for several long seconds, Ranald let out a slow whistl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at is wrong?” Alys ask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Nothing's wrong,” he replied, “but now ‘tis my turn to show you something. He reached into his jerkin pocket and pulled out the shattered stone he'd accepted when he'd been given his commission. “Look, Aly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took the stone and stared, then picked up her stone and fitted the two together, frowning a little as she looked at one side and then the other. “Ranald, it has the same marking as the gold coin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nodded. “That mark is the lyon: the monarch's own sigil. The same as I have on the hilt of my swor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at does it mea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was still uncertain, but ... “I'll tell you what I know. I never completely explained my commission. I was sent to find the monarch's nephew. Twenty years ago, when he was a youth, he and the monarch, his guardian, quarreled. The nephew, Prince Haran, was banished for a month. He left the palace and was never seen again. He disappeared in the vastness of the monarch's lands, maybe even left them.</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 year ago, the monarch commissioned me to search all the territories until I found some trace of him. I took an oath to do so. He gave me that stone, saying it was part of a token he'd given Haran. When they parted in anger, the lad smashed it on an anvil, saying he would break it to signify his rift with his uncl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y did they quarrel?"</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That I was not tol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watched Alys as she stared at the joined halves of the sigil and bit her lip.</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Ranald,” she said at last, “my father was Haran the maso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n the long silence, he heard every breath she took. It seemed her heartbeats echoed off the low ceiling. “Alys—” he starte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shook her head, holding up her hand to silence him. “Give me peace, Ranald. I have to think!"</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o did he. They had traveled side by side for five days, and never once had he imagined ... How could he? He'd been sent to find a middle-aged man, not a maid—or a maid who was no longer a maid because of his passion.</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waited, while a log shifted on the fire, and a servant knocked on the door with a jug of hot water. When she had gone, Alys took a deep breath. “I am utterly confused, Ranald. Does this really mean my father was the monarch's nephew?"</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Unless I am much mistaken, ye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Another long silence. Ranald would have given his life's pension to know what passed through her mind—or would h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at happens now?” She sounded resigned, but fearful.</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e must ride, at all haste, to the metropolis. Show your stone, the books, and the lyons to the monarch. He, and he alone, can speak on this, but he also knows the substance of the argument that caused the rift.” He reached across the table. “Are you afraid?"</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I am anxious, yes. Who would not be in my position? But...” She smiled at him, her cheek dimpling as her face lit up with anticipation. “There is one thing that pleases me greatly."</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What?"</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Did you mean what you said on the road this morning?"</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You know I did, Aly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o, if I am the daughter of the monarch's lost nephew, you have accomplished your commission and therefore are free of your vows!"</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She stood, smiled, and slowly unlaced her bodic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 xml:space="preserve"> </w:t>
      </w:r>
      <w:r>
        <w:rPr>
          <w:sz w:val="22"/>
          <w:lang w:val="en-US"/>
        </w:rPr>
        <w:t>He stood and stepped around the table to help her.</w:t>
      </w:r>
    </w:p>
    <w:p>
      <w:pPr>
        <w:pStyle w:val="Normal"/>
        <w:jc w:val="both"/>
        <w:rPr>
          <w:sz w:val="22"/>
          <w:lang w:val="en-US"/>
        </w:rPr>
      </w:pPr>
      <w:r>
        <w:rPr>
          <w:sz w:val="22"/>
          <w:lang w:val="en-US"/>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s2">
    <w:name w:val="Capítulos 2"/>
    <w:basedOn w:val="Normal"/>
    <w:qFormat/>
    <w:pPr>
      <w:ind w:hanging="0"/>
    </w:pPr>
    <w:rPr>
      <w:b/>
      <w:sz w:val="28"/>
    </w:rPr>
  </w:style>
  <w:style w:type="paragraph" w:styleId="Captulos1">
    <w:name w:val="Capítulos 1"/>
    <w:basedOn w:val="Normal"/>
    <w:qFormat/>
    <w:pPr>
      <w:spacing w:before="480" w:after="240"/>
      <w:jc w:val="center"/>
    </w:pPr>
    <w:rPr>
      <w:b/>
      <w:i/>
      <w:sz w:val="36"/>
      <w:szCs w:val="36"/>
    </w:rPr>
  </w:style>
  <w:style w:type="paragraph" w:styleId="Cita">
    <w:name w:val="Cita"/>
    <w:basedOn w:val="Normal"/>
    <w:qFormat/>
    <w:pPr>
      <w:ind w:left="680" w:right="680" w:hanging="0"/>
    </w:pPr>
    <w:rPr>
      <w:rFonts w:cs="Times New Roman"/>
      <w:i/>
      <w:iCs/>
      <w:szCs w:val="20"/>
    </w:rPr>
  </w:style>
  <w:style w:type="paragraph" w:styleId="LibrosHist">
    <w:name w:val="Libros Hist."/>
    <w:basedOn w:val="Normal"/>
    <w:qFormat/>
    <w:pPr>
      <w:jc w:val="center"/>
    </w:pPr>
    <w:rPr>
      <w:rFonts w:ascii="Monotype Corsiva" w:hAnsi="Monotype Corsiva" w:cs="Monotype Corsiva"/>
      <w:b/>
      <w:i/>
      <w:shadow/>
      <w:color w:val="003366"/>
      <w:sz w:val="72"/>
      <w:szCs w:val="72"/>
      <w:lang w:val="es-ES_tradnl"/>
    </w:rPr>
  </w:style>
  <w:style w:type="paragraph" w:styleId="AutorHist">
    <w:name w:val="Autor Hist."/>
    <w:basedOn w:val="Normal"/>
    <w:qFormat/>
    <w:pPr>
      <w:spacing w:lineRule="auto" w:line="360"/>
      <w:jc w:val="center"/>
    </w:pPr>
    <w:rPr>
      <w:rFonts w:ascii="Monotype Corsiva" w:hAnsi="Monotype Corsiva" w:cs="Monotype Corsiva"/>
      <w:sz w:val="48"/>
      <w:szCs w:val="36"/>
      <w:lang w:val="en-US"/>
    </w:rPr>
  </w:style>
  <w:style w:type="paragraph" w:styleId="AutorNeutro">
    <w:name w:val="Autor Neutro"/>
    <w:basedOn w:val="Normal"/>
    <w:qFormat/>
    <w:pPr>
      <w:spacing w:lineRule="auto" w:line="360"/>
      <w:jc w:val="center"/>
    </w:pPr>
    <w:rPr>
      <w:rFonts w:ascii="Arial Rounded MT Bold" w:hAnsi="Arial Rounded MT Bold" w:cs="Arial Rounded MT Bold"/>
      <w:b/>
      <w:sz w:val="36"/>
      <w:szCs w:val="36"/>
      <w:lang w:val="es-AR"/>
    </w:rPr>
  </w:style>
  <w:style w:type="paragraph" w:styleId="LibroNeutro">
    <w:name w:val="Libro Neutro"/>
    <w:basedOn w:val="Normal"/>
    <w:qFormat/>
    <w:pPr>
      <w:jc w:val="center"/>
    </w:pPr>
    <w:rPr>
      <w:rFonts w:ascii="Arial Rounded MT Bold" w:hAnsi="Arial Rounded MT Bold" w:cs="Arial Rounded MT Bold"/>
      <w:b/>
      <w:i/>
      <w:shadow/>
      <w:color w:val="003366"/>
      <w:sz w:val="72"/>
      <w:szCs w:val="7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7:18:00Z</dcterms:created>
  <dc:creator>S</dc:creator>
  <dc:description/>
  <dc:language>en-US</dc:language>
  <cp:lastModifiedBy>S</cp:lastModifiedBy>
  <dcterms:modified xsi:type="dcterms:W3CDTF">2005-08-20T17:19:00Z</dcterms:modified>
  <cp:revision>1</cp:revision>
  <dc:subject/>
  <dc:title>THE SHATTERED STONE</dc:title>
</cp:coreProperties>
</file>