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sheff, Christopher    Warlock 13    Warlocks Last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lo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NCERT MASTER WAVED HIS BOW TO TIE up the last note, and the orchestra f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nt. Then the organ began its murmur, stumbling now and then, causing Rod to bite his l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 placed her hand over his. "Patience, husband. The musician had other matters arising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e than practicing these pieces you brought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nsidering he'd never seen anything remotely like Bach before, I suppose he's not doing a b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b," Rod admi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ood at the back of the cathedral in Runnymede, waiting for their entran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nk instead upon how well our sons loo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ooked up at the three tall young men standing at the side of the sanctuary, his sons an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elong friend the crown prince, resplendent in cloth-of-gold doublets and gleaming white hose.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difficult prying Gregory out of his usual monk's robe for the occasion, but Gwen had prevailed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ought, the scene blurred, and he saw Gregory as he had been before he fell in love with Allouet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ent on a crash course of bodybuilding: thin and pale, seeming almost anem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three young men came back into focus, and Rod marveled how much the lad look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muscular brother, though Gregory was still brown-haired and Geoffrey gold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is brother Magnus had been when he was small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's hand touched his arm, rested there in reassurance. "I would he were here, too, husb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led and beside thembut we must settle for three rings, not fou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covered her hand with his own, still marveling at how clearly she could read his mind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using her telepathic powers. "Just so he's healed some day, dearand this certainly is r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to set my heart sing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theless, the old anger awoke and burnedanger at Finister, the woman who had not me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ken Magnus's heart with her ferociously powerful psi powers, but mangled it, then done so ag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 in different guises. As always, though, he schooled himself to forgive, for her malice had b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ult of systematic brainwashing and emotional abuse by her foster parentsagents of the futur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mies of the royal family who sought to forge Finister into a weapon to be used against the Crow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main support, the Gallowglass family, and had succeeded far too wellbut Cordelia and Geoffr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proof against her plots, and Gregory, though he had fallen in love with her, had still man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20-%20Warlock%2013%20-%20Warlock's%20Last%20Ride.txt (1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sheff, Christopher    Warlock 13    Warlocks Last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lo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NCERT MASTER WAVED HIS BOW TO TIE up the last note, and the orchestra f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nt. Then the organ began its murmur, stumbling now and then, causing Rod to bite his l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 placed her hand over his. "Patience, husband. The musician had other matters arising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e than practicing these pieces you brought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nsidering he'd never seen anything remotely like Bach before, I suppose he's not doing a b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b," Rod admi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ood at the back of the cathedral in Runnymede, waiting for their entran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nk instead upon how well our sons loo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ooked up at the three tall young men standing at the side of the sanctuary, his sons an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elong friend the crown prince, resplendent in cloth-of-gold doublets and gleaming white hose.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difficult prying Gregory out of his usual monk's robe for the occasion, but Gwen had prevailed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ought, the scene blurred, and he saw Gregory as he had been before he fell in love with Allouet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ent on a crash course of bodybuilding: thin and pale, seeming almost anem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three young men came back into focus, and Rod marveled how much the lad look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muscular brother, though Gregory was still brown-haired and Geoffrey gold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is brother Magnus had been when he was small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's hand touched his arm, rested there in reassurance. "I would he were here, too, husb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led and beside thembut we must settle for three rings, not fou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covered her hand with his own, still marveling at how clearly she could read his mind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using her telepathic powers. "Just so he's healed some day, dearand this certainly is r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to set my heart sing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theless, the old anger awoke and burnedanger at Finister, the woman who had not me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ken Magnus's heart with her ferociously powerful psi powers, but mangled it, then done so ag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 in different guises. As always, though, he schooled himself to forgive, for her malice had b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ult of systematic brainwashing and emotional abuse by her foster parentsagents of the futur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mies of the royal family who sought to forge Finister into a weapon to be used against the Crow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main support, the Gallowglass family, and had succeeded far too wellbut Cordelia and Geoffr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proof against her plots, and Gregory, though he had fallen in love with her, had still man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20-%20Warlock%2013%20-%20Warlock's%20Last%20Ride.txt (1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defend himself against her. Gwen, seeing his despair and knowing how deeply her execution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r him, had examined the woman's mind in depth, seen the sweet child buried under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chinations, found the kernel of goodness that could be nourished into health, and in a marath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hausting night of telepathic psychotherapy, had healed her well enough to let her see the world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ly was, to cast off the false personality her tormentors had grafted onto her and, at last, dis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ame given her as a babyAllouet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knew it would be a life's work helping her to develop her own true personality, bu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made great stridesso great that she had finally been willing to wed him publicly, even sid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 with his brother and sister, instead of being forever content with the quiet, almost furtive, ceremo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formed by a monk in a tiny vill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ying to put the thought aside as unworthy, Rod looked around at the assemblage gather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hedral, what he could see of it from the rear. The nobility of Gramarye filled the pewswith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notable absence. Sadness tugged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 noticed. "What sorr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the whole family isn't here," Rod said. "Alain's uncle and cousin should be watch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 but an attainted traitor cannot come nigh the Crown." The thought was the one shadow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orious 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aw, and was sorry he'd brought up the issue. "Maybe the kids will be able to make peace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their parents can't, d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 smiled at the thought, then turned all her attention toward the central doorwa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hedral, waiting for the brid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s lined the central doorway and the path to it, as much to keep the common folk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cking the way as to protect the brides. The commoners clustered at the other two doorways, eag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ight of their future king and queen. Shafts of colored light filled the air above them, a shifting arr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ors from the stained glass windows along the sides of the nave and the great rose window ab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oir loft. The noblemen and their wives seemed to vie with one another for the glory and extravag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ir costumes, shifting restlessly now and then, hungry for a sight of the brid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was R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xiously, he scanned the three young men waiting eagerly and apprehensively at the stair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ar, then turned to look back into the recesses of the foyer. "We shouldn't have left the girls to d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20-%20Warlock%2013%20-%20Warlock's%20Last%20Ride.txt (2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defend himself against her. Gwen, seeing his despair and knowing how deeply her execution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r him, had examined the woman's mind in depth, seen the sweet child buried under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chinations, found the kernel of goodness that could be nourished into health, and in a marath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hausting night of telepathic psychotherapy, had healed her well enough to let her see the world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ly was, to cast off the false personality her tormentors had grafted onto her and, at last, dis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ame given her as a babyAllouet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knew it would be a life's work helping her to develop her own true personality, bu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made great stridesso great that she had finally been willing to wed him publicly, even sid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 with his brother and sister, instead of being forever content with the quiet, almost furtive, ceremo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formed by a monk in a tiny vill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ying to put the thought aside as unworthy, Rod looked around at the assemblage gather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hedral, what he could see of it from the rear. The nobility of Gramarye filled the pewswith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notable absence. Sadness tugged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 noticed. "What sorr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the whole family isn't here," Rod said. "Alain's uncle and cousin should be watch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 but an attainted traitor cannot come nigh the Crown." The thought was the one shadow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orious 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aw, and was sorry he'd brought up the issue. "Maybe the kids will be able to make peace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their parents can't, d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 smiled at the thought, then turned all her attention toward the central doorwa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hedral, waiting for the brid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s lined the central doorway and the path to it, as much to keep the common folk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cking the way as to protect the brides. The commoners clustered at the other two doorways, eag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ight of their future king and queen. Shafts of colored light filled the air above them, a shifting arr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ors from the stained glass windows along the sides of the nave and the great rose window ab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oir loft. The noblemen and their wives seemed to vie with one another for the glory and extravag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ir costumes, shifting restlessly now and then, hungry for a sight of the brid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was R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xiously, he scanned the three young men waiting eagerly and apprehensively at the stair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ar, then turned to look back into the recesses of the foyer. "We shouldn't have left the girls to d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20-%20Warlock%2013%20-%20Warlock's%20Last%20Ride.txt (2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have three maids apiece to help them, husband," Gwen said sternly. "We brought them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all. We can allow them some measure of independence." Nonetheless, she was tense enough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sed, no doubt, to dash to answer a daughter's call, to resolve last-minute misgiv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organ broke from Bach and stilled. The orchestra began again, a joyous but st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menade, as the queen herself stepped down the aisle escorted by her younger son, Prince Diarm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spectacular in embroidered silk, but wore only a few gems, her notion of not outdo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des. She paced the length of the aisle in stately fashion, stepped into the larger of the two carv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lded chairs by the altar, and sat as her son went on to stand beside his childhood friend Greg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esting that he was best man for his friend instead of his brother, who had to make do with the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ke of Savo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should have been Magnus .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threw off the thought and turned to watch as the bridesmaids came down the aisle like a t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spring flowers, all members of Quicksilver's former outlaw bandand needed, for Quicksil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, and Allouette would all have served as each others' maids of honor, if they hadn't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rying at the same ceremo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came the ring bearer, proud of his place at seven years old and carrying the satin cushio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it were the crown itself; after him came five girls of the same age, strewing rose petals.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 to the head of the aisle, their mothers steered them toward the alt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en trumpeters brought their long straight horns to their lips, and the fanfare flared out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. As its strains died, the organ pealed out the opening notes of the "Wedding March." an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, a trio of veiled young women in shimmering white, Cordelia in the center and a little a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knew her by the way she walked, the way she held herself, by the hundred and one little sign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Gwen had learned over the years of rearing her. Behind and to her right, Quicksilver march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held high, almost defiantly. To the left, Allouette matched her pace, but with a diffident, hesi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ide, seeming almost to question by her very carriage whether she deserved to be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erased that doubt from his own mind as he fell in beside his daughter, beaming down at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over her head at Gwen as she took Cornelia's other arm. They exchanged a brief glance that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st of the world seem to go away for a moment. Then, resolutely, Gwen turned to pace the aisl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dau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ifted his head as the "Wedding March" filled the cathedral, albeit with a few small error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sure only he noticed. With avid eagerness, the nobility turned for a glimpse of their future qu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tately procession, the three young women paced down the aisle, bouquets clutched tight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hands, Quicksilver flanked by her mother and little sister, now almost as tall as she; each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ed and awkward despite her finery, shooting anxious glances at the grand people about them, for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, after all, only a squire's wife and daughter, and unused to such pomp and ceremo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20-%20Warlock%2013%20-%20Warlock's%20Last%20Ride.txt (3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have three maids apiece to help them, husband," Gwen said sternly. "We brought them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all. We can allow them some measure of independence." Nonetheless, she was tense enough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sed, no doubt, to dash to answer a daughter's call, to resolve last-minute misgiv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organ broke from Bach and stilled. The orchestra began again, a joyous but st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menade, as the queen herself stepped down the aisle escorted by her younger son, Prince Diarm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spectacular in embroidered silk, but wore only a few gems, her notion of not outdo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des. She paced the length of the aisle in stately fashion, stepped into the larger of the two carv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lded chairs by the altar, and sat as her son went on to stand beside his childhood friend Greg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esting that he was best man for his friend instead of his brother, who had to make do with the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ke of Savo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should have been Magnus .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threw off the thought and turned to watch as the bridesmaids came down the aisle like a t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spring flowers, all members of Quicksilver's former outlaw bandand needed, for Quicksil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, and Allouette would all have served as each others' maids of honor, if they hadn't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rying at the same ceremo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came the ring bearer, proud of his place at seven years old and carrying the satin cushio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it were the crown itself; after him came five girls of the same age, strewing rose petals.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 to the head of the aisle, their mothers steered them toward the alt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en trumpeters brought their long straight horns to their lips, and the fanfare flared out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. As its strains died, the organ pealed out the opening notes of the "Wedding March." an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, a trio of veiled young women in shimmering white, Cordelia in the center and a little a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knew her by the way she walked, the way she held herself, by the hundred and one little sign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Gwen had learned over the years of rearing her. Behind and to her right, Quicksilver march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held high, almost defiantly. To the left, Allouette matched her pace, but with a diffident, hesi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ide, seeming almost to question by her very carriage whether she deserved to be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erased that doubt from his own mind as he fell in beside his daughter, beaming down at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over her head at Gwen as she took Cornelia's other arm. They exchanged a brief glance that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st of the world seem to go away for a moment. Then, resolutely, Gwen turned to pace the aisl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dau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ifted his head as the "Wedding March" filled the cathedral, albeit with a few small error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sure only he noticed. With avid eagerness, the nobility turned for a glimpse of their future qu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tately procession, the three young women paced down the aisle, bouquets clutched tight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hands, Quicksilver flanked by her mother and little sister, now almost as tall as she; each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ed and awkward despite her finery, shooting anxious glances at the grand people about them, for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, after all, only a squire's wife and daughter, and unused to such pomp and ceremo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20-%20Warlock%2013%20-%20Warlock's%20Last%20Ride.txt (3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had no one but Gregorythey had never managed to find her true parents, from wh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been kidnapped as an infantso beside her came the king himself, Tuan Loguire, for,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 to prevent embarrassment when he could, he had claimed the right of escort as her liege l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ly Rod faced front again, trying to give some reassurance of his own by his mere pres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walked with head erect, with pride, but he could feel her hesi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young men stepped out to the center of the sanctuary, and Cordelia almost stopp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ing at Alain's magnificence. Rod gave the lad a glance, saw his eyes wide in amazement at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autiful sight of his life, and with a covert smile urged his daughter forward. Up the steps they went,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lain, who proffered his arm with a look that said he wasn't worth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vately, Rod agreed, of courseno man could be good enough for Cordelia. But he knew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ly in love with the prince and had decided not to hold his royal blood against him. Not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ervations of his own, Rod let her walk from his arm and Gwen's, to take Alain's. He stood besid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fe for a moment, drinking in the sight of bride and groom, then held out his arm to Gwen. She l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s on top of his and turned with him to walk back down the steps to the pew that awaited them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entered, she exchanged a tremulous smile with Queen Catharine across the aisle. For a mo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eyes held, old friends in league again, and Rod would never have believed the dozen confront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women had had, over the details of the wedding, Gwen politely and tactfully holding firm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's choices through every one of Catharine's tantru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oby stepped up beside Geoffrey, and Quicksilver's mother joined them in the pew as Tu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his place beside Catharine in the lesser gilded chair. They turned back to the sanctuary,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chbishop was coming down from the high altar, resplendent in gold and white of his owna gil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usable over a snowy alb, his high-peaked mitre also gilded, so that Rod wondered how the man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 up his head with all that weight. Maybe he was really leaning on the elaborate crozier, th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nate shepherd's crook that is a bishop's staff of office. The three couples drew up before him, Corde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lain in the center, Gregory beside Allouette at their left, fairly oozing reassurance, and at the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offering his arm to Quicksilver, who took it but returned a challenging glance. Her reply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 of adoration, and she whipped her gaze back to the archbishop, almost totally unner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 was murmuring to Quicksilver's mother, hand in hand, projecting reassurance of her 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exchanged a glance with Tuan; as one, both smiled, then turned back to the alt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rchbishop intoned the old words in a voice that carried through the cathedral. Rod had off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iny microphone and public-address system, but the prelate had refused them. Somehow the w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rred in Rod's mindhe could tell only that the archbishop shifted from English to Latin an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elt a sudden aching wish that he could have given Gwen a wedding like this. Unfortunately,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a wanted man at the time, scarcely daring to show his face in a village church, let alon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hedral of the royal capital. He squeezed her arm, gazing at her with apologybut she gave hi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 that was almost merry, and he knew that she regretted nothing. She might have been marri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20-%20Warlock%2013%20-%20Warlock's%20Last%20Ride.txt (4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had no one but Gregorythey had never managed to find her true parents, from wh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been kidnapped as an infantso beside her came the king himself, Tuan Loguire, for,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 to prevent embarrassment when he could, he had claimed the right of escort as her liege l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ly Rod faced front again, trying to give some reassurance of his own by his mere pres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walked with head erect, with pride, but he could feel her hesi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young men stepped out to the center of the sanctuary, and Cordelia almost stopp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ing at Alain's magnificence. Rod gave the lad a glance, saw his eyes wide in amazement at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autiful sight of his life, and with a covert smile urged his daughter forward. Up the steps they went,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lain, who proffered his arm with a look that said he wasn't worth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vately, Rod agreed, of courseno man could be good enough for Cordelia. But he knew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ly in love with the prince and had decided not to hold his royal blood against him. Not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ervations of his own, Rod let her walk from his arm and Gwen's, to take Alain's. He stood besid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fe for a moment, drinking in the sight of bride and groom, then held out his arm to Gwen. She l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s on top of his and turned with him to walk back down the steps to the pew that awaited them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entered, she exchanged a tremulous smile with Queen Catharine across the aisle. For a mo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eyes held, old friends in league again, and Rod would never have believed the dozen confront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women had had, over the details of the wedding, Gwen politely and tactfully holding firm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's choices through every one of Catharine's tantru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oby stepped up beside Geoffrey, and Quicksilver's mother joined them in the pew as Tu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his place beside Catharine in the lesser gilded chair. They turned back to the sanctuary,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chbishop was coming down from the high altar, resplendent in gold and white of his owna gil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usable over a snowy alb, his high-peaked mitre also gilded, so that Rod wondered how the man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 up his head with all that weight. Maybe he was really leaning on the elaborate crozier, th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nate shepherd's crook that is a bishop's staff of office. The three couples drew up before him, Corde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lain in the center, Gregory beside Allouette at their left, fairly oozing reassurance, and at the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offering his arm to Quicksilver, who took it but returned a challenging glance. Her reply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 of adoration, and she whipped her gaze back to the archbishop, almost totally unner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 was murmuring to Quicksilver's mother, hand in hand, projecting reassurance of her 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exchanged a glance with Tuan; as one, both smiled, then turned back to the alt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rchbishop intoned the old words in a voice that carried through the cathedral. Rod had off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iny microphone and public-address system, but the prelate had refused them. Somehow the w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rred in Rod's mindhe could tell only that the archbishop shifted from English to Latin an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elt a sudden aching wish that he could have given Gwen a wedding like this. Unfortunately,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a wanted man at the time, scarcely daring to show his face in a village church, let alon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hedral of the royal capital. He squeezed her arm, gazing at her with apologybut she gave hi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 that was almost merry, and he knew that she regretted nothing. She might have been marri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20-%20Warlock%2013%20-%20Warlock's%20Last%20Ride.txt (4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dering monk instead of an archbishop, but she'd had a flower-filled glade instead of a cathedr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rowd of elves instead of nobility. Her dress had been stitched by a score of elf-wives 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hone even her daughter's royal gown, and the King of Elves had given her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wondered if, in spite of all his precautions, she had guessed that Brom O'Berin was her f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glanced around, wondering if Brom was here to see his grandchildren wedbut there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e king and queen, of course, for his elfin nature was secret; they took him for a mortal dwarf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ho had been jester to Catharine's father had become her privy councilor. Rod knew the gray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ir was carefully contrived, for Brom, like all elves, would still be living when the rest of them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a century in their gra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back to the altar, determined to banish so melancholy a thoughtjust in time,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chbishop had stepped up by Cordelia and was asking, "Who gives this woman to this 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st-minute panic rose in Rod, but he overrode it to say with Gwen, "My spouse and I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archbishop moved on to Quicksilver and asked again, "Who gives this woman t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?" and her mother and sister answered, "We d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archbishop went to Allouette, who stood rock-firm but with a trembling bouque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ned, "Who gives this woman to this man?" and Tuan and Catharine answered, "As her lie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vereign, we d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archbishop returned to stand between the line of young women and the line of young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sk, "Do you, Cordelia, Quicksilver, and Allouette, take Alain, Geoffrey, and Gregory f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wfully-wedded husbands, for better or for worse, to have and to hold, to love and to cherish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ckness and in health, till death do you par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's answer pealed forth: "I do." Quicksilver answered a beat later, "I do!" Allouet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allowed thickly but glanced at Gregory and froze, her gaze on his as she whispered, "I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seemed to g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rchbishop turned to the three young men. "Do you, Alain, Geoffrey, and Gregory, take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en Cordelia, Quicksilver, and Allouette, to be your lawfully-wedded wives, for better or for wo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ave and to hold, to love and to cherish, in sickness and in health, till death do you par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in stammered, "I d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, his gaze burning through Quicksilver's veil, said, "I d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, unable to take his eyes away from the veil that hid the face he loved so well, breathed,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20-%20Warlock%2013%20-%20Warlock's%20Last%20Ride.txt (5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dering monk instead of an archbishop, but she'd had a flower-filled glade instead of a cathedr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rowd of elves instead of nobility. Her dress had been stitched by a score of elf-wives 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hone even her daughter's royal gown, and the King of Elves had given her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wondered if, in spite of all his precautions, she had guessed that Brom O'Berin was her f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glanced around, wondering if Brom was here to see his grandchildren wedbut there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e king and queen, of course, for his elfin nature was secret; they took him for a mortal dwarf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ho had been jester to Catharine's father had become her privy councilor. Rod knew the gray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ir was carefully contrived, for Brom, like all elves, would still be living when the rest of them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a century in their gra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back to the altar, determined to banish so melancholy a thoughtjust in time,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chbishop had stepped up by Cordelia and was asking, "Who gives this woman to this 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st-minute panic rose in Rod, but he overrode it to say with Gwen, "My spouse and I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archbishop moved on to Quicksilver and asked again, "Who gives this woman t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?" and her mother and sister answered, "We d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archbishop went to Allouette, who stood rock-firm but with a trembling bouque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ned, "Who gives this woman to this man?" and Tuan and Catharine answered, "As her lie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vereign, we d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archbishop returned to stand between the line of young women and the line of young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sk, "Do you, Cordelia, Quicksilver, and Allouette, take Alain, Geoffrey, and Gregory f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wfully-wedded husbands, for better or for worse, to have and to hold, to love and to cherish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ckness and in health, till death do you par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's answer pealed forth: "I do." Quicksilver answered a beat later, "I do!" Allouet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allowed thickly but glanced at Gregory and froze, her gaze on his as she whispered, "I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seemed to g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rchbishop turned to the three young men. "Do you, Alain, Geoffrey, and Gregory, take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en Cordelia, Quicksilver, and Allouette, to be your lawfully-wedded wives, for better or for wo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ave and to hold, to love and to cherish, in sickness and in health, till death do you par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in stammered, "I d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, his gaze burning through Quicksilver's veil, said, "I d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, unable to take his eyes away from the veil that hid the face he loved so well, breathed,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20-%20Warlock%2013%20-%20Warlock's%20Last%20Ride.txt (5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 now pronounce you husbands and wi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couples stood, unbelieving, for a few seco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tly, the archbishop explained, "You may kiss the brid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en lifted their veils, radiant; their husbands stepped close. As their lips touched, twe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mpets pealed their joy. The archbishop cleared his throat and turned away, taking off his mit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ing it to an acolyte, then trudging back up the stairs to the high altar to begin the nuptial Mas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acolytes brought out six kneelers for the brides and the groo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ither the Mass was shortwhich Rod doubted, since it was a solemn high Massor his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e had slowed down, making everything a blur; it seemed only minutes until the three coupl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, the women relaxed and joyful with their veils folded back, and the organ burst fort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delsohn's notes of rejoicing, as the three grooms, laughing and chatting with their brides, desc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irs to the aisle and fairly floated down that long avenue to the great oaken port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MUCH more, of coursea banquet in the Great Hall of the royal palace for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bility; dancing afterwards, with the three young couples leading and Rod having his first waltz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since she had grown too big to stand on his toes; the wine flowing freely and the you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bility becoming rather rowdy, on the verge of bearing the three couples away to a bridal nigh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have had spectatorsa must for royal weddings in the middle ages, when virginity was vital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 the heir was really of the royal line. But at that point, Gwendylon wound her way magically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ong and assembled all three couples on the dais that held the high table. The bridesmai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young women lined up facing them, chattering eagerly, forcing the young men back a littl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ong began to count: "One &amp; two &amp; thre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ree brides tossed their bouquets high, and the young women pushed and shoved to c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. Then, the ceremony of the garter not having spread to Gramarye, the three young couples w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ir contemporaries, calling their thanks and farewellsand with the resounding of tri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crackers, disappe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ll fell silent for a moment, for even the people of Gramarye were still unnerv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eportation, or any of the other psi powers they thought of as witchcra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s, they'd been robbed of the erotic riot they'd been plan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alk began, gathering angerbut King Tuan stepped forth, smiling with good cheer,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held, and the crowd grew silent. "Each bride has gone with her groom to the love nest each coupl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lected," he explained, "but there is wine aplenty and sweetmeats besides, so though they may see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20-%20Warlock%2013%20-%20Warlock's%20Last%20Ride.txt (6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 now pronounce you husbands and wi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couples stood, unbelieving, for a few seco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tly, the archbishop explained, "You may kiss the brid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en lifted their veils, radiant; their husbands stepped close. As their lips touched, twel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mpets pealed their joy. The archbishop cleared his throat and turned away, taking off his mit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ing it to an acolyte, then trudging back up the stairs to the high altar to begin the nuptial Mas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acolytes brought out six kneelers for the brides and the groo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ither the Mass was shortwhich Rod doubted, since it was a solemn high Massor his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e had slowed down, making everything a blur; it seemed only minutes until the three coupl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, the women relaxed and joyful with their veils folded back, and the organ burst fort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delsohn's notes of rejoicing, as the three grooms, laughing and chatting with their brides, desc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irs to the aisle and fairly floated down that long avenue to the great oaken port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MUCH more, of coursea banquet in the Great Hall of the royal palace for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bility; dancing afterwards, with the three young couples leading and Rod having his first waltz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since she had grown too big to stand on his toes; the wine flowing freely and the you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bility becoming rather rowdy, on the verge of bearing the three couples away to a bridal nigh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have had spectatorsa must for royal weddings in the middle ages, when virginity was vital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 the heir was really of the royal line. But at that point, Gwendylon wound her way magically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ong and assembled all three couples on the dais that held the high table. The bridesmai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young women lined up facing them, chattering eagerly, forcing the young men back a littl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ong began to count: "One &amp; two &amp; thre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ree brides tossed their bouquets high, and the young women pushed and shoved to c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. Then, the ceremony of the garter not having spread to Gramarye, the three young couples w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ir contemporaries, calling their thanks and farewellsand with the resounding of tri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crackers, disappe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ll fell silent for a moment, for even the people of Gramarye were still unnerv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eportation, or any of the other psi powers they thought of as witchcra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s, they'd been robbed of the erotic riot they'd been plan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alk began, gathering angerbut King Tuan stepped forth, smiling with good cheer,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held, and the crowd grew silent. "Each bride has gone with her groom to the love nest each coupl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lected," he explained, "but there is wine aplenty and sweetmeats besides, so though they may see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20-%20Warlock%2013%20-%20Warlock's%20Last%20Ride.txt (6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beds, there is no reason why you should. Musicians, pla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prightly tune sprang up from the musicians' gallery, and the nobility turned, not without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umbling, to the quick steps of the dance. In minutes, they had forgotten their disappointment at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robbed of their shivaree and were cheering with glad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done, then," Gwen said, her hand on Rod's arm. "We have spirited them away to privac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k Heav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without quite an input of psionic power from their mother," Rod said with a knowing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ay have helped in some small way," Gwen admitted. "Lead me back to our place at the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ble, husband, for I am rather wea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surprising, with months of planning and fixing and defending," Rod said, gazing down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de, with a look that echoed those his sons had given their brides. "And capped with a day that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been the most strenuous of your l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 gave a little laugh, then said, "Well, there was that night when Magnus was ten,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ke with the nightmare, and Gregory had colic and was screaming, and woke Cordelia who jo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, and Geoffrey was determined to have his share of attention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there were two of us to sort that out," Rod said. "This you pretty much had to do al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without a great deal of moral support, husband," Gwen said, with a look that renew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dding v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 stumbled as she climbed the steps to the dais. Rod steadied her with his arm and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gh it off. "More tired than you though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may be," Gwen admi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 stumbled again as they were leaving the castle, stumbled only on the single step dow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rawbridge, and this time Rod had to catch her, not steady her, and she couldn't make her legs b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. He held her in his arms while footmen ran for a co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'Tis only weariness," she told R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ean exhaustion," he said, "and you're righttotal exhaustion. A few weeks' rest will rest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didn'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20-%20Warlock%2013%20-%20Warlock's%20Last%20Ride.txt (7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beds, there is no reason why you should. Musicians, pla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prightly tune sprang up from the musicians' gallery, and the nobility turned, not without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umbling, to the quick steps of the dance. In minutes, they had forgotten their disappointment at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robbed of their shivaree and were cheering with glad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done, then," Gwen said, her hand on Rod's arm. "We have spirited them away to privac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k Heav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without quite an input of psionic power from their mother," Rod said with a knowing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ay have helped in some small way," Gwen admitted. "Lead me back to our place at the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ble, husband, for I am rather wea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surprising, with months of planning and fixing and defending," Rod said, gazing down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de, with a look that echoed those his sons had given their brides. "And capped with a day that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been the most strenuous of your l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 gave a little laugh, then said, "Well, there was that night when Magnus was ten,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ke with the nightmare, and Gregory had colic and was screaming, and woke Cordelia who jo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, and Geoffrey was determined to have his share of attention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there were two of us to sort that out," Rod said. "This you pretty much had to do al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without a great deal of moral support, husband," Gwen said, with a look that renew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dding v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 stumbled as she climbed the steps to the dais. Rod steadied her with his arm and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gh it off. "More tired than you though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may be," Gwen admi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 stumbled again as they were leaving the castle, stumbled only on the single step dow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rawbridge, and this time Rod had to catch her, not steady her, and she couldn't make her legs b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. He held her in his arms while footmen ran for a co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'Tis only weariness," she told R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ean exhaustion," he said, "and you're righttotal exhaustion. A few weeks' rest will rest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didn'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20-%20Warlock%2013%20-%20Warlock's%20Last%20Ride.txt (7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CAME INTO THE LOUNGE AND FOUND IT empty. Impatiently, she looked ar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rritation growing, then put the feeling into words and smiled with amusement that was tinged with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ckery. She was feeling, How dare Magnus not be here when I'm wanting company? as thoug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purpose in life were to amuse her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, of course it wasn't. He was there to provide her this wonderful spaceship with its luxu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rnishings and gourmet food and drink, and to guard her back in battle. What else was a man fo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ving, something in her seemed to say, but she shied away from that. The parents she had l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died and left her alone and defenseless; the neighbors she had thought her friends had turned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to gain her inheritance. The boy who had proclaimed his undying love for her and seduced h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mocked her and spurned her. What need had she for love? Much better to have a shield-compan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Magnus, a true friend who was unwavering in his devotion, even though that devotion was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ss than a lover'sand what did she want with love anyway? There hadn't been any pleasure in it,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n. Oh, there had been pleasure in knowing she was making her lad happy, there had been pleasu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passion, in the intensity of his longing for her, his need for herbut no pleasure for her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, though, with the sensitivity under his impassive shell, with the leashed fi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otions that he focused only on The People, whatever people they might be at the moment&amp;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in her bed, might not love-making become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ut the thought off with anger. The bards lied, the poets lied, there was no pleasure in lov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s, why jeopardize the solidity of their friendship for a romance that might turn sou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might grow to greater heights all their lives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etic falsehoods, she told herself angrily, and went to look for Magnus, already angry with him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ing her the victim of her thoughts and feelings. Of course, she could ask Herkimer, the shi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, but somehow she thought she knew. If Magnus wasn't in his stateroom and wasn'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nge, he would probably be on the bridge. What need to ask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she strode down the companionway, a tall slender woman wearing loose shipboard coverall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de the curves beneath, long-faced with eyes too large and a mouth too wide, with a nose too smal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iselled planes of a warrior's face, a latter-day Valkyrie born to a mortal man and woman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to the gods, in token of which her long yellow hair was coiled atop her head in two long braid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to cushion a helm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the spiral stairs she came, into the hush of the bridge. It was dark, of course, with only pool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 at the never-used consoles, to let the projected stars show in the dome overhead, that the pi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 see toward which star he coursed. She looked up herself, caught in the majesty and grandeu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laxy. She gazed for minutes, longer than she had intended, before she lowered her gaz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20-%20Warlock%2013%20-%20Warlock's%20Last%20Ride.txt (8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CAME INTO THE LOUNGE AND FOUND IT empty. Impatiently, she looked ar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rritation growing, then put the feeling into words and smiled with amusement that was tinged with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ckery. She was feeling, How dare Magnus not be here when I'm wanting company? as thoug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purpose in life were to amuse her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, of course it wasn't. He was there to provide her this wonderful spaceship with its luxu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rnishings and gourmet food and drink, and to guard her back in battle. What else was a man fo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ving, something in her seemed to say, but she shied away from that. The parents she had l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died and left her alone and defenseless; the neighbors she had thought her friends had turned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to gain her inheritance. The boy who had proclaimed his undying love for her and seduced h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mocked her and spurned her. What need had she for love? Much better to have a shield-compan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Magnus, a true friend who was unwavering in his devotion, even though that devotion was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ss than a lover'sand what did she want with love anyway? There hadn't been any pleasure in it,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n. Oh, there had been pleasure in knowing she was making her lad happy, there had been pleasu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passion, in the intensity of his longing for her, his need for herbut no pleasure for her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, though, with the sensitivity under his impassive shell, with the leashed fi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otions that he focused only on The People, whatever people they might be at the moment&amp;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in her bed, might not love-making become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ut the thought off with anger. The bards lied, the poets lied, there was no pleasure in lov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s, why jeopardize the solidity of their friendship for a romance that might turn sou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might grow to greater heights all their lives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etic falsehoods, she told herself angrily, and went to look for Magnus, already angry with him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ing her the victim of her thoughts and feelings. Of course, she could ask Herkimer, the shi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, but somehow she thought she knew. If Magnus wasn't in his stateroom and wasn'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nge, he would probably be on the bridge. What need to ask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she strode down the companionway, a tall slender woman wearing loose shipboard coverall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de the curves beneath, long-faced with eyes too large and a mouth too wide, with a nose too smal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iselled planes of a warrior's face, a latter-day Valkyrie born to a mortal man and woman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to the gods, in token of which her long yellow hair was coiled atop her head in two long braid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to cushion a helm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the spiral stairs she came, into the hush of the bridge. It was dark, of course, with only pool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 at the never-used consoles, to let the projected stars show in the dome overhead, that the pi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 see toward which star he coursed. She looked up herself, caught in the majesty and grandeu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laxy. She gazed for minutes, longer than she had intended, before she lowered her gaz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20-%20Warlock%2013%20-%20Warlock's%20Last%20Ride.txt (8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litary figure silhouetted against the powder-trail of the Drag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azed at him for a few minutes, marvelling that his seven-foot form with all its bulk of mus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seem small against that starry grandeur, then looked more closely, feeling his unaccoun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dness, letting it soak into herself until she shared it, wond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dering? Why? How should it be unaccountable? For as badly as love had treated her,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ated Magnus far worse. She didn't know the details, honored his privacy too much to try to re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pths of his mind, but from a careless word dropped here and there, she gathered that some young sh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lf had tortured his heart, whipsawing his emotions from love to utter humiliation not once, but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gain, for the sheer pleasure of abasing him. At least her lad had done it only once, and then mo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ste the pleasures of her body than of her grief, and when he had spurned her, it was to make su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n't burdened with a great lumbering lass, not for the purpose of tasting her p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he had seemed to enjoy that, too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ook off the memory of him angrily, concentrating fiercely on the great hulk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leration chair, head back, eyes fixed on the stars. What need had she of the memory of a trai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 had the reality of a friend who cared for her far more than any but her parents ever had?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right had he to be gazing at the stars and wallowing in his misery when she was here, live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tal, to distract him? She stepped forward, angry words rising to her lips to rouse him from his letharg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jolt him back to the life they sharedbut as she came close, she saw the unutterable grief in hi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lowed, letting her gentler emotions well up, sympathy and concern, and asked, very softly, "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rts you, Magn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ead tilted, gaze coming down, seeming to wander over the fittings of the bridge until it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face, then rested a minute before he said, "My little br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ds of anger leaped to her tongue again, anger at the younger man who would hurt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 so, but she contained them, pushed them down, knowing that the younger d'Armand, the tita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epath so distant on their home world, would scarcely spend the vast amount of energy necessar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thoughts to reach Magnus over so many light-years unless there were good reason. "What ne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a brother have to so sadden one of his own blood?" she aske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ws of our mother," Magnus answered. "She is dy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POKE BUT little in the days that followed but was never far from Magnus,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sure and comfort him by her mere presence. She remembered well the death-watch as her mother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ying, remembered the greater pain of her father's last days, greater because there was no on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m to share it, no one whose pain dwarfed her 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never thought that it was unfair that Magnus should have the comfort of a friend when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she was only glad that he did not have to face this long journey home al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20-%20Warlock%2013%20-%20Warlock's%20Last%20Ride.txt (9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litary figure silhouetted against the powder-trail of the Drag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azed at him for a few minutes, marvelling that his seven-foot form with all its bulk of mus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seem small against that starry grandeur, then looked more closely, feeling his unaccoun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dness, letting it soak into herself until she shared it, wond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dering? Why? How should it be unaccountable? For as badly as love had treated her,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ated Magnus far worse. She didn't know the details, honored his privacy too much to try to re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pths of his mind, but from a careless word dropped here and there, she gathered that some young sh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lf had tortured his heart, whipsawing his emotions from love to utter humiliation not once, but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gain, for the sheer pleasure of abasing him. At least her lad had done it only once, and then mo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ste the pleasures of her body than of her grief, and when he had spurned her, it was to make su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n't burdened with a great lumbering lass, not for the purpose of tasting her p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he had seemed to enjoy that, too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ook off the memory of him angrily, concentrating fiercely on the great hulk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leration chair, head back, eyes fixed on the stars. What need had she of the memory of a trai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 had the reality of a friend who cared for her far more than any but her parents ever had?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right had he to be gazing at the stars and wallowing in his misery when she was here, live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tal, to distract him? She stepped forward, angry words rising to her lips to rouse him from his letharg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jolt him back to the life they sharedbut as she came close, she saw the unutterable grief in hi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lowed, letting her gentler emotions well up, sympathy and concern, and asked, very softly, "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rts you, Magn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ead tilted, gaze coming down, seeming to wander over the fittings of the bridge until it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face, then rested a minute before he said, "My little br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ds of anger leaped to her tongue again, anger at the younger man who would hurt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 so, but she contained them, pushed them down, knowing that the younger d'Armand, the tita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epath so distant on their home world, would scarcely spend the vast amount of energy necessar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thoughts to reach Magnus over so many light-years unless there were good reason. "What ne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a brother have to so sadden one of his own blood?" she aske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ws of our mother," Magnus answered. "She is dy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POKE BUT little in the days that followed but was never far from Magnus,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sure and comfort him by her mere presence. She remembered well the death-watch as her mother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ying, remembered the greater pain of her father's last days, greater because there was no on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m to share it, no one whose pain dwarfed her 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never thought that it was unfair that Magnus should have the comfort of a friend when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she was only glad that he did not have to face this long journey home al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20-%20Warlock%2013%20-%20Warlock's%20Last%20Ride.txt (9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moments of honesty, she had to admit that she was also glad he finally needed her in a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ither of them could de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she sat by and waited, watching his profile against the stars or watching him sitting in the lou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cone of light from the hidden lamp, saw him looking up now and then, startled to see her s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eading across from him, remembering his manners enough to ask how she fared, trying to engag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ersation, and she tried to be reassuring and positive then, smiling and talk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nsequentialities, but ones in which she knew he had an interestart and literature and sc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before long, his attention would fade, his gaze would wander, and she would let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ersation lapse and return to her rea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ing! She hadn't even known how, when he met her on the road, on her home plan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dgard, where only the nobles were literate. She hadn't known how to fight when she had run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slavery, had survived a night or two alone and friendless in a world torn by war and hatred,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st filled with wolves and bears. Magnus hadwell, not taken her in, though it felt like that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 he hadn't thought of it that way, either, though she suspected he knew he was giving her prot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n't said so, though, only that he was glad of a travelling companion. So he had walked the ro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her, teaching her how to fight and how to use the talent for telepathy that had been buried insid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her life, and that she had never known. Together they had braved the perils of her world and se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in a course of events that would prevent her own people from their continual attempts to tyranniz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peoples of Midg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done with the task he had come to do, he had called down his starship, and she had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id, knowing she would be deserted againbut Magnus had taken her aboard, given her a new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r old one had collapsed, taken her to strange and amazing worlds where people labored in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great as her own. They had fought off wild beasts and wilder people, guarded one another's bac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bored to save the weak and the oppressed, come to know each other's needs in battle, then in daily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ever once had he put out a hand to try to touch her or uttered a honeyed word to try to coax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his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lmost an insult, really, except that she knew now he had known it would violate the frag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dge of trust growing between themthat, and that he didn't really seem to have much interest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 woman, or in any kind of intimacy, for that matter. Now, though, the trust had grown, become so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pite of her tantrums and insults, and she found herself wishing now and again that he would put 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 to herbut when she caught herself thinking that, she was aghast. She'd had enough of that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 with the one young man who had used her and spurned her! The friendship she had with Magn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far better than tha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perhaps it could be even richer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was not the time to think of it, though, with Magnus so sunken in gloom, so afraid he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reach home in timeso she sat and read, or cleaned and oiled her leathers, then sharpen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0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moments of honesty, she had to admit that she was also glad he finally needed her in a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ither of them could de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she sat by and waited, watching his profile against the stars or watching him sitting in the lou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cone of light from the hidden lamp, saw him looking up now and then, startled to see her s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eading across from him, remembering his manners enough to ask how she fared, trying to engag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ersation, and she tried to be reassuring and positive then, smiling and talk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onsequentialities, but ones in which she knew he had an interestart and literature and sc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before long, his attention would fade, his gaze would wander, and she would let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ersation lapse and return to her rea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ing! She hadn't even known how, when he met her on the road, on her home plan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dgard, where only the nobles were literate. She hadn't known how to fight when she had run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slavery, had survived a night or two alone and friendless in a world torn by war and hatred,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st filled with wolves and bears. Magnus hadwell, not taken her in, though it felt like that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 he hadn't thought of it that way, either, though she suspected he knew he was giving her prot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n't said so, though, only that he was glad of a travelling companion. So he had walked the roa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her, teaching her how to fight and how to use the talent for telepathy that had been buried insid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her life, and that she had never known. Together they had braved the perils of her world and se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in a course of events that would prevent her own people from their continual attempts to tyranniz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peoples of Midg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done with the task he had come to do, he had called down his starship, and she had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id, knowing she would be deserted againbut Magnus had taken her aboard, given her a new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r old one had collapsed, taken her to strange and amazing worlds where people labored in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great as her own. They had fought off wild beasts and wilder people, guarded one another's bac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bored to save the weak and the oppressed, come to know each other's needs in battle, then in daily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ever once had he put out a hand to try to touch her or uttered a honeyed word to try to coax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his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lmost an insult, really, except that she knew now he had known it would violate the frag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dge of trust growing between themthat, and that he didn't really seem to have much interest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 woman, or in any kind of intimacy, for that matter. Now, though, the trust had grown, become so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pite of her tantrums and insults, and she found herself wishing now and again that he would put 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 to herbut when she caught herself thinking that, she was aghast. She'd had enough of that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 with the one young man who had used her and spurned her! The friendship she had with Magn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far better than tha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perhaps it could be even richer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was not the time to think of it, though, with Magnus so sunken in gloom, so afraid he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reach home in timeso she sat and read, or cleaned and oiled her leathers, then sharpen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0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des, or read, fetching a cup of tea for him when she brewed one for herself, accepted the cup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sentmindedly brought her in return, chivied him gently into eating, and didn't let him see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ghtened she became when he lost his appet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fact, she did all that a good travelling companion should, all that a battle-mate coul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dually, little by little, he began to talk, first a phrase or two, then in sentences, and finally in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mbling monologues about his childhood, his early travels, his parents, his brothers and sister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ways cut short when he realized he was beginning to talk about that last adventure, about the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had hurt him, about the reasons he had left h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ouldn't be my father's son, you see." He stared straight into her eyes then, as he rarely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more. "I couldn't be an extension of him. I had to be myself, my own man, and I could never b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home unless I turned against him, fought against himso I left inst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lea listened and nodded, eyes glowing, drinking up all the information about Magnu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y, Magnus the wounded lover setting off on his travels, Magnus the son and brotherMagnu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son, the human being, as she had yearned to know him for three years and never h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return, when he asked her what it had been like growing up as the tallest girl in a Midg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llage, one far too tall in every way, she couldn't very well refuse to answer, no matter how shar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rts the memories broughtbut telling him, she discovered that the pain had dimmed, that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pe with it now, that she could look at her memories and treasure the good ones and resolve the b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s. Oh, they were still pain-filled, but they no longer had the power to cripple. She knew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 against them now, against any one of the people who had hurt her, could stand against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llage with Magnus beside herand knew he would always be there, even without the lure of sex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 him, that she had come to matter to him as deeply as thatand paradoxically, it made her yea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his touch grow so sharp that it was almost unbearable, even though she knew that sex hurt,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ings that went with it gave pain far sharperbut the conviction grew that with Magnus, it w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so. She told herself that she only wanted to share his bed so that she could be sure of him, a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n't necessary at all, for she could be far more sure of him as a battle-companion, that their steadil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epening friendship was far surer and more meaningful than romantic love could ever be,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need the baring of souls that went with it, that the intimacy they were sharing now was far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ningful than the confidences of lovers, that she could be closer to him as a true friend, now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ry and grief made him more vulnerable than he had ever b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omething deep inside her refused to believe it, any of it. So the starship shot onward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ternal night, bearing two people who were finally coming to know one another as they never h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CREAM RANG through the castle's hall, and Rod started up, then looked back at Gwen's p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 on her pillow, framed by the long flows of red hair streaked with white. She opened her ey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ing his anxiety and smiling. "Go to her, worried father. I shall still live when you retu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. I still don't want to leave you unless I have to." Rod sat back onto her bed, cradl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1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des, or read, fetching a cup of tea for him when she brewed one for herself, accepted the cup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sentmindedly brought her in return, chivied him gently into eating, and didn't let him see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ghtened she became when he lost his appet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fact, she did all that a good travelling companion should, all that a battle-mate coul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dually, little by little, he began to talk, first a phrase or two, then in sentences, and finally in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mbling monologues about his childhood, his early travels, his parents, his brothers and sister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ways cut short when he realized he was beginning to talk about that last adventure, about the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had hurt him, about the reasons he had left h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ouldn't be my father's son, you see." He stared straight into her eyes then, as he rarely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more. "I couldn't be an extension of him. I had to be myself, my own man, and I could never b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home unless I turned against him, fought against himso I left inst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lea listened and nodded, eyes glowing, drinking up all the information about Magnu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y, Magnus the wounded lover setting off on his travels, Magnus the son and brotherMagnu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son, the human being, as she had yearned to know him for three years and never h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return, when he asked her what it had been like growing up as the tallest girl in a Midg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llage, one far too tall in every way, she couldn't very well refuse to answer, no matter how shar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rts the memories broughtbut telling him, she discovered that the pain had dimmed, that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pe with it now, that she could look at her memories and treasure the good ones and resolve the b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s. Oh, they were still pain-filled, but they no longer had the power to cripple. She knew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 against them now, against any one of the people who had hurt her, could stand against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llage with Magnus beside herand knew he would always be there, even without the lure of sex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 him, that she had come to matter to him as deeply as thatand paradoxically, it made her yea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his touch grow so sharp that it was almost unbearable, even though she knew that sex hurt,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ings that went with it gave pain far sharperbut the conviction grew that with Magnus, it w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so. She told herself that she only wanted to share his bed so that she could be sure of him, a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n't necessary at all, for she could be far more sure of him as a battle-companion, that their steadil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epening friendship was far surer and more meaningful than romantic love could ever be,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need the baring of souls that went with it, that the intimacy they were sharing now was far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ningful than the confidences of lovers, that she could be closer to him as a true friend, now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ry and grief made him more vulnerable than he had ever b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omething deep inside her refused to believe it, any of it. So the starship shot onward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ternal night, bearing two people who were finally coming to know one another as they never h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CREAM RANG through the castle's hall, and Rod started up, then looked back at Gwen's p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 on her pillow, framed by the long flows of red hair streaked with white. She opened her ey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ing his anxiety and smiling. "Go to her, worried father. I shall still live when you retu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. I still don't want to leave you unless I have to." Rod sat back onto her bed, cradl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1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 in his. "But it's hard having you ill while our daughter's giving bir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 linger awhile, I assure you," Gwen said with a smile that suddenly blazed throug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llness. "However, this is women's work, and it is better if you leave it to Cordelia and her midw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guess so." Rod managed a smile. "I had to live through you giving birth four times and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act that I couldn't do anything to lessen your pain. You think I'd be used to it by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has been many years," Gwen conceded. "Then too, 'tis different with a daughter than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fe." For the first time, her own worry showed in her face. "Finally I too must face that helplessness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 I can share her pain and give her some streng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n't any to spare!" Rod caught her hand in a panic. "Don't tax yourself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body may have weakened," Gwen told him, "but my mind is yet str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scream tore through the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ooked up with a shudder, but Gwen said quietly, " 'Tis the last such. The babe is bo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's head snapped around to stare at her. "You mean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." Gwen's hand tightened on his. "We shall see soon en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theless, it seemed an hour before the midwife appeared at the door, holding a blanket-wr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ndle that emitted a gurg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 held up her arms, suddenly vital again. "Give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idwife came and laid the blanket in her arms. Gwen cradled it and beamed down, her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 lighting up with an intensity of pleasure and wonder that almost scared Rod. Tentatively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ched out to open the blanket in the crook of her elbow a little widerand looked down himself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k-haired, wrinkled, pink-and-red little face with the eyes solemnly shut. He marvelled at the wi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profound expression and wondered all over again what wisdom souls forsake in order to be born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bright world from which new souls c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looked up at his wife and was awed all over again by the look of near-adora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altation that suffused her face. Could it be that the baby alone would keep her aliv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I have lived most truly and completely," Gwen said softly. "What greater joy could life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me than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hoped it was his imagination that gave the words a very final 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2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 in his. "But it's hard having you ill while our daughter's giving bir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 linger awhile, I assure you," Gwen said with a smile that suddenly blazed throug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llness. "However, this is women's work, and it is better if you leave it to Cordelia and her midw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guess so." Rod managed a smile. "I had to live through you giving birth four times and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act that I couldn't do anything to lessen your pain. You think I'd be used to it by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has been many years," Gwen conceded. "Then too, 'tis different with a daughter than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fe." For the first time, her own worry showed in her face. "Finally I too must face that helplessness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 I can share her pain and give her some streng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n't any to spare!" Rod caught her hand in a panic. "Don't tax yourself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body may have weakened," Gwen told him, "but my mind is yet str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scream tore through the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ooked up with a shudder, but Gwen said quietly, " 'Tis the last such. The babe is bo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's head snapped around to stare at her. "You mean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." Gwen's hand tightened on his. "We shall see soon en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theless, it seemed an hour before the midwife appeared at the door, holding a blanket-wr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ndle that emitted a gurg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 held up her arms, suddenly vital again. "Give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idwife came and laid the blanket in her arms. Gwen cradled it and beamed down, her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 lighting up with an intensity of pleasure and wonder that almost scared Rod. Tentatively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ched out to open the blanket in the crook of her elbow a little widerand looked down himself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k-haired, wrinkled, pink-and-red little face with the eyes solemnly shut. He marvelled at the wi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profound expression and wondered all over again what wisdom souls forsake in order to be born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bright world from which new souls c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looked up at his wife and was awed all over again by the look of near-adora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altation that suffused her face. Could it be that the baby alone would keep her aliv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I have lived most truly and completely," Gwen said softly. "What greater joy could life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me than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hoped it was his imagination that gave the words a very final 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2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A DOT of light in the dome of the bridge grew brighter than all the others, finally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elled into a little circle, and Alea knew they were coming homeat least, to Magnus's home;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ubted it could ever be hers, or would need to be. As the disk swelled, Magnus grew even more tens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egan to snap at her if she said the wrong thing. She managed to stifle the retorts that rose to her li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ling herself that he would be able to relax when the trauma of his homecoming was over,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be sorry for the things he had said. She throttled her anger at his not even seeming to notice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preoccupied was he with meeting the family he had left ten years before, and though she adama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isted the temptation to read his mind, she could tell his thoughts anyway: How would the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ged, the family he had deserted? How betrayed had they felt by his leaving? Was there still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come there for him, any love? He had told her many times that "You can't go home again,"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lieved himso what must it be like for him now, coming back when he knew that the hom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ed was lost in the mists of the pas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in the perpetual evening gloom of the lounge, Magnus looked up at her, his eyes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cusing on her, and warned, "Gregory says we're clear to landon the night side, of course, so t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't frighten the peasa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r usual approach." Alea dared to try a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ared at her a moment, then smiled in return with a warmth that surprized her and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to catch her hand, and something melted within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let go and turned his eyes forward to the viewscreen where the huge cloud-streaked d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ated, and advised her, "Better web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rm of the lounge chair popped open, the anchor rod rising up. Alea pulled it across her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ressed it against the back, where it fastened and clung with a grip that couldn't be shaken eve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were smashed to filings. She could feel the pressure of descent, feel that pressure lif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kimer countered it with artificial gravity, felt the tug-of-war of natural forces against synthetic o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huge disk on the screen expanded past its edges and was somehow no longer in front of them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ow, rivers and mountain chains streaking past, the night rolling across to engulf them, then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nt of moonlight reflected off clouds until daylight rolled in to dispel darkness. Now as they r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ross the surface of the planet, she could make out the patchwork of fields and relaxed into the famili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ing of approach on a medieval planet, forgetting for the moment the tension that would com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landing, of meeting people Magnus knew, but who might have grown and changed into strang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ght rolled across the screen again, but this time there were lights here and there from tow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s that disappeared as night deepened, and when daylight came back, she could make out ro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ading from one cluster of roofs to another. They drifted across the screen much more slowly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ship shed its speed, slowing till it might land without churning up a whole forest. When night ca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rd time, she could see individual houses very clearly, barns, and even the dots that were cattl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elds. A dark blot on the screen became treetops silvered by moonlight that drifted so slowly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3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A DOT of light in the dome of the bridge grew brighter than all the others, finally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elled into a little circle, and Alea knew they were coming homeat least, to Magnus's home;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ubted it could ever be hers, or would need to be. As the disk swelled, Magnus grew even more tens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egan to snap at her if she said the wrong thing. She managed to stifle the retorts that rose to her lip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ling herself that he would be able to relax when the trauma of his homecoming was over,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be sorry for the things he had said. She throttled her anger at his not even seeming to notice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preoccupied was he with meeting the family he had left ten years before, and though she adama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isted the temptation to read his mind, she could tell his thoughts anyway: How would the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ged, the family he had deserted? How betrayed had they felt by his leaving? Was there still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come there for him, any love? He had told her many times that "You can't go home again,"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lieved himso what must it be like for him now, coming back when he knew that the hom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ed was lost in the mists of the pas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in the perpetual evening gloom of the lounge, Magnus looked up at her, his eyes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cusing on her, and warned, "Gregory says we're clear to landon the night side, of course, so t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't frighten the peasa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r usual approach." Alea dared to try a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ared at her a moment, then smiled in return with a warmth that surprized her and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to catch her hand, and something melted within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let go and turned his eyes forward to the viewscreen where the huge cloud-streaked d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ated, and advised her, "Better web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rm of the lounge chair popped open, the anchor rod rising up. Alea pulled it across her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ressed it against the back, where it fastened and clung with a grip that couldn't be shaken eve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were smashed to filings. She could feel the pressure of descent, feel that pressure lif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kimer countered it with artificial gravity, felt the tug-of-war of natural forces against synthetic o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huge disk on the screen expanded past its edges and was somehow no longer in front of them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ow, rivers and mountain chains streaking past, the night rolling across to engulf them, then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nt of moonlight reflected off clouds until daylight rolled in to dispel darkness. Now as they r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ross the surface of the planet, she could make out the patchwork of fields and relaxed into the famili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ing of approach on a medieval planet, forgetting for the moment the tension that would com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landing, of meeting people Magnus knew, but who might have grown and changed into strang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ght rolled across the screen again, but this time there were lights here and there from tow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s that disappeared as night deepened, and when daylight came back, she could make out roa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ading from one cluster of roofs to another. They drifted across the screen much more slowly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ship shed its speed, slowing till it might land without churning up a whole forest. When night ca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rd time, she could see individual houses very clearly, barns, and even the dots that were cattl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elds. A dark blot on the screen became treetops silvered by moonlight that drifted so slowly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3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rcely seemed to move, then suddenly swelled and went racing by, the speed seeming greater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 swooped lower, and Alea's heart rose into her throat, as it always did, the primitive peasant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unable to believe that they would not fall out of the sky and slam into the earth, to be squash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ies. Her whole body tensed, pushing against the webbing as though she could slow the ship by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ength, even as she scolded herself for a foolish barbar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racing treetops began to slow, ceasing to be a blur and becoming individual masses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ass that opened into a huge ragged circle of a clearing with the silver trail of a river down one sid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le that seemed to float into sight, then to swell so much that the trees drifted out of view at the edg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e cluster of dots at the top of the screen grew into people who swam out off the bottom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 turn. Then there was a jolt, ever so slight, and the dark mass below resolved into individual gr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ms, unmoving, and Magnus was releasing his webbing, was rising to his full height, tense and brac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ying, "We're home," and turning toward the airlock as though he were about to face an arm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WAS OUT OF HER WEBBING IN AN INSTANT and by his side, matching him step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p as he paced toward the airlock. As they stepped in, she snatched up the two staves that lea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the wall and pressed the longer into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ared down at it. "What would I want with this? I don't have to be ready to fight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idn't believe the middle part, couldn't when his whole stance belied it, but couldn't sa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i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a cripple, you know," he told her. "I don't need something to lean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idn't believe that either, but said only, "I do. You don't want to embarrass me, do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looked surprized, barely started to mutter a denial before the outer door opene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mp stretched down before them, a silver gleam in the moonlight that showed the cluster of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ing up to its fo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eeled himself, though she suspected only she would have noticed it, then seemed to rela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etely and stepped out onto the bridge to his homestepped faster and faster, until with a gr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y of joy, he swept three of the people up in a bear hu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ollowed more slowly, giving him time, giving them time, hoping desperately that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 his seeming affection in the spirit in which it was off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she stepped off the ramp, one of the figures let go her stranglehold on Magnus's ne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aged to disentangle herself from his arm with a wide grin, staring up with shining eyes as s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4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rcely seemed to move, then suddenly swelled and went racing by, the speed seeming greater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 swooped lower, and Alea's heart rose into her throat, as it always did, the primitive peasant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unable to believe that they would not fall out of the sky and slam into the earth, to be squash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ies. Her whole body tensed, pushing against the webbing as though she could slow the ship by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ength, even as she scolded herself for a foolish barbar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racing treetops began to slow, ceasing to be a blur and becoming individual masses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ass that opened into a huge ragged circle of a clearing with the silver trail of a river down one sid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le that seemed to float into sight, then to swell so much that the trees drifted out of view at the edg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e cluster of dots at the top of the screen grew into people who swam out off the bottom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 turn. Then there was a jolt, ever so slight, and the dark mass below resolved into individual gr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ms, unmoving, and Magnus was releasing his webbing, was rising to his full height, tense and brac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ying, "We're home," and turning toward the airlock as though he were about to face an arm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WAS OUT OF HER WEBBING IN AN INSTANT and by his side, matching him step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p as he paced toward the airlock. As they stepped in, she snatched up the two staves that lea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the wall and pressed the longer into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ared down at it. "What would I want with this? I don't have to be ready to fight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idn't believe the middle part, couldn't when his whole stance belied it, but couldn't sa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i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a cripple, you know," he told her. "I don't need something to lean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idn't believe that either, but said only, "I do. You don't want to embarrass me, do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looked surprized, barely started to mutter a denial before the outer door opene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mp stretched down before them, a silver gleam in the moonlight that showed the cluster of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ing up to its fo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eeled himself, though she suspected only she would have noticed it, then seemed to rela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etely and stepped out onto the bridge to his homestepped faster and faster, until with a gr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y of joy, he swept three of the people up in a bear hu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ollowed more slowly, giving him time, giving them time, hoping desperately that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 his seeming affection in the spirit in which it was off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she stepped off the ramp, one of the figures let go her stranglehold on Magnus's ne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aged to disentangle herself from his arm with a wide grin, staring up with shining eyes as s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4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come home, br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petite, she was slender and shapely, she was beautiful, and Alea's heart sank. She's only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ster, she thought wildly, only Cordelia, his sister. But now she knew the standard of beauty with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had grown up, knew it was everything she was not, and her heart sick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other two stepped back from their brother's hug with equally wide grins, sh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 to be two young men, one broad-shouldered and lean, the other slender and large-eyed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n aura of p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turned to the slighter one in the long robe, and Alea could see him restrain the word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 of themsel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did Gregory. He laughed. "Come, say it! 'How I have grown!'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left you a stripling," Magnus said diplomatically, "and find you a man in full." He turn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muscular young man in doublet and hose. "And there is also somewhat more of you than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 left, Geoffre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of you." Geoffrey grinned up a foot at his older brother, his grin shading into a challe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ve you gained skill in fighting to equal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hadow darkened Magnus's face. "Many fights, brother, too manythough I cannot claim s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ir outc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stared in surprize, and there was a moment's awkward silence. Into it stepped a stoc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ng man, taller than Geoffrey but far shorter than Magnus, clasping Magnus's free hand in both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, saying, "Welcome indeed, brother-in-la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at was this? How could this great bulk of a man, this indomitable warrior, this Magn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Magnus, be bowing and saying, "My lie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ond's face twisted in pain. "Not your king yet, thank Heaven, Magnus. Come, rise and b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 as ever you have be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is was Prince Alain, Alea noted. She surveyed the other three, naming them with in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rned only in the last few weeks. Gregory was not so slender as Magnus had led her to believe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 had worked wonders indeed. Geoffrey was every bit as she had imagined him, muscul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ing to be leashed mayhem even here with his familybut Cordelia was far more beautiful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's description had led her to belie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desperation, she turned to the two young women who stood by watching, but there was no rel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sight of the brothers' newly-wed wives. The redhead stirred impatiently, and her skirt swir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5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come home, br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petite, she was slender and shapely, she was beautiful, and Alea's heart sank. She's only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ster, she thought wildly, only Cordelia, his sister. But now she knew the standard of beauty with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had grown up, knew it was everything she was not, and her heart sick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other two stepped back from their brother's hug with equally wide grins, sh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 to be two young men, one broad-shouldered and lean, the other slender and large-eyed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n aura of p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turned to the slighter one in the long robe, and Alea could see him restrain the word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 of themsel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did Gregory. He laughed. "Come, say it! 'How I have grown!'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left you a stripling," Magnus said diplomatically, "and find you a man in full." He turn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muscular young man in doublet and hose. "And there is also somewhat more of you than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 left, Geoffre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of you." Geoffrey grinned up a foot at his older brother, his grin shading into a challe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ve you gained skill in fighting to equal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hadow darkened Magnus's face. "Many fights, brother, too manythough I cannot claim s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ir outc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stared in surprize, and there was a moment's awkward silence. Into it stepped a stoc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ng man, taller than Geoffrey but far shorter than Magnus, clasping Magnus's free hand in both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, saying, "Welcome indeed, brother-in-la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at was this? How could this great bulk of a man, this indomitable warrior, this Magn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Magnus, be bowing and saying, "My lie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ond's face twisted in pain. "Not your king yet, thank Heaven, Magnus. Come, rise and b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 as ever you have be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is was Prince Alain, Alea noted. She surveyed the other three, naming them with in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rned only in the last few weeks. Gregory was not so slender as Magnus had led her to believe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 had worked wonders indeed. Geoffrey was every bit as she had imagined him, muscul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ing to be leashed mayhem even here with his familybut Cordelia was far more beautiful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's description had led her to belie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desperation, she turned to the two young women who stood by watching, but there was no rel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sight of the brothers' newly-wed wives. The redhead stirred impatiently, and her skirt swir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5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ting and revealing a flash of hose-clad thighthe warrior, then, dressed so that her skirts sh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in the way when she mounted a horse. That meant that the one whose hair seemed whit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onlight was &amp; Alea braced herself, trying to hold down a growing a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raightened and embraced his old friend the prince. Alea realized he had made his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skills hard-won, but of diplomacy, not fighting. As he stepped back, Cordelia caught Alain's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ressed against his side, saying, "Aye, embrace him as your brother, Magnus, not your pri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year earlier and I could have come in time for your weddings," Magnus said, chagrined. "Bu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n awkward silence as everyone else filled in the words he had cut off: At least M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ved to see it. The gloom of the occasion settled over the delight in Magnus's homecoming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forced a smile and said, "I am not quite so badly outnumbered any more, Magnus.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sisters now." She turned to the other two women. "She with the fiery hair and the temper to m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Quicksil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dhead stepped forward to take Geoffrey's arm with a proprietorial manner but extend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to Magnus. "Welcome, br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took the hand with a flourish and pressed a kiss to it. Quicksilver's eyes widen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prise, and Geoffrey's darkened, but before he could protest, Magnus released the hand and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to look them up and down with a growing smile. "Well-matched, I should say and a hand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ple indeed. I hope you shall be blessed with daughters, for they shall be paragons of beau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, brother!" Geoffrey said indignantly. "Will you wish me no so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many as your lady can manage, Geoffrey," Magnus assured him, "for I doubt not they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urbulent as they will be hands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silver smiled. "Let them be holy terrors! I think I can deal with half a dozen at lea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looked at her in surprize, but Gregory cleared his throat, and Magnus looked up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to become still within his body, his smile a little more firm, even rigid, and Alea wondere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but she realized he was bracing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rother," Gregory said gravely as he led forth the stunning vision with the cloud of golden hai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et my bride, Allouet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epped forward hesitantly, very hesitantly, seeming almost ready to run, eyes wid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ehension. "You need not speak to me if you do not wish. We have already m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ch! Alea clamped her lips shut to keep the word in. This was she, this was the tormentor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6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ting and revealing a flash of hose-clad thighthe warrior, then, dressed so that her skirts sh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in the way when she mounted a horse. That meant that the one whose hair seemed whit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onlight was &amp; Alea braced herself, trying to hold down a growing a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raightened and embraced his old friend the prince. Alea realized he had made his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skills hard-won, but of diplomacy, not fighting. As he stepped back, Cordelia caught Alain's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ressed against his side, saying, "Aye, embrace him as your brother, Magnus, not your pri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year earlier and I could have come in time for your weddings," Magnus said, chagrined. "Bu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n awkward silence as everyone else filled in the words he had cut off: At least M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ved to see it. The gloom of the occasion settled over the delight in Magnus's homecoming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forced a smile and said, "I am not quite so badly outnumbered any more, Magnus.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sisters now." She turned to the other two women. "She with the fiery hair and the temper to m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Quicksil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dhead stepped forward to take Geoffrey's arm with a proprietorial manner but extend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to Magnus. "Welcome, br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took the hand with a flourish and pressed a kiss to it. Quicksilver's eyes widen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prise, and Geoffrey's darkened, but before he could protest, Magnus released the hand and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to look them up and down with a growing smile. "Well-matched, I should say and a hand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ple indeed. I hope you shall be blessed with daughters, for they shall be paragons of beau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, brother!" Geoffrey said indignantly. "Will you wish me no so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many as your lady can manage, Geoffrey," Magnus assured him, "for I doubt not they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urbulent as they will be hands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silver smiled. "Let them be holy terrors! I think I can deal with half a dozen at lea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looked at her in surprize, but Gregory cleared his throat, and Magnus looked up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to become still within his body, his smile a little more firm, even rigid, and Alea wondere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but she realized he was bracing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rother," Gregory said gravely as he led forth the stunning vision with the cloud of golden hai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et my bride, Allouet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epped forward hesitantly, very hesitantly, seeming almost ready to run, eyes wid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ehension. "You need not speak to me if you do not wish. We have already m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ch! Alea clamped her lips shut to keep the word in. This was she, this was the tormentor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6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, the one who had tortured his heart, who had humiliated and shamed him. She was glad s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know how the woman had maimed him, for she was having trouble enough keeping herself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shing forward to strike the she-wolf down where she st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t you? I never have." Magnus took her hand, albeit somewhat stiffly, and her fingers lay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m as though they were lifelessbut his smile, though fixed, was still in place, and he ac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aged to summon some warmth into his eyes. "I never met you with no guise but your own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 say it is far more fair than any illusion you projec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blushed and lowered her gaze, and Alea knew enough of men to realize that the ges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her even more appealingbut Magnus seemed not to notice. She looked up, looked him squ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face. "Gregory has told me that when logic dictated my death, yours was one of the voic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oke for mercy. I thank you for my l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 you, for giving my brother the happiness that I thought would never be his." But Magn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stood stiff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lence was brief but awk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Magnus raised his head, looking around the little group, and asked, "Our father &amp; is h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Mama's beside," Cordelia told him. "Not even for your homecoming would he leave her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 know he is almost as anxious for sight of you as he is for each breath of hers. Come, br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tarted to turn away, but Magnus caught her arm. "No, wait. You must all meet my shiel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e." He turned to Alea with a smile of relief, but his eyes were haunted, pleading. She stared at hi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ck, not understanding, but he only said, "How have you managed to find a shadow to cloak you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y full-moon light, when there is so much of you to cast that shadow?" Alea demanded. "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 could that be?" She stepped forward nonetheless, gripping her staff to keep her hands from shak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from Geoffrey to Gregory to Cordelia, and pointedly not at the ladies. "I am Alea, whom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in from char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ay rather, from an instinct for self-preservation!" Magnus protested, and explained to his sib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has saved my life a dozen times at lea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mine," Alea retor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then," Geoffrey said softly, "there is already a deep bond between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turned to him in surprize. Already? What did he mean, already? But Quicksilver was nodd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lea met her gaze. They stared straight into one another's eyes for a moment, and warri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7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, the one who had tortured his heart, who had humiliated and shamed him. She was glad s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know how the woman had maimed him, for she was having trouble enough keeping herself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shing forward to strike the she-wolf down where she st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t you? I never have." Magnus took her hand, albeit somewhat stiffly, and her fingers lay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m as though they were lifelessbut his smile, though fixed, was still in place, and he ac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aged to summon some warmth into his eyes. "I never met you with no guise but your own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 say it is far more fair than any illusion you projec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blushed and lowered her gaze, and Alea knew enough of men to realize that the ges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her even more appealingbut Magnus seemed not to notice. She looked up, looked him squ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face. "Gregory has told me that when logic dictated my death, yours was one of the voic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oke for mercy. I thank you for my l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 you, for giving my brother the happiness that I thought would never be his." But Magn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stood stiff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lence was brief but awk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Magnus raised his head, looking around the little group, and asked, "Our father &amp; is h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Mama's beside," Cordelia told him. "Not even for your homecoming would he leave her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 know he is almost as anxious for sight of you as he is for each breath of hers. Come, br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tarted to turn away, but Magnus caught her arm. "No, wait. You must all meet my shiel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e." He turned to Alea with a smile of relief, but his eyes were haunted, pleading. She stared at hi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ck, not understanding, but he only said, "How have you managed to find a shadow to cloak you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y full-moon light, when there is so much of you to cast that shadow?" Alea demanded. "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 could that be?" She stepped forward nonetheless, gripping her staff to keep her hands from shak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from Geoffrey to Gregory to Cordelia, and pointedly not at the ladies. "I am Alea, whom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in from char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ay rather, from an instinct for self-preservation!" Magnus protested, and explained to his sib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has saved my life a dozen times at lea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mine," Alea retor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then," Geoffrey said softly, "there is already a deep bond between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turned to him in surprize. Already? What did he mean, already? But Quicksilver was nodd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lea met her gaze. They stared straight into one another's eyes for a moment, and warri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7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gnized warrior. No, moreeach knew how important the other's honor was to her, and knew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ant that they would be able to trust one another in battle for the rest of their lives, no matter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they quarreled in peace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y would quarrel, Alea felt sure of thatthey would quarrel as naturally and easily as fox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nd. But she would never quarrel with Allouette, for if she once began, she would tear the witch ap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silver laughed, a low, melodious, and somehow very reassuring sound. She reached ou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's hand, saying, "Come, battle-woman, for I think we shall be comrades in arms, you and 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thawed and stepped forward to take the offered hand, feeling a smile grow that she ha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n had started, and turned to walk with the warri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staff is ash, or I miss my guess," Quicksilver said. "Did you season it long, or find it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hose it from a fallen tree," Alea answered, and the two of them were off comparing aspec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pons. Cordelia followed with a barely cloaked smile and caught Allouette's hand through the cr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her elbow, patting the fingers in reassu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Gregory turned to Magnus, his face becoming grave. "Come, brother. Our mother awai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THE GALLOWGLASSES and their fiancees had been distracted with greeting,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easy enough to distract them a little further, to project a thought assuring that they woul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ice one another, not a strange animal, and certainly not an alienso Evanescent, stowaway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ant planet, with a huge globe of a head and a catlike body far too small for it, padded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ngway and scooted into the shelter of the surrounding trees. Once hidden, she turned to direc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at the spaceship's computer, wiping a segment of its memory; it would never rememb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shing down the ramp. She had deadened the sensors along her route between the hold and the airl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at the computer hadn't been aware of her exit, but it never hurt to make s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done, she folded her stubby legs beneath her, settling down to watch the humans' reun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sting the welter of their emotions. She was a very powerful telepath, easily more powerful than 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her two humans, even more powerful than Gregorya trait that had served her species well 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ramble up the evolutionary ladder. Telepathy had warned them when enemies were coming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eportation and levitation had made it possible for them to flee; telekinesis had made it unnecessar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to develop hands. So she watched the humans' antics with amusement, enjoying the richn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feelings. What constant diversion they supplied! How strange and delightful were their ang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treds and loves and delights! How subtle were the shadings of one emotion into another,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lightfully paradoxical their ability to feel several different urges at once, how admirable their abil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ol them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y was dominant in this reunion, but beneath it lay unease, not from Allouette alone but from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8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gnized warrior. No, moreeach knew how important the other's honor was to her, and knew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ant that they would be able to trust one another in battle for the rest of their lives, no matter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they quarreled in peace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y would quarrel, Alea felt sure of thatthey would quarrel as naturally and easily as fox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nd. But she would never quarrel with Allouette, for if she once began, she would tear the witch ap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silver laughed, a low, melodious, and somehow very reassuring sound. She reached ou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's hand, saying, "Come, battle-woman, for I think we shall be comrades in arms, you and 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thawed and stepped forward to take the offered hand, feeling a smile grow that she ha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n had started, and turned to walk with the warri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staff is ash, or I miss my guess," Quicksilver said. "Did you season it long, or find it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hose it from a fallen tree," Alea answered, and the two of them were off comparing aspec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pons. Cordelia followed with a barely cloaked smile and caught Allouette's hand through the cr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her elbow, patting the fingers in reassu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Gregory turned to Magnus, his face becoming grave. "Come, brother. Our mother awai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THE GALLOWGLASSES and their fiancees had been distracted with greeting,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easy enough to distract them a little further, to project a thought assuring that they woul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ice one another, not a strange animal, and certainly not an alienso Evanescent, stowaway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ant planet, with a huge globe of a head and a catlike body far too small for it, padded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ngway and scooted into the shelter of the surrounding trees. Once hidden, she turned to direc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at the spaceship's computer, wiping a segment of its memory; it would never rememb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shing down the ramp. She had deadened the sensors along her route between the hold and the airl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at the computer hadn't been aware of her exit, but it never hurt to make s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done, she folded her stubby legs beneath her, settling down to watch the humans' reun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sting the welter of their emotions. She was a very powerful telepath, easily more powerful than 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her two humans, even more powerful than Gregorya trait that had served her species well 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ramble up the evolutionary ladder. Telepathy had warned them when enemies were coming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eportation and levitation had made it possible for them to flee; telekinesis had made it unnecessar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to develop hands. So she watched the humans' antics with amusement, enjoying the richn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feelings. What constant diversion they supplied! How strange and delightful were their ang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treds and loves and delights! How subtle were the shadings of one emotion into another,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lightfully paradoxical their ability to feel several different urges at once, how admirable their abil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ol them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y was dominant in this reunion, but beneath it lay unease, not from Allouette alone but from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8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Gallowglass siblings as wellunease that Magnus's homecoming might shift the balance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ed out between themselves, shock and concern to see how much he had aged in ten years, dist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obvious ordeals he had survived, a lurking worry that those trials had made his vast mental pow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stronger than when he had leftand mystification at the tall willowy woman he had brough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smiled, amused as always by human foibles. She tasted the change in m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veled that the humans could become so somber simply at another's death, for her breed los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est in their sires and dams as soon as they were grown, barely mature. In turn, their moth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s lost all interest in their offspring once they were past kittenhood. They wandered away from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, and if they met a few months later, scarcely remembered who each other w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she lay watching, intrigued all over again by the strange emotions of these foolish peop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dering at their intensity. They cared so much, these silly two-legged creatures! Why did they let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things matter to them so deeply? Didn't they know that life was brief, that nothing was of any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equence when measured against the span of ages? She had probed the minds of her two and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nswerthat they suspected how insignificant they were but refused to accept it and attacked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ll the greater determin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tched until the tallest one, the male whom she thought of as one of hers, turned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ship and gave an order, whereupon the ramp slid back into the ship, the hatch closed, and the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lden discus lifted silently from the earth, drifted up above the treetops, then shot away into the sk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windling to a dot, a point of light, then vanis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s strode away, but Evanescent lay still, following them with her mind, knowing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trace them over hundreds of miles. She noticed that their apprehension deepened as they rode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ehension over then-mother's impending death, but also over the new relationships they must fo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one an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ecided she wanted to be closer to their destination and rose, stretched, then turned to trot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idersand stopped short, staring at the beings who confronted her, amazed that she'd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ightest inkling of their approach. For the first time in decades, a worm of fear raised its head inside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OOKED LIKE HUMANS, BUT WERE VERY small, these strange creatures who f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, varying from a foot to a foot and a half, and the one that stood at their head was the bigg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h in muscle and in height. He glared at the alien in anger and suspicion as he demanded, "Wha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to do with my war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blinked, surprized by the creatures' sudden appearance, then realized that sh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intent on the humans that she had missed the sounds and thoughts of these small ones as they cam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her. She smiled, amused by their audacity. "Ward? How can so tall a creature as that be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9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Gallowglass siblings as wellunease that Magnus's homecoming might shift the balance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ed out between themselves, shock and concern to see how much he had aged in ten years, dist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obvious ordeals he had survived, a lurking worry that those trials had made his vast mental pow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stronger than when he had leftand mystification at the tall willowy woman he had brough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smiled, amused as always by human foibles. She tasted the change in m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veled that the humans could become so somber simply at another's death, for her breed los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est in their sires and dams as soon as they were grown, barely mature. In turn, their moth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s lost all interest in their offspring once they were past kittenhood. They wandered away from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, and if they met a few months later, scarcely remembered who each other w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she lay watching, intrigued all over again by the strange emotions of these foolish peop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dering at their intensity. They cared so much, these silly two-legged creatures! Why did they let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things matter to them so deeply? Didn't they know that life was brief, that nothing was of any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equence when measured against the span of ages? She had probed the minds of her two and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nswerthat they suspected how insignificant they were but refused to accept it and attacked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ll the greater determin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tched until the tallest one, the male whom she thought of as one of hers, turned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ship and gave an order, whereupon the ramp slid back into the ship, the hatch closed, and the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lden discus lifted silently from the earth, drifted up above the treetops, then shot away into the sk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windling to a dot, a point of light, then vanis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s strode away, but Evanescent lay still, following them with her mind, knowing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trace them over hundreds of miles. She noticed that their apprehension deepened as they rode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ehension over then-mother's impending death, but also over the new relationships they must fo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one an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ecided she wanted to be closer to their destination and rose, stretched, then turned to trot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idersand stopped short, staring at the beings who confronted her, amazed that she'd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ightest inkling of their approach. For the first time in decades, a worm of fear raised its head inside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OOKED LIKE HUMANS, BUT WERE VERY small, these strange creatures who f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, varying from a foot to a foot and a half, and the one that stood at their head was the bigg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h in muscle and in height. He glared at the alien in anger and suspicion as he demanded, "Wha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to do with my war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blinked, surprized by the creatures' sudden appearance, then realized that sh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intent on the humans that she had missed the sounds and thoughts of these small ones as they cam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her. She smiled, amused by their audacity. "Ward? How can so tall a creature as that be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9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ca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he is my king's grandson," the small man snapped, "and from the day the grands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rn, His Majesty commanded me to watch and care for himaye, and for each of his sibs as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rn,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 interesting command." Evanescent's smile wid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not show your teeth to me and think to cow me by their threat!" the small one snapped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ore at his back chorused agreement. "I am the Puck, and all with any sense fear my whim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my smile displeases you, I shall veil it," Evanescent said equably. She knew that her shark-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eth, once seen, were not easily forgotten, so did not mind closing her lips. "Still, I wonder ho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think to protect a man who is so much larger, and clearly much stronger, than your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y magic, of course." The little man and all his mates scowled intently as he aimed a finger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low from an unseen hand rocked Evanescent back on her stub of a tail. She gasped, dizz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ghtened, her universe suddenly topsy-turvy. When it righted itself and stabilized, she knew i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 be completely firm again. No species but her own had ever been able to lash out at her with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ce. "How &amp; how did you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y magic, as I said," the little man said impatiently, "magic of my own, and of the twenty-o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ves behind me. Be sure that I can do much worse, both in kind and in powerfor I have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thousand years of knowledge and experience to draw on, and hundreds of thousands of elv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engthen my spells. Tell me what you are, and from where you have c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ey called themselves "elves" and guarded their minds wellEvanescent could barely cat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y thought from any of them. But those thoughts were all of concern for the man they knew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, and anger at Evanescent for endangering him. She began to relaxthey were only interest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ame thing, after all: Magnus's welfare. They were natural allies. She merely had to convinc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ome from another world," she said, "one that circles a sun that is only a star among man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sky. I came across your &amp; ward &amp; and his lady when they were trying to free the humans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 from a would-be tyrant. I took an interest in them, for they were unlike any othersand sa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putting themselves in enormous danger. I followed to save them with my ownmagic,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sh to call it thatif it became necessa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it?" the little man dema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0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ca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he is my king's grandson," the small man snapped, "and from the day the grands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rn, His Majesty commanded me to watch and care for himaye, and for each of his sibs as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rn,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 interesting command." Evanescent's smile wid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not show your teeth to me and think to cow me by their threat!" the small one snapped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ore at his back chorused agreement. "I am the Puck, and all with any sense fear my whim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my smile displeases you, I shall veil it," Evanescent said equably. She knew that her shark-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eth, once seen, were not easily forgotten, so did not mind closing her lips. "Still, I wonder ho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think to protect a man who is so much larger, and clearly much stronger, than your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y magic, of course." The little man and all his mates scowled intently as he aimed a finger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low from an unseen hand rocked Evanescent back on her stub of a tail. She gasped, dizz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ghtened, her universe suddenly topsy-turvy. When it righted itself and stabilized, she knew i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 be completely firm again. No species but her own had ever been able to lash out at her with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ce. "How &amp; how did you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y magic, as I said," the little man said impatiently, "magic of my own, and of the twenty-o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ves behind me. Be sure that I can do much worse, both in kind and in powerfor I have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thousand years of knowledge and experience to draw on, and hundreds of thousands of elv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engthen my spells. Tell me what you are, and from where you have c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ey called themselves "elves" and guarded their minds wellEvanescent could barely cat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y thought from any of them. But those thoughts were all of concern for the man they knew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, and anger at Evanescent for endangering him. She began to relaxthey were only interest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ame thing, after all: Magnus's welfare. They were natural allies. She merely had to convinc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ome from another world," she said, "one that circles a sun that is only a star among man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sky. I came across your &amp; ward &amp; and his lady when they were trying to free the humans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 from a would-be tyrant. I took an interest in them, for they were unlike any othersand sa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putting themselves in enormous danger. I followed to save them with my ownmagic,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sh to call it thatif it became necessa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it?" the little man dema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0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es." Evanescent smiled, then remembered just in time to keep her lips closed. "Necessar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orld, and on several others. I hid aboard their star-boat, you see, and went with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ttle man frowned. "If you care so much for them, why did you not come down the ram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rather than sneaking off like a thief in the n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caught from his mind the image of a thief and had to throttle her own ang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ing that to these little creatures, she was an unknown and threatening presence. "They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of me," she explained. "I have kept myself hidden from them, to keep them from relying upo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ic instead of their own clevern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sense to that," a foot-tall woman said to Puck, and images escaped from her mind-shie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to show Evanescent that these little folk hid themselves from the humans, too, though as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wariness as from refusal to be 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Puck was not so easily convinced. "You forsook your home and surely can have little hop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rning there. What kindled within you so great a liking for my ward and his leman that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ing to leave all for their sa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ascination at their &amp; efforts." Evanescent almost said "antics," but remembered in time that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 ones were prickly and that it behooved her to choose her words carefully. "It is quite unkn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ong my kind for a person to risk her welfare, to risk pain and even life for others well, onc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no longer kittensand is absolutely unthinkable to care in any way for people one knows not at 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concerned for them simply because they are peopl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us did our Magnus?" Puck asked, frow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simply that," Evanescent said. "He has gone from world to world, seeking out people who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erable, almost as though he needs to have someone to care abou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he does," Puck said slowly. "So do most of his kind. Still, even if such caring was a novel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, why would its attractions be so great as to make you leave your ho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at is why," Evanescent explained. "Our home means little to my kind. In fact, nothing me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to us, save food when we are hungry and mating in season and kittens when they are bo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lf-woman shuddered. "What a dreary lif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t is!" Evanescent turned to her, delighted that someone had seen the point; it would b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sier to explain. "When you've reared a litter or two, mated a few dozen times, tasted all the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ts our planet offerswhy, you begin to grow bored and restless. We seek out more experienc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sensations, even growing cruel in the pursuitbut after thirty or forty years, there seems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1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es." Evanescent smiled, then remembered just in time to keep her lips closed. "Necessar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orld, and on several others. I hid aboard their star-boat, you see, and went with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ttle man frowned. "If you care so much for them, why did you not come down the ram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rather than sneaking off like a thief in the n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caught from his mind the image of a thief and had to throttle her own ang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ing that to these little creatures, she was an unknown and threatening presence. "They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of me," she explained. "I have kept myself hidden from them, to keep them from relying upo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ic instead of their own clevern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sense to that," a foot-tall woman said to Puck, and images escaped from her mind-shie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to show Evanescent that these little folk hid themselves from the humans, too, though as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wariness as from refusal to be 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Puck was not so easily convinced. "You forsook your home and surely can have little hop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rning there. What kindled within you so great a liking for my ward and his leman that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ing to leave all for their sa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ascination at their &amp; efforts." Evanescent almost said "antics," but remembered in time that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 ones were prickly and that it behooved her to choose her words carefully. "It is quite unkn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ong my kind for a person to risk her welfare, to risk pain and even life for others well, onc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no longer kittensand is absolutely unthinkable to care in any way for people one knows not at 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concerned for them simply because they are peopl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us did our Magnus?" Puck asked, frow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simply that," Evanescent said. "He has gone from world to world, seeking out people who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erable, almost as though he needs to have someone to care abou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he does," Puck said slowly. "So do most of his kind. Still, even if such caring was a novel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, why would its attractions be so great as to make you leave your ho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at is why," Evanescent explained. "Our home means little to my kind. In fact, nothing me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to us, save food when we are hungry and mating in season and kittens when they are bo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lf-woman shuddered. "What a dreary lif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t is!" Evanescent turned to her, delighted that someone had seen the point; it would b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sier to explain. "When you've reared a litter or two, mated a few dozen times, tasted all the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ts our planet offerswhy, you begin to grow bored and restless. We seek out more experienc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sensations, even growing cruel in the pursuitbut after thirty or forty years, there seems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1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 even in cruelty or power. I wished to learn your ward's secret that keeps him so interested in li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immune from my kind's ennu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sssooo!" The word echoed all around the glade in a hiss and a moan, and Puck nodded,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ber. "You joined them in search of relief from boredom, then. Do you truly wish to discover h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e about oth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wish to keep living?" Evanescent coun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ee folk growled warning, spreading out to surround the cat-headed ali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sh to keep living, too," Evanescent said quickly, "but I know I shall end my own life an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ariness if I cannot learn what Gar and Alea know, what all their kind seem to know, perhaps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s: how to find a reason for living, to find it in other peopleyes, even people they do not know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hat will you do with this knowledge once you find it?" Puck dema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stared, astounded that he should ask a question that had so obvious an answer. T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rugged. "I shall l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hall do more than that," Puck said, "or you shall have learned nothing." He gave h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ing smile, a nod, and turne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shall let her wander where she will, then?" an elf asked, frow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ck nodded. "She is no threat to the folk of Gramarye, human or elfin, for she shall act on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 Magnus and Alea aliveand will thereby help them achieve their goals." He looked bac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. "Is that not true, cathe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frowned. 'True enough, bite-size. Indeed, there is some amusement in helping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their knowled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ince we know Magnus will not undertake any evil purpose &amp;" The elf left the sent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ging, still not happ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he does, we shall speak to him most sternly," Puck returned, "though I cannot believe even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 of harsh encounters can have changed our Magnus so mu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think rightly," Evanescent assured him. "He seeks only to help others and strikes out sole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own defenseor to defend others. It is one more mystery to mewhy he will strain so har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als that gain him no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2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 even in cruelty or power. I wished to learn your ward's secret that keeps him so interested in li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immune from my kind's ennu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sssooo!" The word echoed all around the glade in a hiss and a moan, and Puck nodded,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ber. "You joined them in search of relief from boredom, then. Do you truly wish to discover h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e about oth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wish to keep living?" Evanescent coun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ee folk growled warning, spreading out to surround the cat-headed ali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sh to keep living, too," Evanescent said quickly, "but I know I shall end my own life an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ariness if I cannot learn what Gar and Alea know, what all their kind seem to know, perhaps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s: how to find a reason for living, to find it in other peopleyes, even people they do not know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hat will you do with this knowledge once you find it?" Puck dema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stared, astounded that he should ask a question that had so obvious an answer. T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rugged. "I shall l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hall do more than that," Puck said, "or you shall have learned nothing." He gave h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ing smile, a nod, and turne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shall let her wander where she will, then?" an elf asked, frow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ck nodded. "She is no threat to the folk of Gramarye, human or elfin, for she shall act on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 Magnus and Alea aliveand will thereby help them achieve their goals." He looked bac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. "Is that not true, cathe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frowned. 'True enough, bite-size. Indeed, there is some amusement in helping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their knowled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ince we know Magnus will not undertake any evil purpose &amp;" The elf left the sent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ging, still not happ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he does, we shall speak to him most sternly," Puck returned, "though I cannot believe even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 of harsh encounters can have changed our Magnus so mu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think rightly," Evanescent assured him. "He seeks only to help others and strikes out sole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own defenseor to defend others. It is one more mystery to mewhy he will strain so har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als that gain him no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2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he gains enough," Puck told her. "When you discover how his efforts enrich him, I sha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ad to discuss the asininity of it with you. You are welcome to the freedom of this land, star-farer.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abus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opened her mouth for a hot retort, then stared in amazement, for all the littl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gone, vanished in an instant. She closed her mouth and cocked her head, listening with a sens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acute than mere ears and caught only fading chuckles, scraps of conversation. The Wee Fo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quite reassured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maddening, not to say insulting. There is, after all, something deflating about others dec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re no thr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HORSES waiting, so the Gallowglasses and their spouses rode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odlands to the house that stood in the meadow beyond. Magnus drew rein in surprize. "The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back to the cottage, 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cottage! Alea thought, mouth curving with irony. It was two stories tall with dormers pee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from an attic, half-timbered and stucco-walled, with leaded windows that glowed with the ligh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 within, and candles on the floor ab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ma wanted to come back to the house where we grew up," Cordelia explained softly. "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gether for years here, after all, before Queen Catharine insisted we take the castle, and in spite o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rk and the exasperation we caused Mama, she said her happiest memories have soak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bers of this hou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ubt it not," Magnus said softly, and urged his horse forward. "We were only in the cast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 years, after all, all of us toge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gether, yes." Cordelia left it unsaid: Before you deserted us, but the sentiment hung in the ai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Magnus bowed his head as his horse carried him h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pushed up beside him, murmuring, "Do not berate yourself, brother. Your absence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room to gr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not mention himself, Alea reflected, and could see from the ironic twist to Magnus's m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e realized it, too, though Gregory probably did n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smounted at the door; hostlers appeared out of the shadows to take their horses. Magn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around at them in surprize. "Where are Puck and his k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bout their nightly business, most likely," Gregory answered. "Come in, brother. The can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rns upstairs, and I doubt not that Papa is awake and watching even if Mama is aslee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3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he gains enough," Puck told her. "When you discover how his efforts enrich him, I sha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ad to discuss the asininity of it with you. You are welcome to the freedom of this land, star-farer.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abus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opened her mouth for a hot retort, then stared in amazement, for all the littl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gone, vanished in an instant. She closed her mouth and cocked her head, listening with a sens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acute than mere ears and caught only fading chuckles, scraps of conversation. The Wee Fo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quite reassured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maddening, not to say insulting. There is, after all, something deflating about others dec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re no thr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HORSES waiting, so the Gallowglasses and their spouses rode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odlands to the house that stood in the meadow beyond. Magnus drew rein in surprize. "The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back to the cottage, 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cottage! Alea thought, mouth curving with irony. It was two stories tall with dormers pee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from an attic, half-timbered and stucco-walled, with leaded windows that glowed with the ligh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 within, and candles on the floor ab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ma wanted to come back to the house where we grew up," Cordelia explained softly. "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gether for years here, after all, before Queen Catharine insisted we take the castle, and in spite o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rk and the exasperation we caused Mama, she said her happiest memories have soak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bers of this hou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ubt it not," Magnus said softly, and urged his horse forward. "We were only in the cast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 years, after all, all of us toge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gether, yes." Cordelia left it unsaid: Before you deserted us, but the sentiment hung in the ai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Magnus bowed his head as his horse carried him h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pushed up beside him, murmuring, "Do not berate yourself, brother. Your absence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room to gr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not mention himself, Alea reflected, and could see from the ironic twist to Magnus's m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e realized it, too, though Gregory probably did n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smounted at the door; hostlers appeared out of the shadows to take their horses. Magn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around at them in surprize. "Where are Puck and his k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bout their nightly business, most likely," Gregory answered. "Come in, brother. The can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rns upstairs, and I doubt not that Papa is awake and watching even if Mama is aslee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3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opened the door and beckoned. Magnus followed, and it seemed to Alea that a mantle of d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ttled over his shoulders. She stepped toward him automatically, reaching out to reassure, but Corde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cepted her deftly, steering her toward the sitting room and saying, "We must give them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utes alone, must we not? Her first-born, after so many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 &amp; yes, of course." Alea let herself be led into the sitting room, turned to take a chair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h, and sat gazing into the flames, mind and heart open to the young giant who walked up the stai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rt for any call for support he might sendbut none came. Finally she looked up at Cordeliaan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silver and Allouette. With a shock, she realized how neatly Magnus's sister had split her of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her alone with the young women, and Alea knew at once what it meant. She braced herself f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rogation, and for judg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, however, only smiled gently and said, "Gregory has told us what Magnus has said of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f the rush of feeling that went with it. That seems so little, though, now that we actually see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ush of feeling?" Alea was instantly intent. "What feelings did he speak o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ree women exchanged a quick glance of surpri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dmiration," Cordelia said, "for your skill in battle, the sharpness of your tongue, and keenn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witbut also admiration for your face and for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gave a sharp, bitter laugh. "Face and form? A horsehead atop a beanpole? What coul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mire in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en exchanged another surprized look, this one veiled; then Quicksilver turned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. "You know very little of yourself, damsel, if that is how you see your reflec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shall I see my reflection," Alea asked bitterly, "when there is no mirror tall enoug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most as tall as Magnus, you mean?" Cordelia smiled. "Why would he want a minikin my siz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re is so much of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at her while she tried to quench a wild unreasoning hope, and had to lower her gaz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ain it. "No man wants a woman who's as tall as a tre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xcept a man who is a mountain," Quicksilver said, amused. "Besides, there is movem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?" Alea frowned. "What matters mo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made a small sound of exaspe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4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opened the door and beckoned. Magnus followed, and it seemed to Alea that a mantle of d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ttled over his shoulders. She stepped toward him automatically, reaching out to reassure, but Corde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cepted her deftly, steering her toward the sitting room and saying, "We must give them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utes alone, must we not? Her first-born, after so many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 &amp; yes, of course." Alea let herself be led into the sitting room, turned to take a chair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h, and sat gazing into the flames, mind and heart open to the young giant who walked up the stai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rt for any call for support he might sendbut none came. Finally she looked up at Cordeliaan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silver and Allouette. With a shock, she realized how neatly Magnus's sister had split her of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her alone with the young women, and Alea knew at once what it meant. She braced herself f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rogation, and for judg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, however, only smiled gently and said, "Gregory has told us what Magnus has said of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f the rush of feeling that went with it. That seems so little, though, now that we actually see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ush of feeling?" Alea was instantly intent. "What feelings did he speak o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ree women exchanged a quick glance of surpri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dmiration," Cordelia said, "for your skill in battle, the sharpness of your tongue, and keenn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witbut also admiration for your face and for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gave a sharp, bitter laugh. "Face and form? A horsehead atop a beanpole? What coul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mire in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en exchanged another surprized look, this one veiled; then Quicksilver turned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. "You know very little of yourself, damsel, if that is how you see your reflec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shall I see my reflection," Alea asked bitterly, "when there is no mirror tall enoug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most as tall as Magnus, you mean?" Cordelia smiled. "Why would he want a minikin my siz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re is so much of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at her while she tried to quench a wild unreasoning hope, and had to lower her gaz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ain it. "No man wants a woman who's as tall as a tre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xcept a man who is a mountain," Quicksilver said, amused. "Besides, there is movem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?" Alea frowned. "What matters mo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made a small sound of exaspe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4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damsel, I do not know the workings of men's minds as you do!" Alea snapped. "I know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sult of your deedshurt that has burned so deeply that the wound can never heal and a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cked away where none else can touch 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seemed to shrink where she sat, and Cordelia clasped her hand, saying to Alea, "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just. It was not the woman you see before you who hurt my brother, but the she-wolf she wa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mother healed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deed," Quicksilver seconded, "and we say that whom she assaulted, we from whom she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al our belove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failed!" Alea said hotly. "She did not fail in what she did to Magnus! I do not know what it 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know only what I have guessed from the scraps of comments he has dropped now and again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enough to gauge how deeply she has hurt 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how badly that has walled him from you?" Cordelia asked, her voice 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ted to answer, but her voice caught in her throat and she had to shake her head angri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ear the words. "I do not want that from him! Indeed, his loathing of sex, of any hint of it, was no doub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protection in those first few months of our journeying together, when I was sure every man w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use me as his toy no matter how repellant I was, for I was at least female! To use but never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t took me long indeed to believe that your brother wanted my companionship and my welfa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my protection, but never my body! Aye, I suppose I should thank you for that." But her ton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's eyes were wide and tragic, though, and she said softly, "One cripple healing an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aling?" Alea snapped. "How can he be healing? Oh, I have tried, I suppose, much good i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e meaye, much good indeed, when he has not healed a bit!" Then she stopped, star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zement at the words that had come from her l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wish him to be more to you, then, than a shield-mate in battle?" Cordelia asked gen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answered her own question. "Of course you do, if you would see him fully heal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 I wish it!" Alea cried. "But how can that be? I am not the sort of woman to be able to heal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exactly the sort of woman to heal that man," Allouette said with certain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 protect him, at least!" Alea turned on her. "Let none dare to strike at him again, for she s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et two swords instead of on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5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damsel, I do not know the workings of men's minds as you do!" Alea snapped. "I know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sult of your deedshurt that has burned so deeply that the wound can never heal and a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cked away where none else can touch 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seemed to shrink where she sat, and Cordelia clasped her hand, saying to Alea, "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just. It was not the woman you see before you who hurt my brother, but the she-wolf she wa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mother healed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deed," Quicksilver seconded, "and we say that whom she assaulted, we from whom she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al our belove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failed!" Alea said hotly. "She did not fail in what she did to Magnus! I do not know what it 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know only what I have guessed from the scraps of comments he has dropped now and again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enough to gauge how deeply she has hurt 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how badly that has walled him from you?" Cordelia asked, her voice 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ted to answer, but her voice caught in her throat and she had to shake her head angri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ear the words. "I do not want that from him! Indeed, his loathing of sex, of any hint of it, was no doub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protection in those first few months of our journeying together, when I was sure every man w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use me as his toy no matter how repellant I was, for I was at least female! To use but never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t took me long indeed to believe that your brother wanted my companionship and my welfa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my protection, but never my body! Aye, I suppose I should thank you for that." But her ton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's eyes were wide and tragic, though, and she said softly, "One cripple healing an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aling?" Alea snapped. "How can he be healing? Oh, I have tried, I suppose, much good i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e meaye, much good indeed, when he has not healed a bit!" Then she stopped, star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zement at the words that had come from her l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wish him to be more to you, then, than a shield-mate in battle?" Cordelia asked gen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answered her own question. "Of course you do, if you would see him fully heal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 I wish it!" Alea cried. "But how can that be? I am not the sort of woman to be able to heal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exactly the sort of woman to heal that man," Allouette said with certain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 protect him, at least!" Alea turned on her. "Let none dare to strike at him again, for she s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et two swords instead of on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5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none here who will seek his hurt," Allouette assured her, voice low, but face comp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serenity that discarded any possibility of f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her very confidence, she struck doubt into Alea's heart, so that she spoke with more vehem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she might have otherwise. "How can anyone be healed from wounds such as tha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y truth and kindness and forgiveness," Cordelia said, "even as our mother healed Allouet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turned to stare in surpri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was most horrendously twisted from infancy on," Cordelia explained, "kidnapped from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 mother and reared by those who sought to fashion her as a tool for their own purposesby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knew exactly what they did and what pain they inflicted and cared not a whit, as long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mplished their ends. They twisted her and warped her into believing the world was far worse tha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, and no goodness poss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wisted for their pleasures, too," Quicksilver said, her voice 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understood instantly what she meant, understood five possibilities on the instant, and wi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not feel sorry for me," Allouette said. "Do not pity me, for I deserve it not. What I did, I c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do, and it does not matter that those choices were based on lies and on hatreds that were based on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lies. It was nonetheless my decision, my choice, and I deserved every torture wreaked upon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the deeds came after the tortures?" Quicksilver snapped. "Be not so ingenuous, sister!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not the ghost of a notion that you had any choice at all." She turned back to Alea. "Pity her inde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she was debased and humiliated so badly that I wonder she had any will to live. Forgive her, too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 learned the truth, remorse overwhelmed her, and threatens even now to drown her in spi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love and praise Gregory lavishes upon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at Allouette, and the minutes stretched as Quicksilver and Cordelia held their breath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"I shall forgive you," Alea said, her voice cold, "when Magnus is heal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see to it, then," Allouette said, "for only you c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and Quicksilver were still a moment more, then nodded, and Alea stared at the thre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appalled and feeling completely helpless and inadequ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INGLE CANDLE lit the room, showing the woman who lay propped up by pillows in the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d with the grieving, gray-haired man beside her, her hand in both of his, gaze never leaving her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oment Magnus wondered who she was, then realized the shrunken, wrinkled face on the pi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at of his mother. He froze in sh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6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none here who will seek his hurt," Allouette assured her, voice low, but face comp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serenity that discarded any possibility of f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her very confidence, she struck doubt into Alea's heart, so that she spoke with more vehem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she might have otherwise. "How can anyone be healed from wounds such as tha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y truth and kindness and forgiveness," Cordelia said, "even as our mother healed Allouet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turned to stare in surpri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was most horrendously twisted from infancy on," Cordelia explained, "kidnapped from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 mother and reared by those who sought to fashion her as a tool for their own purposesby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knew exactly what they did and what pain they inflicted and cared not a whit, as long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mplished their ends. They twisted her and warped her into believing the world was far worse tha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, and no goodness poss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wisted for their pleasures, too," Quicksilver said, her voice 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understood instantly what she meant, understood five possibilities on the instant, and wi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not feel sorry for me," Allouette said. "Do not pity me, for I deserve it not. What I did, I c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do, and it does not matter that those choices were based on lies and on hatreds that were based on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lies. It was nonetheless my decision, my choice, and I deserved every torture wreaked upon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the deeds came after the tortures?" Quicksilver snapped. "Be not so ingenuous, sister!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not the ghost of a notion that you had any choice at all." She turned back to Alea. "Pity her inde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she was debased and humiliated so badly that I wonder she had any will to live. Forgive her, too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 learned the truth, remorse overwhelmed her, and threatens even now to drown her in spi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love and praise Gregory lavishes upon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at Allouette, and the minutes stretched as Quicksilver and Cordelia held their breath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"I shall forgive you," Alea said, her voice cold, "when Magnus is heal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see to it, then," Allouette said, "for only you c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and Quicksilver were still a moment more, then nodded, and Alea stared at the thre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appalled and feeling completely helpless and inadequ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INGLE CANDLE lit the room, showing the woman who lay propped up by pillows in the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d with the grieving, gray-haired man beside her, her hand in both of his, gaze never leaving her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oment Magnus wondered who she was, then realized the shrunken, wrinkled face on the pi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at of his mother. He froze in sh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6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peak to her," Gregory said softly at his shoulder. "She will waken for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ill stood unable to move as he heard the door close quietly behind him. At the soun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 man looke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AID HIS WIFE'S HAND ON THE BLANKET and rose with a smile of welco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easure stretching the lines and creases of his face, a smile at the sight of his eldest sonbut a m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ile, struggling to emerge through sadness, and through wrinkles that his son had never seen. R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lowglass held up his arms, and Magnus leaned down to embrace his f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few minutes, Rod's hold loosened; he stepped back to gaze up at his son with pride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," he said softly, "you came in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aise Heaven." Magnus was surprized to find his own voice shaky. "Are you &amp; are you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p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well as can be expected," Rod said sadly, and turned to lead Magnus to the bedside. "Sit d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n, and tell her you're 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at. For another moment, he felt he was looking at a stranger again; then he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miliar features beneath the ravages of disease and took his mother's hand. But such a frail hand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ted and bony! The eyes opened, though; she frowned, puzzled, as she looked up at the hu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nger beside her bed. Then she recognized her son, and her smile transformed her face. For a mo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ears fell away, and she was as he remembered her from his leave-taking. "You came," she sai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oice he recognized. "You came back." With great effort, she raised her arms a few in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ly, Magnus slid his arms under hers and leaned close to press her into a very gentle embr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hovered near, anxiety warring with joy as he gazed upon his eldest and his wife.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, his eyes clouded as he remembered the boisterous golden-haired toddler bouncing off the w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 learned to levitate and the anxious young mother who rushed to collect him. Then the realit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ent became more important than memory, and he gazed upon the two with fond conce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Magnus let his mother go and laid her gently back on the pillow, she beamed up at hi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de and said, 'Tell me, now. Tell me all that you have d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know it," he protested. "Gregory must have told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ld me where you have been and what you were doing, yes." She seemed to tire simply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ffort of speaking. "How can a few hours' talk speak of years? He could not tell me how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7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peak to her," Gregory said softly at his shoulder. "She will waken for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ill stood unable to move as he heard the door close quietly behind him. At the soun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 man looke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AID HIS WIFE'S HAND ON THE BLANKET and rose with a smile of welco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easure stretching the lines and creases of his face, a smile at the sight of his eldest sonbut a m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ile, struggling to emerge through sadness, and through wrinkles that his son had never seen. R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lowglass held up his arms, and Magnus leaned down to embrace his f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few minutes, Rod's hold loosened; he stepped back to gaze up at his son with pride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," he said softly, "you came in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aise Heaven." Magnus was surprized to find his own voice shaky. "Are you &amp; are you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p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well as can be expected," Rod said sadly, and turned to lead Magnus to the bedside. "Sit d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n, and tell her you're 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at. For another moment, he felt he was looking at a stranger again; then he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miliar features beneath the ravages of disease and took his mother's hand. But such a frail hand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ted and bony! The eyes opened, though; she frowned, puzzled, as she looked up at the hu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nger beside her bed. Then she recognized her son, and her smile transformed her face. For a mo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ears fell away, and she was as he remembered her from his leave-taking. "You came," she sai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oice he recognized. "You came back." With great effort, she raised her arms a few in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ly, Magnus slid his arms under hers and leaned close to press her into a very gentle embr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hovered near, anxiety warring with joy as he gazed upon his eldest and his wife.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, his eyes clouded as he remembered the boisterous golden-haired toddler bouncing off the w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 learned to levitate and the anxious young mother who rushed to collect him. Then the realit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ent became more important than memory, and he gazed upon the two with fond conce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Magnus let his mother go and laid her gently back on the pillow, she beamed up at hi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de and said, 'Tell me, now. Tell me all that you have d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know it," he protested. "Gregory must have told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ld me where you have been and what you were doing, yes." She seemed to tire simply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ffort of speaking. "How can a few hours' talk speak of years? He could not tell me how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7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ing, nor of the people who filled your l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ly, then, Magnus began to tell hernot about the people of Melange or Oldeira or Midg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of the emotional ordeals he had passed through on their accounts, of his fellow disillus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helor Dirk Dulaine, of their shared trials and triumphs, of Dirk's falling in love and staying behin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's ship lifted off to find yet another planet of oppressed souls to free, and finally of Ale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growing friend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mother listened, her hand in his, opening her eyes now and again to meet his gaze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ticularly telling remark, but always with that little smile of peace and pleasure in his presence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knew she was listening as much to the emotions and images that crowded his mind a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ds he spoke. When he could see how badly she was tiring, though, he said, "Well, enough for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ll talk to you again tomorrow; there will be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." Her eyes opened again, looking directly into his, and for a moment he felt again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, the authority of this amazing woman who had borne, birthed, and reared him. "Bring her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ed. "This shield-mate of yours, this Alea. I must meet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knew she must be over-tiring herself. "Tomorrow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may not be a tomorrow, my son." She had to work hard to say the words. "Bring her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ared at her, feeling another wave of the tide of grief, but he thrust it back and clos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, nodding, then reached out with a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room below, Alea felt his plea and broke off in mid-sentence, staring at the sisters-in-l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her, then rose and rushed to the door without the slightest excuse or apolog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en watched her go, then exchanged smiles. "We cannot blame her for lack of ceremony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silver said, "when he needs her so bad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does he know that?" Cordelia asked. "He calls for her aid, but does he know he has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need 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es she know she has come to need him?" Allouette coun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will not admit it to herself if she does." But Cordelia was still sm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silver met that smile with one of her own. "She has come a long way toward healing, wh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knows it or n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nodded. "She is ready to risk loving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8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ing, nor of the people who filled your l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ly, then, Magnus began to tell hernot about the people of Melange or Oldeira or Midg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of the emotional ordeals he had passed through on their accounts, of his fellow disillus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helor Dirk Dulaine, of their shared trials and triumphs, of Dirk's falling in love and staying behin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's ship lifted off to find yet another planet of oppressed souls to free, and finally of Ale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growing friend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mother listened, her hand in his, opening her eyes now and again to meet his gaze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ticularly telling remark, but always with that little smile of peace and pleasure in his presence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knew she was listening as much to the emotions and images that crowded his mind a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ds he spoke. When he could see how badly she was tiring, though, he said, "Well, enough for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ll talk to you again tomorrow; there will be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." Her eyes opened again, looking directly into his, and for a moment he felt again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, the authority of this amazing woman who had borne, birthed, and reared him. "Bring her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ed. "This shield-mate of yours, this Alea. I must meet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knew she must be over-tiring herself. "Tomorrow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may not be a tomorrow, my son." She had to work hard to say the words. "Bring her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ared at her, feeling another wave of the tide of grief, but he thrust it back and clos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, nodding, then reached out with a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room below, Alea felt his plea and broke off in mid-sentence, staring at the sisters-in-l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her, then rose and rushed to the door without the slightest excuse or apolog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en watched her go, then exchanged smiles. "We cannot blame her for lack of ceremony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silver said, "when he needs her so bad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does he know that?" Cordelia asked. "He calls for her aid, but does he know he has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need 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es she know she has come to need him?" Allouette coun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will not admit it to herself if she does." But Cordelia was still sm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silver met that smile with one of her own. "She has come a long way toward healing, wh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knows it or n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nodded. "She is ready to risk loving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8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s Magnus?" Cordelia's smile grew into a grin as she relished the thought of teasing her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llouette's face darkened with guilt. "Will he ever b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ROSE AS Alea rushed out, and paced with her to the stairway. "First door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ft," he told her. "Godspe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you," Alea snapped, and rushed up the stairs, wondering why he bothered to wish her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urst into the room and froze at the tableau that met her gazeat her friend and shield-m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ting hunched on a chair that was too low for him, holding the hand of the old woman in the b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ged man who stood hovering across from Magnus. She realized they must be his parents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missed them as unimportant and went to Magnus, light-footed and caut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up at her, sensing her presence, and his gaze was a naked plea even as his voic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ea, I would have you meet my mother, the Lady Gwendylon. Mother, this is my shield-mate Al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has fought beside me time and again and always given wise counse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pleasure, milady." Alea turned to the old woman. "Your son has been my .. ." There she froz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old woman's gaze held her own, the dim old eyes turning youthful and vibrant again, h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in a bond that should have sent her screaming within herself, fighting to tear freebut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so soothing in those eyes, so understanding and sympathetic, that Alea almost welcom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ru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ntrusion it was, for Alea felt Gwendylon's mind blending with her own, reading the histo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life, of the anguish of her lover's desertion, the misery and grief at her parents' deaths, of the terr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age at the treatment of the neighbors to whom the judge enslaved her, of fear and panic as she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m, and her wariness of the young giant who befriended her, a wariness that waned over the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 they traveled together as Alea learned to trust again, but never completely, never without the f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betrayal, even though they saved one another's lives time and again, even though he withstoo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ntrums and replied with reason and patience to her attacks and arguments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 vibrance of the eyes faded, and they were only the rheumy old eyes of a dying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smile that blossomed beneath them seemed to enfold Alea in a gentle embrace even as L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dylon said, "I am glad my son has found so true a companionand I thank you for his l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has thanked me by saving mine," Alea assured her, then wondered why she cared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ings of this stra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dy Gwendylon turned to her husband; her fingers twitched in a shooing gesture. "Off with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both you men. We must talk of women's matt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9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s Magnus?" Cordelia's smile grew into a grin as she relished the thought of teasing her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llouette's face darkened with guilt. "Will he ever b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ROSE AS Alea rushed out, and paced with her to the stairway. "First door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ft," he told her. "Godspe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you," Alea snapped, and rushed up the stairs, wondering why he bothered to wish her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urst into the room and froze at the tableau that met her gazeat her friend and shield-m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ting hunched on a chair that was too low for him, holding the hand of the old woman in the b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ged man who stood hovering across from Magnus. She realized they must be his parents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missed them as unimportant and went to Magnus, light-footed and caut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up at her, sensing her presence, and his gaze was a naked plea even as his voic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ea, I would have you meet my mother, the Lady Gwendylon. Mother, this is my shield-mate Al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has fought beside me time and again and always given wise counse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pleasure, milady." Alea turned to the old woman. "Your son has been my .. ." There she froz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old woman's gaze held her own, the dim old eyes turning youthful and vibrant again, h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in a bond that should have sent her screaming within herself, fighting to tear freebut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so soothing in those eyes, so understanding and sympathetic, that Alea almost welcom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ru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ntrusion it was, for Alea felt Gwendylon's mind blending with her own, reading the histo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life, of the anguish of her lover's desertion, the misery and grief at her parents' deaths, of the terr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age at the treatment of the neighbors to whom the judge enslaved her, of fear and panic as she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m, and her wariness of the young giant who befriended her, a wariness that waned over the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 they traveled together as Alea learned to trust again, but never completely, never without the f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betrayal, even though they saved one another's lives time and again, even though he withstoo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ntrums and replied with reason and patience to her attacks and arguments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 vibrance of the eyes faded, and they were only the rheumy old eyes of a dying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smile that blossomed beneath them seemed to enfold Alea in a gentle embrace even as L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dylon said, "I am glad my son has found so true a companionand I thank you for his l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has thanked me by saving mine," Alea assured her, then wondered why she cared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ings of this stra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dy Gwendylon turned to her husband; her fingers twitched in a shooing gesture. "Off with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both you men. We must talk of women's matt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9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rm surged through Alea at being left alone with this stranger so soon after meeting her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dylon turned to gaze at Alea again, and Alea realized that the woman was anything but a stra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came around the bed with a sigh, beckoning to Magnus. "Come along, son. There are tim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gue with your mother, but this isn't one of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&amp; but she is &amp;" Magnus couldn't bring himself to say the word "wea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 find strength enough for this," Gwen assured him, and her voice was strong again. "Be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ell your father what you have learn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turned anxiously to Alea. "If there is the slightest need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call you on the instant," Alea promised. "Remember, I have learned medicine in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fferent cultures. Trust me, G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." He pressed her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almost pulled away, for he seemed to speak of trust beyond caring for an invalidbut she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m and even managed to smile into his eyes. Then his father took him by the arm and led him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tched them go, marveling that this dotard could have fathered a son whose head rose a foot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 higher than his. Of course, he had probably been a few inches taller once himself, and Gar did t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his br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ar?" the old woman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turned back to her, feeling guilty that she had let herself be distracted. "He calls himsel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we land on a planetGar Pike. He began it to confuse spies from his former employ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CENT, yes." Gwen's smile seemed to enfold her again. "I am glad he left his fat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ganization, though I could wish he had stayed at home. Still, he would not have met you, then, so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 that he lef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ot so special as that," Alea protested, but she sat on the chair Gar had vacated any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him you are," Gwen told her. 'Tell me, how is his hear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, frozen by the questionand its implications. She was only a friend! What shoul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of Magnus's hear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not say that to a dying mother, though. Instead, Alea chose her words carefully. "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guess, milady, for he is scarcely one to wear his heart on his slee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30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rm surged through Alea at being left alone with this stranger so soon after meeting her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dylon turned to gaze at Alea again, and Alea realized that the woman was anything but a stra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came around the bed with a sigh, beckoning to Magnus. "Come along, son. There are tim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gue with your mother, but this isn't one of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&amp; but she is &amp;" Magnus couldn't bring himself to say the word "wea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 find strength enough for this," Gwen assured him, and her voice was strong again. "Be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ell your father what you have learn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turned anxiously to Alea. "If there is the slightest need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call you on the instant," Alea promised. "Remember, I have learned medicine in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fferent cultures. Trust me, G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." He pressed her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almost pulled away, for he seemed to speak of trust beyond caring for an invalidbut she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m and even managed to smile into his eyes. Then his father took him by the arm and led him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tched them go, marveling that this dotard could have fathered a son whose head rose a foot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 higher than his. Of course, he had probably been a few inches taller once himself, and Gar did t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his br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ar?" the old woman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turned back to her, feeling guilty that she had let herself be distracted. "He calls himsel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we land on a planetGar Pike. He began it to confuse spies from his former employ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CENT, yes." Gwen's smile seemed to enfold her again. "I am glad he left his fat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ganization, though I could wish he had stayed at home. Still, he would not have met you, then, so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 that he lef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ot so special as that," Alea protested, but she sat on the chair Gar had vacated any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him you are," Gwen told her. 'Tell me, how is his hear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, frozen by the questionand its implications. She was only a friend! What shoul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of Magnus's hear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not say that to a dying mother, though. Instead, Alea chose her words carefully. "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guess, milady, for he is scarcely one to wear his heart on his slee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30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as till he left here," Gwen said sadly, "but even in those few hours before he left for the st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become &amp; very priv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leaned forward, frowning. "What had happened to him, milad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ust hear that from him," his mother sighed, "for I shall not violate his confid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I know some of it," Alea said, "and that it has to do with that witch downstai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 smiled with gentle amusement; it seemed to require great effort. "All women in this ho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witches, Alea, at least in local cust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that what your people call espers?" Alea nodded. "Gar has told me something of thatscarc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prizing, for people who know not how folk fly on broomsticks or read others' minds. Still,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of whom I spea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not blame her for her beauty," Gwen said, still with the gentle, labored smile. "She is not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m she was thena murderess named Finister. I learned much of the mind in a few days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bored mightily to show her how her life had been twisted by l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 try to forgive her," Alea said, tight-lipped, "as Gar hasthough I think not in his hea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cannot, until his heart is healed," Gwen said sadly. "You must see to that for me, damsel, for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longer have the streng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caught the meaning the old woman did not say that she would not be here to do it. Still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rge alarmed her. "I cannot finish your work for you, milad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but you can finish your own." Gwen's hand stirred on the coverlet, reaching for Alea's.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her will, Alea took it. There was some quality about this dying woman, some gentle autho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compelled obedience almost like her own mother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purged the thought and said, "I can finish my own work, lady, but not y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Tis work that only you can do," Gwen contradicted, then added, "I ask only that you finish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have begu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rowned. "What have I begu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do for him what he has done for you," Gwen said simp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ought down unreasoning alarm to answer. "He has given me much of healing, aye, but h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31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as till he left here," Gwen said sadly, "but even in those few hours before he left for the st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become &amp; very priv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leaned forward, frowning. "What had happened to him, milad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ust hear that from him," his mother sighed, "for I shall not violate his confid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I know some of it," Alea said, "and that it has to do with that witch downstai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 smiled with gentle amusement; it seemed to require great effort. "All women in this ho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witches, Alea, at least in local cust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that what your people call espers?" Alea nodded. "Gar has told me something of thatscarc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prizing, for people who know not how folk fly on broomsticks or read others' minds. Still,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of whom I spea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not blame her for her beauty," Gwen said, still with the gentle, labored smile. "She is not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m she was thena murderess named Finister. I learned much of the mind in a few days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bored mightily to show her how her life had been twisted by l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 try to forgive her," Alea said, tight-lipped, "as Gar hasthough I think not in his hea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cannot, until his heart is healed," Gwen said sadly. "You must see to that for me, damsel, for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longer have the streng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caught the meaning the old woman did not say that she would not be here to do it. Still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rge alarmed her. "I cannot finish your work for you, milad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but you can finish your own." Gwen's hand stirred on the coverlet, reaching for Alea's.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her will, Alea took it. There was some quality about this dying woman, some gentle autho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compelled obedience almost like her own mother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purged the thought and said, "I can finish my own work, lady, but not y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Tis work that only you can do," Gwen contradicted, then added, "I ask only that you finish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have begu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rowned. "What have I begu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do for him what he has done for you," Gwen said simp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ought down unreasoning alarm to answer. "He has given me much of healing, aye, but h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31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e it by treating me as an equal, by teaching me what he know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that?" Gwen asked, her voice a bare whis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knew what the old woman was asking but refused to say it. "He has been a friend, a stalw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, and has given me some feeling of worth again, by &amp;" She bit the words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y treating you as though you are precious to him?" Gwen's head stirred in a faint nod. "Ha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en him to know the sa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he must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old woman's head stirred again, from side to side. "Men have to be told, damsel, or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deny what they see and h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, Alea had to admit the truth of that. "A friend," she argued, "a precious friend, and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 where your heart tells you," the old woman whispered, "or you shall never know the fulln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in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heart tells me nothing," Alea sna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because you will not hearken to it." The old eyes closed; Gwen sighed faintly. "You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rn to list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elt anger and defiance at the order, but could not bear to speak it to a dying woman. Gw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her thoughts, though; a faint smile touched her lips, and her eyelids flickered in a knowing loo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clos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 tells me I must?" Alea challen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stiny," Gwen breathed, then relaxed so completely as to say without words, Forgive me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 very tired and must rest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had Alea known t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haps Magnus's lessons in telepathy had worked better than she knewor perhaps this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per's mere presence increased the strength of Alea's talents. Either way, she knew the time for sil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 saw itbut she wasn't about to leave this new-found friend, either. She sat by the bed,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's hand in her own, clinging to her for strength and warmth in the few hours left before Gw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be taken from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32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e it by treating me as an equal, by teaching me what he know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that?" Gwen asked, her voice a bare whis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knew what the old woman was asking but refused to say it. "He has been a friend, a stalw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, and has given me some feeling of worth again, by &amp;" She bit the words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y treating you as though you are precious to him?" Gwen's head stirred in a faint nod. "Ha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en him to know the sa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he must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old woman's head stirred again, from side to side. "Men have to be told, damsel, or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deny what they see and h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, Alea had to admit the truth of that. "A friend," she argued, "a precious friend, and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 where your heart tells you," the old woman whispered, "or you shall never know the fulln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in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heart tells me nothing," Alea sna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because you will not hearken to it." The old eyes closed; Gwen sighed faintly. "You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rn to list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elt anger and defiance at the order, but could not bear to speak it to a dying woman. Gw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her thoughts, though; a faint smile touched her lips, and her eyelids flickered in a knowing loo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clos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 tells me I must?" Alea challen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stiny," Gwen breathed, then relaxed so completely as to say without words, Forgive me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 very tired and must rest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had Alea known t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haps Magnus's lessons in telepathy had worked better than she knewor perhaps this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per's mere presence increased the strength of Alea's talents. Either way, she knew the time for sil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 saw itbut she wasn't about to leave this new-found friend, either. She sat by the bed,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's hand in her own, clinging to her for strength and warmth in the few hours left before Gw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be taken from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32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MAGNUS CLOSED the door, he whispered to his father, "Why is she not in the most mod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spital on Terr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her poor body won't take the acceleration of liftoff," Rod said sadly. "That's the opin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two best physicians in Gramary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frowned, puzzled for a moment, then asked with a touch of mockery, "You mean Corde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Gregor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Brother Aesculapius came from the monastery and confirmed the diagnosis," Ro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did the Mother Superior of the Order of Casset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ought Sister Paterna Testa refused that ti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did, but the convent's official now, so she has to be, too." Rod shook his head. "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umstances, I'll trust her diagnosis more than 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? A woman who specializes in psychiatric disorders?" Magnus's frown turned danger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n't mean&amp;" Then he caught the implications of his own words and lifted his head,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dening in horror. "It's her nervous syste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part of it," Rod agreed, "but it's really her whole body. She's just wearing out, s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can that b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she's a quarter elven," Rod answered, and wa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's mind spun furiously through the chain of facts, trying to catch up with what his fath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nt months absorbing. Yes, he knew his grandfather (who would never admit to the relationship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the darling of his childhood anyway) was half-elven, so his daughter was a quarter of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which in Gramarye, meant one-fourth witch moss, the strange local substance that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lded by the thoughts of a projective telepath. Some unwitting telekinetic long ago had told tal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e Folk, and blobs of fungus in the nearby forest had pulled together, shaped themselves into a 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could stand and walk, then turned more and more into an elf, one who could beget its own kind,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had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nes!" Magnus stared at his father. "The elves can reproduce, so their fashioning mus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ed on so deep a level that the telesensitive fungus even formed chains of DNA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Rod said softly, "and when that re-creation interacted with real human genes, it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dified them so that they became extremely long-lived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 elves live forever! Then should not mother&amp;" Magnus's voice trailed off as a terr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33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MAGNUS CLOSED the door, he whispered to his father, "Why is she not in the most mod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spital on Terr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her poor body won't take the acceleration of liftoff," Rod said sadly. "That's the opin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two best physicians in Gramary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frowned, puzzled for a moment, then asked with a touch of mockery, "You mean Corde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Gregor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Brother Aesculapius came from the monastery and confirmed the diagnosis," Ro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did the Mother Superior of the Order of Casset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ought Sister Paterna Testa refused that ti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did, but the convent's official now, so she has to be, too." Rod shook his head. "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umstances, I'll trust her diagnosis more than 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? A woman who specializes in psychiatric disorders?" Magnus's frown turned danger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n't mean&amp;" Then he caught the implications of his own words and lifted his head,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dening in horror. "It's her nervous syste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part of it," Rod agreed, "but it's really her whole body. She's just wearing out, s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can that b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she's a quarter elven," Rod answered, and wa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's mind spun furiously through the chain of facts, trying to catch up with what his fath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nt months absorbing. Yes, he knew his grandfather (who would never admit to the relationship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the darling of his childhood anyway) was half-elven, so his daughter was a quarter of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which in Gramarye, meant one-fourth witch moss, the strange local substance that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lded by the thoughts of a projective telepath. Some unwitting telekinetic long ago had told tal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e Folk, and blobs of fungus in the nearby forest had pulled together, shaped themselves into a 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could stand and walk, then turned more and more into an elf, one who could beget its own kind,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had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nes!" Magnus stared at his father. "The elves can reproduce, so their fashioning mus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ed on so deep a level that the telesensitive fungus even formed chains of DNA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Rod said softly, "and when that re-creation interacted with real human genes, it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dified them so that they became extremely long-lived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 elves live forever! Then should not mother&amp;" Magnus's voice trailed off as a terr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33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spicion occurred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watched him carefully, saw the realization in his eyes, and nodded. "When the witch-m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s are outnumbered two to one, it seems they eventually break down. You might say they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whelmed by real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gazed at him, mind still reeling through possibilities. Then he said, "But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&amp; I mean, if the genes have become faulty, couldn't sh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make them?" Rod nodded. "We thought of that but by the time we did, the elven DNA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eriorated so much that we couldn't be sure what they had been li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copy the human ones!" But Magnus had begun realizing the result before he finis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t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, Rod nodded. "Which human onesher mother's, or her grandmother's? In either ev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emerges might be viable, but it wouldn't be your m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 see." Magnus's gaze wandered. "So her choice is to die, or to live, but not as her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can be the one who tracks down a philosopher to ask how that's different from dy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hook his head. "For me, all I know is that I'm losing the woman I lovebut at least she gav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r war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though she had any choic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n't she?" Rod locked gazes with his son, and for a moment, his eyes burned with his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ly authority. "You think it's an accident that she was still alive when you land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ared back at him, chilled. Then he said slowly, "She waited for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nodded, not taking his gaze from his son'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broke the lock and turned away, feeling numb. "Have I made her linger in agony, 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she doesn't seem to be in any pain," Rod said, "just very tiredand that can be taken ca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long and frequent naps. Always terrifies me, though, because I never know for sure if she'll awa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&amp;" His gaze wandered to the bedroom door. "She's been conscious for an awfully long time, now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gazed off into space, his mind touching Alea's. "No. She's sleeping again, and Alea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 go of her hand for a seco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how she feels." Rod's smile could almost have been one of fondness. "You choos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34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spicion occurred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watched him carefully, saw the realization in his eyes, and nodded. "When the witch-m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s are outnumbered two to one, it seems they eventually break down. You might say they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whelmed by real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gazed at him, mind still reeling through possibilities. Then he said, "But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&amp; I mean, if the genes have become faulty, couldn't sh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make them?" Rod nodded. "We thought of that but by the time we did, the elven DNA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eriorated so much that we couldn't be sure what they had been li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copy the human ones!" But Magnus had begun realizing the result before he finis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t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, Rod nodded. "Which human onesher mother's, or her grandmother's? In either ev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emerges might be viable, but it wouldn't be your m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 see." Magnus's gaze wandered. "So her choice is to die, or to live, but not as her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can be the one who tracks down a philosopher to ask how that's different from dy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hook his head. "For me, all I know is that I'm losing the woman I lovebut at least she gav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r war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though she had any choic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n't she?" Rod locked gazes with his son, and for a moment, his eyes burned with his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ly authority. "You think it's an accident that she was still alive when you land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ared back at him, chilled. Then he said slowly, "She waited for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nodded, not taking his gaze from his son'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broke the lock and turned away, feeling numb. "Have I made her linger in agony, 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she doesn't seem to be in any pain," Rod said, "just very tiredand that can be taken ca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long and frequent naps. Always terrifies me, though, because I never know for sure if she'll awa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&amp;" His gaze wandered to the bedroom door. "She's been conscious for an awfully long time, now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gazed off into space, his mind touching Alea's. "No. She's sleeping again, and Alea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 go of her hand for a seco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how she feels." Rod's smile could almost have been one of fondness. "You choos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34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ions well, son. Come on, thoughwe'd better relieve her." He went back to Gwen's chamb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followed, knowing that his father was in a rush to take his wife's other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 OPENEDand Alea looked up to see a dwarf enter. She stared, because he h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and upper body of a big man, but very short arms and le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et her glance with a grave nod. "God e'en, damse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ea realized her rudeness and gave herself a shake. "Good evening, sir. I am Alea, Magnus's batt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oad companion too, if Gregory's report holds true." The little man sat down opposite her. "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m O'Berin, long a friend of this fami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honored, s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, too." But Brom looked down at the sleeping woman, and his face creased in lines of guilt. "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ult," he mut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rowned. "How can that b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m glanced at her in irritation. "Because her whole life is my faul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ALEA DID STARE AT HIM, REMEMBERING ALL Magnus had said about his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a sentence here and there, but Alea had remembered them all and put them together. "If that is so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aid slowly, "she must also thank you for a very happy life and four wonderful childr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ttle man stared at her, amazed, then slowly nodded. "There is truth in thatand aye, I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had something to do with her meeting a good man. Who charmed your tongue, damse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ea blushed and looked down at Gwen. "It must have been you, sir, for left to myself I am shar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ngued and shrewis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shrew who digs toward the truth, 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 opened again, and they looked up to see Rod coming into the room. He gave h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suring smile and Brom a bob of his head; the little man stood, leaving the chair for him. With a n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anks, Rod sat opposite Alea, taking Gwen's other hand. "Thank you for watching, damse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pleasure." Alea caught her breath at the irony of the w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35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ions well, son. Come on, thoughwe'd better relieve her." He went back to Gwen's chamb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followed, knowing that his father was in a rush to take his wife's other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 OPENEDand Alea looked up to see a dwarf enter. She stared, because he h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and upper body of a big man, but very short arms and le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et her glance with a grave nod. "God e'en, damse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ea realized her rudeness and gave herself a shake. "Good evening, sir. I am Alea, Magnus's batt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oad companion too, if Gregory's report holds true." The little man sat down opposite her. "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m O'Berin, long a friend of this fami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honored, s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, too." But Brom looked down at the sleeping woman, and his face creased in lines of guilt. "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ult," he mut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rowned. "How can that b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m glanced at her in irritation. "Because her whole life is my faul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ALEA DID STARE AT HIM, REMEMBERING ALL Magnus had said about his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a sentence here and there, but Alea had remembered them all and put them together. "If that is so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aid slowly, "she must also thank you for a very happy life and four wonderful childr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ttle man stared at her, amazed, then slowly nodded. "There is truth in thatand aye, I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had something to do with her meeting a good man. Who charmed your tongue, damse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ea blushed and looked down at Gwen. "It must have been you, sir, for left to myself I am shar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ngued and shrewis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shrew who digs toward the truth, 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 opened again, and they looked up to see Rod coming into the room. He gave h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suring smile and Brom a bob of his head; the little man stood, leaving the chair for him. With a n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anks, Rod sat opposite Alea, taking Gwen's other hand. "Thank you for watching, damse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pleasure." Alea caught her breath at the irony of the w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35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miled, seeming to understand. "A pity you couldn't have come a few years agobut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meeting Magnus then, weren'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nodded, not trusting herself to spe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glanced at her keenly. "How long since you've slep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 &amp;" Alea counted backward in her head. "Eighteen h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tter find a bedroom," Rod advised, then when she started to object, "We may need you later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't watch her the clock around by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ttered, Alea relinquished Gwen's hand. "Good night to you, 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o you." Rod's smile was far warmer than a stranger should see. "See if you can get that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g in the hall to lie down,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couldn't help smiling. "He usually recognizes good adv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ts that from his mother." Rod nodded sagely. "Sleep 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, sir." Alea turne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warf laid a fatherly hand on Rod's shoulder. "Be of stout heart, lad. Her life has been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of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tared at him, then smiled sadly. "Wish I could be sure of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always been slow to believe tru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when it comes to myself," Rod said, "but thanks, Br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your due," the little man said, and turned to go with Alea. "If you begin to doze off, lad,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nother to watch in your st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's voice stopped Alea at the door. "Damsel, by what name does my son call himself when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sid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depends on whether or not he thinks he's made a mistake," Alea answered. "Why? Di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ge your name for each miss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nodded. "I always tried to fit in with the local culturethat's why I chose the 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36 of 247)20-2-2006 23:44: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miled, seeming to understand. "A pity you couldn't have come a few years agobut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meeting Magnus then, weren'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nodded, not trusting herself to spe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glanced at her keenly. "How long since you've slep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 &amp;" Alea counted backward in her head. "Eighteen h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tter find a bedroom," Rod advised, then when she started to object, "We may need you later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't watch her the clock around by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ttered, Alea relinquished Gwen's hand. "Good night to you, 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o you." Rod's smile was far warmer than a stranger should see. "See if you can get that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g in the hall to lie down,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couldn't help smiling. "He usually recognizes good adv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ts that from his mother." Rod nodded sagely. "Sleep 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, sir." Alea turne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warf laid a fatherly hand on Rod's shoulder. "Be of stout heart, lad. Her life has been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of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tared at him, then smiled sadly. "Wish I could be sure of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always been slow to believe tru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when it comes to myself," Rod said, "but thanks, Br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your due," the little man said, and turned to go with Alea. "If you begin to doze off, lad,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nother to watch in your st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's voice stopped Alea at the door. "Damsel, by what name does my son call himself when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sid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depends on whether or not he thinks he's made a mistake," Alea answered. "Why? Di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ge your name for each miss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nodded. "I always tried to fit in with the local culturethat's why I chose the 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36 of 247)20-2-2006 23:44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Gallowglass' when I landed here." He smiled. "Never thought I'd use it for the rest of my life. 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's nom de guer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ar Pike," she answ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gazed at her a moment, then nodded. "Appropri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how, Alea knew he wasn't thinking of the fish. "His real name &amp; it is d'Arma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that's my real name." Rod still smiled. "His is 'Gallowglass.' Does he go by 'd'Armand'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if I press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that more often," Rod advised. "Good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epped through the door, closed it softly behind herand stared as the dwarf went ov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, patting his hand and murmuring in a reassuring tone. Then Alea realized she was being ru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ransferred her gaze to the young gi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up with a grave smile. "Your Majesty, this is Alea, my compan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met," the little man told Magn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nus nodded as though that made no difference. "Alea, this is Brom O'Berin, King of the 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my grandfa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warf's head snapped back. "How didst thou know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figured it out before I was twelve," Magnus told him, am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uck told you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but he didn't deny it when we asked him." Magnus shrugged. "It made sense. Why els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have visited so often? Especially on holidays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 tell thy moth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's smile faltered. "Wrong phrase just now, Your Majesty. Besides, she figured it out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m stared, amazed. "How many yea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it had something to do with the look on your face the first time you saw me," Magnu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37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Gallowglass' when I landed here." He smiled. "Never thought I'd use it for the rest of my life. 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's nom de guer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ar Pike," she answ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gazed at her a moment, then nodded. "Appropri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how, Alea knew he wasn't thinking of the fish. "His real name &amp; it is d'Arma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that's my real name." Rod still smiled. "His is 'Gallowglass.' Does he go by 'd'Armand'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if I press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that more often," Rod advised. "Good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epped through the door, closed it softly behind herand stared as the dwarf went ov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, patting his hand and murmuring in a reassuring tone. Then Alea realized she was being ru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ransferred her gaze to the young gi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up with a grave smile. "Your Majesty, this is Alea, my compan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met," the little man told Magn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gnus nodded as though that made no difference. "Alea, this is Brom O'Berin, King of the 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my grandfa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warf's head snapped back. "How didst thou know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figured it out before I was twelve," Magnus told him, am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uck told you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but he didn't deny it when we asked him." Magnus shrugged. "It made sense. Why els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have visited so often? Especially on holidays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 tell thy moth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's smile faltered. "Wrong phrase just now, Your Majesty. Besides, she figured it out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m stared, amazed. "How many yea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it had something to do with the look on your face the first time you saw me," Magnu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37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ere only twenty minutes old th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I saw the way you looked at Gregory when he was born, and I can imagine how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onger it was the first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nversation had allowed Alea time enough to recover from the shock. She curtsied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, "I am honored to meet Your Majes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st excellently done," Brom said with approval, "and you must never do it again, for no mort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me by that titlesave those in this house, of course. To all others, I am only the queen's jes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Alea did let herself stare. "Jester? But how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ctually, they all know he's her privy counselor," Magnus explained, and turned back to Brom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think anyone has thought of you as a jester for thirty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Alea began to understand why Brom had thought his daughter's death was his fault. After 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ore at least half the responsibility for her being alive in the first place, and if she hadn't lived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n't now be dying, would sh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e sophistry, of course. She wondered why a king would desire to take so much blam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, especially one who was king of elves, then realized that every good king had accep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ponsibility for all his people's welfare, all his life. "It seems, Your Majesty," she said slowly, "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 thank you for my life, too, and certainly thank you for saving it from ru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m stared, taken aback. "Why, how is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this young man wouldn't be alive without you." Alea nodded at Magnus. "He's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saved me when I was running for my life, fed me and taught me to fight and to read, and took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g to visit half a dozen new worl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m relaxed and looked Magnus up and down with approval. "You have done well, l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well indeed," Magnus agreed, "for she has saved my life at least once on each of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s, not to mention the one on which she was bo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 didn't save you the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eem to remember a pack of wild dogs, and the two of us standing back to back with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rterstaves whirling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that." Alea dismissed it with a wave. "He also realized I was a latent telepath, Majest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38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ere only twenty minutes old th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I saw the way you looked at Gregory when he was born, and I can imagine how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onger it was the first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nversation had allowed Alea time enough to recover from the shock. She curtsied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, "I am honored to meet Your Majes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st excellently done," Brom said with approval, "and you must never do it again, for no mort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me by that titlesave those in this house, of course. To all others, I am only the queen's jes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Alea did let herself stare. "Jester? But how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ctually, they all know he's her privy counselor," Magnus explained, and turned back to Brom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think anyone has thought of you as a jester for thirty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Alea began to understand why Brom had thought his daughter's death was his fault. After 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ore at least half the responsibility for her being alive in the first place, and if she hadn't lived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n't now be dying, would sh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e sophistry, of course. She wondered why a king would desire to take so much blam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, especially one who was king of elves, then realized that every good king had accep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ponsibility for all his people's welfare, all his life. "It seems, Your Majesty," she said slowly, "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 thank you for my life, too, and certainly thank you for saving it from ru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m stared, taken aback. "Why, how is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this young man wouldn't be alive without you." Alea nodded at Magnus. "He's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saved me when I was running for my life, fed me and taught me to fight and to read, and took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g to visit half a dozen new worl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m relaxed and looked Magnus up and down with approval. "You have done well, l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well indeed," Magnus agreed, "for she has saved my life at least once on each of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s, not to mention the one on which she was bo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 didn't save you the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eem to remember a pack of wild dogs, and the two of us standing back to back with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rterstaves whirling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that." Alea dismissed it with a wave. "He also realized I was a latent telepath, Majest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38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ught me how to use my talentor at least, he has made a good begin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m stared at her, eyes glazing for a moment, and Alea felt his own thoughts brushing 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she could object, the touch was gone and Brom was nodding. "Only a beginning indeed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ng woman can learn very much, Magn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 have brought her to the right school," Magnus said with a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, and I will leave you to your lessons." Brom turned back to Alea. "He has not slep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rty hours, has h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in fits and starts," Alea admi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 tenterhooks hoping you would not come too late?" Brom gave Magnus a penetrating gl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now you know you are here in time. Sleep, lad, and be sure we'll wake you if there is dang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bowed his head gravely. "I thank Your Majes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m gave him a curt nod in reply and turned away, striding down the hall. Alea thought she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grumble, "Majesty, forsooth!!" before he turned a corner and was gone from s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e with Magnus, she couldn't keep the exhaustion from showing. "Have I a chamber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, Gar? I admit to feeling rather wea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." Magnus offered his arm and led her to the end of the hall. "This is only a cott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a rather large one. At the castle, you would have your own suite, but here there's scarcely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worry, I'll sleep in the parl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on't worry me if you don't, Alea thought in exasperation, then caught herself in horror.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ppeared in an instant, for she noticed that Gar's arm was like wood, so tight was his self-contr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s, definitely she needed to close a door between him and the rest of the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end of the hall, Magnus led Alea into a slope-ceilinged room with a narrow bed, a tab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ir, and a wardrobe. The tapestries hiding one wall depicted knights in battle; another show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holar at his books, while behind him, the wall faded away into a view of an enchanted realm in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corns grazed and Pegasus flew. A third tapestry showed the ornate, powdery pinwheel of a spi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axy. She turned slowly, staring at the decorations, then realized that the hairbrush on the dress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a rectangle of wood, though polished and waxed. "This is the room where you grew up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ill I was a teenager and we moved to the castle, y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, that explained why there was no crudely-drawn portrait of a pretty girlthough the pres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younger brothers and a sister who would surely have delighted in teasing might have explained it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39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ught me how to use my talentor at least, he has made a good begin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m stared at her, eyes glazing for a moment, and Alea felt his own thoughts brushing 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she could object, the touch was gone and Brom was nodding. "Only a beginning indeed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ng woman can learn very much, Magn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 have brought her to the right school," Magnus said with a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, and I will leave you to your lessons." Brom turned back to Alea. "He has not slep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rty hours, has h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in fits and starts," Alea admi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 tenterhooks hoping you would not come too late?" Brom gave Magnus a penetrating gl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now you know you are here in time. Sleep, lad, and be sure we'll wake you if there is dang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bowed his head gravely. "I thank Your Majes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m gave him a curt nod in reply and turned away, striding down the hall. Alea thought she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grumble, "Majesty, forsooth!!" before he turned a corner and was gone from s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e with Magnus, she couldn't keep the exhaustion from showing. "Have I a chamber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, Gar? I admit to feeling rather wea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." Magnus offered his arm and led her to the end of the hall. "This is only a cott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a rather large one. At the castle, you would have your own suite, but here there's scarcely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worry, I'll sleep in the parl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on't worry me if you don't, Alea thought in exasperation, then caught herself in horror.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ppeared in an instant, for she noticed that Gar's arm was like wood, so tight was his self-contr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s, definitely she needed to close a door between him and the rest of the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end of the hall, Magnus led Alea into a slope-ceilinged room with a narrow bed, a tab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ir, and a wardrobe. The tapestries hiding one wall depicted knights in battle; another show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holar at his books, while behind him, the wall faded away into a view of an enchanted realm in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corns grazed and Pegasus flew. A third tapestry showed the ornate, powdery pinwheel of a spi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axy. She turned slowly, staring at the decorations, then realized that the hairbrush on the dress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a rectangle of wood, though polished and waxed. "This is the room where you grew up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ill I was a teenager and we moved to the castle, y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, that explained why there was no crudely-drawn portrait of a pretty girlthough the pres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younger brothers and a sister who would surely have delighted in teasing might have explained it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39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relief, Alea detached herself from Gar's arm and closed the door behin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 sank into one of the chairs and went lim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repressed the urge to kneel at his side and give what comfort she could; she knew t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snap him back into his shell of self-control. Instead, she moved to the foot of the bed and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posite him, glad that the room was so small as to keep her near him. "It isn't just the lack of slee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Magnus admitted. "It's all a bit of a shock, seeing my mother and father so much older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brothers and sister complete adults, and married&amp;" His voice trailed off; he leaned his hea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the wall, closing hi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never let that much weakness show in her presencenor, she suspected, in anyone else'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, she could feel him reaching out to her for reassurance, even the simple comfort of knowing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have to face this ordeal al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shocked her, though it only confirmed what she had known all alongwell, after their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th of journeying together: that Magnus was only human, that he wasn't really a man of iron with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otional needs, but a man who had locked himself into an iron shelland that shell had cracked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. Careful, she warned herself. An angry word, even a hint of mockery, and that shell would sl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d so tightly that she'd never be able to pry it open again. She didn't ask herself why she didn't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she only said, "I know it feels as though you're standing on the brink of an abyss, Garbut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, real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that how you felt when your mother lay dying?" His eyes open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remembered that horrible day and shuddered. "That, and worse. But there was my father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ong man so thoroughly terrified by the thought of losing her, so I had to hold myself together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for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" Magnus's eyes softened with compassion, and she knew he was thinking how horrifie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 have been a few months later, when her father had died, too. "Yes, a grief-stricken parent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eline for the daughter, isn't he? Or the s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not completely alone, no." Alea glanced at the door with a rueful smile. "Not that you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in any event, with three siblings to keep you company." She started to mention their spouses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ed that one of them had been the cause of his leaving Gramarye, and st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" Magnus followed her gaze. "It's odd to see them grownbut odder still to feel they'r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younger than 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40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relief, Alea detached herself from Gar's arm and closed the door behin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 sank into one of the chairs and went lim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repressed the urge to kneel at his side and give what comfort she could; she knew t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snap him back into his shell of self-control. Instead, she moved to the foot of the bed and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posite him, glad that the room was so small as to keep her near him. "It isn't just the lack of slee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Magnus admitted. "It's all a bit of a shock, seeing my mother and father so much older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brothers and sister complete adults, and married&amp;" His voice trailed off; he leaned his hea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the wall, closing hi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never let that much weakness show in her presencenor, she suspected, in anyone else'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, she could feel him reaching out to her for reassurance, even the simple comfort of knowing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have to face this ordeal al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shocked her, though it only confirmed what she had known all alongwell, after their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th of journeying together: that Magnus was only human, that he wasn't really a man of iron with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otional needs, but a man who had locked himself into an iron shelland that shell had cracked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. Careful, she warned herself. An angry word, even a hint of mockery, and that shell would sl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d so tightly that she'd never be able to pry it open again. She didn't ask herself why she didn't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she only said, "I know it feels as though you're standing on the brink of an abyss, Garbut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, real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that how you felt when your mother lay dying?" His eyes open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remembered that horrible day and shuddered. "That, and worse. But there was my father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ong man so thoroughly terrified by the thought of losing her, so I had to hold myself together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for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" Magnus's eyes softened with compassion, and she knew he was thinking how horrifie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 have been a few months later, when her father had died, too. "Yes, a grief-stricken parent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eline for the daughter, isn't he? Or the s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not completely alone, no." Alea glanced at the door with a rueful smile. "Not that you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in any event, with three siblings to keep you company." She started to mention their spouses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ed that one of them had been the cause of his leaving Gramarye, and st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" Magnus followed her gaze. "It's odd to see them grownbut odder still to feel they'r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younger than 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40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ou have had a bit wider experi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I can't say it's all that much more than they've had." Magnus shrugged. "Who knows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ve been going throug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ought Gregory kept you abreast of the new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when he could establish a mind-linkan hour or so three or four times a year, if I was luck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t me know everything he thought importantbut how much happened that he thought too mino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tion? Now here he is, no longer the teenager I've been seeing in my mind's eye never mind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he must have grown; that's how I remembered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nodded. "It must be quite a shock to see him a young man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wenty-twoand that's quite mature in a medieval socie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know," Alea said dr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frowned, suddenly aware of her needs again. "That's right, you were that age when we m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n'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could have cursed; she wanted Magnus talking about himself for a change. "No, some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er. I was twenty-fouryour sister's age, now, is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f I'm twenty-eight, Cordelia is twenty-six," Magnu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ea breathed a sigh of relief that the topic had shifted back to his family. "Then Geoffrey is twen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and it makes me feel positively anci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ld man nearing thirty, e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rewarded with his old sardonic smile. "Yes, a doddering antique." Then his face clou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ould have been here to help, been here to insist Mama go to a hospital while there was still ti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rowned. "You don't know that much about medicine, do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ace twisted, and his eyes hardened with the most intense anger she had ever seen in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ghtened, she braced herself for a fightbut the anger faded as quickly as it had come, and Magn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wed his head. "No, I've never been interested in more than a few field cures. Certainly I would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n what to do about such an exotic diseaseand Papa told me that it seemed nothing but fatigue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.. ." His voice trailed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41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ou have had a bit wider experi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I can't say it's all that much more than they've had." Magnus shrugged. "Who knows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ve been going throug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ought Gregory kept you abreast of the new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when he could establish a mind-linkan hour or so three or four times a year, if I was luck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t me know everything he thought importantbut how much happened that he thought too mino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tion? Now here he is, no longer the teenager I've been seeing in my mind's eye never mind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he must have grown; that's how I remembered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nodded. "It must be quite a shock to see him a young man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wenty-twoand that's quite mature in a medieval socie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know," Alea said dr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frowned, suddenly aware of her needs again. "That's right, you were that age when we m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n'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could have cursed; she wanted Magnus talking about himself for a change. "No, some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er. I was twenty-fouryour sister's age, now, is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f I'm twenty-eight, Cordelia is twenty-six," Magnu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ea breathed a sigh of relief that the topic had shifted back to his family. "Then Geoffrey is twen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and it makes me feel positively anci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ld man nearing thirty, e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rewarded with his old sardonic smile. "Yes, a doddering antique." Then his face clou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ould have been here to help, been here to insist Mama go to a hospital while there was still ti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rowned. "You don't know that much about medicine, do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ace twisted, and his eyes hardened with the most intense anger she had ever seen in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ghtened, she braced herself for a fightbut the anger faded as quickly as it had come, and Magn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wed his head. "No, I've never been interested in more than a few field cures. Certainly I would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n what to do about such an exotic diseaseand Papa told me that it seemed nothing but fatigue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.. ." His voice trailed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41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waited, still shaken by his moment's anger but resolved to show the same patience tha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wn so often with herthough surely her anger could have been nothing like his own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ushed the thought away and asked, "Why did you leave home, any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become my own man." Magnus raised his head, looking into her eyes again. The intens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rned, but now imploring her understan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father's very important here, you see," Magnus said, "the most prominent man in the kingd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King Tuan, and my mother's perhaps even more important. It's hard to think much of yourself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towering over you. I had to go away where no one knew me, didn't even know my name, and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my own talents were, test my abilities, find out how much I could do by myself, withou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ing paved the way for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couldn't do that here, where everyone knew who you were," Alea said slow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wo feet taller than most men? I am rather hard to miss," Magnus said sourly. "So I went ho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ima, the asteroid where my father was raised, to meet the relatives and find out what kind of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d come fr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must have been delighted to meet a kinsman they'd thought lo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they were afraid I'd come to claim part of the estate as inheritance," Magnus said sou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they found out I hadn't, they gave me Herkimer out of guilt. I found the nearest red-light distri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and went on a binge. I woke up in jail, then blundered my way into the very organization tha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 belongs t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's breath hissed in. "Out of the frying pan &amp; No, wait! That gave you the chance to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important he was off-plane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t didand he turned out to be one of their heroes." Magnus shook his head ruefully. "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nt along with it, absorbed their training, went out on a mission and found I couldn't accep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ying to subvert the planet's government into their own form of democracy, whether or not it was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people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lifted her head. "So you decided to go free people from bondage, but to help them devel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ever form of government was right for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I've become fairly good at it, too, though I haven't become famous, the way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 had when he wasn't much older than 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42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waited, still shaken by his moment's anger but resolved to show the same patience tha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wn so often with herthough surely her anger could have been nothing like his own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ushed the thought away and asked, "Why did you leave home, any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become my own man." Magnus raised his head, looking into her eyes again. The intens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rned, but now imploring her understan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father's very important here, you see," Magnus said, "the most prominent man in the kingd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King Tuan, and my mother's perhaps even more important. It's hard to think much of yourself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towering over you. I had to go away where no one knew me, didn't even know my name, and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my own talents were, test my abilities, find out how much I could do by myself, withou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ing paved the way for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couldn't do that here, where everyone knew who you were," Alea said slow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wo feet taller than most men? I am rather hard to miss," Magnus said sourly. "So I went ho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ima, the asteroid where my father was raised, to meet the relatives and find out what kind of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d come fr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must have been delighted to meet a kinsman they'd thought lo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they were afraid I'd come to claim part of the estate as inheritance," Magnus said sou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they found out I hadn't, they gave me Herkimer out of guilt. I found the nearest red-light distri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and went on a binge. I woke up in jail, then blundered my way into the very organization tha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 belongs t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's breath hissed in. "Out of the frying pan &amp; No, wait! That gave you the chance to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important he was off-plane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t didand he turned out to be one of their heroes." Magnus shook his head ruefully. "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nt along with it, absorbed their training, went out on a mission and found I couldn't accep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ying to subvert the planet's government into their own form of democracy, whether or not it was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people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lifted her head. "So you decided to go free people from bondage, but to help them devel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ever form of government was right for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I've become fairly good at it, too, though I haven't become famous, the way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 had when he wasn't much older than 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42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you haven't." Alea smiled. "If you became famous, that would mean you'd failed, would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ARED AT HER A MINUTE, THEN BROKE into a genuine smile. "You're righ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 a secret agent, aren't I? And a secret agent who's no longer secret, isn't much u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he isn't." Alea shared his smile. "But you have built an amazing recordnine planets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eloped stable governments of their owngovernments that guarantee human righ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eight," Magnus said. "You can't count Oldeira, after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eirs wasn't our doing," Alea admitted. "A secret government is still a government,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guaranteed their rights. So you'll have to settle for having reformed eight worlds so f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ight worldseight revolutions." Magnus nodded. "I suppose that's not such a bad record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arly superhuman, if you ask me," Alea said. "I see what you mean about becoming you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. You've done different work than your father did, but done it just as 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you." Magnus bowed his head, acknowledging the complimentand angering Alea by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rn to formality. It helped that he gave her his sardonic smile again. "Of course, my father was in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urning every planet onto the path toward democracy, and each of the eight I've touched is devel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own local variation of democratic govern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well, you've only succeeded in finding out that any government that guarantees civil right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to develop some way for its people to govern themselves," Alea said. "No, all in all, I'd say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e quite well with your time away from 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does seem to have served the purpose," Magnus admi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not for your brothers and sister," Alea said, frowning. "Hasn't your absence given the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me problem, left them in your parents' shadow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shadow." Magnus raised a forefinger. "My parents work so closely together that I'v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sure whether Papa was only successful because he had Mama behind him, or whether she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made any difference to this land at all if he hadn't inspired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elt her pulse quicken with hope and did her best to ignore it. "All the more difficult f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blings to find out their true na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43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you haven't." Alea smiled. "If you became famous, that would mean you'd failed, would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ARED AT HER A MINUTE, THEN BROKE into a genuine smile. "You're righ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 a secret agent, aren't I? And a secret agent who's no longer secret, isn't much u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he isn't." Alea shared his smile. "But you have built an amazing recordnine planets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eloped stable governments of their owngovernments that guarantee human righ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eight," Magnus said. "You can't count Oldeira, after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eirs wasn't our doing," Alea admitted. "A secret government is still a government,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guaranteed their rights. So you'll have to settle for having reformed eight worlds so f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ight worldseight revolutions." Magnus nodded. "I suppose that's not such a bad record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arly superhuman, if you ask me," Alea said. "I see what you mean about becoming you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. You've done different work than your father did, but done it just as 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you." Magnus bowed his head, acknowledging the complimentand angering Alea by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rn to formality. It helped that he gave her his sardonic smile again. "Of course, my father was in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urning every planet onto the path toward democracy, and each of the eight I've touched is devel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own local variation of democratic govern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well, you've only succeeded in finding out that any government that guarantees civil right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to develop some way for its people to govern themselves," Alea said. "No, all in all, I'd say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e quite well with your time away from 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does seem to have served the purpose," Magnus admi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not for your brothers and sister," Alea said, frowning. "Hasn't your absence given the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me problem, left them in your parents' shadow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shadow." Magnus raised a forefinger. "My parents work so closely together that I'v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sure whether Papa was only successful because he had Mama behind him, or whether she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made any difference to this land at all if he hadn't inspired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elt her pulse quicken with hope and did her best to ignore it. "All the more difficult f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blings to find out their true na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43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really seems to be more a problem for the eldest than for anyone else." Magnus gazed off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, his smile turning nostalgic. "I remember when I was a teenager and my brothers were strain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nds of childhood, bursting into young manhood, that I felt a burning need to prove I knew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they did, every time, every dayat the slightest sign of their having any knowledge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mmar schoo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's eyes rounded; she already had some notion of the younger Gallowglasses' abilities. "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 did that la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til I saw Geoffrey lead a troop of soldiers for the first time," Magnus said, "and until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heard Gregory discussing the theory of magic with one of the monks from the monaste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rdeli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she wasn't a boy, so I didn't feel her to be challenging me," Magnus said with a bleak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lly, isn't it? But I learned the truth of it when she healed meor gave me the first stage of healing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s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could sense the revulsion, the turning away from the memory of the need for that heal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it was something vital, something she would have to ferret out of him sooner or l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ter. "So you can accept them as equals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the impulse to argue and prove I know more is still there," Magnus admitted, "and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ways will bebut I've learned to fight it. I can accept the fact that Gregory has more knowle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ic than I do, and Geoffrey more knowledge of warand wom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tried to ignore the anxiety the words raised. "And Cordeli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re about people, more about healing, more about telekinesis," Magnus said, "and the list g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. It isn't pleasant, but I've accepted i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more about subverting governments, though," Alea pointed out, "and about rebui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with all the other kinds of knowledge that invol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as still, staring into her eyes. Then he nodded slowly. "Yes, I do, don't I? Thank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. Thank you very mu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pleasure." Alea smiled, and finally dared to lean forward and catch his hand. "Who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better than one who has learned with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oment, they shared a smile, gazing into one another's eyes. Then that moment pass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irred, looking away and breaking the connection as though it had become too stro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44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really seems to be more a problem for the eldest than for anyone else." Magnus gazed off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, his smile turning nostalgic. "I remember when I was a teenager and my brothers were strain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nds of childhood, bursting into young manhood, that I felt a burning need to prove I knew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they did, every time, every dayat the slightest sign of their having any knowledge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mmar schoo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's eyes rounded; she already had some notion of the younger Gallowglasses' abilities. "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 did that la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til I saw Geoffrey lead a troop of soldiers for the first time," Magnus said, "and until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heard Gregory discussing the theory of magic with one of the monks from the monaste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rdeli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she wasn't a boy, so I didn't feel her to be challenging me," Magnus said with a bleak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lly, isn't it? But I learned the truth of it when she healed meor gave me the first stage of healing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s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could sense the revulsion, the turning away from the memory of the need for that heal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it was something vital, something she would have to ferret out of him sooner or l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ter. "So you can accept them as equals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the impulse to argue and prove I know more is still there," Magnus admitted, "and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ways will bebut I've learned to fight it. I can accept the fact that Gregory has more knowle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ic than I do, and Geoffrey more knowledge of warand wom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tried to ignore the anxiety the words raised. "And Cordeli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re about people, more about healing, more about telekinesis," Magnus said, "and the list g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. It isn't pleasant, but I've accepted i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more about subverting governments, though," Alea pointed out, "and about rebui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with all the other kinds of knowledge that invol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as still, staring into her eyes. Then he nodded slowly. "Yes, I do, don't I? Thank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. Thank you very mu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pleasure." Alea smiled, and finally dared to lean forward and catch his hand. "Who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better than one who has learned with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oment, they shared a smile, gazing into one another's eyes. Then that moment pass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irred, looking away and breaking the connection as though it had become too stro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44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fort. "It's late, and we're both drained. I must let you slee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ighed with regret but forced a smile. "And I you. Good night, Gar. I hope you find a so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ar&amp;" Magnus stopped in the doorway to turn back. "It's good to hear that name in this h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inds me of who I have bec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long as you don't forget who you were," Alea said, "or that the two together make up wh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. Good night." The door closed behind him, and Alea sat alone in his boyhood sanctuary, surr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e mementos of his childhood ideals, feeling closer to Magnus in that moment than she ever had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st half-hour, he had told her more about himself than in the whole of the four years she had kn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GNUS, NOW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at bolt upright in his pallet by the fire, heart hammering, whole body thrummi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 to fight or flee. Then he felt the call, tooalarm and terror, and knew it was his father's. He th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the quilt and scrambled to his feet, catching up a robe as he ran for the stairc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hovered outside the door of Gwen's room, not sure she should intrude. Through the open do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could see his brothers and sister kneeling by the bedsleeping on the second floor,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seconds sooner than he himself. He caught Alea's hand as he passed, saying merely, "I need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blinked, then hurried wit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 lay limp, hands on her breast, breath rasping in her throat. Magnus looked for a pla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el, then stepped up behind his siblings and saw the grief already hollowing his father's face,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mbling hands, and moved quickly around the bed to kneel besid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hovered at the foot of the bed, unsure of her place. She heard cloth rustle and turned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silver come up beside her, knotting the cord around her robe, and Al-louette beyon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ang of fear turned her head toward the bed again, fear of loss that she knew came from Magn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 hadn't moved, but Alea saw her hand twitch as though trying to rise, saw Cordelia look up st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her mother's face, then Geoffrey with eyes brimming, then Gregory, dry-eyed but tremb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's head swiveled from Rod to his mother in surprize. After a moment, he nodded, rea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to touch Gwen'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, Alea felt Gwen's mind in hers, heard her voice, and knew that, though the body l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ength to move, the mind could still quest. Take care of him, the thought said, and with a rus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otion that almost overwhelmed her, Alea answered, Madam, I shall. Then she couldn't hold i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45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fort. "It's late, and we're both drained. I must let you slee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ighed with regret but forced a smile. "And I you. Good night, Gar. I hope you find a so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ar&amp;" Magnus stopped in the doorway to turn back. "It's good to hear that name in this h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inds me of who I have bec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long as you don't forget who you were," Alea said, "or that the two together make up wh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. Good night." The door closed behind him, and Alea sat alone in his boyhood sanctuary, surr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e mementos of his childhood ideals, feeling closer to Magnus in that moment than she ever had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st half-hour, he had told her more about himself than in the whole of the four years she had kn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GNUS, NOW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at bolt upright in his pallet by the fire, heart hammering, whole body thrummi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 to fight or flee. Then he felt the call, tooalarm and terror, and knew it was his father's. He th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the quilt and scrambled to his feet, catching up a robe as he ran for the stairc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hovered outside the door of Gwen's room, not sure she should intrude. Through the open do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could see his brothers and sister kneeling by the bedsleeping on the second floor,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seconds sooner than he himself. He caught Alea's hand as he passed, saying merely, "I need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blinked, then hurried wit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 lay limp, hands on her breast, breath rasping in her throat. Magnus looked for a pla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el, then stepped up behind his siblings and saw the grief already hollowing his father's face,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mbling hands, and moved quickly around the bed to kneel besid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hovered at the foot of the bed, unsure of her place. She heard cloth rustle and turned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silver come up beside her, knotting the cord around her robe, and Al-louette beyon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ang of fear turned her head toward the bed again, fear of loss that she knew came from Magn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 hadn't moved, but Alea saw her hand twitch as though trying to rise, saw Cordelia look up st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her mother's face, then Geoffrey with eyes brimming, then Gregory, dry-eyed but tremb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's head swiveled from Rod to his mother in surprize. After a moment, he nodded, rea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to touch Gwen'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, Alea felt Gwen's mind in hers, heard her voice, and knew that, though the body l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ength to move, the mind could still quest. Take care of him, the thought said, and with a rus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otion that almost overwhelmed her, Alea answered, Madam, I shall. Then she couldn't hold i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45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longer; her own panic welled behind the thought: Don't leave u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's children glanced at her in amaz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would I did not have to, the dying woman answered; then her touch was g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and his siblings stared at their m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ifted his head, gaze fixed on her face, tears welling, hands clutching hers, and Alea knew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red one last thought with his w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visible sign, no sudden slackening of the body, no rattle in the throat, but Gw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windled as though she receded into distance, and was gone. There was one less person in the room,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ss presence, one less so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bowed her head over her hands, sobbing. Tears ran freely down Geoffrey's chee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welled from Gregory's eyes, though he knelt as stiffly as though carved in mar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elt Magnus's thoughts fasten to hers, felt the sudden clawing need, even as he turned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, arm out but not touc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knelt dry-eyed, though, face strangely empty; then his lips moved, and Alea could te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: Till I see you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great deal to do, and Magnus's siblings turned to it with the air of people car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plans already made. A hundred times Magnus had to bite back questions, then finally retir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ir at the side of the house's central room, only able to watch. Alea realized it on the instant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watching him like a hawk since he had come forth from Gwen's roomand sat by him, tou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and. "Who is with your father now?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looked up at her, startled, then nodded and went to the stairs, Alea right besid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at by Gwen's bed, gazing at her motionless face, his own almost as still. He looked up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entered, then reached out with a faint smile. "Thank you, son. I could use some compa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pressed his father's hand, then pulled up two chairs. He sat, and Alea sat besid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good to have you here again," Rod said, "so g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God I came in time, Papa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." Rod nodded. "I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46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longer; her own panic welled behind the thought: Don't leave u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's children glanced at her in amaz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would I did not have to, the dying woman answered; then her touch was g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and his siblings stared at their m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ifted his head, gaze fixed on her face, tears welling, hands clutching hers, and Alea knew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red one last thought with his w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visible sign, no sudden slackening of the body, no rattle in the throat, but Gw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windled as though she receded into distance, and was gone. There was one less person in the room,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ss presence, one less so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bowed her head over her hands, sobbing. Tears ran freely down Geoffrey's chee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welled from Gregory's eyes, though he knelt as stiffly as though carved in mar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elt Magnus's thoughts fasten to hers, felt the sudden clawing need, even as he turned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, arm out but not touc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knelt dry-eyed, though, face strangely empty; then his lips moved, and Alea could te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: Till I see you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great deal to do, and Magnus's siblings turned to it with the air of people car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plans already made. A hundred times Magnus had to bite back questions, then finally retir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ir at the side of the house's central room, only able to watch. Alea realized it on the instant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watching him like a hawk since he had come forth from Gwen's roomand sat by him, tou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and. "Who is with your father now?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looked up at her, startled, then nodded and went to the stairs, Alea right besid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at by Gwen's bed, gazing at her motionless face, his own almost as still. He looked up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entered, then reached out with a faint smile. "Thank you, son. I could use some compa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pressed his father's hand, then pulled up two chairs. He sat, and Alea sat besid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good to have you here again," Rod said, "so g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God I came in time, Papa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." Rod nodded. "I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46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is gaze strayed to Gwen's face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and Alea sat in sil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ighed, shaking his head. "So many years was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ared, scandali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wenty-eight years of my life, before I met her," Rod said. "Even if you don't count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ighteen, that's ten years when I could have been with her but wasn'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ne even knew of this planet then, Papa," Magnus reminded g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rue." Rod nodded. "That doesn't make those years any less empty, though." He shrugged. "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en up hope of ever falling in love with a woman who would fall in love with meshowed a horr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ack for falling in love with the wrong ones, in fact. Then I met your m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two sat quietly, listening in fascination as Rod told the story of his meeting with Gwen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low realization of how much she had come to mean to him, of the sudden discovery that he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ve with her, and of their life together as a young cou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listened intently, fascinated by all that he had never known of their early days, and Al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nk it all in, wanting every scrap she could have of this friend she had met too l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FFIN TOUCHED bottom, the pallbearers pulled up the silken ropes, and everyone wa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Rod to throw down the first handful of dirt, but he only stood, hands folded, musing as he ga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at the oaken box. Finally, Magnus reached down for him, scooped up a handful of dirt, and th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bbles rattled on wood, and Rod looked up, startled, then nodded slowly and said to Magn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you, s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right," Magnus answered him, "and my honor. Come away, Pap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ooked up at him with an amazingly peaceful smile. "Why not? After all, she'll always b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no matter where I 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hoked sob came from the mourners; Alea wondered if it were 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n so." Magnus turned his father away from the grave and began walking with him,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the house. "Bide with us, thenwe who need to mourn, Pap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." Rod nodded. "Not that it's really necessary, mind youbut it's fitt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47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is gaze strayed to Gwen's face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and Alea sat in sil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ighed, shaking his head. "So many years was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ared, scandali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wenty-eight years of my life, before I met her," Rod said. "Even if you don't count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ighteen, that's ten years when I could have been with her but wasn'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ne even knew of this planet then, Papa," Magnus reminded g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rue." Rod nodded. "That doesn't make those years any less empty, though." He shrugged. "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en up hope of ever falling in love with a woman who would fall in love with meshowed a horr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ack for falling in love with the wrong ones, in fact. Then I met your m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two sat quietly, listening in fascination as Rod told the story of his meeting with Gwen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low realization of how much she had come to mean to him, of the sudden discovery that he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ve with her, and of their life together as a young cou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listened intently, fascinated by all that he had never known of their early days, and Al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nk it all in, wanting every scrap she could have of this friend she had met too l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FFIN TOUCHED bottom, the pallbearers pulled up the silken ropes, and everyone wa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Rod to throw down the first handful of dirt, but he only stood, hands folded, musing as he ga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at the oaken box. Finally, Magnus reached down for him, scooped up a handful of dirt, and th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bbles rattled on wood, and Rod looked up, startled, then nodded slowly and said to Magn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you, s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right," Magnus answered him, "and my honor. Come away, Pap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ooked up at him with an amazingly peaceful smile. "Why not? After all, she'll always b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no matter where I 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hoked sob came from the mourners; Alea wondered if it were 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n so." Magnus turned his father away from the grave and began walking with him,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the house. "Bide with us, thenwe who need to mourn, Pap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." Rod nodded. "Not that it's really necessary, mind youbut it's fitt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47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ey went down to the gate of the churchyard, where Magnus hovered watchfully as R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unted the tall black stallion that had carried him there. Magnus mounted his own hors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blings and their spouses fell in behind him, then the rest of the entourage behin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rode with them, as near Magnus as she could be, and wondered at the man and woma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e in the black-draped coach with the gilded crown carved on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FOUND OUT who they were in the great room of the family cottage, where the mourn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thered for warmth and reassurance. Only a quarter of those who had come to the funeral stay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eption, of course, but that was still enough to fill the cottage's room. Alea threaded her way th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tchen, looked about for a tray, found one with glasses and a bottle, and took it to serve the gues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Cordelia came through the door just as Alea approached it and smiled, stopping her with a gen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. "Leave that to the elvesthey wish to honor their king's daughter, and their work is their tribu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ighed as she put the tray down. "I must have something to d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stand by Magnus," Cordelia advised. "He will need you now as much as he ever di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t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looked into her eyes for a second, saw there was far more there than Cordelia put into wor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dded. "There is sense in thatbut what will I s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ever comes to mind. You've dealt with the grieving before, or I mistake qui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remembered sitting by the bed of a dying matriarch and nodded. "Yes, I think I can. Th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hreaded her way back to Magnus and found him talking to the man and the woman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ach. They were dressed in black, but their coronets gleamed all the brighter for it. Prince Alain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 them and looked up as Alea came near. He smiled with the warmth that would make his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ve him and took her hand. "It is well you could be here, damsel. Mother and Father," he said, t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man and woman, "I would have you meet Magnus's companion, Ale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come, damsel." The elegant woman with gold and silver hair held out a regal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Alea could touch it, Alain said, "Damsel Alea, my mother and father, Queen Cathari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g Tu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roze, staring at them, then dropped a curtsy, very glad that she hadn't touched the quee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. She did now, long enough to kiss it, and said, "I am honored to meet Your Majesties." She ha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ized Magnus was so well conne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48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ey went down to the gate of the churchyard, where Magnus hovered watchfully as R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unted the tall black stallion that had carried him there. Magnus mounted his own hors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blings and their spouses fell in behind him, then the rest of the entourage behin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rode with them, as near Magnus as she could be, and wondered at the man and woma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e in the black-draped coach with the gilded crown carved on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FOUND OUT who they were in the great room of the family cottage, where the mourn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thered for warmth and reassurance. Only a quarter of those who had come to the funeral stay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eption, of course, but that was still enough to fill the cottage's room. Alea threaded her way th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tchen, looked about for a tray, found one with glasses and a bottle, and took it to serve the gues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Cordelia came through the door just as Alea approached it and smiled, stopping her with a gen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. "Leave that to the elvesthey wish to honor their king's daughter, and their work is their tribu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ighed as she put the tray down. "I must have something to d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stand by Magnus," Cordelia advised. "He will need you now as much as he ever di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t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looked into her eyes for a second, saw there was far more there than Cordelia put into wor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dded. "There is sense in thatbut what will I s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ever comes to mind. You've dealt with the grieving before, or I mistake qui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remembered sitting by the bed of a dying matriarch and nodded. "Yes, I think I can. Th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hreaded her way back to Magnus and found him talking to the man and the woman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ach. They were dressed in black, but their coronets gleamed all the brighter for it. Prince Alain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 them and looked up as Alea came near. He smiled with the warmth that would make his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ve him and took her hand. "It is well you could be here, damsel. Mother and Father," he said, t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man and woman, "I would have you meet Magnus's companion, Ale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come, damsel." The elegant woman with gold and silver hair held out a regal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Alea could touch it, Alain said, "Damsel Alea, my mother and father, Queen Cathari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g Tu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roze, staring at them, then dropped a curtsy, very glad that she hadn't touched the quee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. She did now, long enough to kiss it, and said, "I am honored to meet Your Majesties." She ha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ized Magnus was so well conne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48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ere childhood friends," Magnus explained to her. "In fact, Alain came once to rescue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we siblings had wandered off and become lo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en Catharine's eyes sparked. "There may be such a thing as taking a friendship too f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, Mother," Alain said instantly. "After all, they have saved my life as often as I thei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'm looking forward to hearing those stories," Magnus said. "Gregory always glossed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esting par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ch as our peril at the whirlpool of the afanc?" Alain smiled. "But how could I have been in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 danger with two doughty warlocks beside me?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danger of a monster with sharp teeth baring them at you," Queen Catharine said insta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tter that he has learned to face danger before it has come to war." King Tuan plac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llifying hand on her arm, then turned to Magnus. "Though, if rebellion raises its many heads again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st you will be by his 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question caught Magnus off guard "I&amp; I will if I am on this planet, Majes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en Catharine frowned. "Surely you will not be off on your travels agai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&amp; I had assumed that&amp; of course, I would be about my work . .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your labor." King Tuan nodded toward the fire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ing, Magnus saw his father standing alone by the hearth, an untouched wineglass in his h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ing into the fla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istrust his composure," King Tuan said. "Be sure that I will do all I can for my old friend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must be far from here, in Runnymede. Surely the claims of blood are stronger than those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s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specially since it is one you appointed for yourself," Alain a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&amp; we haven't discovered the next planet that needs us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have we?" Alea touched his arm, then stepped away and slipped between people to stan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's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m was full of bright chatter and muted laughter, people reassuring themselves that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still be fulfilling without a friend they had always relied on. Rod was an island of silence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49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ere childhood friends," Magnus explained to her. "In fact, Alain came once to rescue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we siblings had wandered off and become lo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en Catharine's eyes sparked. "There may be such a thing as taking a friendship too f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, Mother," Alain said instantly. "After all, they have saved my life as often as I thei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'm looking forward to hearing those stories," Magnus said. "Gregory always glossed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esting par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ch as our peril at the whirlpool of the afanc?" Alain smiled. "But how could I have been in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 danger with two doughty warlocks beside me?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danger of a monster with sharp teeth baring them at you," Queen Catharine said insta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tter that he has learned to face danger before it has come to war." King Tuan plac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llifying hand on her arm, then turned to Magnus. "Though, if rebellion raises its many heads again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st you will be by his 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question caught Magnus off guard "I&amp; I will if I am on this planet, Majes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en Catharine frowned. "Surely you will not be off on your travels agai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&amp; I had assumed that&amp; of course, I would be about my work . .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your labor." King Tuan nodded toward the fire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ing, Magnus saw his father standing alone by the hearth, an untouched wineglass in his h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ing into the fla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istrust his composure," King Tuan said. "Be sure that I will do all I can for my old friend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must be far from here, in Runnymede. Surely the claims of blood are stronger than those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s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specially since it is one you appointed for yourself," Alain a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&amp; we haven't discovered the next planet that needs us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have we?" Alea touched his arm, then stepped away and slipped between people to stan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's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m was full of bright chatter and muted laughter, people reassuring themselves that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still be fulfilling without a friend they had always relied on. Rod was an island of silence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49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epped up beside him and followed his gaze into the fire. "What pictures do you se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mes?" she aske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OOKED UP, SURPRIZED BY COMPANY, THEN smiled. "Those I saw when I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ld, damselfairy castles and shining knights fighting drag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miled, too. "Do you still cheer for the knigh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depends on the dragon," Rod said. "I suspect you've faced your share of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terally? Only on one planet, and they were scarcely a few feet longwyverns, really, not tr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g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local life-form?" Professional interest quickened Rod's tone, and Alea wondered how muc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given up to remain on Gramar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 less than he had gained, no doubtbut enough for nostalgia. "They were, but the colonist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med them not that their descendants remembered, of course. Only a few still had the ski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it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ypical retrograde colony." Rod nodded. "But the oral tradition hel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in its usual garbled form." Alea said. "Spaceships were incomprehensible, s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gends only told that their ancestors had come from the stars and didn't say whether or not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ught the wyverns with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dieval?" Rod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nodded. "I'm beginning to realize why Magnus understood the people so 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he grew up with knights and wizards on every side," Rod said, "but with Newt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instein and Hawking in his books. I think he was twelve before he realized that not everyon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red with that ble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asn't caught between the two cultur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hook his head. "Never saw the slightest conflict but then, he had a very good tut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ally! I would like to meet her. Who is sh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himsort of," Rod said. "My horse, F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50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epped up beside him and followed his gaze into the fire. "What pictures do you se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mes?" she aske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OOKED UP, SURPRIZED BY COMPANY, THEN smiled. "Those I saw when I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ld, damselfairy castles and shining knights fighting drag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miled, too. "Do you still cheer for the knigh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depends on the dragon," Rod said. "I suspect you've faced your share of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terally? Only on one planet, and they were scarcely a few feet longwyverns, really, not tr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g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local life-form?" Professional interest quickened Rod's tone, and Alea wondered how muc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given up to remain on Gramar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 less than he had gained, no doubtbut enough for nostalgia. "They were, but the colonist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med them not that their descendants remembered, of course. Only a few still had the ski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it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ypical retrograde colony." Rod nodded. "But the oral tradition hel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in its usual garbled form." Alea said. "Spaceships were incomprehensible, s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gends only told that their ancestors had come from the stars and didn't say whether or not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ught the wyverns with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dieval?" Rod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nodded. "I'm beginning to realize why Magnus understood the people so 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he grew up with knights and wizards on every side," Rod said, "but with Newt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instein and Hawking in his books. I think he was twelve before he realized that not everyon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red with that ble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asn't caught between the two cultur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hook his head. "Never saw the slightest conflict but then, he had a very good tut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ally! I would like to meet her. Who is sh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himsort of," Rod said. "My horse, F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50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at him, suddenly wondering if grief had unhing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a robot," Rod explained, "with a very powerful computer for a brain. In fact, when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stars, he piloted my shi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!" Alea laughed with reliefand saw Rod's smile widen. "But if it's a robot, why do you say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culi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the tone Fess takes." Rod shrugged. "Probably because I'm male, and all but on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vious owners have been, too. Besides, it'd be a little awkward if you fell in love with your rob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there are stories about my grandfa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ch as?" Alea was beginning to feel that the old man was trying to impress her in some w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urprized to realize she was enjoying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ent a little dotty in his dotage," Rod explained, "and started seeing the world as a mediev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mance. He must have thought the serving robots were wenches, because he started making passe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reall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always wondered about that," Rod said, "after I grew up, anyway. Was he really delusional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putting us all 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you grew up? What did you think of him when you were litt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he was an awful lot of fun." Rod's gaze strayed to Cordelia. "I hope my grandchildren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me the same way." But he sadd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hurried to change the subject. "May I meet this cybernetic hor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.I., actually." Rod pulled his gaze back to her. "He's an artificial intelligencethough some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wonder about the 'artificial' part. I'm sure he'd love to meet you. Maybe give you a ride,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uldn't be the first time a male has taken me for a r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really!" Rod frowned. "I think I'd better have a stern word with that son of m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the problem with him is that he'd never even think of taking me for a r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not entirely reassur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51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at him, suddenly wondering if grief had unhing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a robot," Rod explained, "with a very powerful computer for a brain. In fact, when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stars, he piloted my shi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!" Alea laughed with reliefand saw Rod's smile widen. "But if it's a robot, why do you say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culi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the tone Fess takes." Rod shrugged. "Probably because I'm male, and all but on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vious owners have been, too. Besides, it'd be a little awkward if you fell in love with your rob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there are stories about my grandfa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ch as?" Alea was beginning to feel that the old man was trying to impress her in some w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urprized to realize she was enjoying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ent a little dotty in his dotage," Rod explained, "and started seeing the world as a mediev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mance. He must have thought the serving robots were wenches, because he started making passe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reall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always wondered about that," Rod said, "after I grew up, anyway. Was he really delusional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putting us all 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you grew up? What did you think of him when you were litt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he was an awful lot of fun." Rod's gaze strayed to Cordelia. "I hope my grandchildren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me the same way." But he sadd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hurried to change the subject. "May I meet this cybernetic hor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.I., actually." Rod pulled his gaze back to her. "He's an artificial intelligencethough some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wonder about the 'artificial' part. I'm sure he'd love to meet you. Maybe give you a ride,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uldn't be the first time a male has taken me for a r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really!" Rod frowned. "I think I'd better have a stern word with that son of m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the problem with him is that he'd never even think of taking me for a r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not entirely reassur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51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ou want him to think about it but not do it?" Alea rushed on so that she couldn't think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she'd said. "You have every reason to be proud of him, especially in his conduct toward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uppose he does make you feel safe." Rod still seemed concer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e I say he's a good bo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if he's listening, you don'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laughed and spent the rest of the evening chatting with Magnus's father. When the guest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ft and he bade her good night, then went to his room, Magnus took her aside and said, "Thank you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ing care of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aking care?" Alea asked in astonishment. "I thought he was keeping me compa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ally!" Magnus seemed surpri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he hadn't, I would have felt very awkward amidst all these strang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you didn't feel you were in the wa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with your father talking to me." Alea frowned. "It's surprizing how comfortable I fel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 &amp; He was in good spirits, wasn't he?" Magnus frowned toward the stairs, broo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as putting on a good face." Alea's tone sharpened. "You don't think there's anything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at, do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at were all it was, no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n't think he's grieving enoug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ould say that." Magnus turned back to her, face creased with wo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at him in surprize, then realized what he wasn't saying. She touched his arm gently. "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nial, Magnus. It will wear o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ope so." Magnus turned to the stairs again. "I do hope s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LASTED THE rest of that week, at least. The siblings agreed it would be better that Ro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y in the house where he and Gwen had been young parents, so they moved back to the castle.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y memories, too, but they weren't so overwhelming. Rod seemed quite cheerful, quite relaxe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52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ou want him to think about it but not do it?" Alea rushed on so that she couldn't think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she'd said. "You have every reason to be proud of him, especially in his conduct toward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uppose he does make you feel safe." Rod still seemed concer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e I say he's a good bo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if he's listening, you don'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laughed and spent the rest of the evening chatting with Magnus's father. When the guest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ft and he bade her good night, then went to his room, Magnus took her aside and said, "Thank you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ing care of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aking care?" Alea asked in astonishment. "I thought he was keeping me compa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ally!" Magnus seemed surpri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he hadn't, I would have felt very awkward amidst all these strang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you didn't feel you were in the wa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with your father talking to me." Alea frowned. "It's surprizing how comfortable I fel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 &amp; He was in good spirits, wasn't he?" Magnus frowned toward the stairs, broo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as putting on a good face." Alea's tone sharpened. "You don't think there's anything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at, do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at were all it was, no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n't think he's grieving enoug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ould say that." Magnus turned back to her, face creased with wo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at him in surprize, then realized what he wasn't saying. She touched his arm gently. "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nial, Magnus. It will wear o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ope so." Magnus turned to the stairs again. "I do hope s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LASTED THE rest of that week, at least. The siblings agreed it would be better that Ro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y in the house where he and Gwen had been young parents, so they moved back to the castle.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y memories, too, but they weren't so overwhelming. Rod seemed quite cheerful, quite relaxe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52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tter, friendly and amiable, and went right to the room he had fitted out as a study (it had b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er magazine). On his way, though, he told one of the servants to set up a bedroom for hi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om next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than that, he seemed quite content, poring over his books, adding a few lines to his histo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marye, or wandering around the castle with a very peaceful, contented l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didn't like it. "You don't suppose he's gone back into shock, do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rowned. "He passed that almost at once and went into deni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still is," Cordelia said. "One of us must speak to him and make sure of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didn't wait to be appointed. Dreading the conversation, he fell into step with his fathe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ndered through the great hall. Frowning about, he said, "We must be thinking about Christma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hristmas?" Rod blinked up at him. "It's scarcely Septemb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 but the Yule log should be cut soon so that it may season well. Did we not always do tha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nd of summer, D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we usually waited till October," Rod said, but not with any sign of nostalgia, simply rep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a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gave Magnus gooseflesh. "DadI am glad that you are so peaceful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wonder why?" Rod gave him a keen look. "It's because I know she's not really gone, s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nial! "But, Dad &amp; she is no longer her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she's gone awaybut I know w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ared at him. "You d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to Tir Nan Og. Everybody knows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froze, as much as he could while still keeping pace with his father. Then he said, "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s, every Celt knows that the dead go to the Land of Youthbut they stay there, D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xactly! So all I have to do is find Tir Nan Og, and I'll have found Gwen." Rod's gaze str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his son's. "We only know it's in the west. I've been working through the old legends, but that's all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find out about its loc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53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tter, friendly and amiable, and went right to the room he had fitted out as a study (it had b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er magazine). On his way, though, he told one of the servants to set up a bedroom for hi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om next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than that, he seemed quite content, poring over his books, adding a few lines to his histo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marye, or wandering around the castle with a very peaceful, contented l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didn't like it. "You don't suppose he's gone back into shock, do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rowned. "He passed that almost at once and went into deni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still is," Cordelia said. "One of us must speak to him and make sure of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didn't wait to be appointed. Dreading the conversation, he fell into step with his fathe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ndered through the great hall. Frowning about, he said, "We must be thinking about Christma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hristmas?" Rod blinked up at him. "It's scarcely Septemb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 but the Yule log should be cut soon so that it may season well. Did we not always do tha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nd of summer, D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we usually waited till October," Rod said, but not with any sign of nostalgia, simply rep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a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gave Magnus gooseflesh. "DadI am glad that you are so peaceful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wonder why?" Rod gave him a keen look. "It's because I know she's not really gone, s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nial! "But, Dad &amp; she is no longer her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she's gone awaybut I know w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ared at him. "You d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to Tir Nan Og. Everybody knows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froze, as much as he could while still keeping pace with his father. Then he said, "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s, every Celt knows that the dead go to the Land of Youthbut they stay there, D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xactly! So all I have to do is find Tir Nan Og, and I'll have found Gwen." Rod's gaze str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his son's. "We only know it's in the west. I've been working through the old legends, but that's all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find out about its loc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53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ruggled within himself, weighing the kindness of letting Rod keep his illusion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ossibility of a "cure," of putting his father back in touch with the real world by confront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truththat his mother was dead, gone no doubt to Heaven, not Tir Nan Og, and couldn't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. But he saw the look of peace on Rod's face, remembered his past spells of delusion, and opt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vor of sympath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told his siblings, Cordelia nodded with satisfaction and said, "The dream will sustain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til denial pass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said Gregory, "but then comes anger, and he is likely to seek her out to scold her for le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possibility," Geoffrey admitted, "but let us see him across that bridge when he comes to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, when all was said and done, they did nothingbut they kept a close eye on their father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did Alea, reminding Rod that he had promised to introduce her to his horse. Agreeably, R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her on a tour of the stables and brought her to the stall where his oldest friend spent his tim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chanical pati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ack stallion stood with his head over the stable door, munching a mouthful of hay. Al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ed; if Rod hadn't told her what Fess was, she would never have gue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 stop the charade, Fess," Rod said. "She knows what you really are. He doesn't swa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y, Alea just lets it fall out of his mouth. Horses aren't known for their table mann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must keep up appearances, however," the black stallion reprov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had to fight to keep from jumping out of her skin. Even forewarned, it was a shock to hea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se spe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 concerned for the honor of the family," Rod sighed. "Fess, this is Alea, Magnu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honored to meet you, Damsel Alea. I have heard of you from Gregory's repor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'm here to set the record straight." Alea managed a smile. "This kind gentleman tells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ere Gar's tutorexcuse me, I mean 'Magnus.' Gar is the alias he assumes when he lands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 to start another revolu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wise precaution, and one that preserves the family's reputation," Fess agreed. "I was ind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's tutor and found him an excellent stud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54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ruggled within himself, weighing the kindness of letting Rod keep his illusion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ossibility of a "cure," of putting his father back in touch with the real world by confront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truththat his mother was dead, gone no doubt to Heaven, not Tir Nan Og, and couldn't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. But he saw the look of peace on Rod's face, remembered his past spells of delusion, and opt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vor of sympath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told his siblings, Cordelia nodded with satisfaction and said, "The dream will sustain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til denial pass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said Gregory, "but then comes anger, and he is likely to seek her out to scold her for le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possibility," Geoffrey admitted, "but let us see him across that bridge when he comes to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, when all was said and done, they did nothingbut they kept a close eye on their father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did Alea, reminding Rod that he had promised to introduce her to his horse. Agreeably, R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her on a tour of the stables and brought her to the stall where his oldest friend spent his tim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chanical pati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ack stallion stood with his head over the stable door, munching a mouthful of hay. Al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ed; if Rod hadn't told her what Fess was, she would never have gue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 stop the charade, Fess," Rod said. "She knows what you really are. He doesn't swa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y, Alea just lets it fall out of his mouth. Horses aren't known for their table mann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must keep up appearances, however," the black stallion reprov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had to fight to keep from jumping out of her skin. Even forewarned, it was a shock to hea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se spe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 concerned for the honor of the family," Rod sighed. "Fess, this is Alea, Magnu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honored to meet you, Damsel Alea. I have heard of you from Gregory's repor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'm here to set the record straight." Alea managed a smile. "This kind gentleman tells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ere Gar's tutorexcuse me, I mean 'Magnus.' Gar is the alias he assumes when he lands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 to start another revolu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wise precaution, and one that preserves the family's reputation," Fess agreed. "I was ind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's tutor and found him an excellent stud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54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as naughty as any little bo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arely," Fess said. "He was aware that he had to set an example for his younger broth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ster. In fact, one might say he seemed to feel responsible for their behavi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rowned. "I'll have to make sure he doesn't feel that way any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miled. "Good luck. Habits of thought that start that early are awfully hard to sha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he realizes they're grown now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I do not think he acknowledges that they have become capable of assuming responsibi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ir own lives," Fess told her, "especially since, when he left Gramarye, they were all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olesce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asn't much more than that himself." Rod shook his head. "How could I ever have let him g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you have a choice?" Alea covered a laugh. "I can imagine anyone trying to keep Ga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 what he thought righ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uld have been counterproductive," the horse agreed. "You speak as one who know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've never known him to do anything he knew was wrong," Alea said. "Foolish, perhap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wr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attempted to stop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remembered Gar's exasperated search for a government on a planet where there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. "No. But I did try to explain why it wouldn't do any g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he list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not! But he found the facts for him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rse nodded. "He is still Magnus, under the layers of experience he has accre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, Alea was glad not to disputebut the more they talked, the more she learned about the ch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had been Magnus, and how much of that little boy was still there, carefully hidden and protec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de the giant she k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discussed Fess's memories, though, Rod began to look nostalgic, then sad. Realiz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mersion in the past might not be the best thing for him at the moment, Alea ended the convers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55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as naughty as any little bo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arely," Fess said. "He was aware that he had to set an example for his younger broth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ster. In fact, one might say he seemed to feel responsible for their behavi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rowned. "I'll have to make sure he doesn't feel that way any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miled. "Good luck. Habits of thought that start that early are awfully hard to sha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he realizes they're grown now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I do not think he acknowledges that they have become capable of assuming responsibi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ir own lives," Fess told her, "especially since, when he left Gramarye, they were all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olesce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asn't much more than that himself." Rod shook his head. "How could I ever have let him g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you have a choice?" Alea covered a laugh. "I can imagine anyone trying to keep Ga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 what he thought righ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uld have been counterproductive," the horse agreed. "You speak as one who know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've never known him to do anything he knew was wrong," Alea said. "Foolish, perhap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wr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attempted to stop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remembered Gar's exasperated search for a government on a planet where there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. "No. But I did try to explain why it wouldn't do any g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he list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not! But he found the facts for him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rse nodded. "He is still Magnus, under the layers of experience he has accre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, Alea was glad not to disputebut the more they talked, the more she learned about the ch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had been Magnus, and how much of that little boy was still there, carefully hidden and protec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de the giant she k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discussed Fess's memories, though, Rod began to look nostalgic, then sad. Realiz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mersion in the past might not be the best thing for him at the moment, Alea ended the convers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55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eft the stable, telling Rod of her first meeting with Magnus. He was fascinated, so she went 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ail their wanderings on her home world of Midgardand realized that it wasn't the wonde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ants and dwarves that interested Rod, but the deeds of the boy who had grown into a very effe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cial engine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HE NEXT few days, she had a chance for a conversation with each of Magnus's sibl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ir spousesthough she kept avoiding Allouette. Rod strolled about the castle with a distant ga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soft smile; she came across him several times and, not liking his look of not being quite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gaged him in conversation to bring him back to the here and now. Rod always proved capab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wing laughter from her, and she returned the fav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third evening, when the others had gone up to bed, she and Magnus sat by the fire talk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longer or rather, Alea talked, trying to draw Magnus out of brooding. Finally, exasperated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, "You're really not the most cheerful companion right now, Magnus. What's wro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worried about him," Magnus told her, "about Pap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know what you mean." Alea frowned. "He doesn't seem to be quite here all the time,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and he's far too happy being wherever he 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worried that he might decide to stay there?" Alea shook her head. "He has children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. Each of you gives him a stake in the real world. But he does have to work his way throug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ie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f it doesn't unhinge him," Magnus said. "I hadn't thought to mention it, but he hasn't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of excellent mental heal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ean he's had bouts of insanity?" Alea stared. "Surely no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is psyche has taken a real battering over the years." Magnus's gaze strayed to the fire. "The wo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when his enemies managed to feed him a chestnut made of witch-mo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roze in horr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ll ate them," Magnus said, "but a quarter of Mama's genes were made of witch-moss any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urs were an eighth, so it did us no harm. With Papa, however, it sent him into delusions, and it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ma a while to figure out how to cure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&amp; he wasn't dangerous, was h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could have been, I suppose," Magnus said, "but we had elves watching him wherever he w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56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eft the stable, telling Rod of her first meeting with Magnus. He was fascinated, so she went 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ail their wanderings on her home world of Midgardand realized that it wasn't the wonde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ants and dwarves that interested Rod, but the deeds of the boy who had grown into a very effe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cial engine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HE NEXT few days, she had a chance for a conversation with each of Magnus's sibl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ir spousesthough she kept avoiding Allouette. Rod strolled about the castle with a distant ga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soft smile; she came across him several times and, not liking his look of not being quite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gaged him in conversation to bring him back to the here and now. Rod always proved capab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wing laughter from her, and she returned the fav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third evening, when the others had gone up to bed, she and Magnus sat by the fire talk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longer or rather, Alea talked, trying to draw Magnus out of brooding. Finally, exasperated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, "You're really not the most cheerful companion right now, Magnus. What's wro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worried about him," Magnus told her, "about Pap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know what you mean." Alea frowned. "He doesn't seem to be quite here all the time,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and he's far too happy being wherever he 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worried that he might decide to stay there?" Alea shook her head. "He has children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. Each of you gives him a stake in the real world. But he does have to work his way throug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ie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f it doesn't unhinge him," Magnus said. "I hadn't thought to mention it, but he hasn't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of excellent mental heal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ean he's had bouts of insanity?" Alea stared. "Surely no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is psyche has taken a real battering over the years." Magnus's gaze strayed to the fire. "The wo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when his enemies managed to feed him a chestnut made of witch-mo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roze in horr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ll ate them," Magnus said, "but a quarter of Mama's genes were made of witch-moss any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urs were an eighth, so it did us no harm. With Papa, however, it sent him into delusions, and it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ma a while to figure out how to cure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&amp; he wasn't dangerous, was h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could have been, I suppose," Magnus said, "but we had elves watching him wherever he w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56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 was old enough to shadow him and come running when I was needed. Mama restored him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esshe was always a very stabilizing influ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he's not here any more," Alea whisp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I'm not sure Papa realizes that." Magnus held up a palm. "Oh, I'm sure he won't beco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ger to anyone but I don't think it's good for him to be lost in the pa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ive him time," Alea counseled. "Give him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MORNING, a mental clamor awakened Alea. She sat bolt-upright in bed, h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and his siblings exchanging emergency cries: He has saddled Fess! He rides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tehouse! Stop him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crambled to pull on a dress, rammed her feet into her boots, and ran down the st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ame out into the courtyard in time to see Magnus dashing to the gatehouse tunnel just in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ut off Fess. The great black horse drew to a ha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ran to join him. Cordelia and Quicksilver beat her to it, but not by much. Alain, Geoffre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came up right behind her with Allouette behin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ve come out to see me off!" Rod smiled around at his children and in-laws. "That's aw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 of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t all, Dad," Magnus panted. "Planning to &amp; be gone lo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long as it takes." Rod reached behind and slapped a bulging saddlebag. "Don't worry,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cked the necessit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and you're quite adept at hunting and camping, I know." Magnus glanced at his broth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ster, all trying to hide their alarm. He glanced back at Rod. "So if you've packed that much, you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planning a long tri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hrugged and said again, "As long as it tak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 I&amp; ask your destina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ir Nan O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blings froze and Alea shared their horror. Tir Nan Og may have been the Celtic La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ternal Youthbut it was also the Land of the D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57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 was old enough to shadow him and come running when I was needed. Mama restored him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esshe was always a very stabilizing influ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he's not here any more," Alea whisp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I'm not sure Papa realizes that." Magnus held up a palm. "Oh, I'm sure he won't beco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ger to anyone but I don't think it's good for him to be lost in the pa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ive him time," Alea counseled. "Give him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MORNING, a mental clamor awakened Alea. She sat bolt-upright in bed, h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and his siblings exchanging emergency cries: He has saddled Fess! He rides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tehouse! Stop him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crambled to pull on a dress, rammed her feet into her boots, and ran down the st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ame out into the courtyard in time to see Magnus dashing to the gatehouse tunnel just in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ut off Fess. The great black horse drew to a ha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ran to join him. Cordelia and Quicksilver beat her to it, but not by much. Alain, Geoffre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came up right behind her with Allouette behin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ve come out to see me off!" Rod smiled around at his children and in-laws. "That's aw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 of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t all, Dad," Magnus panted. "Planning to &amp; be gone lo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long as it takes." Rod reached behind and slapped a bulging saddlebag. "Don't worry,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cked the necessit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and you're quite adept at hunting and camping, I know." Magnus glanced at his broth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ster, all trying to hide their alarm. He glanced back at Rod. "So if you've packed that much, you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planning a long tri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hrugged and said again, "As long as it tak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 I&amp; ask your destina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ir Nan O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blings froze and Alea shared their horror. Tir Nan Og may have been the Celtic La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ternal Youthbut it was also the Land of the D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57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aw their fear for him and leaned down with a gentle smile. "She's out there somew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ldren. She's gone to Tir Nan Og, and someone somewhere among the living will know where it l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's thought fairly shrieked: Denial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as very still for a moment. Then he said, "Of cou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whirled to glare at him in disbelief. Quicksilver looked to be on the verge of rag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s stared at Magnus as though he'd taken leave of his sensesbut the alarm faded from Ala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. He lifted his head slowly, then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darted a look of appeal to them all that clearly said, Trust me, then turned back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. "Yes, of course, you have to go search for her. It's fitting, after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frowned. "Fitt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," Magnus said, "You spent the first thirty years of your life looking for her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opriate that you spend the last in the same sear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nodded, pleased. "I'm glad you underst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does give your life a certain symmetry," Magnus said. "You willwrite home oft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of course." Rod frowned, concerned, and leaned down to rest a hand on his son's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for a moment think that I'm leaving you." He turned to his other children. "You know I lo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very much, and if you have the slightest need of me, I'll be back in a secondbut I have to do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stifled a sob, and Cordelia swallowed tears, but they both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shall we reach you if we need you?" Quicksilver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y telepathy, of course," Rod said, "and you can always ask the elves where I am. I'm not foo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to think that I can go wandering through Gramarye without a pixie having an eye on me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p of the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Wee Folk have always been your allies," Magnus agreed, and stepped aside, reaching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asp his father's hand. "Go well, D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ay well, son." But Rod held his hand fast, anxiety creasing his face. "You'll take care of them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, won't you? The people of Gramarye, I me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froze. His siblings' heads whipped about to stare at him in sh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58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aw their fear for him and leaned down with a gentle smile. "She's out there somew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ldren. She's gone to Tir Nan Og, and someone somewhere among the living will know where it l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's thought fairly shrieked: Denial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as very still for a moment. Then he said, "Of cou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whirled to glare at him in disbelief. Quicksilver looked to be on the verge of rag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s stared at Magnus as though he'd taken leave of his sensesbut the alarm faded from Ala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. He lifted his head slowly, then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darted a look of appeal to them all that clearly said, Trust me, then turned back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. "Yes, of course, you have to go search for her. It's fitting, after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frowned. "Fitt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," Magnus said, "You spent the first thirty years of your life looking for her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opriate that you spend the last in the same sear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nodded, pleased. "I'm glad you underst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does give your life a certain symmetry," Magnus said. "You willwrite home oft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of course." Rod frowned, concerned, and leaned down to rest a hand on his son's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for a moment think that I'm leaving you." He turned to his other children. "You know I lo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very much, and if you have the slightest need of me, I'll be back in a secondbut I have to do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stifled a sob, and Cordelia swallowed tears, but they both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shall we reach you if we need you?" Quicksilver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y telepathy, of course," Rod said, "and you can always ask the elves where I am. I'm not foo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to think that I can go wandering through Gramarye without a pixie having an eye on me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p of the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Wee Folk have always been your allies," Magnus agreed, and stepped aside, reaching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asp his father's hand. "Go well, D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ay well, son." But Rod held his hand fast, anxiety creasing his face. "You'll take care of them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, won't you? The people of Gramarye, I me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froze. His siblings' heads whipped about to stare at him in sh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58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n't try to foist off a democratic government on them," Magnus war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nodded complacently. "That's all right, son. I only ask that you protect them from any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ents who are trying to steer them into governments that are wrong for themparticular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archists and totalitaria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of course," Magnus said. "I mean, if I want to protect them from democracy if it's wro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of course I'll protect them from anything else that's wrong,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Magnus, Papa?" Cordelia demanded. "Why give him the job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he's had more than ten years' practice overhauling governments." Rod touched her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you have every concern for the people's welfare, darling, and Geoffrey, you'll protect them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kind of armed invasion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nodded stiff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&amp; and Gregory, that you'll figure out how to fend off any magical attacksbut governmen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's specialty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dn't thought of it that way, Dad," Magnus said slow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a bit late acknowledging my own abilities, too," Rod told him, then leaned down to ki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and straightened up to clasp Geoffrey's hand, then Gregory's. "You know I'll be think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constantly. If you need me, just spare me a thou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ill, Papa," Cordelia said, voice thick with t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nodded, satisfied. "I'll be home for Christmas, if I haven't found her by then. Take care of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, childr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ill, Papa," Gregory assur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gave them all a radiant smile, then turned his head forward and kicked his heels into Fes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s. The great black horse stepped forward, saying, "Excuse me, Magn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of course." Magnus stepped aside. "Godspeed, D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dspeed," everyone cal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waved and rode into the gatehouse tun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whirled to a nearby guard, snatched his spear, leaped astride it and rose circling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59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n't try to foist off a democratic government on them," Magnus war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nodded complacently. "That's all right, son. I only ask that you protect them from any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ents who are trying to steer them into governments that are wrong for themparticular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archists and totalitaria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of course," Magnus said. "I mean, if I want to protect them from democracy if it's wro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of course I'll protect them from anything else that's wrong,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Magnus, Papa?" Cordelia demanded. "Why give him the job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he's had more than ten years' practice overhauling governments." Rod touched her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you have every concern for the people's welfare, darling, and Geoffrey, you'll protect them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kind of armed invasion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nodded stiff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&amp; and Gregory, that you'll figure out how to fend off any magical attacksbut governmen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's specialty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dn't thought of it that way, Dad," Magnus said slow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a bit late acknowledging my own abilities, too," Rod told him, then leaned down to ki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and straightened up to clasp Geoffrey's hand, then Gregory's. "You know I'll be think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constantly. If you need me, just spare me a thou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ill, Papa," Cordelia said, voice thick with t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nodded, satisfied. "I'll be home for Christmas, if I haven't found her by then. Take care of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, childr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ill, Papa," Gregory assur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gave them all a radiant smile, then turned his head forward and kicked his heels into Fes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s. The great black horse stepped forward, saying, "Excuse me, Magn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of course." Magnus stepped aside. "Godspeed, D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dspeed," everyone cal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waved and rode into the gatehouse tun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whirled to a nearby guard, snatched his spear, leaped astride it and rose circling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59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ttle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; she had never seen such a s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threw his arm around Alouette's waist; Geoffrey caught up with Quicksilver. With t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aps of thunder, they disappe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. "What happened to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ve teleported up to the battlements," Magnus told her. "Would you like to ride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silver did, or would you prefer to ru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go the slow way, if you don't mind," Alea said, "but don't let me keep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you," Magnus said, and disappeared in a minor explosion of his own, Alea dart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irs to the battlements and ran up. She came out, gasping for breath, to see the brothers, sist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ouses lined up by the battlements. She managed one more sprint to Magnus's side and wat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e figure riding toward the woods. Dimly, she heard the sound of plucked str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still not much of a musician," Geoffrey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miled. "Your talent, brother, not 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has slipped into delusions again, of course," Cordeli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There's no reason to think he'll be dangerous, thoughneither to anyone else 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im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not," Geoffrey said, frowning. "After all, he's quite saneexcept for this delusion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find Mama somewhere out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wandering will do him no harm," Gregory said, "and if this is his way of working throug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ief, all well and g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really none of our business," Magnu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ything having to do with him is our business," Cordelia corrected him, "but it's not our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ell him what he can and can't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Magnus agreed. "He is a grown man, after all, and in good healthalmo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iny figure turned back to wave just before the road went into the forest and the le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allowed him up. The whole party on the wall waved back until their arms drooped in dejection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60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ttle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; she had never seen such a s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threw his arm around Alouette's waist; Geoffrey caught up with Quicksilver. With t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aps of thunder, they disappe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. "What happened to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ve teleported up to the battlements," Magnus told her. "Would you like to ride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silver did, or would you prefer to ru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go the slow way, if you don't mind," Alea said, "but don't let me keep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you," Magnus said, and disappeared in a minor explosion of his own, Alea dart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irs to the battlements and ran up. She came out, gasping for breath, to see the brothers, sist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ouses lined up by the battlements. She managed one more sprint to Magnus's side and wat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e figure riding toward the woods. Dimly, she heard the sound of plucked str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still not much of a musician," Geoffrey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miled. "Your talent, brother, not 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has slipped into delusions again, of course," Cordeli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There's no reason to think he'll be dangerous, thoughneither to anyone else 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im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not," Geoffrey said, frowning. "After all, he's quite saneexcept for this delusion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find Mama somewhere out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wandering will do him no harm," Gregory said, "and if this is his way of working throug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ief, all well and g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really none of our business," Magnu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ything having to do with him is our business," Cordelia corrected him, "but it's not our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ell him what he can and can't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Magnus agreed. "He is a grown man, after all, and in good healthalmo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iny figure turned back to wave just before the road went into the forest and the le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allowed him up. The whole party on the wall waved back until their arms drooped in dejection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60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turned to Magnus, jaw jutting in defiance. "And will you seek to rule us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not," Magnus said. "After all, I haven't had much luck with that since you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l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stared at him, then slowly smiled. "Not that it kept you from try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ive me credit for having gained some maturity in my travels, brother." Magnus retur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ile. "Besides, I'm quite well aware that I am, shall we say, rather behind in recent history as i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ed in Gramarye. You surely know your own tasks better than 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frowned and said to Geoffrey, "He says it too easi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d only told me to fend off foreign agents who might try to subvert Gramarye into fol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own forms of government," Magnus reminded him. "He didn't say a single word about giving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d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glad you see that." But Cordelia frowned, searching his face, then turned to Alea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asperation. "Does he mean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't honestly say that I've ever seen him do much in the way of giving orders," Alea said slow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ggestions, yes, and he can be very persuasivebut outright orders, n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and Geoffrey looked somewhat reassured, but Cordelia didn't look at all convinced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 Quicksilver, and Allouette seemed doubt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turned from face to face, then settled on Alain's. Slowly, he kne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DO YOU DO!" ALAIN CRIED. "ON YOUR feet, ma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man," Magnus said. "I swore fealty to your father ten years ago when he knighted me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ear it now to you, Prince of Gramarye. I am your man and will answer to your commands, no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st to me. Call me at will; I swear my loyalty to you, by Oak, Ash, and Tho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all very still for a moment, staring at Magnusand at Alain, for his gaze was l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his subject's as the softness faded from his face, faded until he was deadly serious as he nodded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 your liege lord, and will provide for you and protect you at need. Rise, Sir Magn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ood up, tall and straight before his future 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said it, but all of them realized that Magnus had committed himself to staying on Gramar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61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turned to Magnus, jaw jutting in defiance. "And will you seek to rule us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not," Magnus said. "After all, I haven't had much luck with that since you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l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stared at him, then slowly smiled. "Not that it kept you from try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ive me credit for having gained some maturity in my travels, brother." Magnus retur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ile. "Besides, I'm quite well aware that I am, shall we say, rather behind in recent history as i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ed in Gramarye. You surely know your own tasks better than 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frowned and said to Geoffrey, "He says it too easi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d only told me to fend off foreign agents who might try to subvert Gramarye into fol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own forms of government," Magnus reminded him. "He didn't say a single word about giving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d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glad you see that." But Cordelia frowned, searching his face, then turned to Alea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asperation. "Does he mean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't honestly say that I've ever seen him do much in the way of giving orders," Alea said slow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ggestions, yes, and he can be very persuasivebut outright orders, n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and Geoffrey looked somewhat reassured, but Cordelia didn't look at all convinced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 Quicksilver, and Allouette seemed doubt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turned from face to face, then settled on Alain's. Slowly, he kne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DO YOU DO!" ALAIN CRIED. "ON YOUR feet, ma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man," Magnus said. "I swore fealty to your father ten years ago when he knighted me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ear it now to you, Prince of Gramarye. I am your man and will answer to your commands, no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st to me. Call me at will; I swear my loyalty to you, by Oak, Ash, and Tho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all very still for a moment, staring at Magnusand at Alain, for his gaze was l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his subject's as the softness faded from his face, faded until he was deadly serious as he nodded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 your liege lord, and will provide for you and protect you at need. Rise, Sir Magn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ood up, tall and straight before his future 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said it, but all of them realized that Magnus had committed himself to staying on Gramar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61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it or not, he was home for g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NOT the kind of issue to use as a plaything," Geoffrey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bit," Gregory agreed, "and Magnus knows that far too well to use it as a persuasive too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not mock so solemn a ceremony or give a frivolous oath. He meant what he sai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brothers sat in the sitting room of Gregory's suite, alone together for a few minute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tle that was their pretext for going aside sitting uncorked between them, their goblets half-fu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nodded. "Of course, that means that when Alain becomes king and Cordelia que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ill take orders from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is kneeling was as much a declaration of that as of obedience to Alain," Gregory agreed,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thoughtful. "I think he meant to reassure us on that very point. It will stick in his craw; he will h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aking of orders from his little sister, but he will do it. He is sincere in what he says; he will not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," Geoffrey said, "but I think I had better make s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ROD RODE into the forest, he had the feeling of a huge weight lifting from his shoulder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gdom was no longer his care. "I'm a free wanderer again, F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and the best kind," the horse answered, "one who has a castle for a home whenever he w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I infer a charge of hypocrisy t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re likely a statement that you are playing at resuming your youthful life," Fes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uche." Rod winced. "And there is the little problem of having dumped that lo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ponsibility on my bo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 a grown man now, Rod, and equal to the tas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'm not?" Rod said. "Well, I suppose I am a little over the h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ure Magnus will call upon you if he has need of advice," Fess said complacently, "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ing engineered revolutions on eight planets, I scarcely think he w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this is his home world." Rod frowned with a trace of anxiety. "That might impai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jectiv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62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it or not, he was home for g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NOT the kind of issue to use as a plaything," Geoffrey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bit," Gregory agreed, "and Magnus knows that far too well to use it as a persuasive too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not mock so solemn a ceremony or give a frivolous oath. He meant what he sai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brothers sat in the sitting room of Gregory's suite, alone together for a few minute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tle that was their pretext for going aside sitting uncorked between them, their goblets half-fu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nodded. "Of course, that means that when Alain becomes king and Cordelia que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ill take orders from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is kneeling was as much a declaration of that as of obedience to Alain," Gregory agreed,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thoughtful. "I think he meant to reassure us on that very point. It will stick in his craw; he will h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aking of orders from his little sister, but he will do it. He is sincere in what he says; he will not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," Geoffrey said, "but I think I had better make s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ROD RODE into the forest, he had the feeling of a huge weight lifting from his shoulder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gdom was no longer his care. "I'm a free wanderer again, F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and the best kind," the horse answered, "one who has a castle for a home whenever he w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I infer a charge of hypocrisy t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re likely a statement that you are playing at resuming your youthful life," Fes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uche." Rod winced. "And there is the little problem of having dumped that lo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ponsibility on my bo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 a grown man now, Rod, and equal to the tas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'm not?" Rod said. "Well, I suppose I am a little over the h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ure Magnus will call upon you if he has need of advice," Fess said complacently, "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ing engineered revolutions on eight planets, I scarcely think he w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this is his home world." Rod frowned with a trace of anxiety. "That might impai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jectiv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62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bad thing, so long as it doesn't impair the clarity of his vision," Fess said. "Besides, g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the charge was the only way you could be sure he wouldn't leave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 do want him around until I find Tir Nan Og," Rod admitted. "Something secure in kn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your children are in shouting range when Christmas com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lso have the young lady in mind, have you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" Rod nodded, feeling part of the weight settle back on his shoulders. "They're so righ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other, but both bound and determined not to se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are ready for the final stages of working through their recovery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en doing a little mind-peeking, hav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ot a telepath, Rod; though I can communicate with you and your offspring, I can broach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else's mind. No, I have simply listened to every word that was said and remembered them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put them together into patterns the two of them thought they were hiding? I can't critic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." Rod gazed off into the trees. "I know what maimed Magnusbut I wonder what trauma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o shy of roma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ever it was, Rod, it taught her that men are not to be trustedthough Magnus seems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ught her that he, at least, 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exception that proves the rulebut she only needs one." Rod nodded. "Of course, she'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nying her own beautybut nobody ever accused Magnus of being handsome. Not after he grew up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gly men are no less apt than handsome ones, to fall in love with beautiful wom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plain women with handsome men," Rod agreed, "not that that has anything to do with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. Whatever is attracting them to one another, it's not physical beau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Rod, I think Magnus admires Alea for her charactercourage and steadfastness, perhaps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ss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whether she knows it or not, she has her own kind of classical beauty, and I don't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is immune to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beg to differ, Rod. I do not think your son admits to the physical attraction he so obv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63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bad thing, so long as it doesn't impair the clarity of his vision," Fess said. "Besides, g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the charge was the only way you could be sure he wouldn't leave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 do want him around until I find Tir Nan Og," Rod admitted. "Something secure in kn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your children are in shouting range when Christmas com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lso have the young lady in mind, have you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" Rod nodded, feeling part of the weight settle back on his shoulders. "They're so righ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other, but both bound and determined not to se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are ready for the final stages of working through their recovery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en doing a little mind-peeking, hav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ot a telepath, Rod; though I can communicate with you and your offspring, I can broach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else's mind. No, I have simply listened to every word that was said and remembered them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put them together into patterns the two of them thought they were hiding? I can't critic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." Rod gazed off into the trees. "I know what maimed Magnusbut I wonder what trauma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o shy of roma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ever it was, Rod, it taught her that men are not to be trustedthough Magnus seems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ught her that he, at least, 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exception that proves the rulebut she only needs one." Rod nodded. "Of course, she'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nying her own beautybut nobody ever accused Magnus of being handsome. Not after he grew up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gly men are no less apt than handsome ones, to fall in love with beautiful wom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plain women with handsome men," Rod agreed, "not that that has anything to do with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. Whatever is attracting them to one another, it's not physical beau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Rod, I think Magnus admires Alea for her charactercourage and steadfastness, perhaps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ss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whether she knows it or not, she has her own kind of classical beauty, and I don't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is immune to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beg to differ, Rod. I do not think your son admits to the physical attraction he so obv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63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bvious to you, maybe," Rod countered, "not to some of us who don't notice the miniscule clu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seem to find. Okay, so there's some physical attraction between them, but I think most of what bi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two is shared danger that they've survived toge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n the process, learned that they can depend upon one another absolutely," Fess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have no doubt that they can count on one another when the chips are down." Rod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when the chips are up that they might have trou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, Rod, but that is no longer your conce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idding? The kids will always be my concern. However, I will admit there's nothing I can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it right now." Rod shrugged the invisible weight off his shoulders and plucked another chor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lap-harp. "I think I could manage another chorus of 'My Only Jo and Dearie-O.'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not?" Fess asked. "Only the wild things are liste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 I'm trying not to think about Magnus and Alea. At least the birds won't be critical." R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 the rolling strum that underscored the words and began to sing, very softly and almost on key,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Thy cheeks are of the rose's h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only jo and dearie-o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ly enough, the birds did not criticize. Some of them, however, did remember urgent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sewhere and left the vicin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BEGAN AS a rather somber breakfast, and Alea noticed that Magnus pointedly did not t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ir at the end of the table. His brothers and sister must have noticed it, too, because they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wary, poised and waiting for him to try to order them about. She had a notion of the shouting m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ould ensue and braced herself for it. But Magnus said very little, only spreading preserves on a ro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utting his meat, glance flicking from one face to another, seeming relaxed and alert. Alea won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is siblings failed to notice how tense he was underneath the calm exteriorbut apparently they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; there must have been some rule in this family of telepaths that they not read one another's mind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 little bit without invitation or dire necess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turned to Magnus, and the mildness of his voice belied the tension in his body. "I ta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do not approve of the care Cordelia and I gave our mother, Magn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ensed the anger that surged through Magnus at Gregory's impudence and the remind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mother's death, but felt also the immense tide of guilt that welled beneath it. None of that sh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his face, though. He was calm and urbane as he answered, "You did all that you could, my sibs, s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alk her into going to an off-planet hospital, and I'm sure that was not for lack of try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64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bvious to you, maybe," Rod countered, "not to some of us who don't notice the miniscule clu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seem to find. Okay, so there's some physical attraction between them, but I think most of what bi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two is shared danger that they've survived toge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n the process, learned that they can depend upon one another absolutely," Fess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have no doubt that they can count on one another when the chips are down." Rod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when the chips are up that they might have trou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, Rod, but that is no longer your conce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idding? The kids will always be my concern. However, I will admit there's nothing I can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it right now." Rod shrugged the invisible weight off his shoulders and plucked another chor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lap-harp. "I think I could manage another chorus of 'My Only Jo and Dearie-O.'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not?" Fess asked. "Only the wild things are liste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 I'm trying not to think about Magnus and Alea. At least the birds won't be critical." R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 the rolling strum that underscored the words and began to sing, very softly and almost on key,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Thy cheeks are of the rose's h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only jo and dearie-o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ly enough, the birds did not criticize. Some of them, however, did remember urgent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sewhere and left the vicin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BEGAN AS a rather somber breakfast, and Alea noticed that Magnus pointedly did not t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ir at the end of the table. His brothers and sister must have noticed it, too, because they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wary, poised and waiting for him to try to order them about. She had a notion of the shouting m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ould ensue and braced herself for it. But Magnus said very little, only spreading preserves on a ro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utting his meat, glance flicking from one face to another, seeming relaxed and alert. Alea won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is siblings failed to notice how tense he was underneath the calm exteriorbut apparently they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; there must have been some rule in this family of telepaths that they not read one another's mind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 little bit without invitation or dire necess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turned to Magnus, and the mildness of his voice belied the tension in his body. "I ta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do not approve of the care Cordelia and I gave our mother, Magn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ensed the anger that surged through Magnus at Gregory's impudence and the remind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mother's death, but felt also the immense tide of guilt that welled beneath it. None of that sh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his face, though. He was calm and urbane as he answered, "You did all that you could, my sibs, s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alk her into going to an off-planet hospital, and I'm sure that was not for lack of try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64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ly, Gregory nodded. "Mama could be most stubborn when she wish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watched all three like a cat about to pou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sides," Cordelia said sharply, "what could an off-planet hospital have done? They knew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witch-mo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If they had even caught the deterioration of her genes, they would hav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dea what to do about itand when she died, they would have fought to keep her body as a specime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ear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shuddered, and her brothers winc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Magnus said softly, "I cannot fault your care in the slightest, nor her determin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 and sister looked up in surprize. Then Cordelia frowned. "Why this attitude of blam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? Whom do you censu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self," Magnus said, "for not being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antly, Gregory relented. "You would have caused strife by your mere presence, brother.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, you could not have accepted Papa's authority as easily as the rest of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frowned, unsure what he meant but quite sure he resent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's voice was low. "Even as you say, you could have done no more than webut you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ranted at Papa to do something, anything, and wasted Mama's strength with your plea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at immob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ce stretched taut in the room. Geoffrey grasped the edge of the table as though to vault over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Magnus finally nodded. "Perhaps I would ha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reached out to place her hand over his. "We missed you sorely, brotherbut w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ood your need to seek your desti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gave her a weary smile and nodded. "How ironic it will be if it turns out that destin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glanced at Alea but as quickly glanced away and said, "It could not have been, if you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brought it home with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frowned, not understanding, but Geoffrey laughed softly. 'Perhaps Papa is righttha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65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ly, Gregory nodded. "Mama could be most stubborn when she wish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watched all three like a cat about to pou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sides," Cordelia said sharply, "what could an off-planet hospital have done? They knew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witch-mo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If they had even caught the deterioration of her genes, they would hav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dea what to do about itand when she died, they would have fought to keep her body as a specime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ear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shuddered, and her brothers winc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Magnus said softly, "I cannot fault your care in the slightest, nor her determin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 and sister looked up in surprize. Then Cordelia frowned. "Why this attitude of blam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? Whom do you censu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self," Magnus said, "for not being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antly, Gregory relented. "You would have caused strife by your mere presence, brother.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, you could not have accepted Papa's authority as easily as the rest of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frowned, unsure what he meant but quite sure he resent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's voice was low. "Even as you say, you could have done no more than webut you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ranted at Papa to do something, anything, and wasted Mama's strength with your plea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at immob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ce stretched taut in the room. Geoffrey grasped the edge of the table as though to vault over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Magnus finally nodded. "Perhaps I would ha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reached out to place her hand over his. "We missed you sorely, brotherbut w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ood your need to seek your desti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gave her a weary smile and nodded. "How ironic it will be if it turns out that destin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glanced at Alea but as quickly glanced away and said, "It could not have been, if you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brought it home with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frowned, not understanding, but Geoffrey laughed softly. 'Perhaps Papa is righttha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65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 of helping people rid themselves of tyrants and learning how to govern themselves have equ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to ward the people of your homelandeven when that warding is simply to watch and do no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time it was Magnus who glanced at Alea; she managed a tremulous smile for him. He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smile and gave it to his brothers and sister as he said, "Yes. I have, at least, learned some pat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the st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ll laughed then, and began to discuss the gossip of the day as they ate. They seemed to rela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and more as the meal went on, even beginning to trade qu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shall have to see elf-sentries posted throughout the kingdom," Gregory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laughed, a light and skipping sound. "They are already there, brother, all over.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o tell them what to watch f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turned to Magnus, and there was an edge to his voice as he asked, "How think you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deal with Papa's wandering, brot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could feel Magnus's urge to give an order and the effort it cost him to bite it back. "I think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no danger to himself or anyone else, Geoffrey, and is old enough to take care of himself. If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ong, I have no doubt the elves are capable of dealing with any difficulties until one of us can arr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they already know to keep watch over the Lord Warlock," Gregory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and to pass word of his misadventures back to the Puck," Cordelia seco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rowned. Had they so little faith in their father as t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remembered what Magnus had said about Rod's earlier spell of mental illness, abo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ldren's agreement that he had slipped a cog during the funeral, and thought there might b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respect in their conce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found room to wonder what "the Puck"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noticed Magnus's silence, and his voice took on a challenging note again as he as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think you, brot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, the urge to command and the effort it cost to quell that urge. Alea wondered if sh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ing Magnus's emotions with him or simply reading them from microscopic tremors in the muscl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ace she knew so well, perhaps better than his brothers or sister d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matter whichshe knew his feelings, as his sibs apparently did not. They saw only the smoo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nd face he showed the publicand her own heart cried out at the wrongness of it. To have to gu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66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 of helping people rid themselves of tyrants and learning how to govern themselves have equ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to ward the people of your homelandeven when that warding is simply to watch and do no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time it was Magnus who glanced at Alea; she managed a tremulous smile for him. He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smile and gave it to his brothers and sister as he said, "Yes. I have, at least, learned some pat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the st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ll laughed then, and began to discuss the gossip of the day as they ate. They seemed to rela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and more as the meal went on, even beginning to trade qu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shall have to see elf-sentries posted throughout the kingdom," Gregory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laughed, a light and skipping sound. "They are already there, brother, all over.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o tell them what to watch f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turned to Magnus, and there was an edge to his voice as he asked, "How think you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deal with Papa's wandering, brot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could feel Magnus's urge to give an order and the effort it cost him to bite it back. "I think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no danger to himself or anyone else, Geoffrey, and is old enough to take care of himself. If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ong, I have no doubt the elves are capable of dealing with any difficulties until one of us can arr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they already know to keep watch over the Lord Warlock," Gregory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and to pass word of his misadventures back to the Puck," Cordelia seco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rowned. Had they so little faith in their father as t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remembered what Magnus had said about Rod's earlier spell of mental illness, abo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ldren's agreement that he had slipped a cog during the funeral, and thought there might b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respect in their conce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found room to wonder what "the Puck"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noticed Magnus's silence, and his voice took on a challenging note again as he as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think you, brot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, the urge to command and the effort it cost to quell that urge. Alea wondered if sh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ing Magnus's emotions with him or simply reading them from microscopic tremors in the muscl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ace she knew so well, perhaps better than his brothers or sister d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matter whichshe knew his feelings, as his sibs apparently did not. They saw only the smoo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nd face he showed the publicand her own heart cried out at the wrongness of it. To have to gu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66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self from one's sibs! If she had ever had a brother or sister, she would have treasured them dear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them confidants of her innermost secrets, as she had always longed to do! That was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hood and sisterhood mean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n't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met Geoffrey's gaze, then slowly shook his head. "I think I have been away a long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, and that much has changed while I have been g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not." Cordelia frowned. "Unless you think that I have ag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laughed softly. "Grown up, rather. When I left, you were still a teenag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stared in surprize, then laughed wit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shook his head. "What could Mama and Papa have been thinking, letting you go off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own at such a young ag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remember that I gave them much choice," Magnus said slow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frowned at the willfulness in his tone. "Perhaps, but they did not have to b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couraging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but by encouraging, they made sure that I left with Fess to watch over me." Magnus rais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ger. "They saw me off with every advantage I could haveincluding my old tutor who, I doubt no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t daily reports on my well-being and who was quite capable of defending me from any mess I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worked my way int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Fess was home before his messages arrived," Gregory pointed out. "His starship trav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faster than a tachyon beam, and he did not stay with you l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physically, no," Magnus said, "but when our cousins gave me Herkimer, Fess gave hi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load of our complete family history before he lef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s stared, then broke into lau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miled, a small but satisfied curve of the l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idn't tell me that!" Alea 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hrugged. "I hadn't even thought of it again, until this conversation reminded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's thoughts whirled, wondering how she could contact Herkimer for a complete accou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67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self from one's sibs! If she had ever had a brother or sister, she would have treasured them dear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them confidants of her innermost secrets, as she had always longed to do! That was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hood and sisterhood mean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n't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met Geoffrey's gaze, then slowly shook his head. "I think I have been away a long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, and that much has changed while I have been g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not." Cordelia frowned. "Unless you think that I have ag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laughed softly. "Grown up, rather. When I left, you were still a teenag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stared in surprize, then laughed wit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shook his head. "What could Mama and Papa have been thinking, letting you go off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own at such a young ag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remember that I gave them much choice," Magnus said slow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frowned at the willfulness in his tone. "Perhaps, but they did not have to b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couraging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but by encouraging, they made sure that I left with Fess to watch over me." Magnus rais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ger. "They saw me off with every advantage I could haveincluding my old tutor who, I doubt no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t daily reports on my well-being and who was quite capable of defending me from any mess I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worked my way int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Fess was home before his messages arrived," Gregory pointed out. "His starship trav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faster than a tachyon beam, and he did not stay with you l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physically, no," Magnus said, "but when our cousins gave me Herkimer, Fess gave hi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load of our complete family history before he lef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s stared, then broke into lau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miled, a small but satisfied curve of the l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idn't tell me that!" Alea 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hrugged. "I hadn't even thought of it again, until this conversation reminded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's thoughts whirled, wondering how she could contact Herkimer for a complete accou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67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's childhood and adolesc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like Fess!" Geoffrey said. "The mother hen to the e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does Herkimer remind you to carry your umbrella and wear a cloak in autumn?" Corde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Alea said, "I do that," then bit her tongue, wondering what she was doing intru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family laughed all the louder, and Quicksilver nodded. "Well done, damsel! Keep 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think my brother needs a great deal of reminding," Cordelia said. "He never was ov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eful to look after him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managed another small smile, but Alea could tell how much it cost him and tried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rink back in her chair. Then she reminded herself that if Magnus was really displeased,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age by himselfbut was surprized at the surge of panic the thought br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ment passed, and Magnus gave a fair imitation of actually enjoying her presence. "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lonely, after Dirk jumped ship and before Alea c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Gregory mentioned this friend Dirk." Cordelia frowned. "What was he li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tried to hide her curiosity. She had wondered often about Dirk Dulaine and how clos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ationship to Magnus had b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hrugged. "Only another disillusioned, discontented bachelor like myself, sis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was the one who seemed to shrink this time, but it was Quicksilver who said, "T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spect you whiled away the time between planets by discussing the perfidies of wom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strangely." Magnus gazed off into space, mulling over a problem. "I suppose there was a tac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reement not to discuss our attempts at romance. Besides, Dirk had a great deal more caus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illusioned than I h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so?" Gregory asked, and Allouette stared in surprize, then was quick to look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silver turned to Gregory with a frown. "Did Magnus never mention this Dirk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red thoughts over light-yea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shook his head. "There was little time and much to discuss." He scowled at Magnus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 did say much about your adventures, brotheronly wanted to hear all that had happen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68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's childhood and adolesc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like Fess!" Geoffrey said. "The mother hen to the e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does Herkimer remind you to carry your umbrella and wear a cloak in autumn?" Corde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Alea said, "I do that," then bit her tongue, wondering what she was doing intru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family laughed all the louder, and Quicksilver nodded. "Well done, damsel! Keep 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think my brother needs a great deal of reminding," Cordelia said. "He never was ov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eful to look after him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managed another small smile, but Alea could tell how much it cost him and tried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rink back in her chair. Then she reminded herself that if Magnus was really displeased,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age by himselfbut was surprized at the surge of panic the thought br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ment passed, and Magnus gave a fair imitation of actually enjoying her presence. "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lonely, after Dirk jumped ship and before Alea c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Gregory mentioned this friend Dirk." Cordelia frowned. "What was he li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tried to hide her curiosity. She had wondered often about Dirk Dulaine and how clos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ationship to Magnus had b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hrugged. "Only another disillusioned, discontented bachelor like myself, sis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was the one who seemed to shrink this time, but it was Quicksilver who said, "T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spect you whiled away the time between planets by discussing the perfidies of wom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strangely." Magnus gazed off into space, mulling over a problem. "I suppose there was a tac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reement not to discuss our attempts at romance. Besides, Dirk had a great deal more caus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illusioned than I h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so?" Gregory asked, and Allouette stared in surprize, then was quick to look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silver turned to Gregory with a frown. "Did Magnus never mention this Dirk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red thoughts over light-yea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shook his head. "There was little time and much to discuss." He scowled at Magnus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 did say much about your adventures, brotheronly wanted to hear all that had happen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68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," Magnus said. "Exiles always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ay 'expatriates,' rather," Geoffrey corrected. "You left by your own choice. Certainly it was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r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resentment showed in Magnus's face, but Alea could feel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did not think your own escapades were important?" Quicksilver dema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o me." Magnus shrugged. "I already knew how they came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siblings laughed, but Alea did notshe'd had altogether too much of Magnus's unwilling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hare his memo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they are of interest to us," Alain said, "of great interest. Therefore tell us why this Dirk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illusion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he had devoted his life to helping free his people," Magnus said, "and had sacrifice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rmal experiences to that goal. He never mentioned having fallen in love before we met, for examp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does not mean he did not," Allouett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but it means he never tried to act upon it," Magnus answered. "He was only in his twent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had been studying and working to free his people since he was elev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the two of you finally did," Gregory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idand he found those very people had no place for him. He had lived off-planet,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dern world, learning the skills he needed as a revolutionary." Magnus shook his head. "Lea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orking in the shipping line that amassed the wealth needed to fight the lords of Melange, his h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. The vast majority of his people had stayed planet-bound, downtrodden serfs with no educ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 concept of the modern wor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came home and found it was no home for him," Allouette whispered, wide-ey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once, Alea agreed with the witch. "Appalling, and most unjust! Surely there were others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d, th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and they all realized the most important work they could do for Melange was to keep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act with the outside world," Magnus said, "to keep the supply of modern medicines and interstel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ey flowing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69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," Magnus said. "Exiles always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ay 'expatriates,' rather," Geoffrey corrected. "You left by your own choice. Certainly it was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r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resentment showed in Magnus's face, but Alea could feel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did not think your own escapades were important?" Quicksilver dema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o me." Magnus shrugged. "I already knew how they came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siblings laughed, but Alea did notshe'd had altogether too much of Magnus's unwilling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hare his memo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they are of interest to us," Alain said, "of great interest. Therefore tell us why this Dirk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illusion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he had devoted his life to helping free his people," Magnus said, "and had sacrifice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rmal experiences to that goal. He never mentioned having fallen in love before we met, for examp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does not mean he did not," Allouett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but it means he never tried to act upon it," Magnus answered. "He was only in his twent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had been studying and working to free his people since he was elev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the two of you finally did," Gregory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idand he found those very people had no place for him. He had lived off-planet,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dern world, learning the skills he needed as a revolutionary." Magnus shook his head. "Lea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orking in the shipping line that amassed the wealth needed to fight the lords of Melange, his h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. The vast majority of his people had stayed planet-bound, downtrodden serfs with no educ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 concept of the modern wor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came home and found it was no home for him," Allouette whispered, wide-ey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once, Alea agreed with the witch. "Appalling, and most unjust! Surely there were others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d, th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and they all realized the most important work they could do for Melange was to keep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act with the outside world," Magnus said, "to keep the supply of modern medicines and interstel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ey flowing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69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were exiled for life!" Gregory exclai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Either that, or bound to the life of a common peasantvery hard for a m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pt, when he has lived in glittering cities and piloted a starshi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wonder he left his home to wander with you," Cordeli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even less wonder that when he fell in love, he was willing to stay on his lady's plan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 her home his," Magnu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, since he must have longed for a home of some sort," Gregory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t must have been very lonely for you," Quicksilver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I was very glad to meet Ale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wasn't sure that was all that much a compliment under the circumstances, especially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did not reach out to her in the slightest way, not even to touch her hand when he said it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felt the fondness radiating from him, and under it, a desperate need so strong that it shock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it been there all along? She was amazed that none of his sibs seemed to noticebut perhap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all too polite to acknowledg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could Magnus somehow direct it only at h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stranger still, enough to make her heart flutter was he even aware of the emotions that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SPERSED AFTER breakfast, each to his or her own dutiesor if they had none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isure. For his part, Magnus opted to roam about the estate for a while, to visit the scenes of his y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recognized the excuse for what it was and came wit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ndered out through the gardens, Magnus telling her his memories of being a teenager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's gaze fastened to his face as she drank in every wordbut when a row of lilacs screen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castle, he sank down on a bench and seemed to go lim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, Alea knew how much it meant that he was willing to relax so much of his control with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trust it provedand the need for compassion. She sat beside him, hands in her lap, wai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, Magnus said, "It's like walking a pla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waited, and when he said nothing further, asked, "Do you really feel they're all waiting fo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make one misstep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70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were exiled for life!" Gregory exclai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Either that, or bound to the life of a common peasantvery hard for a m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pt, when he has lived in glittering cities and piloted a starshi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wonder he left his home to wander with you," Cordeli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even less wonder that when he fell in love, he was willing to stay on his lady's plan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 her home his," Magnu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, since he must have longed for a home of some sort," Gregory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t must have been very lonely for you," Quicksilver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I was very glad to meet Ale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wasn't sure that was all that much a compliment under the circumstances, especially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did not reach out to her in the slightest way, not even to touch her hand when he said it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felt the fondness radiating from him, and under it, a desperate need so strong that it shock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it been there all along? She was amazed that none of his sibs seemed to noticebut perhap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all too polite to acknowledg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could Magnus somehow direct it only at h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stranger still, enough to make her heart flutter was he even aware of the emotions that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SPERSED AFTER breakfast, each to his or her own dutiesor if they had none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isure. For his part, Magnus opted to roam about the estate for a while, to visit the scenes of his y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recognized the excuse for what it was and came wit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ndered out through the gardens, Magnus telling her his memories of being a teenager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's gaze fastened to his face as she drank in every wordbut when a row of lilacs screen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castle, he sank down on a bench and seemed to go lim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, Alea knew how much it meant that he was willing to relax so much of his control with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trust it provedand the need for compassion. She sat beside him, hands in her lap, wai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, Magnus said, "It's like walking a pla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waited, and when he said nothing further, asked, "Do you really feel they're all waiting fo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make one misstep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70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ing for me to try to give an order, or to correct them or remind them how to behave, as I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do when I was eighteen and Gregory twelve," Magnus said, "and ready to scold me or challenge m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do, to prove they are grown and that I no longer have author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rowned. "Perhaps it's because I've never had a sisterbut isn't it obvious that you consi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your equals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read a book or two on the subject," Magnus sighed, "and apparently that isn't usually obv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n older sib. I probably wouldn't have realized it myself if I hadn't read abou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have," Alea said. "Surely they have, to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haven't had empty hours weighing on them as they travelled between stars," Magnus said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ther their lives have been very full, every day." Sadness, bitterness, and envy showed in his f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g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elt it as a stab, that he still did not trust her enough to let such emotions show for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instantbut having seen him with his family, she realized how much even those flashes of fe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ld about his confidence in her. Warmed by the thought, she said, 'Travel can be tedious, yesbu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e has been very full, too, whenever you've landed on a new plan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ull of events," Magnus said, "not relationships." He turned to her. "That has been my cho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. I have no right to feel bitter abou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when your choice was determined by the events of your past." Alea felt her own a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. "When having feelings for someone only let them use you and humiliate you, of cours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choose not to let that happen agai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gazed into her eyes, and for a moment, Alea felt she was shrinking, that his ey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wing almost to encompass herbut he spoke and was only a man again, one with a very te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ice. "And youwas that not your case, too, attraction only a tool that let someone us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ea started to answer, but the words caught in her throat and she turned away. "That doesn't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happed to me. That doesn't matter at all,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does to me." Magnus dared to let his hand rest on hers. "It matters most greatly to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ited, and she trembled within, longing to spill out the story with the flood of emotions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atuation and pain and shamebut no, not yet, not when he had so much to contend with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when she still didn't trust him en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71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ing for me to try to give an order, or to correct them or remind them how to behave, as I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do when I was eighteen and Gregory twelve," Magnus said, "and ready to scold me or challenge m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do, to prove they are grown and that I no longer have author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rowned. "Perhaps it's because I've never had a sisterbut isn't it obvious that you consi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your equals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read a book or two on the subject," Magnus sighed, "and apparently that isn't usually obv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n older sib. I probably wouldn't have realized it myself if I hadn't read abou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have," Alea said. "Surely they have, to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haven't had empty hours weighing on them as they travelled between stars," Magnus said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ther their lives have been very full, every day." Sadness, bitterness, and envy showed in his f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g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elt it as a stab, that he still did not trust her enough to let such emotions show for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instantbut having seen him with his family, she realized how much even those flashes of fe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ld about his confidence in her. Warmed by the thought, she said, 'Travel can be tedious, yesbu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e has been very full, too, whenever you've landed on a new plan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ull of events," Magnus said, "not relationships." He turned to her. "That has been my cho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. I have no right to feel bitter abou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when your choice was determined by the events of your past." Alea felt her own a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. "When having feelings for someone only let them use you and humiliate you, of cours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choose not to let that happen agai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gazed into her eyes, and for a moment, Alea felt she was shrinking, that his ey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wing almost to encompass herbut he spoke and was only a man again, one with a very te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ice. "And youwas that not your case, too, attraction only a tool that let someone us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ea started to answer, but the words caught in her throat and she turned away. "That doesn't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happed to me. That doesn't matter at all,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does to me." Magnus dared to let his hand rest on hers. "It matters most greatly to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ited, and she trembled within, longing to spill out the story with the flood of emotions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atuation and pain and shamebut no, not yet, not when he had so much to contend with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when she still didn't trust him en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71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ll, how could Magnus think she was important? She was only a gawky, homely girl g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a woman with no talent or skill, a peasant from an insignificant town in the outlands of a plane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could find on a star ma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 did not speak, Magnus lifted his hand and sat back. Afraid she had hurt him, she dar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 glance at him, but he seemed restored somehow, full of confidence again, his smile op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m without the slightest trace of pity but a great deal of caring. "We are shield-mates, after all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. "I have trusted my life to you, and will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could only stare at him, wondering at what he had said, but even more at what he had n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GOOD TO have you back, sir," the Home Agent for Savoy and Bourbon said with her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ning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a sad thing that I have to be," the Mocker snapped. "A fine mess you amateurs have ma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net while I've been g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me Agent lost her smile for a moment and bit back a retortthat the Mocker hadn't don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 himself, when it had been his job to organize a rebellion against the Crown. Oh, he'd organiz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 enough, but when they were almost ready for battle, the Lord Warlock had led a commando rai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, tied up the Mocker, and let that half-dunce Tuan Loguire steal the Mocker's whole army and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against the anarchistsnot a bad idea in itself, but considering they'd been trying to overthr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en at the time, not the best either. The Mocker also seemed to forget that he had been remov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command in disgrace, not promoted to a desk job in the coordinating off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 remembered her prioritiesingratiating with senior officers always came firstand for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mile back into place, making it as dreamy as she could. "There have been a few setbacks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mi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let's see about setting them forward," the Mocker said as they went in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into a large panelled room occupied by a long table and decorated with pictur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at dictators of history. When the Home Agent sat, all the chairs were filled except the one at the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table. The Mocker sat and let himself savor the feeling of triumph for a moment, of vindic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mattered a failure he couldn't have prevented? But now that he knew what he was up against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clear it away in days! He would have his reveng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thrust down the emotion and turned to assessing the situation. He surveyed the f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himsome expectant, some clearly hiding worry, some completely bland, more skillfully h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emo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nodded and said, "Understandfor you, it's been thirty years since my last foray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lowglass clan, but for me, it's been scarcely a mon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72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ll, how could Magnus think she was important? She was only a gawky, homely girl g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a woman with no talent or skill, a peasant from an insignificant town in the outlands of a plane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could find on a star ma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 did not speak, Magnus lifted his hand and sat back. Afraid she had hurt him, she dar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 glance at him, but he seemed restored somehow, full of confidence again, his smile op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m without the slightest trace of pity but a great deal of caring. "We are shield-mates, after all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. "I have trusted my life to you, and will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could only stare at him, wondering at what he had said, but even more at what he had n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GOOD TO have you back, sir," the Home Agent for Savoy and Bourbon said with her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ning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a sad thing that I have to be," the Mocker snapped. "A fine mess you amateurs have ma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net while I've been g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me Agent lost her smile for a moment and bit back a retortthat the Mocker hadn't don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 himself, when it had been his job to organize a rebellion against the Crown. Oh, he'd organiz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 enough, but when they were almost ready for battle, the Lord Warlock had led a commando rai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, tied up the Mocker, and let that half-dunce Tuan Loguire steal the Mocker's whole army and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against the anarchistsnot a bad idea in itself, but considering they'd been trying to overthr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en at the time, not the best either. The Mocker also seemed to forget that he had been remov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command in disgrace, not promoted to a desk job in the coordinating off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 remembered her prioritiesingratiating with senior officers always came firstand for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mile back into place, making it as dreamy as she could. "There have been a few setbacks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mi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let's see about setting them forward," the Mocker said as they went in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into a large panelled room occupied by a long table and decorated with pictur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at dictators of history. When the Home Agent sat, all the chairs were filled except the one at the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table. The Mocker sat and let himself savor the feeling of triumph for a moment, of vindic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mattered a failure he couldn't have prevented? But now that he knew what he was up against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clear it away in days! He would have his reveng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thrust down the emotion and turned to assessing the situation. He surveyed the f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himsome expectant, some clearly hiding worry, some completely bland, more skillfully h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emo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nodded and said, "Understandfor you, it's been thirty years since my last foray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lowglass clan, but for me, it's been scarcely a mon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72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o understand that," said a portly, middle-aged man. "I was a young recruit in your peas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ris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frowned. "Na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lian," the ma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's face went neutral to hide the shock. "Yes. I remember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lian's face turned bitter. "I've toiled in the ranks for the decades you've been g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ink you should have been appointed Chief, hey? But the job needs perspective, Agent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experience and I toiled in the VETO ranks for thirty years before I was given this post.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overthrown the monarchy neatly, too, if it hadn't been for the interference of that backstab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lowglas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the coalition he put together that was too much for your army," said a motherly woma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forties, "mostly that witch Gwendyl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well, he's lost her now, hasn't he?" the Mocker said with bitter satisfaction. "And lost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luence she brought with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made some connections of his own," said a man who seemed young until you looked clos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nnections his wife made for him," the motherly woman returned, "who will stand by him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yalty to her memo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find out just how far that loyalty goes, shall we?" the Mocker said. "Start by send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ents disguised as forest outlaws, to circulate in the villages and remind the people how badly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 exploi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ve tried that," a pretty older woman said. "Whenever we manage to build a movem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her some steam, Gallowglass sends one of his brats to hypnotize the people into thinking they're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a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allowglass, or his wife?" the Mocker asked with a sour smile. "Send out the agents and tell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ready to fade into the greenwood quickly if Gallowglass does send in his goonsbut I don't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lian frowned. "Why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think he'll have the heart," the Mocker said, "not with his wife gone. Who did you lot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73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o understand that," said a portly, middle-aged man. "I was a young recruit in your peas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ris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frowned. "Na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lian," the ma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's face went neutral to hide the shock. "Yes. I remember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lian's face turned bitter. "I've toiled in the ranks for the decades you've been g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ink you should have been appointed Chief, hey? But the job needs perspective, Agent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experience and I toiled in the VETO ranks for thirty years before I was given this post.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overthrown the monarchy neatly, too, if it hadn't been for the interference of that backstab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lowglas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the coalition he put together that was too much for your army," said a motherly woma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forties, "mostly that witch Gwendyl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well, he's lost her now, hasn't he?" the Mocker said with bitter satisfaction. "And lost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luence she brought with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made some connections of his own," said a man who seemed young until you looked clos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nnections his wife made for him," the motherly woman returned, "who will stand by him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yalty to her memo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find out just how far that loyalty goes, shall we?" the Mocker said. "Start by send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ents disguised as forest outlaws, to circulate in the villages and remind the people how badly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 exploi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ve tried that," a pretty older woman said. "Whenever we manage to build a movem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her some steam, Gallowglass sends one of his brats to hypnotize the people into thinking they're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a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allowglass, or his wife?" the Mocker asked with a sour smile. "Send out the agents and tell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ready to fade into the greenwood quickly if Gallowglass does send in his goonsbut I don't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lian frowned. "Why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think he'll have the heart," the Mocker said, "not with his wife gone. Who did you lot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73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really running this land, any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WOKE the next morning, Rod chewed a heel of bread while he cooked the eggs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the evening before, and with them the strip of jerky that had been soaking all night. Breakf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e, he saddled Fess and rode down the woodland path. They had not gone far before Fess lift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, nostrils spread w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knew the robot-horse didn't have a sense of smell as suchjust an ability to analyze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lecules and detect anything that shouldn't be there. "What's wro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smell of blood," Fes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DREW HIS SWORD. "WHAT KIND OF BLO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difficult to say when the molecules are so thinly spread," Fess answered, "but I am fai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rtain that it is not hu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n't hurt to make sure. Follow your no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scarcely do anything else, Rod, since it is so much farther in front than the rest of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point," Rod agreed. "Follow your sce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echnically, Rod, a robot has no sen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r do I, half the time," Rod sighed. "At the moment, though, I'll rely on your tracking abil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urned off the beaten track and broke through a screen of brash into a small clearing, wh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ar lay on its side, blood spreading from a rip in its abdo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uld seem we have found the loser in a fight over a female," Fes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Rod dismounted and knelt beside the boar, inspecting the wound. Then he rose, shak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as he remou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no tusk that made that wound, Fess. It was a blade with a serrated ed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a boar hunter, 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so, he was a very clumsy onehunters meet a boar's charge head-on, or step aside and stab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ibs and the heart. This poor beast must have staggered for hundreds of yards before it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74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really running this land, any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WOKE the next morning, Rod chewed a heel of bread while he cooked the eggs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the evening before, and with them the strip of jerky that had been soaking all night. Breakf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e, he saddled Fess and rode down the woodland path. They had not gone far before Fess lift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, nostrils spread w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knew the robot-horse didn't have a sense of smell as suchjust an ability to analyze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lecules and detect anything that shouldn't be there. "What's wro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smell of blood," Fes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DREW HIS SWORD. "WHAT KIND OF BLO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difficult to say when the molecules are so thinly spread," Fess answered, "but I am fai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rtain that it is not hu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n't hurt to make sure. Follow your no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scarcely do anything else, Rod, since it is so much farther in front than the rest of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point," Rod agreed. "Follow your sce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echnically, Rod, a robot has no sen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r do I, half the time," Rod sighed. "At the moment, though, I'll rely on your tracking abil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urned off the beaten track and broke through a screen of brash into a small clearing, wh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ar lay on its side, blood spreading from a rip in its abdo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uld seem we have found the loser in a fight over a female," Fes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Rod dismounted and knelt beside the boar, inspecting the wound. Then he rose, shak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as he remou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no tusk that made that wound, Fess. It was a blade with a serrated ed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a boar hunter, 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so, he was a very clumsy onehunters meet a boar's charge head-on, or step aside and stab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ibs and the heart. This poor beast must have staggered for hundreds of yards before it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74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laps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, then, the hunter is tracking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uld bethe kill is fresh enough, only beginning to draw flies." Rod started to sheath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ord, then thought better of it. "If that hunter is coming this way, I'd better be ready to meet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ople who hunt boar, Rod, generally do not hunt peop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some notable exceptions. England's William the Second was killed when he was out hun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an arrow, not a boar-spearand as I recall the incident, he was hunting deer at the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but his nobles were hunting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could have been a Saxon peasant who loosed that arrow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a nobleman who wanted it to look like a peasant's wo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easants did have much to resent, so soon after the conquest," Fess m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but so did the noblemen, even if they were part of the invading force. William Rufus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sest or most moderate of rul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, happily bickering, they went back to the trail and on down it. After a while, Rod decide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 have passed the hunter, if he'd been tracking his preyand the thought that he hadn't both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ve Rod a chill; he didn't like men who killed solely for sp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anish the gloom, he took out his harp and plucked out a melody in a minor key as he ro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ing other such journeys in his bachelor days, when he had been looking for something w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, looking for a woman he could fall in love with who would fall in love with himand knowing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 would, that he was far too unattract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redibly, he actually had found such a woman. Even more incredibly, she had actually fall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ve with him. He marvelled how little had changed, for here he was riding down a woodland p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e, searching for her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awing broke into his reverie. He frowned, looking up into a tree at its sourcea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tonished when the cawing shaped itself into wo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ravens sat high in a tree, where the branches thinned enough to let them survey the fo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them. "RAWK!" croaked the first. "I see a tasty morse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75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laps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, then, the hunter is tracking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uld bethe kill is fresh enough, only beginning to draw flies." Rod started to sheath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ord, then thought better of it. "If that hunter is coming this way, I'd better be ready to meet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ople who hunt boar, Rod, generally do not hunt peop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some notable exceptions. England's William the Second was killed when he was out hun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an arrow, not a boar-spearand as I recall the incident, he was hunting deer at the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but his nobles were hunting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could have been a Saxon peasant who loosed that arrow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a nobleman who wanted it to look like a peasant's wo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easants did have much to resent, so soon after the conquest," Fess m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but so did the noblemen, even if they were part of the invading force. William Rufus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sest or most moderate of rul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, happily bickering, they went back to the trail and on down it. After a while, Rod decide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 have passed the hunter, if he'd been tracking his preyand the thought that he hadn't both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ve Rod a chill; he didn't like men who killed solely for sp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anish the gloom, he took out his harp and plucked out a melody in a minor key as he ro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ing other such journeys in his bachelor days, when he had been looking for something w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, looking for a woman he could fall in love with who would fall in love with himand knowing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 would, that he was far too unattract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redibly, he actually had found such a woman. Even more incredibly, she had actually fall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ve with him. He marvelled how little had changed, for here he was riding down a woodland p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e, searching for her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awing broke into his reverie. He frowned, looking up into a tree at its sourcea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tonished when the cawing shaped itself into wo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ravens sat high in a tree, where the branches thinned enough to let them survey the fo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them. "RAWK!" croaked the first. "I see a tasty morse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75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," cawed the second. "But we must wait for him to di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, though, shall we decoy his hound?" a third asked. "Even his horse stands guard over 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d frowned. Someone lay dying? Not if he had anything to say about it. "Off to the right, F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's the direction they're look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you say, Rod." The robot horse stepped off the path and picked his way between saplin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tting stumps into a small clea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RAWK!" The third raven cried in alarm. "There comes a human do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heavy with child as she may go," the second said in disappoint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atience, brothers," said the first. "Perhaps the hound will drive her a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Rod came into the clearing in time to see the hound run to the woman, saw her stroke it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words of praise even as she made her way toward the young man who lay, blood oozing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er joint of his armor, eyes closed and face pall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oung woman sank heavily to her knees with a cry of distress. She was indeed in the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eks of pregnancy. "Oh, my Reginald!" she cried. "Live, my love, live! Do not leave me now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oung man's eyelids fluttered; he looked up at her a moment before his eyes closed as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eight of the lids were too heavy a load for him to bear. The young woman gave a long, keening c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hap she will die with him," the first raven called hope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rode toward them, and the second raven saw and gave a loud, long caw of anger. "Brothers!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tal one comes withi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LOSE THE DOOR," Durer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ethel stepped through and shut the portal. The three other agents exchanged a glance, wond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 the rest of the cadre was shut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o many people make a discussion too cumbersome," Durer told them. "Everyone wants to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, and nobody wants to listen. The five of us should be able to come up with a useful ide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 idea for what, Chief?" Aethel sat down with the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76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," cawed the second. "But we must wait for him to di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, though, shall we decoy his hound?" a third asked. "Even his horse stands guard over 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d frowned. Someone lay dying? Not if he had anything to say about it. "Off to the right, F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's the direction they're look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you say, Rod." The robot horse stepped off the path and picked his way between saplin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tting stumps into a small clea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RAWK!" The third raven cried in alarm. "There comes a human do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heavy with child as she may go," the second said in disappoint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atience, brothers," said the first. "Perhaps the hound will drive her a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Rod came into the clearing in time to see the hound run to the woman, saw her stroke it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words of praise even as she made her way toward the young man who lay, blood oozing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er joint of his armor, eyes closed and face pall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oung woman sank heavily to her knees with a cry of distress. She was indeed in the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eks of pregnancy. "Oh, my Reginald!" she cried. "Live, my love, live! Do not leave me now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oung man's eyelids fluttered; he looked up at her a moment before his eyes closed as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eight of the lids were too heavy a load for him to bear. The young woman gave a long, keening c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hap she will die with him," the first raven called hope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rode toward them, and the second raven saw and gave a loud, long caw of anger. "Brothers!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tal one comes withi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LOSE THE DOOR," Durer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ethel stepped through and shut the portal. The three other agents exchanged a glance, wond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 the rest of the cadre was shut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o many people make a discussion too cumbersome," Durer told them. "Everyone wants to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, and nobody wants to listen. The five of us should be able to come up with a useful ide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 idea for what, Chief?" Aethel sat down with the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76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rebellion, of course! A coup to thrust that little snip off the throne and put our man 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 the others exchanged a glance; the "little snip" was in her fif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chance of succeeding without one of the twelve great lords to lead it," Stan said, "and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oo willful to let us guide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xcept the king's brother," Durer coun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s sat very still. Anselm Loguire had been the figurehead for Durer's last rebellion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en Catharine. The agents didn't even have to look at one another; they knew they were all th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ame thing: How long will it take him to stop living in the pas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selm Loguire isn't a lord any more," Orin said. "He's attaintedstripped of his tit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ta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, and that witch Catharine gave them to her younger son," Durer snapped, "but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s all know that Anselm is really the rightful Duke Loguire and heir to all its esta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," said Aethel, "but they all know what happened to him, and that it was only because 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an counselled mercy that Anselm is still al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iveand bitter," Durer pointed out. "He's probably long over his gratitude at being left al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n charge of a small estate. He'll be angry with his brother and the queenangry and wa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ven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ealth." Stan knew it didn't pay to argue with the boss for 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his son," Aethel a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er nodded, pleased to see them falling into line. "But we need something to push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to turn bitterness into action, something so strong that he won't care whether he lives or d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long as he has a chance of bringing down the monarch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one was quiet, each glancing at the others. Then Aethel hazarded, "A threat to his s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 US HOPE it is the knight's enemy," the first rave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 and that he will slay the fellow, then drive off his hound and take his horse," said the seco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such luck," Rod called back to them and hoped the young woman couldn't understan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ds. He dismounted even as Fess stopped beside the fallen k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77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rebellion, of course! A coup to thrust that little snip off the throne and put our man 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 the others exchanged a glance; the "little snip" was in her fif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chance of succeeding without one of the twelve great lords to lead it," Stan said, "and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oo willful to let us guide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xcept the king's brother," Durer coun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s sat very still. Anselm Loguire had been the figurehead for Durer's last rebellion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en Catharine. The agents didn't even have to look at one another; they knew they were all th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ame thing: How long will it take him to stop living in the pas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selm Loguire isn't a lord any more," Orin said. "He's attaintedstripped of his tit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ta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, and that witch Catharine gave them to her younger son," Durer snapped, "but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s all know that Anselm is really the rightful Duke Loguire and heir to all its esta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," said Aethel, "but they all know what happened to him, and that it was only because 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an counselled mercy that Anselm is still al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iveand bitter," Durer pointed out. "He's probably long over his gratitude at being left al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n charge of a small estate. He'll be angry with his brother and the queenangry and wa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ven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ealth." Stan knew it didn't pay to argue with the boss for 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his son," Aethel a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er nodded, pleased to see them falling into line. "But we need something to push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to turn bitterness into action, something so strong that he won't care whether he lives or d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long as he has a chance of bringing down the monarch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one was quiet, each glancing at the others. Then Aethel hazarded, "A threat to his s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 US HOPE it is the knight's enemy," the first rave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 and that he will slay the fellow, then drive off his hound and take his horse," said the seco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such luck," Rod called back to them and hoped the young woman couldn't understan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ds. He dismounted even as Fess stopped beside the fallen k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77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oung woman looked up in terror, then leaned across her husband to protect him, crying, "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have come back to finish what you have begun, know you shall have to slay me, to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und crouched, baring its teeth and growling, and the horse stamped its hooves and neigh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 not begin this," Rod assured the young woman, "and I have some knowledge of healing.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come nea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d hope filled her eyes, and she struggled to straighten up. "If you can staunch the flow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, aye!" She stroked the back of the hound's head, crooning, "Aye, you are a brave guardian, but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pe, not needed now. Let the good man approach, Voyaunt, let him come ni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und sank to the ground; its growl receded deep into its throat, but it watched Ro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spiciou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took his first-aid kit from his saddlebag and went to kneel on the other side of the knigh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buckled the shoulder-piece, asking, "What is his name, young woman, and your ow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&amp; he is Reginald de Versey, goodman, and I am his wife, Eli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ir Rodney." Rod flashed her a smile. "No, I don't look like a knight, not in these trav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thes, but I am one nonetheless." He pulled out his dag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und's growl rose as it did, rising ready to pou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asy, fellow," Rod crooned. "I draw the blade to save your master, not to slay him. Dame Eli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sure him, if you willI must cut away the cloth beneath to find the wou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ntly, Voyaunt, gently." Elise stroked the hound's neck but didn't sound too sure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stirred, and his words filled Rod's head through the implanted earphone. If the hound sprin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, I shall block his way before he can reach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ice to be able to concentrate on my work without worry," Rod muttered. "With luck, the w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't have begun to, with thanks, Fess-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ay not!" Elise said with a shud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my duty, Rod, the horse assur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aid aside the padding and the blood-soaked linen shirt beneath. The rip was long and u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frowned. "It was no sword that made this wound, Dame Elise, unless it had a serrated edge.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78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oung woman looked up in terror, then leaned across her husband to protect him, crying, "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have come back to finish what you have begun, know you shall have to slay me, to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und crouched, baring its teeth and growling, and the horse stamped its hooves and neigh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 not begin this," Rod assured the young woman, "and I have some knowledge of healing.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come nea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d hope filled her eyes, and she struggled to straighten up. "If you can staunch the flow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, aye!" She stroked the back of the hound's head, crooning, "Aye, you are a brave guardian, but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pe, not needed now. Let the good man approach, Voyaunt, let him come ni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und sank to the ground; its growl receded deep into its throat, but it watched Ro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spiciou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took his first-aid kit from his saddlebag and went to kneel on the other side of the knigh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buckled the shoulder-piece, asking, "What is his name, young woman, and your ow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&amp; he is Reginald de Versey, goodman, and I am his wife, Eli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ir Rodney." Rod flashed her a smile. "No, I don't look like a knight, not in these trav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thes, but I am one nonetheless." He pulled out his dag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und's growl rose as it did, rising ready to pou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asy, fellow," Rod crooned. "I draw the blade to save your master, not to slay him. Dame Eli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sure him, if you willI must cut away the cloth beneath to find the wou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ntly, Voyaunt, gently." Elise stroked the hound's neck but didn't sound too sure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stirred, and his words filled Rod's head through the implanted earphone. If the hound sprin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, I shall block his way before he can reach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ice to be able to concentrate on my work without worry," Rod muttered. "With luck, the w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't have begun to, with thanks, Fess-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ay not!" Elise said with a shud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my duty, Rod, the horse assur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aid aside the padding and the blood-soaked linen shirt beneath. The rip was long and u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frowned. "It was no sword that made this wound, Dame Elise, unless it had a serrated edge.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78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 this knight come to confro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&amp; he said he merely wished to patrol the park, Sir Rodney, for he thought there migh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poachers ab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he went against them without his game wardens?" Rod shook his head as he pulled out a cl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small bottle that looked as though it contained brandy but really held iodine. He poured som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loth and pressed it into the wound as he said, "A knight wouldn't wear armor to brace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ach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 thought, but he said he must not become too accustomed to riding without the weight of st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te." Elise's voice quavered. The hound growled at her anxiety, but she stroked it to calm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he meant to exercise, he would have gone to the tilt-yard." Rod placed over the wound a cl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ad been impregnated with antiseptic and clotting agent, then began to wind a bandage aroun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take him home, and when I'm sure the flow has slackened, I'll stitch him 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itch?" Elise asked, wide-ey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nodded. "Just as you would a torn garment." He realized that the young woman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ing him carefully not just out of fear that he might harm her husband, but also to study how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red the wound. He began to unbuckle the rest of the armor. "However, it won't help him to be ca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with this weight on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hh! He shells the sweetmeat for us!" cawed a voice high in a tr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cawed back, projecting thoughts with the sound. "Yes, but then I'm stealing him from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edy ones. Go seek a dead polecat for dinn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augh! How unmannerly of you, to insult us s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all right," Rod said, relenting. "I passed a dead boar half a mile back. Go stuff yourselve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rk." Even as he said it, he wondered if the same blade that had killed the boar had also wounde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! Many thanks for this kind information, human!" The ravens raised their w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!" Rod called. "A favor for a favor, information for information! Do you know the road to T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n O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ir Nan Og?" The third raven turned a blank stare to his ma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heard of it," the second said. " 'Tis the Land of Youth, the place the Wingless Ones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79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 this knight come to confro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&amp; he said he merely wished to patrol the park, Sir Rodney, for he thought there migh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poachers ab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he went against them without his game wardens?" Rod shook his head as he pulled out a cl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small bottle that looked as though it contained brandy but really held iodine. He poured som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loth and pressed it into the wound as he said, "A knight wouldn't wear armor to brace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ach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 thought, but he said he must not become too accustomed to riding without the weight of st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te." Elise's voice quavered. The hound growled at her anxiety, but she stroked it to calm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he meant to exercise, he would have gone to the tilt-yard." Rod placed over the wound a cl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ad been impregnated with antiseptic and clotting agent, then began to wind a bandage aroun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take him home, and when I'm sure the flow has slackened, I'll stitch him 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itch?" Elise asked, wide-ey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nodded. "Just as you would a torn garment." He realized that the young woman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ing him carefully not just out of fear that he might harm her husband, but also to study how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red the wound. He began to unbuckle the rest of the armor. "However, it won't help him to be ca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with this weight on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hh! He shells the sweetmeat for us!" cawed a voice high in a tr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cawed back, projecting thoughts with the sound. "Yes, but then I'm stealing him from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edy ones. Go seek a dead polecat for dinn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augh! How unmannerly of you, to insult us s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all right," Rod said, relenting. "I passed a dead boar half a mile back. Go stuff yourselve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rk." Even as he said it, he wondered if the same blade that had killed the boar had also wounde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! Many thanks for this kind information, human!" The ravens raised their w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!" Rod called. "A favor for a favor, information for information! Do you know the road to T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n O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ir Nan Og?" The third raven turned a blank stare to his ma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heard of it," the second said. " 'Tis the Land of Youth, the place the Wingless Ones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79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go when they di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ols! They come only to us." The first clacked his beak in contemp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n't ravens supposed to know everything that moves in Middle Earth?" Rod cal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like, for there are ravens in every county," the third replied, "but how are we to know wh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ven a thousand miles distant has se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speaks of fable," the first said, and turned to Rod. " 'Tis not ravens you seek, bare-skin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 two crows!" the second agreed. "Their names are Hugi and Munin, and they si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ers of the All-Father Od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those aren't quite the feathered wizards I had in mind," Rod said with a smile. "Well, l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if you do learn of that road from one of your frie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shall, but we see them rarely," the first raven told him. "Where shall we find you, soft o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ithee let him be," said the second, "for with nonsense like his, he shall come to us soon en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we to him," the third agreed. "Go your way, human, and be assured we shall find you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has c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managed to keep the smile in place. "Better make sure no one beats you to that boar, ha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deed!" All three ravens leaped into the air, beating their wings to rise above the treetops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asting down the wind toward the dead bo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king his head in disbelief, Rod turned back to the knight and his wife to find her staring a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mazement. "I could almost have thought, sir, that you spoke to those bird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good at bird-calls," Rod told her, "and it worked I got them to go a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dy shuddered. "I am right glad you did, for they are truly birds of ill om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creatures trying to make a living, like the rest of us." Rod inspected the bandage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ight's shoulder. "His wound has clotted enough to make it safe to move him. Let's finish tak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or o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80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go when they di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ols! They come only to us." The first clacked his beak in contemp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n't ravens supposed to know everything that moves in Middle Earth?" Rod cal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like, for there are ravens in every county," the third replied, "but how are we to know wh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ven a thousand miles distant has se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speaks of fable," the first said, and turned to Rod. " 'Tis not ravens you seek, bare-skin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 two crows!" the second agreed. "Their names are Hugi and Munin, and they si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ers of the All-Father Od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those aren't quite the feathered wizards I had in mind," Rod said with a smile. "Well, l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if you do learn of that road from one of your frie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shall, but we see them rarely," the first raven told him. "Where shall we find you, soft o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ithee let him be," said the second, "for with nonsense like his, he shall come to us soon en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we to him," the third agreed. "Go your way, human, and be assured we shall find you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has c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managed to keep the smile in place. "Better make sure no one beats you to that boar, ha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deed!" All three ravens leaped into the air, beating their wings to rise above the treetops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asting down the wind toward the dead bo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king his head in disbelief, Rod turned back to the knight and his wife to find her staring a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mazement. "I could almost have thought, sir, that you spoke to those bird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good at bird-calls," Rod told her, "and it worked I got them to go a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dy shuddered. "I am right glad you did, for they are truly birds of ill om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creatures trying to make a living, like the rest of us." Rod inspected the bandage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ight's shoulder. "His wound has clotted enough to make it safe to move him. Let's finish tak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or o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80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wise thought." The lady turned to husking her husband so efficiently that Rod knew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e it many times before. He only wondered if it was her husband's armor she had removed, 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anaged to push the knight up onto Fess's back, then leaned him against the horse's ne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ed him into place. "Walk by him, lady, on one side, and I'll walk on the other." Rod gave her a g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ncern. "Though you shouldn't be walking far just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a cart at the edge of the wood," she told him with a grateful smile. "Be sure I have no wis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se Sir Reginald's s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daughter, Rod thought, but only nodded. "Not too long a walk, thenand the cart will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 place for him than horseback. Let's 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unately, the route the lady showed him didn't go past the dead bo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STRODE through the house, snapping, "Meeting! Now! New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agent stopped what he or she was doing, stopped to stare at the retreating back of their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ormer chief. They had each wondered what news the dusty messenger had brought; now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to find out. They rose from their desks and hurried to the keeping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ound the Mocker already seated at the head of the table, drumming his fingers in impati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last agent came into the room, he snapped, "Right! News has come! Gallowglass has lef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f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ne off?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to 'gone off'yes," the Mocker said. "As to 'where,' he seems to be wandering through a fo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no particular purpose in mind. As to why, I assume it's his way of dealing with grie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gents were silent a moment, staring at their chief. Then one said, "What happens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," the Mocker said with a certain degree of relish. "This isn't the way things happ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timeline I just lef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ean he's changing the futu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81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wise thought." The lady turned to husking her husband so efficiently that Rod knew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e it many times before. He only wondered if it was her husband's armor she had removed, 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anaged to push the knight up onto Fess's back, then leaned him against the horse's ne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ed him into place. "Walk by him, lady, on one side, and I'll walk on the other." Rod gave her a g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ncern. "Though you shouldn't be walking far just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a cart at the edge of the wood," she told him with a grateful smile. "Be sure I have no wis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se Sir Reginald's s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daughter, Rod thought, but only nodded. "Not too long a walk, thenand the cart will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 place for him than horseback. Let's 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unately, the route the lady showed him didn't go past the dead bo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STRODE through the house, snapping, "Meeting! Now! New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agent stopped what he or she was doing, stopped to stare at the retreating back of their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ormer chief. They had each wondered what news the dusty messenger had brought; now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to find out. They rose from their desks and hurried to the keeping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ound the Mocker already seated at the head of the table, drumming his fingers in impati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last agent came into the room, he snapped, "Right! News has come! Gallowglass has lef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f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ne off?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to 'gone off'yes," the Mocker said. "As to 'where,' he seems to be wandering through a fo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no particular purpose in mind. As to why, I assume it's his way of dealing with grie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gents were silent a moment, staring at their chief. Then one said, "What happens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," the Mocker said with a certain degree of relish. "This isn't the way things happ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timeline I just lef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ean he's changing the futu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81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. In history as I know it, that gawky eldest son of theirs left the planet again as soon 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ther was buriedsome sort of argument with his siblings. The Gallowglass stayed with them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fort, we've thought; at least, that was the historians' verdic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it seems that the comfort was theirs, not his," a woma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, although I scarcely think that hulk of a boy could have given much reassurance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m fell silent for a moment, agents glancing at one another, then glancing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?" The Mocker glared around at them. "What information are you withhold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really information," another woman said. "Just a guess &amp; from the reports our agents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tle Gallowglass have been sending, we'd wondered if&amp; well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pit it ou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oman that's with the eldest," a man said. "She seems to be horrendously insecur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that's a comfort to the Gallowglass heirs in itself. Certainly, by intention or accident, she seem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able to prevent fric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 empath?" The Mocker frow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a projective empath," the first woman said. "The accounts make it clear she visit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of them, and they feel more confident afterwa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simply the effect any weakling has on people who are unsure of their own importanc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reports don't paint her as a weakling," the second woman sna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glared at her until she lowered her ga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definitely is a telepath, at least," the ma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sat back, thumbs in his belt. "Then perhaps we need to remove her from the equ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body looked particularly happy at the idea. The Mocker frowned, wondering why, then sh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dea aside. "We'll table that. We can always send an assassin later. For the moment, we'll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lit up the siblings, set them against one an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one nodded at that. After all, it was obvious; the second generation of Gallowglass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82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. In history as I know it, that gawky eldest son of theirs left the planet again as soon 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ther was buriedsome sort of argument with his siblings. The Gallowglass stayed with them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fort, we've thought; at least, that was the historians' verdic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it seems that the comfort was theirs, not his," a woma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, although I scarcely think that hulk of a boy could have given much reassurance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m fell silent for a moment, agents glancing at one another, then glancing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?" The Mocker glared around at them. "What information are you withhold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really information," another woman said. "Just a guess &amp; from the reports our agents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tle Gallowglass have been sending, we'd wondered if&amp; well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pit it ou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oman that's with the eldest," a man said. "She seems to be horrendously insecur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that's a comfort to the Gallowglass heirs in itself. Certainly, by intention or accident, she seem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able to prevent fric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 empath?" The Mocker frow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a projective empath," the first woman said. "The accounts make it clear she visit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of them, and they feel more confident afterwa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simply the effect any weakling has on people who are unsure of their own importanc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reports don't paint her as a weakling," the second woman sna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glared at her until she lowered her ga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definitely is a telepath, at least," the ma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sat back, thumbs in his belt. "Then perhaps we need to remove her from the equ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body looked particularly happy at the idea. The Mocker frowned, wondering why, then sh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dea aside. "We'll table that. We can always send an assassin later. For the moment, we'll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lit up the siblings, set them against one an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one nodded at that. After all, it was obvious; the second generation of Gallowglass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82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rtually unbeatable, as long as they all worked toge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Mist Monsters &amp;" another ma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frowned. "I read the reports. Difficult to believe, I admit, but on this benighted plan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could happ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did," the agent assured him. "It seems they need to be invited in, and the advance gua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llusions they sent were doing a fine job of wangling that invitation until the Gallowglass br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fer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nodded slowly. "Send an agent to persuade the peasants to work themselves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viting monsters in, e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rked once," the man said, "though we weren't behind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hould have been! All of that will take time, though. Meanwhile, I think I had better cont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r enem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High Warlock?" a third woman gasped. "But he'll recognize you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himSPIT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ll sat back, appalled. "That is consorting with the enemy," a second ma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 use them to help us get rid of the Gallowglasses, then chop them down." The Mock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sture made it seem a simple matter. "We'll have them spring their coup at the same time t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gineer our peasant upris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gents looked at one another in surprize; then one nodded in reluctant approval. "It could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at do we do with SPITE afterward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won't be any SPITE afterwards," the Mocker said, "at least, not on this planet. We'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ents among the palace guards assigned to shoot down their agents right after they've don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lowglass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uld be nice to have revenge on them at last." The third young woman gazed off into sp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the Mocker decided he didn't want to know what scene she was imagi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R REGINALD WAS only a knight, not a lord, so the dwelling Elise led Rod to was a ma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, not a castle, though it was clearly fortified, and they rode on a drawbridge over a moat to co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front door. Servants and men-at-arms came pouring out as soon as the cart rolled into the y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83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rtually unbeatable, as long as they all worked toge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Mist Monsters &amp;" another ma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frowned. "I read the reports. Difficult to believe, I admit, but on this benighted plan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could happ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did," the agent assured him. "It seems they need to be invited in, and the advance gua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llusions they sent were doing a fine job of wangling that invitation until the Gallowglass br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fer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nodded slowly. "Send an agent to persuade the peasants to work themselves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viting monsters in, e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rked once," the man said, "though we weren't behind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hould have been! All of that will take time, though. Meanwhile, I think I had better cont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r enem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High Warlock?" a third woman gasped. "But he'll recognize you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himSPIT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ll sat back, appalled. "That is consorting with the enemy," a second ma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 use them to help us get rid of the Gallowglasses, then chop them down." The Mock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sture made it seem a simple matter. "We'll have them spring their coup at the same time t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gineer our peasant upris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gents looked at one another in surprize; then one nodded in reluctant approval. "It could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at do we do with SPITE afterward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won't be any SPITE afterwards," the Mocker said, "at least, not on this planet. We'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ents among the palace guards assigned to shoot down their agents right after they've don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lowglass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uld be nice to have revenge on them at last." The third young woman gazed off into sp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the Mocker decided he didn't want to know what scene she was imagi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R REGINALD WAS only a knight, not a lord, so the dwelling Elise led Rod to was a ma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, not a castle, though it was clearly fortified, and they rode on a drawbridge over a moat to co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front door. Servants and men-at-arms came pouring out as soon as the cart rolled into the y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83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ake your master to his bed," Rod told them, "and bear him gently; I'd rather his wound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shall indeed." But the steward cast a doubtful look at Rod, unsure of his right to give ord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dy saw. "How are you called, Sir Knight?" she asked R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odney," he answ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r Rodney came upon us in the forest," the lady informed her stewardand the 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rvants who were list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used in the act of pulling the knight onto an improvised stretcher, staring at Rod. T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ward nodded in respect. "As you bid us, Sir Rodney. Quickly, lads! Bear him to his b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oldiers took the stretcher and paced quickly up the stairs and into the 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d it not been for him, your master would have bled to death on the road," the lady inform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t of the soldiers and servants, "if I could have pulled him into the cart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dy, you should not have gone alone!" an older woman chi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ere right to tell me so, Nurse, for I&amp; Ahhh!" The lady doubled over with p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the child! All this parading and worry has brought it before its time!" The older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stled up to the cart, arms up to catch. "Some of you stout oafs help your lady dow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footmen jumped forward and lifted as much as helped the lady down into the nurse's ar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olding the servants and soothing the lady, she helped her into the house, one painful step at a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spasm took her on the threshold, but the lady throttled her reaction to a gro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pstairs and into your bed," the nurse said severely. "The child must be born in its rightful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i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nt on into the house, the footmen following anxiously in case they were needed to ca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mistress up the st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eward turned back to Rod. "Will you take some refreshment, Sir Rodne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bad idea." Rod dismounted. "After I'm done sewing up his wound, that 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eward goggled. "Sew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84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ake your master to his bed," Rod told them, "and bear him gently; I'd rather his wound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shall indeed." But the steward cast a doubtful look at Rod, unsure of his right to give ord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dy saw. "How are you called, Sir Knight?" she asked R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odney," he answ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r Rodney came upon us in the forest," the lady informed her stewardand the 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rvants who were list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used in the act of pulling the knight onto an improvised stretcher, staring at Rod. T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ward nodded in respect. "As you bid us, Sir Rodney. Quickly, lads! Bear him to his b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oldiers took the stretcher and paced quickly up the stairs and into the 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d it not been for him, your master would have bled to death on the road," the lady inform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t of the soldiers and servants, "if I could have pulled him into the cart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dy, you should not have gone alone!" an older woman chi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ere right to tell me so, Nurse, for I&amp; Ahhh!" The lady doubled over with p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the child! All this parading and worry has brought it before its time!" The older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stled up to the cart, arms up to catch. "Some of you stout oafs help your lady dow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footmen jumped forward and lifted as much as helped the lady down into the nurse's ar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olding the servants and soothing the lady, she helped her into the house, one painful step at a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spasm took her on the threshold, but the lady throttled her reaction to a gro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pstairs and into your bed," the nurse said severely. "The child must be born in its rightful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i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nt on into the house, the footmen following anxiously in case they were needed to ca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mistress up the st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eward turned back to Rod. "Will you take some refreshment, Sir Rodne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bad idea." Rod dismounted. "After I'm done sewing up his wound, that 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eward goggled. "Sew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84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VERY FINE STITCHERY" ROD TOOK HIS first-aid kit out of the saddlebag ag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to follow the steward. "Show me his ro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came into a room, which, by its barrenness and the narrowness of the bed, was clearly not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; the footmen had had the good sense to take their master to a spare chamber. A single tapes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ftened one wall, and the windows onto the courtyard did let in sunlight to brighten the cold 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ls. A chest stood against another wall, a table and two chairs against a third. The footme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ished undressing the knight and put him in his bed. He lay with a sheet pulled over him,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consciousand, in medieval sleeping style, na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pulled up a chair beside him, laid the kit on the bed, and took out a needle pre-thread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rilized gut. He unfolded the cloth that attempted to keep germs out and told one of the soldiers, "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und closed when I take off the dress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 Sir Knight." The soldier stepped close, still a little alarmed for his lordand very inter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unwound the bandage and inspected the wound. The bleeding seemed to have stopped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lotting, but slight pressure set it oozing again while, with teleki-netic touches, he made sure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no bits of metal hidden in the flesh. Rod nodded, satisfied, and took another sterile cloth to wi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und againwith alcohol. "Push," he directed the soldier, and began sewing, as, with telekines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egan to knit the muscles toge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wound was stitched and bandaged. Rod sat for a minute or so, studying his patien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really probing his thoughts, but certainly paying attention to any images that floated to the sur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mind. Probably unnecessarythere was no reason to think the man wouldn't regain conscious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just in case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 he stood up, stretching, then folded up his first-aid k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eward, who had hovered nearby, said, "There is rest and refreshment near, Sir K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idea." Rod nodded. "I could do with a stoup of ale, and there's certainly no shorta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to watch over him." To the nearest soldier, he said, "Call me as soon as your master is awa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, Sir Knight," the man assured him with a little b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returned it with a nod and followed the steward out of the room. As they came to the top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ir, a quavering cry, half-gasp and half-moan, echoed down the hall. Rod paused, frown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uble door at the end of the corridor, then started downstairs after the steward, telling the man, "S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d to the womenthat your mistress should go ahead and scream. This is no time for self-contro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85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VERY FINE STITCHERY" ROD TOOK HIS first-aid kit out of the saddlebag ag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to follow the steward. "Show me his ro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came into a room, which, by its barrenness and the narrowness of the bed, was clearly not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; the footmen had had the good sense to take their master to a spare chamber. A single tapes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ftened one wall, and the windows onto the courtyard did let in sunlight to brighten the cold 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ls. A chest stood against another wall, a table and two chairs against a third. The footme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ished undressing the knight and put him in his bed. He lay with a sheet pulled over him,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consciousand, in medieval sleeping style, na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pulled up a chair beside him, laid the kit on the bed, and took out a needle pre-thread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rilized gut. He unfolded the cloth that attempted to keep germs out and told one of the soldiers, "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und closed when I take off the dress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 Sir Knight." The soldier stepped close, still a little alarmed for his lordand very inter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unwound the bandage and inspected the wound. The bleeding seemed to have stopped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lotting, but slight pressure set it oozing again while, with teleki-netic touches, he made sure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no bits of metal hidden in the flesh. Rod nodded, satisfied, and took another sterile cloth to wi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und againwith alcohol. "Push," he directed the soldier, and began sewing, as, with telekines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egan to knit the muscles toge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wound was stitched and bandaged. Rod sat for a minute or so, studying his patien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really probing his thoughts, but certainly paying attention to any images that floated to the sur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mind. Probably unnecessarythere was no reason to think the man wouldn't regain conscious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just in case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 he stood up, stretching, then folded up his first-aid k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eward, who had hovered nearby, said, "There is rest and refreshment near, Sir K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idea." Rod nodded. "I could do with a stoup of ale, and there's certainly no shorta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to watch over him." To the nearest soldier, he said, "Call me as soon as your master is awa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, Sir Knight," the man assured him with a little b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returned it with a nod and followed the steward out of the room. As they came to the top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ir, a quavering cry, half-gasp and half-moan, echoed down the hall. Rod paused, frown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uble door at the end of the corridor, then started downstairs after the steward, telling the man, "S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d to the womenthat your mistress should go ahead and scream. This is no time for self-contro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85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stared at Rod as though he had come from Elfland but said, "I will, Sir Rodney." It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 telepathy to see that the man was wondering how this knight knew anything of women's mat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Rod into a small chamber near the kitchena pantry, at a guess, but Rod wasn't ab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st; the solar was on the second floor, and the lady should at least have some privacy this day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wl of fruit stood ready by a mug of ale. Rod sank into an hourglass-shaped chair with a sigh, too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p, then looked up at the steward again. 'Tell the women to call me at once if there is any difficult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r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, Sir Knight." The steward bowed and departed, clearly amazed at the notion that a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know anything about bi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e in the pantry, Rod gazed at the grid of light on the bottle-glass window and mused, th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he events of the morning and wondering what the missing piece was that would make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tern take shape. A knight had gone out alonein the darkness before dawn, probably, consid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early was the hour in which Rod had found him. He had clearly expected battle, or he would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n armorbut his wife had known nothing of his going. From what threat had he sought to sh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? And what enemy would require single combat without the presence of even a squi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assurance the other guy wouldn't have brought a small armywhich mea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ight was either going to meet a blackmailer (but why the armor?), answering a challenge to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bat, or going after a suspected threat that he wasn't sure exi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decided on the thi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r Rodney." The steward was at the door. "Sir Reginald is conscious, but tosses as though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lirious," Rod interpreted. "Well, I can do something about that." He stood, picking up his fir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d kit. "Lead on. By the way, steward, what's your na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chael Duff, Sir Rodne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gur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ull-throated scream rent the air as they reached the top of the stairs; Rod nodd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tisfa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long will the labor be, Sir Rodney?" the steward asked nerv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way to tell, Michael Du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86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stared at Rod as though he had come from Elfland but said, "I will, Sir Rodney." It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 telepathy to see that the man was wondering how this knight knew anything of women's mat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Rod into a small chamber near the kitchena pantry, at a guess, but Rod wasn't ab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st; the solar was on the second floor, and the lady should at least have some privacy this day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wl of fruit stood ready by a mug of ale. Rod sank into an hourglass-shaped chair with a sigh, too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p, then looked up at the steward again. 'Tell the women to call me at once if there is any difficult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r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, Sir Knight." The steward bowed and departed, clearly amazed at the notion that a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know anything about bi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e in the pantry, Rod gazed at the grid of light on the bottle-glass window and mused, th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he events of the morning and wondering what the missing piece was that would make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tern take shape. A knight had gone out alonein the darkness before dawn, probably, consid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early was the hour in which Rod had found him. He had clearly expected battle, or he would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n armorbut his wife had known nothing of his going. From what threat had he sought to sh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? And what enemy would require single combat without the presence of even a squi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assurance the other guy wouldn't have brought a small armywhich mea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ight was either going to meet a blackmailer (but why the armor?), answering a challenge to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bat, or going after a suspected threat that he wasn't sure exi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decided on the thi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r Rodney." The steward was at the door. "Sir Reginald is conscious, but tosses as though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lirious," Rod interpreted. "Well, I can do something about that." He stood, picking up his fir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d kit. "Lead on. By the way, steward, what's your na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chael Duff, Sir Rodne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gur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ull-throated scream rent the air as they reached the top of the stairs; Rod nodd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tisfa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long will the labor be, Sir Rodney?" the steward asked nerv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way to tell, Michael Du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86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eward glanced over his shoulder at the guest and risked informality. "Most call me Mick, S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ne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ck you shall be," Rod promised. "Let's see your mas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night tossed in his bed, mumbling incoherently unless he rolled onto the wounded should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which case the mumbling turned into a cry of pain. Rod sat beside him, frowned down at the ma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oment while his thoughts probed his patient's delirium, then laid a hand on his forehead and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rnly, "Sir Reginald, awak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night stilled as Rod's thoughts calmed his; then the pain bit, and his back arched as he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long, shuddering gas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ill mend," Rod assur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scream echoed down the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r Reginald tried to sit bolt upright. "What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your lady in the labor of birth." Rod pressed a hand against his chest. "It's perfectly natur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re's no reason for wor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ust&amp; must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 to her?" Rod shook his head, smiling. "The women would chase you out, Sir Reginald. Th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 they need on their hands right now is a hysterical husband. Besides, you're wounded, in cas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n't notic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night turned to look at his shoulder; the pain bit through the adrenalin his wife's scream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mmoned. He clamped his teeth, gasped again, then asked, "What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hoping you could tell me," Ro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n't have to eavesdrop; the flood of images in the man's mind were so vivid Rod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trouble shutting them out: a bright slash of daylight bordered by darkness above and below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its in a knight's helmet, through which he saw three foresters in dark green, two with bows b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rows aimed at his helmet as the third thrust upward with a blood-encrusted sawtoothed pi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eld dropped to block the pike, and the hound charged the villein who held it, ba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riously, but the bows thrummed and the dog leaped aside at the sound, as he had been trained to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eld jumped up to ward off the arrowsand pain seared the knight's shoulder, as the pike ja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his pauldron; the shield dropped down as his own cry of pain echoed in the helmet. But his s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shed across and down, and the villein fell back holding a shortened pole with no head and press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87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eward glanced over his shoulder at the guest and risked informality. "Most call me Mick, S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ne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ck you shall be," Rod promised. "Let's see your mas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night tossed in his bed, mumbling incoherently unless he rolled onto the wounded should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which case the mumbling turned into a cry of pain. Rod sat beside him, frowned down at the ma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oment while his thoughts probed his patient's delirium, then laid a hand on his forehead and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rnly, "Sir Reginald, awak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night stilled as Rod's thoughts calmed his; then the pain bit, and his back arched as he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long, shuddering gas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ill mend," Rod assur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scream echoed down the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r Reginald tried to sit bolt upright. "What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your lady in the labor of birth." Rod pressed a hand against his chest. "It's perfectly natur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re's no reason for wor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ust&amp; must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 to her?" Rod shook his head, smiling. "The women would chase you out, Sir Reginald. Th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 they need on their hands right now is a hysterical husband. Besides, you're wounded, in cas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n't notic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night turned to look at his shoulder; the pain bit through the adrenalin his wife's scream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mmoned. He clamped his teeth, gasped again, then asked, "What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hoping you could tell me," Ro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n't have to eavesdrop; the flood of images in the man's mind were so vivid Rod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trouble shutting them out: a bright slash of daylight bordered by darkness above and below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its in a knight's helmet, through which he saw three foresters in dark green, two with bows b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rows aimed at his helmet as the third thrust upward with a blood-encrusted sawtoothed pi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eld dropped to block the pike, and the hound charged the villein who held it, ba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riously, but the bows thrummed and the dog leaped aside at the sound, as he had been trained to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eld jumped up to ward off the arrowsand pain seared the knight's shoulder, as the pike ja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his pauldron; the shield dropped down as his own cry of pain echoed in the helmet. But his s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shed across and down, and the villein fell back holding a shortened pole with no head and press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87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 to his arm, where blood welled. The hound was after him, barking like a whole pack.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chers lifted then-bows again, but the knight charged them; the arrows leaped up, then passed him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arlets scrambled asidebut not quickly enough for one of them to avoid the sword. He dropp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w, bellowing p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ward!" the pole-bearer shouted. "Come at us without armor or hors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night's voice echoed in the bell of his helmet: "Come alone, and I will." Then he was char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at the man, and the villein lurched aside, then fell and scrambled to escape the horse's hooves.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eet again, he stumbled away into the forest. Turning his horse, the knight saw the archers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escapes too. Panting, he felt the exaltation of victory, of vindication, for he had beaten off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had set upon him without ca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pain in his shoulder flared, the world blurred, and the blur lurched, ending with a jo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ly through thoughts gone murky, Sir Reginald realized he had fallen from his ho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ory came in flashes after that, enough so that Rod realized the knight was fading in an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ciousness, managing to drag himself up out of the darkness of blood loss to meet threats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 a return of the pole-arm villein, a bandage around his arm and one archer behind himbut S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inald saw him through the arch formed by his warhorse's legs, which rose out of sight while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lled with the charger's battle-scream, and the foresters backed away hastily. The archer nock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row, but the hound burst from cover, barking madly. The archer swung his arrow to the bea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sed, but again the dog leaped aside, then came on, baying madly, and the archer ran. The dog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edge of the wood and turned backto find the pole-armed villein with his pike lowe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ered on the hound. The beast came on, barking and growling as it leaped to this side, then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ding the pike-point, and the villein gave groundtoo much, for he came within the horse's ran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charger screamed as it lashed out with its forehooves, knocking the man 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g leaped in, but the villein brought his blade around in time and the dog dodged, then le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nd out, in and out, as the man scrambled to his feet and backed away. The hound stopped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es had swallowed him, but stayed stiffly on guard as the man called, "Come alone yourself, knigh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crashe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st picture was the dog's head, filling the knight's vision and whining anxiously, then t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and barking with gladness as the lady sank heavily to her knees by him, weeping even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sened his helmet, and frantic worry kept the knight awake despite the pain, worry for her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o heavy with childbut his strength ebbed, and darkness came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aliantly fought," Rod said, "but what made you think they would be t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gns in the wood, and words of worry from my tenants." Then Sir Reginald gasped at a spas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n, but went on through clenched teeth. "They said outlaws had come by many farmsteads in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ors, telling the peasants their masters were using them as beasts of burden and cared noth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88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 to his arm, where blood welled. The hound was after him, barking like a whole pack.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chers lifted then-bows again, but the knight charged them; the arrows leaped up, then passed him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arlets scrambled asidebut not quickly enough for one of them to avoid the sword. He dropp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w, bellowing p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ward!" the pole-bearer shouted. "Come at us without armor or hors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night's voice echoed in the bell of his helmet: "Come alone, and I will." Then he was char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at the man, and the villein lurched aside, then fell and scrambled to escape the horse's hooves.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eet again, he stumbled away into the forest. Turning his horse, the knight saw the archers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escapes too. Panting, he felt the exaltation of victory, of vindication, for he had beaten off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had set upon him without ca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pain in his shoulder flared, the world blurred, and the blur lurched, ending with a jo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ly through thoughts gone murky, Sir Reginald realized he had fallen from his ho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ory came in flashes after that, enough so that Rod realized the knight was fading in an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ciousness, managing to drag himself up out of the darkness of blood loss to meet threats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 a return of the pole-arm villein, a bandage around his arm and one archer behind himbut S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inald saw him through the arch formed by his warhorse's legs, which rose out of sight while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lled with the charger's battle-scream, and the foresters backed away hastily. The archer nock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row, but the hound burst from cover, barking madly. The archer swung his arrow to the bea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sed, but again the dog leaped aside, then came on, baying madly, and the archer ran. The dog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edge of the wood and turned backto find the pole-armed villein with his pike lowe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ered on the hound. The beast came on, barking and growling as it leaped to this side, then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ding the pike-point, and the villein gave groundtoo much, for he came within the horse's ran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charger screamed as it lashed out with its forehooves, knocking the man 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g leaped in, but the villein brought his blade around in time and the dog dodged, then le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nd out, in and out, as the man scrambled to his feet and backed away. The hound stopped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es had swallowed him, but stayed stiffly on guard as the man called, "Come alone yourself, knigh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crashe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st picture was the dog's head, filling the knight's vision and whining anxiously, then t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and barking with gladness as the lady sank heavily to her knees by him, weeping even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sened his helmet, and frantic worry kept the knight awake despite the pain, worry for her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o heavy with childbut his strength ebbed, and darkness came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aliantly fought," Rod said, "but what made you think they would be t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gns in the wood, and words of worry from my tenants." Then Sir Reginald gasped at a spas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n, but went on through clenched teeth. "They said outlaws had come by many farmsteads in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ors, telling the peasants their masters were using them as beasts of burden and cared noth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88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welfare. But I have always dealt fairly with my peasants and have done all I could to mak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re well fed and well housed, so they brought the word to me instead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cry echoed down the hall, a ragged tearing cry this time, and Sir Reginald jolted upwar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wer, but met Rod's palm pushing him down again. "If that wasn't the birth, it's very close," Ro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ing to worry about, not that knowing it will stop you, or any young husband at a first labor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d only be in the way. Trust memy wife went through this four times, and it always took two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people to keep me cal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aise Heaven you are come, then!" Sir Reginal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all the same in this hour," Rod told him, "and all need the reassurance of a man who'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it before, having to stand by and do nothing when his wife's in torment&amp; So you did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three were going to be out there hunting knigh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like they only sought to trouble my people," Sir Reginald said, then clamped his jaw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ill fade eventually," Rod told him, "as the wound heals. Then it will begin to itch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minably, but you mustn't scratch it&amp; So that's why you didn't bring any men-at-arms;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raid of looking foolish if all you found was a bo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" Sir Reginald gasped. "Yet when I found a boar dead and saw the wound in its shoulder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there were strangers in the wood." He frowned, focusing on Rod. "What manner of outlaw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, who seek to stir up even happy peasants against their lord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s who will never stop causing trouble, I fear," Rod sighed, "but whom I think I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urse came in, holding a squalling bundle in her armsand Sir Reginald's relief and su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e and massive urge to protect nearly bowled Rod over. He came around to put an arm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ng knight and lift him up to sit so that the nurse could put the baby into his arms, saying, "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daughter, Sir K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is beautiful," Sir Reginald said, huge-eyed, and held the baby as though she were ma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ass, then looked up at the nurse with anxiety. "My lady . .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is quite well, though weak from her ordealand immensely happy," the nurse tol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ust go to h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not impossible," Rod said, "but it will be painfu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devil with the pai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89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welfare. But I have always dealt fairly with my peasants and have done all I could to mak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re well fed and well housed, so they brought the word to me instead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cry echoed down the hall, a ragged tearing cry this time, and Sir Reginald jolted upwar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wer, but met Rod's palm pushing him down again. "If that wasn't the birth, it's very close," Ro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ing to worry about, not that knowing it will stop you, or any young husband at a first labor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d only be in the way. Trust memy wife went through this four times, and it always took two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people to keep me cal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aise Heaven you are come, then!" Sir Reginal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all the same in this hour," Rod told him, "and all need the reassurance of a man who'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it before, having to stand by and do nothing when his wife's in torment&amp; So you did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three were going to be out there hunting knigh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like they only sought to trouble my people," Sir Reginald said, then clamped his jaw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ill fade eventually," Rod told him, "as the wound heals. Then it will begin to itch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minably, but you mustn't scratch it&amp; So that's why you didn't bring any men-at-arms;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raid of looking foolish if all you found was a bo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" Sir Reginald gasped. "Yet when I found a boar dead and saw the wound in its shoulder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there were strangers in the wood." He frowned, focusing on Rod. "What manner of outlaw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, who seek to stir up even happy peasants against their lord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s who will never stop causing trouble, I fear," Rod sighed, "but whom I think I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urse came in, holding a squalling bundle in her armsand Sir Reginald's relief and su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e and massive urge to protect nearly bowled Rod over. He came around to put an arm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ng knight and lift him up to sit so that the nurse could put the baby into his arms, saying, "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daughter, Sir K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is beautiful," Sir Reginald said, huge-eyed, and held the baby as though she were ma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ass, then looked up at the nurse with anxiety. "My lady . .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is quite well, though weak from her ordealand immensely happy," the nurse tol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ust go to h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not impossible," Rod said, "but it will be painfu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devil with the pai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89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it belongs, no doubt," Rod agreed. "Very well, thenup with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knight still clung to the bab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urse reached down for her, saying in a tone that would brook no argument, "You may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her long, for she needs her mother." She lifted the child out of his arms and turned away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just as well, since Sir Reginald emerged from his bed naked and Rod had to call a man-at-arm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tch a robe while he steadied the knight on his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RODE AWAY an hour later, basking in the reflected glow of the young couple's joy and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s the leaves closed about him, he remembered the "outlaws" and frowned. "We'll have to be 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ttack, F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lways am, Rod," the robot repl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, Fess was epileptic, as much as an electronic brain could be, so he couldn't fight for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a few minutes without having a seizurebut Rod could be sure no one could take him by surpr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Fess was n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I recognize the modus operandi," Rod mused, "the jolly boys from VET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ir rhetoric does have the ring of the totalitarians," Fess agreed, "and their fondness for stir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peasant rebell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trying to," Rod said. "Catharine and Tuan have ruled with the best interests of all their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heart, so VETO'S agents are going to have to stir up discontent before they can exploit it. Y'know,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sounds like the work of my old enemy the Mock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impossible, Rod, considering that he was a time traveller. Indeed, as I remember, we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of him after he escaped from the royal dungeons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ean he could have jumped forward in time to this moment?" Rod frowned. "Why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is organization has been in decline since its last defeat," Fess pointed out. "It could be a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erate meas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uppose his bosses could have sent him off to the fourteenth century, or some such time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grace," Rod said, frowning, "and be calling him back because they don't have any better guesses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rode a moment in silence. Then Rod said, "You're thinking it's because of me, aren't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90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it belongs, no doubt," Rod agreed. "Very well, thenup with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knight still clung to the bab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urse reached down for her, saying in a tone that would brook no argument, "You may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her long, for she needs her mother." She lifted the child out of his arms and turned away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just as well, since Sir Reginald emerged from his bed naked and Rod had to call a man-at-arm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tch a robe while he steadied the knight on his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RODE AWAY an hour later, basking in the reflected glow of the young couple's joy and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s the leaves closed about him, he remembered the "outlaws" and frowned. "We'll have to be 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ttack, F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lways am, Rod," the robot repl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, Fess was epileptic, as much as an electronic brain could be, so he couldn't fight for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a few minutes without having a seizurebut Rod could be sure no one could take him by surpr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Fess was n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I recognize the modus operandi," Rod mused, "the jolly boys from VET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ir rhetoric does have the ring of the totalitarians," Fess agreed, "and their fondness for stir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peasant rebell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trying to," Rod said. "Catharine and Tuan have ruled with the best interests of all their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heart, so VETO'S agents are going to have to stir up discontent before they can exploit it. Y'know,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sounds like the work of my old enemy the Mock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impossible, Rod, considering that he was a time traveller. Indeed, as I remember, we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of him after he escaped from the royal dungeons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ean he could have jumped forward in time to this moment?" Rod frowned. "Why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is organization has been in decline since its last defeat," Fess pointed out. "It could be a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erate meas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uppose his bosses could have sent him off to the fourteenth century, or some such time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grace," Rod said, frowning, "and be calling him back because they don't have any better guesses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rode a moment in silence. Then Rod said, "You're thinking it's because of me, aren't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90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I've retir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idea has some merit," Fess agreed. 'The totalitarians have been suspiciously inactive for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. They could have realized that you and your family are insuperable obstacl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ecause we combine medieval loyalty with tremendous psi power and modern knowled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frowned and forced the next words out even though they tore at him. "But with Gwen gon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lf your strength went with her," Fess agreed, "not only in her own ESP talent, but also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luence with oth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starting with her own children but expanding to Queen Catharine and the Royal Witchfor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turned somber as memories rose around him. "And I suppose my retiring doesn't help a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could think they see a moment of weakness and the opportunity that accompanies it, y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at's so, then they don't know my kids," Rod said, grinning, then frowned again. "Though i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 Magnus a while to re-establish his own influence, and expand it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he will not seek to command his siblings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 He did when he was seventeen, but he seems to have learned a bit on his travelsmostl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ipulation is far more effective than bossing," Rod said, "especially considering his training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ret ag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central office did give you some difficulty about his resignation, as I rec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called it a defection." Rod smiled at the memory. "I pointed out that he could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ected because he hadn't joined the other sideand he hadn'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at made him a loose cannon, a wildcard, and in some ways a greater threat than a turnco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he certainly proved to be." Rod nodded. "It was just good luck that he never landed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ENT planet againgood luck for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he has, though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well, he was born and reared here," Rod said, "which I think gives him a somewhat str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aim than my old organization can have. But he will need some time to consolidate his posi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bot was silent a moment, choosing his words carefully. Then he said, "It will take you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to find Tir Nan Og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91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I've retir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idea has some merit," Fess agreed. 'The totalitarians have been suspiciously inactive for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. They could have realized that you and your family are insuperable obstacl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ecause we combine medieval loyalty with tremendous psi power and modern knowled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frowned and forced the next words out even though they tore at him. "But with Gwen gon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lf your strength went with her," Fess agreed, "not only in her own ESP talent, but also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luence with oth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starting with her own children but expanding to Queen Catharine and the Royal Witchfor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turned somber as memories rose around him. "And I suppose my retiring doesn't help a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could think they see a moment of weakness and the opportunity that accompanies it, y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at's so, then they don't know my kids," Rod said, grinning, then frowned again. "Though i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 Magnus a while to re-establish his own influence, and expand it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he will not seek to command his siblings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 He did when he was seventeen, but he seems to have learned a bit on his travelsmostl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ipulation is far more effective than bossing," Rod said, "especially considering his training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ret ag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central office did give you some difficulty about his resignation, as I rec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called it a defection." Rod smiled at the memory. "I pointed out that he could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ected because he hadn't joined the other sideand he hadn'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at made him a loose cannon, a wildcard, and in some ways a greater threat than a turnco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he certainly proved to be." Rod nodded. "It was just good luck that he never landed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ENT planet againgood luck for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he has, though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well, he was born and reared here," Rod said, "which I think gives him a somewhat str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aim than my old organization can have. But he will need some time to consolidate his posi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bot was silent a moment, choosing his words carefully. Then he said, "It will take you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to find Tir Nan Og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91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and if I manage to bump into some VETO cells and wreck their games, that should tak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pressure off Magnus." Rod sighed. "Well, I suppose Gwen will forgive me if she has to wa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long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she would not forgive you if you abandoned your children before they could manag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she wouldn't, would she? Well, let's see what we can find in the wildwood, shall w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ever awaits, you will find it more easily if you make some noi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let it find me, huh? Okay, I can take a hint." Rod pulled out his harp. "Though I do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mbrage at your calling it 'noise.'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not necessarily speaking of your attempts at singing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tempts, huh?" Rod gave a snort of mock indignation and began to pluck at the str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rds braced themselves for a quick retr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NARCHISTS' BASE was modest, as manor houses go, but was nonetheless respectabl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ndards of the gentry, in case any of the noblemen who were their targets ever found it. A per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ing from that big tranquil-seeming ivy-covered house would be acceptable in polite society, for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be a lady or he a knight. Even a duke would talk with such a person, though he might not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is fri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, the agents who worked and visited there had elaborate safeguards in place to mak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 of the lords ever discovered the est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Home Agents knocked at the door of the solar, then opened it. An old-seeming ma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ted at a table in the fan of sunlight from the tall windows behind him. He looked up as the H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ent came in. "News, Dierd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Chief." Dierdre handed the old man a scroll of pa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ief Agent took it, broke the seal, and unrolled it. He st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s it, Chie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letter from my old enemy the Mocker." The Chief Agent looked up. "He proposes a tempor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ia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92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and if I manage to bump into some VETO cells and wreck their games, that should tak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pressure off Magnus." Rod sighed. "Well, I suppose Gwen will forgive me if she has to wa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long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she would not forgive you if you abandoned your children before they could manag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she wouldn't, would she? Well, let's see what we can find in the wildwood, shall w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ever awaits, you will find it more easily if you make some noi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let it find me, huh? Okay, I can take a hint." Rod pulled out his harp. "Though I do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mbrage at your calling it 'noise.'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not necessarily speaking of your attempts at singing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tempts, huh?" Rod gave a snort of mock indignation and began to pluck at the str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rds braced themselves for a quick retr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NARCHISTS' BASE was modest, as manor houses go, but was nonetheless respectabl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ndards of the gentry, in case any of the noblemen who were their targets ever found it. A per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ing from that big tranquil-seeming ivy-covered house would be acceptable in polite society, for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be a lady or he a knight. Even a duke would talk with such a person, though he might not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is fri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, the agents who worked and visited there had elaborate safeguards in place to mak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 of the lords ever discovered the est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Home Agents knocked at the door of the solar, then opened it. An old-seeming ma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ted at a table in the fan of sunlight from the tall windows behind him. He looked up as the H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ent came in. "News, Dierd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Chief." Dierdre handed the old man a scroll of pa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ief Agent took it, broke the seal, and unrolled it. He st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s it, Chie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letter from my old enemy the Mocker." The Chief Agent looked up. "He proposes a tempor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ia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92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IANCE? WITH TOTALITARIANS? CHIEF, THEY stand for the worst in everything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es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uebut they could be useful." The Chief Agent laid down the scroll and turned to look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ow at the gardens. "Also, it seems, they've done just as our future Central Committee did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the Chief of Mission who directed things when that confounded Gallowglass first c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ould have succeeded in your palace coup if he hadn't interfered." The young woma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 SPITE's official history. "Then it would have been only a matter of time before you had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blemen fighting each 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exterminating the Mocker and his gang." The Chief Agent turned back to her, nodding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realize then that the Lord Warlock was a bigger enemy for each of us than we were for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put you in jail, Chief Dur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with the Mocker in an adjoining cell." Durer gazed back into memoryfor him, only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ths earlier. "Of course we spent the first week going at it hammer and tongs through the bars, b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cond week we started comparing notes. By the time we were ready to break out of there, we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ood who the real enemy wa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aning the Lord Warlo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as neither a lord nor a warlock at the time," Durer told her, "at least, as far as any of us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luding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oung woman stared. "You mean he didn't know he had ESP pow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he had, he would have used them." Durer pulled a volume to him and pointed to the open p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ccording to my successors' journals, he had a rather extended visit from a monk, after whic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monstrated a wide range of tale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rother Aloyuisis Uwell." Dierdre nodded, again demonstrating her knowledge of recent his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a message into headquarters checking on him," Durer said. "I suspect he taught the L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lock how to live up to his title." He sighed, paging through the book. "Three Chief Agents after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ne of them had any better luck than Ibut I have their hard-won knowledge to help me now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etter idea of what the Gallowglasses can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that the Lord Warlock is off on his own, maybe he's more vulnera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93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IANCE? WITH TOTALITARIANS? CHIEF, THEY stand for the worst in everything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es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uebut they could be useful." The Chief Agent laid down the scroll and turned to look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ow at the gardens. "Also, it seems, they've done just as our future Central Committee did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the Chief of Mission who directed things when that confounded Gallowglass first c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ould have succeeded in your palace coup if he hadn't interfered." The young woma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 SPITE's official history. "Then it would have been only a matter of time before you had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blemen fighting each 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exterminating the Mocker and his gang." The Chief Agent turned back to her, nodding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realize then that the Lord Warlock was a bigger enemy for each of us than we were for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put you in jail, Chief Dur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with the Mocker in an adjoining cell." Durer gazed back into memoryfor him, only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ths earlier. "Of course we spent the first week going at it hammer and tongs through the bars, b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cond week we started comparing notes. By the time we were ready to break out of there, we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ood who the real enemy wa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aning the Lord Warlo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as neither a lord nor a warlock at the time," Durer told her, "at least, as far as any of us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luding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oung woman stared. "You mean he didn't know he had ESP pow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he had, he would have used them." Durer pulled a volume to him and pointed to the open p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ccording to my successors' journals, he had a rather extended visit from a monk, after whic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monstrated a wide range of tale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rother Aloyuisis Uwell." Dierdre nodded, again demonstrating her knowledge of recent his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a message into headquarters checking on him," Durer said. "I suspect he taught the L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lock how to live up to his title." He sighed, paging through the book. "Three Chief Agents after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ne of them had any better luck than Ibut I have their hard-won knowledge to help me now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etter idea of what the Gallowglasses can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that the Lord Warlock is off on his own, maybe he's more vulnera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93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er shook his head. "His children can teleport to him in an instant. No, we have to remov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. Then we can take care of my old enemy." His eyes glea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gleam chilled Dierdreand surprized her; usually the old man seemed so n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er turned back to the book, leafing through the pages and frowning. "Not much her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it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eant Finister, the last Chief Agent before the one he had replac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wasn't Chief Agent very long before she changed her name and turned her coat to marr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ngest Gallowglass." Dierdre's tone was sharp with sp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er shook his head. "I don't know what possessed Chief Agent Lewis to appoint that witch 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ccessor just before he di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Gramarye, the term "witch" might have been merely descriptive, referring to someon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ra-sensory talentsbut Durer chose to interpret it as an insu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think he had much choice about it," the Home Agent said. "We all knew Finister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ful esper, but we had no idea how powerfu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er turned to her with a frown. "You mean she bewitched Lew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more ways than one," the Home Agent said. "I'll admit he was using her for his own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usement&amp; so she may have thought she was justified in using him in retu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sing him in what 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projected a very beautiful and voluptuous image, but we're pretty sure she manipulat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otions telepathically, too. Why else would he have given the order that she be his successor?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idering that he died the next day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autops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owed no reason for deathhis heart simply stopp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Durer felt a chill. "I take it this Finister was telekinetic, to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had all the ESP talents except levitation and teleportation," the Home Agent confir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have to meet herwith my most advanced weapons," Durer said with a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94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er shook his head. "His children can teleport to him in an instant. No, we have to remov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. Then we can take care of my old enemy." His eyes glea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gleam chilled Dierdreand surprized her; usually the old man seemed so n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er turned back to the book, leafing through the pages and frowning. "Not much her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it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eant Finister, the last Chief Agent before the one he had replac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wasn't Chief Agent very long before she changed her name and turned her coat to marr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ngest Gallowglass." Dierdre's tone was sharp with sp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er shook his head. "I don't know what possessed Chief Agent Lewis to appoint that witch 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ccessor just before he di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Gramarye, the term "witch" might have been merely descriptive, referring to someon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ra-sensory talentsbut Durer chose to interpret it as an insu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think he had much choice about it," the Home Agent said. "We all knew Finister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ful esper, but we had no idea how powerfu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er turned to her with a frown. "You mean she bewitched Lew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more ways than one," the Home Agent said. "I'll admit he was using her for his own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usement&amp; so she may have thought she was justified in using him in retu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sing him in what 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projected a very beautiful and voluptuous image, but we're pretty sure she manipulat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otions telepathically, too. Why else would he have given the order that she be his successor?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idering that he died the next day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autops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owed no reason for deathhis heart simply stopp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Durer felt a chill. "I take it this Finister was telekinetic, to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had all the ESP talents except levitation and teleportation," the Home Agent confir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have to meet herwith my most advanced weapons," Durer said with a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94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erdre nodded. "You might want to consider a quiet little assassination for her before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no! Our revenge on the Gallowglass heirs comes first," Durer said. "Then I shall have my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venge on the young woman who usurped my office and betrayed our Cause." He gazed off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am future, his eyes kindling. "My revenge on this Finister-Allouette will be delicious and prolong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erdre stared at the look on his face and shuddered. How could she have ever thought this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kindl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er made a quick gesture that banished his vision. "When I'm satiated, I'll be generous and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a quick death." He turned back to Dierdre, all business once more. "After all, she was Chief Ag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, no matter how briefly, nor what skulduggery she used to get the job. We do owe her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pec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N WAS rising when Cordelia came out onto the battlements, where the servants had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she could find Magnus. Sure enough, there he was, strolling along the eastern wall, stopping to c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efly with each sentry, then standing still in the center of the parapet to watch the great orange d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came up behind him. "How now, brother have you become a Zoroastrian, that you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se to pray to the light as it retur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looked down with a fond smile. "Not at all, sister. It is simply that it is beautiful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mise that some of the world, at least, is clean of humankind's more sordid do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wondered what had happened to the cheerful, optimistic big brother of her youth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inded herself that two years' difference in age didn't mean much between adults. "You rise early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is moment of contempla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uld be worth it." Magnus turned back to look at the sun. "But I wake early without mea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now. I've become accustomed to rising with the sun on my travels, and my body does it whether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sh it or n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your idea of sleeping late, is it?" Cordelia turned to gaze at the great glowing ball, too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 a few minutes pass, steeling herself to confrontation, then asked, "And do you mean to becom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n to us stay-at-homes, expecting us all to revolve around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's shoulders shrugged with a stifled laugh. "Scarce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ean it, brother." Cordelia's voice gained steel. "You have little knowledge of what has pa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is world in this last ten years. You are in no position to give orders, no matter what Papa has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either Alain nor I would obey you if you di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95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erdre nodded. "You might want to consider a quiet little assassination for her before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no! Our revenge on the Gallowglass heirs comes first," Durer said. "Then I shall have my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venge on the young woman who usurped my office and betrayed our Cause." He gazed off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am future, his eyes kindling. "My revenge on this Finister-Allouette will be delicious and prolong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erdre stared at the look on his face and shuddered. How could she have ever thought this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kindl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er made a quick gesture that banished his vision. "When I'm satiated, I'll be generous and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a quick death." He turned back to Dierdre, all business once more. "After all, she was Chief Ag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, no matter how briefly, nor what skulduggery she used to get the job. We do owe her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pec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N WAS rising when Cordelia came out onto the battlements, where the servants had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she could find Magnus. Sure enough, there he was, strolling along the eastern wall, stopping to c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efly with each sentry, then standing still in the center of the parapet to watch the great orange d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came up behind him. "How now, brother have you become a Zoroastrian, that you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se to pray to the light as it retur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looked down with a fond smile. "Not at all, sister. It is simply that it is beautiful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mise that some of the world, at least, is clean of humankind's more sordid do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wondered what had happened to the cheerful, optimistic big brother of her youth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inded herself that two years' difference in age didn't mean much between adults. "You rise early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is moment of contempla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uld be worth it." Magnus turned back to look at the sun. "But I wake early without mea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now. I've become accustomed to rising with the sun on my travels, and my body does it whether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sh it or n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your idea of sleeping late, is it?" Cordelia turned to gaze at the great glowing ball, too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 a few minutes pass, steeling herself to confrontation, then asked, "And do you mean to becom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n to us stay-at-homes, expecting us all to revolve around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's shoulders shrugged with a stifled laugh. "Scarce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ean it, brother." Cordelia's voice gained steel. "You have little knowledge of what has pa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is world in this last ten years. You are in no position to give orders, no matter what Papa has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either Alain nor I would obey you if you di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95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d did not say to give ord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's eyes widened in surpri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told me to take care of the land and people of Gramarye," Magnus went on. "He did not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 had to command a cadre of officers in the doing of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you do not think you can answer every challenge alon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ere is an emergency to which I must respond, Alea may choose to come with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&amp; so shall I, if it comes to that." Cordelia turned to look at the sun again. "But that is a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hoosing, Magnus, not of responding to ord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It will be your choice, Cordelia, not m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snapped a sharp glance up at him, frowning. "Do I hear overtones of emotional blackm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do, they are of your own making." Magnus smiled down at her, amused. "You may in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but I do not imply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stared at him a moment, frowning. Then she said, "So you will go kiting off on the spu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ment to answer some fancied challenge and expect Alea, and the rest of us, to come chasing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 not expect that." Magnus locked gazes with her. "I shall not expect any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frowned, trying to puzzle him out. "Do you think you can meet all threats alo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really. But I have no right to command anyone who has not elected me to the task.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uthority only over myself, so I shall go to meet every challenge by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it thus that you overthrew governments as you careered through the sta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Magnus said. "I began alone, truly enoughon Melange, and again on Midgard. On all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s, I had Dirk Dulaine, then Alea, for companions, and redoubtable they were, I assure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 two of you were proof against all encounters?" Cordelia didn't try to keep the skepticis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of her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lone, no." Magnus turned to gaze at the sun again. "We generally found a local refuge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to advise us, then gradually built up groups of disaffected people and found some way for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96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d did not say to give ord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's eyes widened in surpri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told me to take care of the land and people of Gramarye," Magnus went on. "He did not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 had to command a cadre of officers in the doing of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you do not think you can answer every challenge alon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ere is an emergency to which I must respond, Alea may choose to come with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&amp; so shall I, if it comes to that." Cordelia turned to look at the sun again. "But that is a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hoosing, Magnus, not of responding to ord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It will be your choice, Cordelia, not m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snapped a sharp glance up at him, frowning. "Do I hear overtones of emotional blackm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do, they are of your own making." Magnus smiled down at her, amused. "You may inf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but I do not imply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stared at him a moment, frowning. Then she said, "So you will go kiting off on the spu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ment to answer some fancied challenge and expect Alea, and the rest of us, to come chasing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 not expect that." Magnus locked gazes with her. "I shall not expect any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frowned, trying to puzzle him out. "Do you think you can meet all threats alo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really. But I have no right to command anyone who has not elected me to the task.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uthority only over myself, so I shall go to meet every challenge by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it thus that you overthrew governments as you careered through the sta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Magnus said. "I began alone, truly enoughon Melange, and again on Midgard. On all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s, I had Dirk Dulaine, then Alea, for companions, and redoubtable they were, I assure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 two of you were proof against all encounters?" Cordelia didn't try to keep the skepticis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of her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lone, no." Magnus turned to gaze at the sun again. "We generally found a local refuge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to advise us, then gradually built up groups of disaffected people and found some way for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96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unicate with one another. Twice there was some event, some unusually harsh burst of arrog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local lords that triggered an uprising, and we rose with them and made sure of their vic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often, we put the individual cells of resistance on the road to eventual victory and left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w and flouris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stared, appalled. "You shall never know whether you condemned them to defea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ured them of victor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suppose we'll ever have it confirmed," Magnus acknowledged, "but we never left unt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isis had passed and the machinery was in place to guarantee their eventual triumph. It is better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, for a system of government to grow rather than be grafted; it has a stronger chance of surviv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frowned, searching his profile. "There is no need for revolution here, br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Magnus agreed, "though SPITE and VETO may still foment discord and attempt upheava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in its own style. If they do, I shall do all in my power to thwart them, for I've no more wish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talitarians impose a dictatorship on our people than for Dad to foist on them a democracy t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wrong for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democracy is not wrong for the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turned to her, amused. "Is it the future queen who speak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's lips pressed thin. "A constitutional monarchy can become a form of democracy, Magn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know tha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do." Magnus met her eyes again. "Sharing power between a parliament and the crown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-station on the road to democracy, and I have no wish to block that road. In fact, I'll do all I c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 sure it is open for the people to travel." He frowned, suddenly intense. "But it must be a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, this democracyit cannot be a corpse animated like a puppet. And to live, it must grow of it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ake what form is natural to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n aback by his intensity, Cordelia said, "That is all I wish, br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Alain?" he demanded, still int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, too," Cordelia said. "How could you think otherwi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I have little knowledge of what has passed here these last ten years." Magnus relax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to face the sun, now risen. "Little knowledge, and I shall not be foolish enough to try to 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it. Be sure, sister, I shall go my own way and trouble no oneunless armed conflict aris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one?" Cordelia frow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97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unicate with one another. Twice there was some event, some unusually harsh burst of arrog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local lords that triggered an uprising, and we rose with them and made sure of their vic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often, we put the individual cells of resistance on the road to eventual victory and left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w and flouris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stared, appalled. "You shall never know whether you condemned them to defea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ured them of victor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suppose we'll ever have it confirmed," Magnus acknowledged, "but we never left unt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isis had passed and the machinery was in place to guarantee their eventual triumph. It is better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, for a system of government to grow rather than be grafted; it has a stronger chance of surviv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frowned, searching his profile. "There is no need for revolution here, br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Magnus agreed, "though SPITE and VETO may still foment discord and attempt upheava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in its own style. If they do, I shall do all in my power to thwart them, for I've no more wish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talitarians impose a dictatorship on our people than for Dad to foist on them a democracy t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wrong for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democracy is not wrong for the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turned to her, amused. "Is it the future queen who speak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's lips pressed thin. "A constitutional monarchy can become a form of democracy, Magn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know tha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do." Magnus met her eyes again. "Sharing power between a parliament and the crown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-station on the road to democracy, and I have no wish to block that road. In fact, I'll do all I c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 sure it is open for the people to travel." He frowned, suddenly intense. "But it must be a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, this democracyit cannot be a corpse animated like a puppet. And to live, it must grow of it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ake what form is natural to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n aback by his intensity, Cordelia said, "That is all I wish, br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Alain?" he demanded, still int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, too," Cordelia said. "How could you think otherwi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I have little knowledge of what has passed here these last ten years." Magnus relax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to face the sun, now risen. "Little knowledge, and I shall not be foolish enough to try to 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it. Be sure, sister, I shall go my own way and trouble no oneunless armed conflict aris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one?" Cordelia frow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97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hrugged. "I may wander about the land to catch the temper of the people and tell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iestales of heroes who overthrew despots, or of peacemakers who reconciled warring fa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thing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, however, was sharper than most Magnus had dealt with. "Building your cells aga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turned to her, smiling with pleasure. "You have lost none of your quickness, I see. Ye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 plant cells throughout this landbut they shall all respect the Crown and the commonwe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will of the people, and the burdens they bear in common?" Reluctantly, Cordelia said,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ot quarrel with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, turning to the east again, but without spea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ing his face, Cordelia saw that he was really gazing at the mist rising from the meadow.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ew minutes she said, "Magnus &amp; when Alain becomes king and I queen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ope to be first to kneel to you at your coronation and be sure that I shall obey my sovere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every order they may g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less it goes against your consci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not conceive of that," Magnus saidwith no del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knew by that sign that he had given the matter careful thought. The implication,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at if she and Alain ever did become tyrants, Magnus would fight them tooth and claw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no illusions as to just how formidable an enemy he could be. However, she couldn't conceiv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ither herself or Alain turning into despots either, so she felt warmed by her brother's pledge of loyal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ood beside him, watching the mist burn off in the sun's heat, and after a while, she slipp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 into 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ALWAYS LIKED coming down to town. Oh, the castle on the hill was a fine pla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ve, after his parents' renovations, but it could still be socially claustrophobic to be around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day after dayand always being surrounded by walls went against the grain of a man wh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his element when he was in field and forest. So, if there were no fields or forests close at han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n on the lower slopes of the castle hill would do nicely as a change of sce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ined in as he came to a tavern, jumped down, and beckoned to a hostler standing near. "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horse, lad, and there will be coin for you when I come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stler came over and took the reins. "Does he need currying, my lor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98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hrugged. "I may wander about the land to catch the temper of the people and tell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riestales of heroes who overthrew despots, or of peacemakers who reconciled warring fa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thing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, however, was sharper than most Magnus had dealt with. "Building your cells aga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turned to her, smiling with pleasure. "You have lost none of your quickness, I see. Ye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 plant cells throughout this landbut they shall all respect the Crown and the commonwe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will of the people, and the burdens they bear in common?" Reluctantly, Cordelia said,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ot quarrel with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, turning to the east again, but without spea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ing his face, Cordelia saw that he was really gazing at the mist rising from the meadow.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ew minutes she said, "Magnus &amp; when Alain becomes king and I queen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ope to be first to kneel to you at your coronation and be sure that I shall obey my sovere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every order they may g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less it goes against your consci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not conceive of that," Magnus saidwith no del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knew by that sign that he had given the matter careful thought. The implication,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at if she and Alain ever did become tyrants, Magnus would fight them tooth and claw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no illusions as to just how formidable an enemy he could be. However, she couldn't conceiv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ither herself or Alain turning into despots either, so she felt warmed by her brother's pledge of loyal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ood beside him, watching the mist burn off in the sun's heat, and after a while, she slipp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 into 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ALWAYS LIKED coming down to town. Oh, the castle on the hill was a fine pla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ve, after his parents' renovations, but it could still be socially claustrophobic to be around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day after dayand always being surrounded by walls went against the grain of a man wh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his element when he was in field and forest. So, if there were no fields or forests close at han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n on the lower slopes of the castle hill would do nicely as a change of sce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ined in as he came to a tavern, jumped down, and beckoned to a hostler standing near. "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horse, lad, and there will be coin for you when I come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stler came over and took the reins. "Does he need currying, my lor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98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'sir,'" Geoffrey corrected. "I am a knight who hopes never to be a lo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ayefor now that your elder brother is back, it is he who will inherit the title, will he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looked more closely at the man, frowning. He hadn't realized the townsfolk follow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s-on at the castle so closely. "The title is not hereditary, goodman. It was bestowed on my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for his life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stler nodded, stroking the horse's neck. "Yet surely your brother-in-law will raise one o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title when your father passes awayand as surely, it will be the eld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no promise of either." Geoffrey's frown deepened. "Nor any cause to expec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feigned surprize. "You do not mean it could be you who would be raised to lordship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ankly, Geoffrey had never thought about the issue, but he was nettled by the man's b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umption. "It could be. If there is war, I may well earn the honor in bat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grinned, showing yellowed teeth, one broken. "Come, my lord! All the land knows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your brother who will command, now that he has come ho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all the land knows falsehood!" Geoffrey snatched the reins back and mounted again. "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 gives me no orders, nor do I take them from 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, Sir Knight." But the hostler's smile said he knew better than to believe so obviou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tr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ly angry now, Geoffrey turned his horse toward the road back to the cas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 tavern, my lord! Your pint of al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rink it yourself!" Geoffrey slipped a coin from his purse and tossed it back over his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stler let it lie in the dust, grinning as he watched Geoffrey ride back up to the cas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WALKED OUT under the early sun, enjoying the coolness of the morning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ing of cleanliness that always came with dawn. Long shadows striped the land, dew clu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ss, and his tenants were already abroad. Geordie drew in a deep breath and rejoiced. He was you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his mid-twenties, with half his father's estate to manage and, most importantly of all, a beautifu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lligent, spirited wife, and they were very much in love. No matter what went wrong in the wor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 would be right when he came home to her. Life was g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 for his tenants, too, it seemed. The earth was green with the sprouts of the new crop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99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'sir,'" Geoffrey corrected. "I am a knight who hopes never to be a lo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ayefor now that your elder brother is back, it is he who will inherit the title, will he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looked more closely at the man, frowning. He hadn't realized the townsfolk follow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s-on at the castle so closely. "The title is not hereditary, goodman. It was bestowed on my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for his life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stler nodded, stroking the horse's neck. "Yet surely your brother-in-law will raise one o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title when your father passes awayand as surely, it will be the eld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no promise of either." Geoffrey's frown deepened. "Nor any cause to expec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feigned surprize. "You do not mean it could be you who would be raised to lordship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ankly, Geoffrey had never thought about the issue, but he was nettled by the man's b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umption. "It could be. If there is war, I may well earn the honor in bat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grinned, showing yellowed teeth, one broken. "Come, my lord! All the land knows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your brother who will command, now that he has come ho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all the land knows falsehood!" Geoffrey snatched the reins back and mounted again. "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 gives me no orders, nor do I take them from 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, Sir Knight." But the hostler's smile said he knew better than to believe so obviou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tr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ly angry now, Geoffrey turned his horse toward the road back to the cas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 tavern, my lord! Your pint of al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rink it yourself!" Geoffrey slipped a coin from his purse and tossed it back over his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stler let it lie in the dust, grinning as he watched Geoffrey ride back up to the cas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WALKED OUT under the early sun, enjoying the coolness of the morning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ing of cleanliness that always came with dawn. Long shadows striped the land, dew clu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ss, and his tenants were already abroad. Geordie drew in a deep breath and rejoiced. He was you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his mid-twenties, with half his father's estate to manage and, most importantly of all, a beautifu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lligent, spirited wife, and they were very much in love. No matter what went wrong in the wor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 would be right when he came home to her. Life was g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 for his tenants, too, it seemed. The earth was green with the sprouts of the new crop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99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ldren were driving the cows out to pas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ir parents were hurrying from their homes to the granary when they should have been 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elds. Frowning, Geordie quickened his pace; what had gone wro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minutes he was twisting his way through the throng of peasants inside the shadows of the bar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 by stripes of sunlight where the boards failed to meet; Geordie's shadow walked long before him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, "Room, Willikin, there's a good lad &amp; Good morn to you, Corin, and let me by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sants opened a lane for him in the coolness and fragrance of the bambut the arom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ong; instead of the richness of stored grain, he scented something sour, acr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'Tis the garnered grain, my lord," old Adam said. He lifted a hand, letting the kernels sift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ingers but only powder came out, and it was far darker than it should have b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stared. "What rot has struc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 Adam shrugged. "One I've never seen, my lord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call me that," Geordie said with the weariness of one who knows it will do no good. "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 was attain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lord you are by the way you walk and bear yourself toward others," the old man signed,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's naught the king can do or say that will change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ong of men muttered assent for the fiftieth time, nodding agre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f it will please you better, I'll call you squire," old Adam said, "for such you are, in the h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pay your lands and the concern you give your peop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ncerned I am," Geordie said with a frown, "for we've a summer to live through before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p comes. Is all the stored grain like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, my lord," said burly, grizzled Tavus, "save for the last layer of kernels that cover itand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dare to eat of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of course not." Geordie scowled, brain rac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shall we eat, my lord?" one of the men asked, voice low and heav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first carrots and turnips will be grown in a few weeks," Geordie said. "We'll have to pl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. Till then, we shall have to manage off what we can scavenge in the for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00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ldren were driving the cows out to pas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ir parents were hurrying from their homes to the granary when they should have been 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elds. Frowning, Geordie quickened his pace; what had gone wro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minutes he was twisting his way through the throng of peasants inside the shadows of the bar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 by stripes of sunlight where the boards failed to meet; Geordie's shadow walked long before him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, "Room, Willikin, there's a good lad &amp; Good morn to you, Corin, and let me by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sants opened a lane for him in the coolness and fragrance of the bambut the arom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ong; instead of the richness of stored grain, he scented something sour, acr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'Tis the garnered grain, my lord," old Adam said. He lifted a hand, letting the kernels sift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ingers but only powder came out, and it was far darker than it should have b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stared. "What rot has struc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 Adam shrugged. "One I've never seen, my lord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call me that," Geordie said with the weariness of one who knows it will do no good. "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 was attain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lord you are by the way you walk and bear yourself toward others," the old man signed,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's naught the king can do or say that will change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ong of men muttered assent for the fiftieth time, nodding agre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f it will please you better, I'll call you squire," old Adam said, "for such you are, in the h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pay your lands and the concern you give your peop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ncerned I am," Geordie said with a frown, "for we've a summer to live through before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p comes. Is all the stored grain like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, my lord," said burly, grizzled Tavus, "save for the last layer of kernels that cover itand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dare to eat of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of course not." Geordie scowled, brain rac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shall we eat, my lord?" one of the men asked, voice low and heav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first carrots and turnips will be grown in a few weeks," Geordie said. "We'll have to pl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. Till then, we shall have to manage off what we can scavenge in the for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00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ople muttered, for the forest was as all forests werethe property of the Crow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ting preserve of the nobi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no law against our gathering nuts and berries," Geordie called over their voices, "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else that grows from the earth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 keepers will think we are poaching, my l&amp; squire," said Hob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all go gathering together, and I'll speak with the keepers for you," Geordie tol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ief washed over the people's faces, but the older ones still looked glum. "There can't be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d oats and squirrel's hoards to keep us until the harvest, squ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ue enough," Geordie said. "We'll have to stretch it with porridges and stew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ews need meat, squire," Old Adam pointed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do you, all of you, even if it be only an ounce or two a weekand aye, even slaying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 badger is poaching, I know. Still, if the beasts come out of the wood, they're 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sants muttered their misgivings, and Hobin said, "Don't know what the keepers will s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, squ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 me worry about the keepers," Geordie said. "Take your children and go search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dgerows firstwe'll certainly find there enough food for the day." He turned and stalke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sants watched him go, every face grooved with wo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will he be doing, Adam?" Corin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any good lord would do if his people starve," Adam said grimly, "feed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keepers will take him th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they will," said Adam, "and he's not noble no more. We'll have to keep a watch on that l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 and keep him from doing something foolish," Hobin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y all knew how skilled a woodsman Geordie was, and wondered if they could find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 him if he didn't want to be f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WAS STILL seething as he rode through the gatehouse. He dismount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tyard and tossed the reins at a hostler running toward him, then strode up the stairs to the kee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01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ople muttered, for the forest was as all forests werethe property of the Crow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ting preserve of the nobi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no law against our gathering nuts and berries," Geordie called over their voices, "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else that grows from the earth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 keepers will think we are poaching, my l&amp; squire," said Hob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all go gathering together, and I'll speak with the keepers for you," Geordie tol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ief washed over the people's faces, but the older ones still looked glum. "There can't be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d oats and squirrel's hoards to keep us until the harvest, squ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ue enough," Geordie said. "We'll have to stretch it with porridges and stew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ews need meat, squire," Old Adam pointed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do you, all of you, even if it be only an ounce or two a weekand aye, even slaying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 badger is poaching, I know. Still, if the beasts come out of the wood, they're 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sants muttered their misgivings, and Hobin said, "Don't know what the keepers will s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, squ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 me worry about the keepers," Geordie said. "Take your children and go search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dgerows firstwe'll certainly find there enough food for the day." He turned and stalke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sants watched him go, every face grooved with wo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will he be doing, Adam?" Corin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any good lord would do if his people starve," Adam said grimly, "feed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keepers will take him th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they will," said Adam, "and he's not noble no more. We'll have to keep a watch on that l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 and keep him from doing something foolish," Hobin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y all knew how skilled a woodsman Geordie was, and wondered if they could find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 him if he didn't want to be f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WAS STILL seething as he rode through the gatehouse. He dismount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tyard and tossed the reins at a hostler running toward him, then strode up the stairs to the kee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01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uble door. It was time to have it out with Magnus for once and for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rode toward the stairway, and a footman came running. "Is there aught you wish, S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y, unless you know where Sir Magnus 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in his chamber, I should thi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started to say, "Yes, you should," but caught himself in time. He wasn't one to take o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d temper on his subordinates. He gave the man a curt nod and a "thank you" instead, then all but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the st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no need to knock at Magnus's door; it was wide open, and his brother was at work with 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nk, on a table in front of the wide wind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have you there?" Geoffrey demanded as he came into th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looked up in surprize. "Some notes on Alea's homeland, brother." He laid aside his qu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eaned back in his chair. "You seem agita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ight say that." Geoffrey shut the door with a bit more force than necessa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raised his eyebrows at Geoffrey's angerand at the obvious insistence on confidentia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t down, why don't you, and tell me what has set you off this mor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wasn't about to take even that much of an order. He strode up to Magnus's des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manded, "Do you know that the word is all over the town that you shall be master of us all, 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pa has gone off wander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it really!" Magnus exclaimed. "No, I didn't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not true, brother," Geoffrey snapped. "He may have won from you a promise to car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of this land, but he did not give you authority to command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N IF HE HAD, I WOULD NOT," MAGNUS TOLD him. "I have no right to command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brought Geoffrey up short. He stared; then his eyes narrowed in disbelie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trouble enough of my own, trying to become used to my homeland again," Magnus said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02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uble door. It was time to have it out with Magnus for once and for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rode toward the stairway, and a footman came running. "Is there aught you wish, S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y, unless you know where Sir Magnus 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in his chamber, I should thi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started to say, "Yes, you should," but caught himself in time. He wasn't one to take o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d temper on his subordinates. He gave the man a curt nod and a "thank you" instead, then all but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the st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no need to knock at Magnus's door; it was wide open, and his brother was at work with 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nk, on a table in front of the wide wind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have you there?" Geoffrey demanded as he came into th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looked up in surprize. "Some notes on Alea's homeland, brother." He laid aside his qu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eaned back in his chair. "You seem agita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ight say that." Geoffrey shut the door with a bit more force than necessa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raised his eyebrows at Geoffrey's angerand at the obvious insistence on confidentia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t down, why don't you, and tell me what has set you off this mor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wasn't about to take even that much of an order. He strode up to Magnus's des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manded, "Do you know that the word is all over the town that you shall be master of us all, 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pa has gone off wander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it really!" Magnus exclaimed. "No, I didn't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not true, brother," Geoffrey snapped. "He may have won from you a promise to car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of this land, but he did not give you authority to command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N IF HE HAD, I WOULD NOT," MAGNUS TOLD him. "I have no right to command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brought Geoffrey up short. He stared; then his eyes narrowed in disbelie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trouble enough of my own, trying to become used to my homeland again," Magnus said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02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 quite content to leave command of the army to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turned his head a little, eyeing Magnus sideways. "You, who have commanded legion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do not wish to command them aga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never really commanded any army," Magnus corrected. "I may have advised those who did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 not myself command more than a compa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aye, and they did not follow your advice to the lett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re often than not," Magnus admi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not think I shall, broth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," Magnus said, and spread his hands. "I may have a gift for warfare, Geoffrey, b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a positive genius for it. I know my own limitat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Papa made you promise to care for the people," Geoffrey protested. "You gave him your 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ould ward Gramarye from its enem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 shallbut our old adversaries of SPITE and VETO are not often countered by force of arm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lifted his head slowly as understanding sank in, lifted until he looked down his nose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. "So you shall be commander in chief; you shall retain civil command! You think to te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ls where to go and wh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Magnus said. "That authority is Queen Catharine's and will someday be Alain'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King Tuan cozens the queen into wise deployments, as you think to cozen your brother-in-l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rdelia would have my head if I even tried," Magnus said. "Indeed, she is all the adviso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in will really ne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scowled at him, trying to puzzle out what he was not saying. "And if Alain ask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in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 give it to him honestly," Magnus said, "but I shall wait to be ask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hall not cozen him into asking?" Geoffrey asked sourly, then answered his own ques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rdelia will know it if you d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will indeed," Magnus agreed, "and will counter me most effectively. No, if Alain ask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03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 quite content to leave command of the army to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turned his head a little, eyeing Magnus sideways. "You, who have commanded legion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do not wish to command them aga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never really commanded any army," Magnus corrected. "I may have advised those who did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 not myself command more than a compa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aye, and they did not follow your advice to the lett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re often than not," Magnus admi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not think I shall, broth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," Magnus said, and spread his hands. "I may have a gift for warfare, Geoffrey, b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a positive genius for it. I know my own limitat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Papa made you promise to care for the people," Geoffrey protested. "You gave him your 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ould ward Gramarye from its enem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 shallbut our old adversaries of SPITE and VETO are not often countered by force of arm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lifted his head slowly as understanding sank in, lifted until he looked down his nose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. "So you shall be commander in chief; you shall retain civil command! You think to te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ls where to go and wh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Magnus said. "That authority is Queen Catharine's and will someday be Alain'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King Tuan cozens the queen into wise deployments, as you think to cozen your brother-in-l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rdelia would have my head if I even tried," Magnus said. "Indeed, she is all the adviso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in will really ne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scowled at him, trying to puzzle out what he was not saying. "And if Alain ask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in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 give it to him honestly," Magnus said, "but I shall wait to be ask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hall not cozen him into asking?" Geoffrey asked sourly, then answered his own ques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rdelia will know it if you d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will indeed," Magnus agreed, "and will counter me most effectively. No, if Alain ask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03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ice, it will be his doing, not m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Cordelia's approval." Geoffrey frowned. "You do not think he will ask your advice, do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 think he may ask," Magnus said, "but he will make his own decisions. Alain has as m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ius for good judgement as you have for warfa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stared in surprize; then his brow furrowed in thought as he studied the careful neutra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his brother's face. "I had not thought of it in those terms " he admitted, "but I have realized his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e and given my word to heed his commands when he becomes k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As have 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silent as Geoffrey absorbed the implications of that simple stat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sat down, crossing his legs, eyes narrowing again. "So you do not mean to comm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bs or manipulate the Crown. What then do you plan to do in this land? Sit here and writ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oirs, and rot for the rest of your lif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not for all of it," Magnus said, "and I suspect there will be problems enough arising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lend a hand in solvingbut for the moment, perhaps even for a year, a long rest sound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ract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ought you'd had ample time to rest between the st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had I," Magnus said frankly, "but I find, now that I am here where I grew up, and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no responsibility, an amazing lassitude has taken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pression?" Geoffrey's voice sharpened with conce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t is very pleasant, actually," Magnus said, "rather like a waking slee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beware of dream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cautioned." Magnus nodded. "I find myself mulling over the events of the past ten ye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ying to make sense of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's frown deepened; he didn't underst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there a purpose to my life?" Magnus asked. "Perhaps even only a pattern? You have no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k yourself that questionyou have Quicksilver, after all, and a blind man could see that she is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pose you need, at least for the pres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04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ice, it will be his doing, not m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Cordelia's approval." Geoffrey frowned. "You do not think he will ask your advice, do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 think he may ask," Magnus said, "but he will make his own decisions. Alain has as m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ius for good judgement as you have for warfa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stared in surprize; then his brow furrowed in thought as he studied the careful neutra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his brother's face. "I had not thought of it in those terms " he admitted, "but I have realized his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e and given my word to heed his commands when he becomes k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As have 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silent as Geoffrey absorbed the implications of that simple stat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sat down, crossing his legs, eyes narrowing again. "So you do not mean to comm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bs or manipulate the Crown. What then do you plan to do in this land? Sit here and writ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oirs, and rot for the rest of your lif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not for all of it," Magnus said, "and I suspect there will be problems enough arising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lend a hand in solvingbut for the moment, perhaps even for a year, a long rest sound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ract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ought you'd had ample time to rest between the st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had I," Magnus said frankly, "but I find, now that I am here where I grew up, and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no responsibility, an amazing lassitude has taken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pression?" Geoffrey's voice sharpened with conce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t is very pleasant, actually," Magnus said, "rather like a waking slee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beware of dream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cautioned." Magnus nodded. "I find myself mulling over the events of the past ten ye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ying to make sense of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's frown deepened; he didn't underst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there a purpose to my life?" Magnus asked. "Perhaps even only a pattern? You have no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k yourself that questionyou have Quicksilver, after all, and a blind man could see that she is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pose you need, at least for the pres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04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was reluctant to admit that. "A battle now and then would be pleasa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've seen you drilling the troops to be ready for it." Magnus nodded. "After all, you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ways be prepared to fight off an attack, must you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finally smiled. "Enemies do not usually send war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the honorable old custom of declaring war seems to have fallen into disuse," Magnus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how I feel sure you will have all the opportunity you need to practice your profess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t would be better for all that I did not," Geoffrey said with a sigh, "so I am see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ing a tournament circuit that will keep men in fighting trim even should peace prevailand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ch from them the need for w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which we both devoutly hope," Magnus said, "but it certainly answers your need for purpo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Papa has handed you one, whether you like it or not." Geoffrey was surprized to realiz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th of what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rue, brotherbut like yourself, I must wait for the opportunity and hope it does not c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 it would be well if it did not, at least for a year or so, if you are as much in need of re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s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Of rest, and of trying to understand the land of my bir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s there to understand?" Geoffrey frowned. "We are a most simple nation, when all's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 have not been here to hear it said, nor to watch it done," Magnus pointed out. "Believe i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, brother, it will take me some time, and considerable study of the recent history of Gramarye,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have the feel of my native planet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you cannot have become so much an alien!" Geoffrey 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eep thinking I have not; I look about me at familiar sights, hear familiar sounds, walk throug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aceful town and think all is as it was when I was a youth," Magnus said. "Then something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, someone nearby will speak of some event that I know nothing about or of some public fig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m I've never heard of, and I realize all over again that the land has become strange to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frowned, still not understanding. "Gramarye could never be stran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re than you know, brother," Magnus sighed. "Thomas Wolfe was right in saying 'You can't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05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was reluctant to admit that. "A battle now and then would be pleasa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've seen you drilling the troops to be ready for it." Magnus nodded. "After all, you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ways be prepared to fight off an attack, must you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finally smiled. "Enemies do not usually send war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the honorable old custom of declaring war seems to have fallen into disuse," Magnus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how I feel sure you will have all the opportunity you need to practice your profess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t would be better for all that I did not," Geoffrey said with a sigh, "so I am see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ing a tournament circuit that will keep men in fighting trim even should peace prevailand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ch from them the need for w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which we both devoutly hope," Magnus said, "but it certainly answers your need for purpo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Papa has handed you one, whether you like it or not." Geoffrey was surprized to realiz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th of what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rue, brotherbut like yourself, I must wait for the opportunity and hope it does not c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 it would be well if it did not, at least for a year or so, if you are as much in need of re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s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Of rest, and of trying to understand the land of my bir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s there to understand?" Geoffrey frowned. "We are a most simple nation, when all's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 have not been here to hear it said, nor to watch it done," Magnus pointed out. "Believe i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, brother, it will take me some time, and considerable study of the recent history of Gramarye,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have the feel of my native planet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you cannot have become so much an alien!" Geoffrey 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eep thinking I have not; I look about me at familiar sights, hear familiar sounds, walk throug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aceful town and think all is as it was when I was a youth," Magnus said. "Then something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, someone nearby will speak of some event that I know nothing about or of some public fig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m I've never heard of, and I realize all over again that the land has become strange to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frowned, still not understanding. "Gramarye could never be stran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re than you know, brother," Magnus sighed. "Thomas Wolfe was right in saying 'You can't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05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 again.'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's frown deepened. "You are 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in the years I've been gone, home has changed, and I have changed, and it will tak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for me to find myself a new place and become a part of the kingdom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decided that, all in all, Magnus finding a new place, rather than trying to bull his way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old one, might not be a bad thing. "How shall you find that place, 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y approaching Gramarye the way I approached any planet on which I landedas a new wor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which I'll have to study before I try to do anything. I've always taken a few months to get the fee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lace and learn the basics of its culture before I ever thought of any kind of ac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sort of action might that be?" Geoffrey asked, on his guar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first, to discover if my interference was warranted, or if things were all right as they wer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aid, "but I had judged well from such historical records as I had, and from my reconnaiss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orbit; only one of those planets did have a government that suited the people, though it was very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disco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 rest?" Geoffrey dema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et out to overthrow their tyrants, of course," Magnus said, "and to make planets proof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ENT's machinations. With the sublime audacity and supreme arrogance of youth, I never stopp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that I had no more right to meddle than SCENT hadbut, like them, I was certain I was do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people's own g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preme arrogance indeed." Geoffrey frow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 least I chose planets on which the bulk of the population were clearly oppressed," Magnu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first solo I tried was on a planet called Melange, where the colonists had made their own try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deal societyessentially an eighteenth-century culture, periwigs and kneepants, pani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mpadoursand had cloned the few servants they had brought along into a massive undercl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ing made them, of course, they feared them, and ruled them with iron oppression. They kept mod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chnology, but only for themsel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rather negated the advantages of any gadgetry you might have brought along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Therefore I went down to the planet with only a peasant's clothes on my ba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spaceship in orb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olishly strolling into danger, broth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06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 again.'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's frown deepened. "You are 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in the years I've been gone, home has changed, and I have changed, and it will tak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for me to find myself a new place and become a part of the kingdom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decided that, all in all, Magnus finding a new place, rather than trying to bull his way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old one, might not be a bad thing. "How shall you find that place, 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y approaching Gramarye the way I approached any planet on which I landedas a new wor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which I'll have to study before I try to do anything. I've always taken a few months to get the fee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lace and learn the basics of its culture before I ever thought of any kind of ac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sort of action might that be?" Geoffrey asked, on his guar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first, to discover if my interference was warranted, or if things were all right as they wer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aid, "but I had judged well from such historical records as I had, and from my reconnaiss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orbit; only one of those planets did have a government that suited the people, though it was very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disco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 rest?" Geoffrey dema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et out to overthrow their tyrants, of course," Magnus said, "and to make planets proof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ENT's machinations. With the sublime audacity and supreme arrogance of youth, I never stopp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that I had no more right to meddle than SCENT hadbut, like them, I was certain I was do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people's own g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preme arrogance indeed." Geoffrey frow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 least I chose planets on which the bulk of the population were clearly oppressed," Magnu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first solo I tried was on a planet called Melange, where the colonists had made their own try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deal societyessentially an eighteenth-century culture, periwigs and kneepants, pani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mpadoursand had cloned the few servants they had brought along into a massive undercl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ing made them, of course, they feared them, and ruled them with iron oppression. They kept mod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chnology, but only for themsel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rather negated the advantages of any gadgetry you might have brought along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Therefore I went down to the planet with only a peasant's clothes on my ba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spaceship in orb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olishly strolling into danger, broth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06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," Magnus said in surprize. "Don't try to tell me you would have done anything el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stared at him a moment, then broke into a shamefaced smile. "Well, but that is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. I would not see you imperill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more than I would you," Magnus returned. "After a week of skulking about like an outla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ying to learn the inside of the society and failing, I had the good luck to make a local contactDi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la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frowned. "I thought you said he was a spac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as, but he had been born a churlthat's what they called their clonesand escaped as a bo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upon he had been recruited into an organization of other escaped churls, one that had been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for more than a century. Their founders had managed to hitch rides off-planet, work their way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ches, and buy a foundering interstellar cargo line, which bought out the supply rights for Melange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k was a local boy from a backward culture, but had a modern education. He was also a tr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o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ke yourself," Geoffrey interje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were a few similarities," Magnus admitted. "We strolled the land looking for way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throw the lords. Dirk told me the time was right; there was a prophecy that DeCade, the leader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uries-old rebellion, would rise from the dead to lead them again, and if he was ever going to w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, the time was near. Unfortunately, I was captured by a lord who decided I would make a per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adiator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ent on, telling of his battle in the arena, and Geoffrey listened, enthralled, as his brother tol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ntastic tale of a pitched battle between gladiators and lords, of automated hideouts for aristocrat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journ in a madhousea horrible place for a telepath; it had driven Magnus into catatoniaa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himself finally becoming DeCa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illed and shocked by turns and appalled at the dangers Magnus had faced, Geoffrey cur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for not having been there to protect his big brothernever stopping to think that he had been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 you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MINSTREL! THERE'S a minstrel come to the comm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w songs! New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 all the young folk were running back to the village, leaving the grain to stand unharv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day. Diru dropped his scythe and went to run with them, but Hi-rol elbowed him in the rib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07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," Magnus said in surprize. "Don't try to tell me you would have done anything el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stared at him a moment, then broke into a shamefaced smile. "Well, but that is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. I would not see you imperill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more than I would you," Magnus returned. "After a week of skulking about like an outla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ying to learn the inside of the society and failing, I had the good luck to make a local contactDi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la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frowned. "I thought you said he was a spac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as, but he had been born a churlthat's what they called their clonesand escaped as a bo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upon he had been recruited into an organization of other escaped churls, one that had been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for more than a century. Their founders had managed to hitch rides off-planet, work their way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ches, and buy a foundering interstellar cargo line, which bought out the supply rights for Melange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k was a local boy from a backward culture, but had a modern education. He was also a tr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o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ke yourself," Geoffrey interje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were a few similarities," Magnus admitted. "We strolled the land looking for way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throw the lords. Dirk told me the time was right; there was a prophecy that DeCade, the leader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uries-old rebellion, would rise from the dead to lead them again, and if he was ever going to w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, the time was near. Unfortunately, I was captured by a lord who decided I would make a per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adiator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ent on, telling of his battle in the arena, and Geoffrey listened, enthralled, as his brother tol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ntastic tale of a pitched battle between gladiators and lords, of automated hideouts for aristocrat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journ in a madhousea horrible place for a telepath; it had driven Magnus into catatoniaa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himself finally becoming DeCa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illed and shocked by turns and appalled at the dangers Magnus had faced, Geoffrey cur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for not having been there to protect his big brothernever stopping to think that he had been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 you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MINSTREL! THERE'S a minstrel come to the comm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w songs! New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 all the young folk were running back to the village, leaving the grain to stand unharv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day. Diru dropped his scythe and went to run with them, but Hi-rol elbowed him in the rib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07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ker kicked a foot between his ankles, saying, "Keep your place, lummox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 stumbled and fell; Hirol and Arker laughed and ran on. Lenar and her friends ran p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ggling. Dim heard one say, "He can't even keep on his feet!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 crimson, Diru struggled up and lumbered after, limping now. He managed to ignore the shoo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pain that went up his shin every time his left foot hit the ground; it wasn't really much, certainly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the embarrassment of having the girls watch him falltripping over his own feet again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ably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 was a little shorter than the other boys but a great deal more bulky. It was all muscle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lybut it didn't look that way. Too much musclehe was slow; all the other boys could pu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faster, and did. He was moon-faced with a snub nose, small thin-lipped mouth and narrow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sparse, dun-colored haircertainly no prize to look at, as his mother kept reminding him. He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right, because the village girls looked right past him and never seemed to see him unless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 more clumsy than usu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ted them for it. Hated the boys, too, for making fun of him and beating him if he dared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. Some day he'd find a way to get even, some day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t now. The young folk fell silent as they dodged between huts into the village commo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 could hear the plucking of strings. Way behind the others and only a little ahead of the grown-u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umbered into the common, slowed, and stopped, gasping for breath but already list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the wind blows cold o'er the stream at n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All along, down along, out along lea!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nster King gathers his swords for the f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semen and pikemen and catmen with gle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when the mist rises o'er the river at da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All along, down along, out along lea!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legions burst forth, every dire dreadful pa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neless and ogres and redcaps they b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y cannot come nigh of their own desi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All along, down along, out along lea!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less some fool asks them, they're bound to their mi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fang-toothed and sword-clawed nightmare we se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instrel went on; describing the horrors that had burst from the mist over their nearby ri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 before. He didn't mention how they'd been chased homeeveryone knew the Gallowglass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eated them, with the king's army right behind to cut down the few monsters who had escaped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ale that made Diru's blood sing, that called up wonderful pictures of heroic young folk like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08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ker kicked a foot between his ankles, saying, "Keep your place, lummox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 stumbled and fell; Hirol and Arker laughed and ran on. Lenar and her friends ran p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ggling. Dim heard one say, "He can't even keep on his feet!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 crimson, Diru struggled up and lumbered after, limping now. He managed to ignore the shoo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pain that went up his shin every time his left foot hit the ground; it wasn't really much, certainly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the embarrassment of having the girls watch him falltripping over his own feet again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ably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 was a little shorter than the other boys but a great deal more bulky. It was all muscle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lybut it didn't look that way. Too much musclehe was slow; all the other boys could pu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faster, and did. He was moon-faced with a snub nose, small thin-lipped mouth and narrow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sparse, dun-colored haircertainly no prize to look at, as his mother kept reminding him. He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right, because the village girls looked right past him and never seemed to see him unless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 more clumsy than usu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ted them for it. Hated the boys, too, for making fun of him and beating him if he dared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. Some day he'd find a way to get even, some day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t now. The young folk fell silent as they dodged between huts into the village commo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 could hear the plucking of strings. Way behind the others and only a little ahead of the grown-up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umbered into the common, slowed, and stopped, gasping for breath but already list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the wind blows cold o'er the stream at n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(All along, down along, out along lea!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nster King gathers his swords for the f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semen and pikemen and catmen with gle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when the mist rises o'er the river at da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(All along, down along, out along lea!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legions burst forth, every dire dreadful pa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neless and ogres and redcaps they b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y cannot come nigh of their own desi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(All along, down along, out along lea!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less some fool asks them, they're bound to their mi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fang-toothed and sword-clawed nightmare we se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instrel went on; describing the horrors that had burst from the mist over their nearby ri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 before. He didn't mention how they'd been chased homeeveryone knew the Gallowglass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eated them, with the king's army right behind to cut down the few monsters who had escaped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ale that made Diru's blood sing, that called up wonderful pictures of heroic young folk like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08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minstrel didn't sing of that, he sang only of the deed that had allowed the monsters to burs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mist-bound realm, the foolishness of the villagers who had sought to appease the hideous crea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inviting them to come, thinking they would be spared by showing friendshipbut their leader hadn'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iant cat Big Ears had killed him where he stood before the wizards could send it back where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fr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never invite, never think to appease," the minstrel sang, "For the Monster King's favored 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ing in the breez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Diru was suddenly fired with inspiration. That wasn't true, couldn't be true! Anyone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teful villagers feared had to be Diru's friend! And a way to gain revenge on them all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uddered and thrust the idea from him; even they didn't deserve to be torn apart by nightma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aid closer attention as the minstrel began to sing a happier song and hoped the horrid vision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ROSE FROM lotus position and went silently away. Instantly concerned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layed by the depths of his trance, Gregory let his consciousness drift upward until, minutes later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faced and raised his head, frowning. He rose and went after his wife, soft-foo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nd her by a window in their solar. "What troubles you, lo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kept her back turned to him, only waving him awaybut even without reading her mi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could feel the apprehension radiating from her. He came up behind her, arms open to embr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ad the good sense not to touch her. "Is it Magn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r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UST NOT READ MY MIND IF I DO NOT invite you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," Gregory said, "nor do I need telepathy to guess the cause of your concern. Love, be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forgives you as completely as any man may. As he comes to know you, even this current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kwardness &amp; between you will pa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not mean he will learn to trust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ean exactly that," Gregory said, "for you are as unlike the woman who hurt him as an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, save for your beauty and your spir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strangled a so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know you did not consider yourself a beauty thenbut you were, even without proje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idealized image. Still and all, you did project it, and it is that image he associates with hurt, no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09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minstrel didn't sing of that, he sang only of the deed that had allowed the monsters to burs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mist-bound realm, the foolishness of the villagers who had sought to appease the hideous crea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inviting them to come, thinking they would be spared by showing friendshipbut their leader hadn'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iant cat Big Ears had killed him where he stood before the wizards could send it back where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fr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never invite, never think to appease," the minstrel sang, "For the Monster King's favored 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ing in the breez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Diru was suddenly fired with inspiration. That wasn't true, couldn't be true! Anyone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teful villagers feared had to be Diru's friend! And a way to gain revenge on them all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uddered and thrust the idea from him; even they didn't deserve to be torn apart by nightma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aid closer attention as the minstrel began to sing a happier song and hoped the horrid vision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ROSE FROM lotus position and went silently away. Instantly concerned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layed by the depths of his trance, Gregory let his consciousness drift upward until, minutes later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faced and raised his head, frowning. He rose and went after his wife, soft-foo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nd her by a window in their solar. "What troubles you, lo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kept her back turned to him, only waving him awaybut even without reading her mi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could feel the apprehension radiating from her. He came up behind her, arms open to embr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ad the good sense not to touch her. "Is it Magn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r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UST NOT READ MY MIND IF I DO NOT invite you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," Gregory said, "nor do I need telepathy to guess the cause of your concern. Love, be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forgives you as completely as any man may. As he comes to know you, even this current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kwardness &amp; between you will pa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not mean he will learn to trust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ean exactly that," Gregory said, "for you are as unlike the woman who hurt him as an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, save for your beauty and your spir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strangled a so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know you did not consider yourself a beauty thenbut you were, even without proje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idealized image. Still and all, you did project it, and it is that image he associates with hurt, no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09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e 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why is he still so chill toward me?" Allouette spun about, and Gregory saw her cheek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t and her eyes red. "How can we possibly go on in our lives with my unspoken guilt hanging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ill pass," Gregory assured her. "It is only there now because, in all ways, you are a strang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stranger and a horrid memory!" Allouette finally came into his arms and buried her head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er. "Oh, Gregory, how shall we fare with your family now? I had begun to believe your sis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 had really begun to accept me, and their spouses, too! This throws it all agle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 know them," Gregory said drily, "Magnus's dislikes will have no effect. His pain migh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are no longer a cause of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 am!" Allouette raised her head, staring into his eyes. "He and Alea so clearly care for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, but he will not admit it even to himselfand why? Because of the hurt I gave him ten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cannot be your hurt alone that chains him," Gregory protested. "Besides, what of Alea?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she not admit her attraction to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signs." Allouette's own fears became secondary as she spoke of someone else's. "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reading her mind, I can see that she was hurt, and deeply more than once, or I mis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studied her, frowning. "But they have journeyed together for four years. Would the h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ttle her for so lo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es! So I have no doubt it still troubles your brother." Her eyes brimmed again. "Oh, Grego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ill poison the others against me, even if he does not mean to do s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gainst us," Gregory said firmly, "and if for no other reason, he will learn to like you for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f he holds true to his promise to your father, he will become chief of you all and turn Corde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Geoffrey away from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nd Quicksilver have become the sisters Cordelia never had," Gregory said firmly. "Sh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give you up at Magnus's ordernor will he give such orders, for he knows that would set u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He may have ruled us when we were children, or thought he did, but he certainly will not 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10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e 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why is he still so chill toward me?" Allouette spun about, and Gregory saw her cheek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t and her eyes red. "How can we possibly go on in our lives with my unspoken guilt hanging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ill pass," Gregory assured her. "It is only there now because, in all ways, you are a strang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stranger and a horrid memory!" Allouette finally came into his arms and buried her head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er. "Oh, Gregory, how shall we fare with your family now? I had begun to believe your sis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 had really begun to accept me, and their spouses, too! This throws it all agle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 know them," Gregory said drily, "Magnus's dislikes will have no effect. His pain migh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are no longer a cause of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 am!" Allouette raised her head, staring into his eyes. "He and Alea so clearly care for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, but he will not admit it even to himselfand why? Because of the hurt I gave him ten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cannot be your hurt alone that chains him," Gregory protested. "Besides, what of Alea?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she not admit her attraction to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signs." Allouette's own fears became secondary as she spoke of someone else's. "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reading her mind, I can see that she was hurt, and deeply more than once, or I mis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studied her, frowning. "But they have journeyed together for four years. Would the h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ttle her for so lo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es! So I have no doubt it still troubles your brother." Her eyes brimmed again. "Oh, Grego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ill poison the others against me, even if he does not mean to do s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gainst us," Gregory said firmly, "and if for no other reason, he will learn to like you for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f he holds true to his promise to your father, he will become chief of you all and turn Corde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Geoffrey away from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nd Quicksilver have become the sisters Cordelia never had," Gregory said firmly. "Sh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give you up at Magnus's ordernor will he give such orders, for he knows that would set u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He may have ruled us when we were children, or thought he did, but he certainly will not 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10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are gr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gory, the man has immense power, I can feel it! More than he did ten years ago, much mor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 has learned subtlety and manipulation on his travels. I shall not dare to go to court while 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we shall stay here in our ivory tower." Gregory pressed her closer. "You are certainly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for me. What need have I for anything else, so long as you are by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mbling, Allouette lifted her head. "Oh, you and this tower are certainly all I need, too.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enough of the world, and I shall let it have no more of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gazed into each other's eyes a moment, then kissed. Allouette closed her eyes and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's embrace be her universe, concentrated on nothing but the feel of his lips, his arms, his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s later, when she was soundly asleep, Gregory rose from their bed and dressed quietly. He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note assuring her he would be back the next day, only had to attend to a brief errand. Then he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the spiral stair to the base of the tower and, with several floors between them to absorb the noi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ppeared with a bang of imploding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BECAME AWARE of the sounds around her but lay still a while longer, pro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surroundings with her mind. Satisfied that there was no danger near, she opened her eyes and l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ead. Stipples of moonlight floored the glade where she had chosen to sleep for the day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mired the beauty of the scene until her stomach reminded her it was time to hunt. She rose, stretc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padded out into the glade and stood, mind questing for something edible. Though her visible te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those of a carnivore, the molars behind them were adapted for plants. The small people wer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protective of their forest that she decided it might be the course of prudence to seek out some nu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er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that she was afraid of those diminutive beings, of coursewell, not much.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rasensory powers were so strong that no single one of them, not even the one who called himsel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ck, would stand much chance against herno, not even if he drew on the powers of five or six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ll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ouble was that he was apt to come with twenty or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, the course of prudence dictated a vegetable diet for a whileat least, until Evanescen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certain of the Wee Folks' intentions. She padded in among the trees, night-vision alert for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looked edible. Leaves, shrubs, fungi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lien stopped, frowning, to stare at a mound of something that looked like moss. She low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ead to sniff; it didn't smell like moss. In fact, its scent was that of fung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11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are gr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gory, the man has immense power, I can feel it! More than he did ten years ago, much mor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 has learned subtlety and manipulation on his travels. I shall not dare to go to court while 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we shall stay here in our ivory tower." Gregory pressed her closer. "You are certainly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for me. What need have I for anything else, so long as you are by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mbling, Allouette lifted her head. "Oh, you and this tower are certainly all I need, too.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enough of the world, and I shall let it have no more of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gazed into each other's eyes a moment, then kissed. Allouette closed her eyes and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's embrace be her universe, concentrated on nothing but the feel of his lips, his arms, his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s later, when she was soundly asleep, Gregory rose from their bed and dressed quietly. He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note assuring her he would be back the next day, only had to attend to a brief errand. Then he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the spiral stair to the base of the tower and, with several floors between them to absorb the noi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ppeared with a bang of imploding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BECAME AWARE of the sounds around her but lay still a while longer, pro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surroundings with her mind. Satisfied that there was no danger near, she opened her eyes and l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ead. Stipples of moonlight floored the glade where she had chosen to sleep for the day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mired the beauty of the scene until her stomach reminded her it was time to hunt. She rose, stretc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padded out into the glade and stood, mind questing for something edible. Though her visible te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those of a carnivore, the molars behind them were adapted for plants. The small people wer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protective of their forest that she decided it might be the course of prudence to seek out some nu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er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that she was afraid of those diminutive beings, of coursewell, not much.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rasensory powers were so strong that no single one of them, not even the one who called himsel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ck, would stand much chance against herno, not even if he drew on the powers of five or six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ll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ouble was that he was apt to come with twenty or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, the course of prudence dictated a vegetable diet for a whileat least, until Evanescen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certain of the Wee Folks' intentions. She padded in among the trees, night-vision alert for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looked edible. Leaves, shrubs, fungi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lien stopped, frowning, to stare at a mound of something that looked like moss. She low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ead to sniff; it didn't smell like moss. In fact, its scent was that of fung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11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ch-moss! She remembered it from Magnus's thoughts. Wondering if it really was sensiti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epathy, she aimed a thought at it, a memory of a large and luscious fruit from her home plane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ed in wonder as the mound pulled in on itself, rounding on one end and pointing on the other,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or deepening to mauve, until her homeworld fruit lay before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ger rumbled again; she lowered her head to sniff and found its aroma exactly as it should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ondered if it would be good to eat but decided on the course of prud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at back on her haunches, head tilted to one side, considering the fruit. Was it frozen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m now, or could she make it into something else? She stared at it, thinking of a stick she had s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y before, one that had caught her attention because of its curious knobbed sh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ruit shrank in on itself, its color darkening, as it stretched, roughened, and turn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stared. Then she grinned and batted at the stick with a paw; it rolled over just as a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ck would do. In fact, it felt like a real stick. She tilted her head to the side again, thinking of Ale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gger, then of a ball she had seen children play with on one of the planets they had visited, th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's mortar and pestleand watched as the lump of witch-moss changed from one form to an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lay down, staring at the mortar and pestle intently. What of something that could mov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hought of an elf, and the lump began to changebut Evanescent realized the small people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gry if she imitated them, or anything that had a mind. She changed her thought at the last moment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mp sprouted legs and a chest, but nothing more. She decided to make it look like a stick again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ld it to move, and a little stick man marched up and down before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rustling in the underbru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was on her feet in the blink of an eye, whirling to face the soundand saw half a d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stick men come marching out from the fallen leaves. She stared, then grinned, realizing w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edshe hadn't limited her thoughts; other lumps of witch-moss had taken on the same shap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ne she'd been playing with and had come marching to the one who had thought them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rustling; she whirled, and saw more stick figures marching out of a thicket. Rustling agai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pun about and saw another dozen striding out from some brambles. She lay down and grin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ing directions at them, and the stick figures came together, formed ranks, and marched ou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a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ger forgotten, Evanescent lay in the moon-shadow of an oak, watching her new-made to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h and countermarch in ever-more-intricate form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APPEARED IN the solar of Castle Gallow-glass with the sound of a firecracker 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12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ch-moss! She remembered it from Magnus's thoughts. Wondering if it really was sensiti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epathy, she aimed a thought at it, a memory of a large and luscious fruit from her home plane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ed in wonder as the mound pulled in on itself, rounding on one end and pointing on the other,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or deepening to mauve, until her homeworld fruit lay before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ger rumbled again; she lowered her head to sniff and found its aroma exactly as it should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ondered if it would be good to eat but decided on the course of prud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at back on her haunches, head tilted to one side, considering the fruit. Was it frozen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m now, or could she make it into something else? She stared at it, thinking of a stick she had s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y before, one that had caught her attention because of its curious knobbed sh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ruit shrank in on itself, its color darkening, as it stretched, roughened, and turn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stared. Then she grinned and batted at the stick with a paw; it rolled over just as a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ck would do. In fact, it felt like a real stick. She tilted her head to the side again, thinking of Ale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gger, then of a ball she had seen children play with on one of the planets they had visited, th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's mortar and pestleand watched as the lump of witch-moss changed from one form to an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lay down, staring at the mortar and pestle intently. What of something that could mov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hought of an elf, and the lump began to changebut Evanescent realized the small people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gry if she imitated them, or anything that had a mind. She changed her thought at the last moment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mp sprouted legs and a chest, but nothing more. She decided to make it look like a stick again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ld it to move, and a little stick man marched up and down before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rustling in the underbru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was on her feet in the blink of an eye, whirling to face the soundand saw half a d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stick men come marching out from the fallen leaves. She stared, then grinned, realizing w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edshe hadn't limited her thoughts; other lumps of witch-moss had taken on the same shap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ne she'd been playing with and had come marching to the one who had thought them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rustling; she whirled, and saw more stick figures marching out of a thicket. Rustling agai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pun about and saw another dozen striding out from some brambles. She lay down and grin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ing directions at them, and the stick figures came together, formed ranks, and marched ou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a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ger forgotten, Evanescent lay in the moon-shadow of an oak, watching her new-made to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h and countermarch in ever-more-intricate form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APPEARED IN the solar of Castle Gallow-glass with the sound of a firecracker 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12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 presence compressed the air about him. He looked about him to discover no one the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ly morning, then strode down the hall to his brother's suite. No one answered his knock. Frowning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ed his mind to the world around and found no other mind within the suite, but felt Magnu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ence above. He would have been ashamed to teleport so short a distance, so he ran up the st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 THE CASTL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ntry stepped up to the battlement wall and waved to the man he had been watching ride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aw the shield slung at the horse's rump and the coat of arms emblazoned on it. He didn't recogn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arms, but it didn't matterthe man was a knight at least, possibly a lord. "Aye, good sir. I prith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end while I take tidings of you to my lo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be about it quickly," the stranger knight called back, clearly not pleased with the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ridden long and would rest and dri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nsible thing would be to raise the portcullis and let the man in on the spot, but it wasn'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try's decision to make. He called his mate and ran off to tell the Captain of the Gu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ptain knew the forms, and the precautions with them; he bade the porter low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wbridge and raise the portcullis, then conducted the stranger into the guest chamber of the ma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. He was sitting at his ease with a glass of wine in his hand when his host of necessity came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come, Sir Knigh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rd Anselm Loguire!" The knight rose and bowed. "I am Sir Orgon of Needsham, knight erra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clearly a rather unsuccessful knight, to be errant at his ageforty if he was a day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ublet and hose were of good cloth but worn, and his boots, though well-polished under the du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vel, were equally wo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welcome, Sir Knight." Anselm Loguire might have had the stranger thrust upon him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by no means a reluctant host. News was rare and treasured, as was a new faceand if the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out to be unpleasant, why, he was only staying the night. "Have you travelled far, Sir Org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night sighed. "Over hill and dale, milord duk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r Loguire, if it please you," Anselm said firmly, but bitterness tightened his face. "I am on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ight, like yourself, and was never rightly duke of Logu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no, but by rights you should have been, should you not?" The stranger knight gave hi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n glance, then dropped his gaze. "But I presume. Let me tell you the news of the capital, as I ha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knight with whom I broke a lance outside the keep of Roden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13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 presence compressed the air about him. He looked about him to discover no one the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ly morning, then strode down the hall to his brother's suite. No one answered his knock. Frowning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ed his mind to the world around and found no other mind within the suite, but felt Magnu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ence above. He would have been ashamed to teleport so short a distance, so he ran up the st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 THE CASTL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ntry stepped up to the battlement wall and waved to the man he had been watching ride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aw the shield slung at the horse's rump and the coat of arms emblazoned on it. He didn't recogn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arms, but it didn't matterthe man was a knight at least, possibly a lord. "Aye, good sir. I prith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end while I take tidings of you to my lo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be about it quickly," the stranger knight called back, clearly not pleased with the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ridden long and would rest and dri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nsible thing would be to raise the portcullis and let the man in on the spot, but it wasn'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try's decision to make. He called his mate and ran off to tell the Captain of the Gu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ptain knew the forms, and the precautions with them; he bade the porter low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wbridge and raise the portcullis, then conducted the stranger into the guest chamber of the ma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. He was sitting at his ease with a glass of wine in his hand when his host of necessity came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come, Sir Knigh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rd Anselm Loguire!" The knight rose and bowed. "I am Sir Orgon of Needsham, knight erra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clearly a rather unsuccessful knight, to be errant at his ageforty if he was a day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ublet and hose were of good cloth but worn, and his boots, though well-polished under the du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vel, were equally wo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welcome, Sir Knight." Anselm Loguire might have had the stranger thrust upon him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by no means a reluctant host. News was rare and treasured, as was a new faceand if the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out to be unpleasant, why, he was only staying the night. "Have you travelled far, Sir Org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night sighed. "Over hill and dale, milord duk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r Loguire, if it please you," Anselm said firmly, but bitterness tightened his face. "I am on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ight, like yourself, and was never rightly duke of Logu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no, but by rights you should have been, should you not?" The stranger knight gave hi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n glance, then dropped his gaze. "But I presume. Let me tell you the news of the capital, as I ha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knight with whom I broke a lance outside the keep of Roden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13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unger for it," Anselm said, eyes bright, "as I think you hunger for bread and meat. Come, S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gon, let us find happier quarters than these. What of His Majes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younger brother is alive and well, though saddened by the loss of a friend." Sir Orgon fe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p with his ho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friend?" Hope brightened Anselm's eyesor was it vindication? "Not the Lord Warlo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y, Sir Anselmhis w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stared in sh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neither sudden nor painful, they say," the knight began, and told as much as he kne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t as he followed his host. He was remarkably well informed for one who had heard of it, not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he told of Magnus's return and of the funeral and the subsequent events as they di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finished their meal and were sharing a bowl of sweetmeats by the time he told of the L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lock's departure into the wildwood, bound no one knew w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had come alive with the description of Rod Gallowglass's trials. Now he leaned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irling the wine in his cup, and mused, "I have heard he has taken leave of his senses now and t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haps he has done so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ubt it not, Sir Anselmbut by his going, he has left the Crown unguard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stilled. "What do you s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that, if ever the lords wish to claim back their rights and powers, the time to strike is c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r Orgon leaned forward with glittering eyes. "But they will not rise without a leader, and who bett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 them than the rightful duke of Logui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sat frozen, not believing he was hearing talk of rebellion again after all these years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welcome that talk was, or how it roused a sudden yearning for revenge. He hated himself for i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istened all the more int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Crown has lost its two most stalwart supporters," Sir Orgon said. "There will never be a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to ri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oment, Sir Anselm's eyes burned; then he summoned the will to resist and forced himsel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, pushing back his chair, and said, "I have no stomach for talk of treason, Sir Orgon. I will bi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14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unger for it," Anselm said, eyes bright, "as I think you hunger for bread and meat. Come, S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gon, let us find happier quarters than these. What of His Majes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younger brother is alive and well, though saddened by the loss of a friend." Sir Orgon fe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p with his ho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friend?" Hope brightened Anselm's eyesor was it vindication? "Not the Lord Warlo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y, Sir Anselmhis w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stared in sh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neither sudden nor painful, they say," the knight began, and told as much as he kne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t as he followed his host. He was remarkably well informed for one who had heard of it, not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he told of Magnus's return and of the funeral and the subsequent events as they di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finished their meal and were sharing a bowl of sweetmeats by the time he told of the L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lock's departure into the wildwood, bound no one knew w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had come alive with the description of Rod Gallowglass's trials. Now he leaned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irling the wine in his cup, and mused, "I have heard he has taken leave of his senses now and t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haps he has done so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ubt it not, Sir Anselmbut by his going, he has left the Crown unguard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stilled. "What do you s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that, if ever the lords wish to claim back their rights and powers, the time to strike is c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r Orgon leaned forward with glittering eyes. "But they will not rise without a leader, and who bett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 them than the rightful duke of Logui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sat frozen, not believing he was hearing talk of rebellion again after all these years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welcome that talk was, or how it roused a sudden yearning for revenge. He hated himself for i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istened all the more int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Crown has lost its two most stalwart supporters," Sir Orgon said. "There will never be a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to ri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oment, Sir Anselm's eyes burned; then he summoned the will to resist and forced himsel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, pushing back his chair, and said, "I have no stomach for talk of treason, Sir Orgon. I will bi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14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and stalked away, not waiting even to see Sir Orgon stand in respectbut the k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ed him go, eyes glittering, knowing that his fish was half-hooked. If he were not, if he were tru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yal down to his bones, Sir Orgon would have been clapped into irons on the spot and would have sp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night in a dungeon c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DARKNESS FELL, Rod found a stream, kindled a solitary fire for warmth, then wen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ok with his folding bucket, brought back water, and hung the bucket over the fire to heat for t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took jerky, cheese, and hardtack out of his saddlebag and sat down on a log to have din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really is not adequate fare for an evening meal, Rod. You usually find wild vegetabl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t them with the beef as a ste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but what's the point in cooking for just one, Fes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alth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what's it going to dokill me?" Rod gave the horse a sardonic smile. "I'll gather vegetable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go tomorrowbut right now, I'm tir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ow growling began off to his right, swelling into a heart-rending mo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froze. "What was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waveform of low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I could tell that much. What made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om the quality, Rod, I would assume it is a creature in distr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tood, came over to stuff his dinner back into the saddlebag, and led Fess off into the woo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't ride the trees are too thick. How far away is whoever made that mo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difficult to tell with only the distance between my ears for triangulation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an sound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ke a guess!" Rod said. "Whoever that is, they're in dire distr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od, you know my distaste for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 call it an estimate! Just tell me how fa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tic crackled through Rod's implanted earphone Fess's version of a sigh. "Perhaps two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15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and stalked away, not waiting even to see Sir Orgon stand in respectbut the k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ed him go, eyes glittering, knowing that his fish was half-hooked. If he were not, if he were tru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yal down to his bones, Sir Orgon would have been clapped into irons on the spot and would have sp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night in a dungeon c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DARKNESS FELL, Rod found a stream, kindled a solitary fire for warmth, then wen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ok with his folding bucket, brought back water, and hung the bucket over the fire to heat for t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took jerky, cheese, and hardtack out of his saddlebag and sat down on a log to have din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really is not adequate fare for an evening meal, Rod. You usually find wild vegetabl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t them with the beef as a ste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but what's the point in cooking for just one, Fes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alth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what's it going to dokill me?" Rod gave the horse a sardonic smile. "I'll gather vegetable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go tomorrowbut right now, I'm tir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ow growling began off to his right, swelling into a heart-rending mo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froze. "What was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waveform of low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I could tell that much. What made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om the quality, Rod, I would assume it is a creature in distr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tood, came over to stuff his dinner back into the saddlebag, and led Fess off into the woo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't ride the trees are too thick. How far away is whoever made that mo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difficult to tell with only the distance between my ears for triangulation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an sound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ke a guess!" Rod said. "Whoever that is, they're in dire distr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od, you know my distaste for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 call it an estimate! Just tell me how fa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tic crackled through Rod's implanted earphone Fess's version of a sigh. "Perhaps two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15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ers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carry this far, that would have to be a pretty loud moan. Let's hurry as much as we can, F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ever that is, needs help in a bad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little moonlightnot enough to show the roots or potholes that waited to trip Ro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so that he could keep from blundering into tree trunks. As he went, though, the moon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to grow brighter. A little farther and he saw the causedelicate strings of light hanging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. With a shock, he realized they were branches, and the leaves that hung from them began to g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few yards, and he found himself walking through a forest of crystal, adorned with berri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gems and filled with the delicate silver glow of moonlight concentrated and refracted all abou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s this place?" he asked in a hushed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an came again, much nearer. Rod turned to his rightand stepped across an un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undary. Everything about him was dark and dank; the branches hung bare, and mold squel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neath his boots, filling his head with the stench of corruption. He found himself in a pocket of dec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center of the crystalline wood. He half expected a skeleton to rise from the mu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a skeleton, but right beside him rose a glowing figure hung with rags, its cheeks sunken,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in withered and wrinkled, its eyes lost in the shadows under its brow, long trails of mucus stre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its cheeks. It moaned, the sound so loud that Rod clapped his hands over his ears but it dr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him, reaching out a skeletal finger to touc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FLINCHED AWAY, BUT TOO LATEHE HAD felt that touch graze his shoulder,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 suddenly weak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come you here, foolish mortal?" the apparition demanded. "What has brought you so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this ro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ime." Rod lifted his arm to fend off the spectre even as he backed awaybut that arm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den, taking a titanic effort to lift, and wouldn't rise more than half-way. Rod gave it a quick g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as shocked to see that the skin of his hand was wrinkled, the muscles of the arm shrunke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ed away quickly, not stopping to wonder how the creature had come to beon Gramarye,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doubt it was real, for all practical purpo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urn aside," the creature advised, "for know that you have come to the place of Decay, whe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ll waste away till you can neither walk nor lift, nor even raise your hands to e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always the mind," Rod said. His arm was intolerably heavy; he fought to keep it high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rooped steadily. He had to let it fall; he needed all his attention to avoid the creature's next lu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16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ers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carry this far, that would have to be a pretty loud moan. Let's hurry as much as we can, F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ever that is, needs help in a bad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little moonlightnot enough to show the roots or potholes that waited to trip Ro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so that he could keep from blundering into tree trunks. As he went, though, the moon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to grow brighter. A little farther and he saw the causedelicate strings of light hanging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. With a shock, he realized they were branches, and the leaves that hung from them began to g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few yards, and he found himself walking through a forest of crystal, adorned with berri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gems and filled with the delicate silver glow of moonlight concentrated and refracted all abou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s this place?" he asked in a hushed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an came again, much nearer. Rod turned to his rightand stepped across an un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undary. Everything about him was dark and dank; the branches hung bare, and mold squel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neath his boots, filling his head with the stench of corruption. He found himself in a pocket of dec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center of the crystalline wood. He half expected a skeleton to rise from the mu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a skeleton, but right beside him rose a glowing figure hung with rags, its cheeks sunken,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in withered and wrinkled, its eyes lost in the shadows under its brow, long trails of mucus stre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its cheeks. It moaned, the sound so loud that Rod clapped his hands over his ears but it dr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him, reaching out a skeletal finger to touc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r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FLINCHED AWAY, BUT TOO LATEHE HAD felt that touch graze his shoulder,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 suddenly weak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come you here, foolish mortal?" the apparition demanded. "What has brought you so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this ro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ime." Rod lifted his arm to fend off the spectre even as he backed awaybut that arm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den, taking a titanic effort to lift, and wouldn't rise more than half-way. Rod gave it a quick g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as shocked to see that the skin of his hand was wrinkled, the muscles of the arm shrunke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ed away quickly, not stopping to wonder how the creature had come to beon Gramarye,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doubt it was real, for all practical purpo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urn aside," the creature advised, "for know that you have come to the place of Decay, whe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ll waste away till you can neither walk nor lift, nor even raise your hands to e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always the mind," Rod said. His arm was intolerably heavy; he fought to keep it high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rooped steadily. He had to let it fall; he needed all his attention to avoid the creature's next lu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16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mind too shall waste away," the spectre intoned. "Go back, human creature. You may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le to choose your death, but you can surely choose not to have this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 I?" Rod met the hollow gaze with a level stare. "My road goes on past this place, Decay.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turn aside; the one I love awaits upon the farther 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you are a fool, for you'll not pass," Decay answered. "Your hips shall seize up, your sp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ll bend, your muscles shall waste away." It drifted closer, finger reaching out. "Beware my tou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advice." Rod stepped a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irit turned and came after him. "Forgo this land, go out from this forestfor eve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eature that goes on four legs in morn and two legs at noon must walk on three when coming here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ll leave on four again, if it goes at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human." Rod sidestepped the touch and backed away again. "That's an old conundrum, spir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ly you can do better than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o need," Decay answered, "for your mind shall fade so gently as to escape your not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you not feel your acuity slipping even as you spea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for if it were to fade so gently that I didn't realize, how could I feel it?" Rod side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touch. "Fess, come up behind this creature and pull it awa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ee nothing, Rod, except a small clearing in the woods, like any other. You must tell me whe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llusion! Rod realized. But was it in his own mind, his old delusions returning, or was it the wor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rojective telepath? Or even a witch-moss construct that was visible only to living creatures? Ro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idea how such a thing could be made but didn't doubt that it c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liable to me, as are all living things," Decay told him. "You cannot turn me any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can turn that invader who roars across the land and whom even the Crown with all its soldi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ot dive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wind," Rod interpreted, "and we may not be able to turn it aside, but we can certainly har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ith windmills. Will you do as much work for us as it do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 work upon you." All at once, the spirit darted forward, lunging to tou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ducked and said, "I have it! You yourself are a riddl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olish human, I am nothing of the sort," Decay answered, still drifting toward him. "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17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mind too shall waste away," the spectre intoned. "Go back, human creature. You may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le to choose your death, but you can surely choose not to have this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 I?" Rod met the hollow gaze with a level stare. "My road goes on past this place, Decay.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turn aside; the one I love awaits upon the farther 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you are a fool, for you'll not pass," Decay answered. "Your hips shall seize up, your sp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ll bend, your muscles shall waste away." It drifted closer, finger reaching out. "Beware my tou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advice." Rod stepped a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irit turned and came after him. "Forgo this land, go out from this forestfor eve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eature that goes on four legs in morn and two legs at noon must walk on three when coming here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ll leave on four again, if it goes at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human." Rod sidestepped the touch and backed away again. "That's an old conundrum, spir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ly you can do better than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o need," Decay answered, "for your mind shall fade so gently as to escape your not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you not feel your acuity slipping even as you spea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for if it were to fade so gently that I didn't realize, how could I feel it?" Rod side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touch. "Fess, come up behind this creature and pull it awa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ee nothing, Rod, except a small clearing in the woods, like any other. You must tell me whe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llusion! Rod realized. But was it in his own mind, his old delusions returning, or was it the wor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rojective telepath? Or even a witch-moss construct that was visible only to living creatures? Ro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idea how such a thing could be made but didn't doubt that it c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liable to me, as are all living things," Decay told him. "You cannot turn me any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can turn that invader who roars across the land and whom even the Crown with all its soldi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ot dive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wind," Rod interpreted, "and we may not be able to turn it aside, but we can certainly har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ith windmills. Will you do as much work for us as it do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 work upon you." All at once, the spirit darted forward, lunging to tou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ducked and said, "I have it! You yourself are a riddl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olish human, I am nothing of the sort," Decay answered, still drifting toward him. "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17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evitable, if you are born to meet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since DNA surgery was invented," Rod said, "and since my great-grandparents all had it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empt from your dom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mean to say you are not human?" Decay kept drifting even as it spoke. "Then you are tru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ool! But how can a man not be a fool and still be a 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he's dead and gone," Rod said, then leaped aside to avoid another lunge. "All men are foo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ome way the more so because we can't agree on which behavior is foolish. Some of us are foo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money, some are fools about power and status, some are fools over women&amp; The list is endl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cease your folly and hold still to receive my tou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but that would be the greatest folly of all." Rod still backed away, feeling an idea germin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fter all, it's clear you're trying to distract me with riddles so that I'll slip and let you touch me. I'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ire to waste into an imitation of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shall you avoid me, then?" Decay asked. "All living things must age, and age is wast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you're the spirit of wasting disease, aren't you?" Rod countered. "More particularly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born wasting conditions." Out of the corner of his eye, Rod saw Fess standing stolidly opposit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knew that he had come half-way around the clearing. What a sight he must have made, ba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from a nonexistent creatur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must wither, soon or l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ter, thank you." Rod leaped high and f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irit lunged forward with a cry of rage in one last attempt to touch Rod and infect him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ded outside the circle of mold on the glistening ground amid the crystalline trees, out of the shad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ack in the light of the mo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not truly escape!" the spirit cried. "You must come to me some da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I won't," Rod countered, "because I have a friend to transport me beyond your reach.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, F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bot horse paced toward him across the darkened circle. With a glad cry, the spirit of Dec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ged toward him, reaching out to touchthen crying out in dismay and rage. "This is no living ho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 thing of meta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neath the synthetic horsehair, yes," Rod confirmed, "and he's built to last considerably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18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evitable, if you are born to meet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since DNA surgery was invented," Rod said, "and since my great-grandparents all had it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empt from your dom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mean to say you are not human?" Decay kept drifting even as it spoke. "Then you are tru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ool! But how can a man not be a fool and still be a 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he's dead and gone," Rod said, then leaped aside to avoid another lunge. "All men are foo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ome way the more so because we can't agree on which behavior is foolish. Some of us are foo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money, some are fools about power and status, some are fools over women&amp; The list is endl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cease your folly and hold still to receive my tou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but that would be the greatest folly of all." Rod still backed away, feeling an idea germin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fter all, it's clear you're trying to distract me with riddles so that I'll slip and let you touch me. I'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ire to waste into an imitation of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shall you avoid me, then?" Decay asked. "All living things must age, and age is wast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you're the spirit of wasting disease, aren't you?" Rod countered. "More particularly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born wasting conditions." Out of the corner of his eye, Rod saw Fess standing stolidly opposit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knew that he had come half-way around the clearing. What a sight he must have made, ba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from a nonexistent creatur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must wither, soon or l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ter, thank you." Rod leaped high and f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irit lunged forward with a cry of rage in one last attempt to touch Rod and infect him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ded outside the circle of mold on the glistening ground amid the crystalline trees, out of the shad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ack in the light of the mo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not truly escape!" the spirit cried. "You must come to me some da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I won't," Rod countered, "because I have a friend to transport me beyond your reach.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, F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bot horse paced toward him across the darkened circle. With a glad cry, the spirit of Dec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ged toward him, reaching out to touchthen crying out in dismay and rage. "This is no living ho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 thing of meta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neath the synthetic horsehair, yes," Rod confirmed, "and he's built to last considerably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18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I a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n things of Cold Iron must rust away!" the spirit threatened, and floated beside Fess, darting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uch at Fess's withers, backbone, flan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es, but Fess's body is a rust-proof alloy," Rod explained. "He's only metaphorically of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ronand even then, when this mechanical body breaks down, we can always get him another on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uter inside him may be long outmoded, but it's made of materials that don't ero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irit made one more lunge at Fess's retreating form and cried in anger, "You have cheated m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one day I shall have my du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lready have," Rod said grimly. "You've taken my wife, and with her, my heart. Be assu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I could find a way to rid the universe of you, I wouldand my children just may learn h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ne can defeat me! Even you and your contraption have only avoided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," Rod said. "You're an aspect of Entropy and are inherent in the universe itself. But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 humanity immune to youand some day, someone w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peak like Tithonus, foolish morta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, to be wanting eternal life and forget to ask for eternal youth?" Rod shook his head. "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around, haunt of humans. I ask to be immune from the ravages of agebut I don't exactly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ve forever." His laugh was short, bitter, and sardon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laugh at nothing, Rod," Fess pointed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at something that will come to nothing," Rod said, "and try to take me with it. Come on, F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have moonlight enough to find a road through this w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ounted and rode off, leaving the spirit to gnash its teeth and w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BY A DOZEN elves sat spellbound among the crystal leaves, watching Rod ride away. P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up at Evanescent. "Well done, strange creature. You have given him a foe to outsmart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ed one. I did much the same myself, when he was young and had need of a dragon to comb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nothing," Evanescent answered. She certainly wasn't about to tell Puck that she spok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truth. The illusion of the moonlight-filled, crystalline wood she had indeed made for Rod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Decay and its mouldering circle had come from, she had no id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WENT OUT the door, and Magnus sat completely still for several minutes.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a very long breath and turned back to the books and papers spread out on his desk. He studi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19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I a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n things of Cold Iron must rust away!" the spirit threatened, and floated beside Fess, darting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uch at Fess's withers, backbone, flan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es, but Fess's body is a rust-proof alloy," Rod explained. "He's only metaphorically of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ronand even then, when this mechanical body breaks down, we can always get him another on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uter inside him may be long outmoded, but it's made of materials that don't ero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irit made one more lunge at Fess's retreating form and cried in anger, "You have cheated m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one day I shall have my du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lready have," Rod said grimly. "You've taken my wife, and with her, my heart. Be assu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I could find a way to rid the universe of you, I wouldand my children just may learn h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ne can defeat me! Even you and your contraption have only avoided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," Rod said. "You're an aspect of Entropy and are inherent in the universe itself. But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 humanity immune to youand some day, someone w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peak like Tithonus, foolish morta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, to be wanting eternal life and forget to ask for eternal youth?" Rod shook his head. "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around, haunt of humans. I ask to be immune from the ravages of agebut I don't exactly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ve forever." His laugh was short, bitter, and sardon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laugh at nothing, Rod," Fess pointed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at something that will come to nothing," Rod said, "and try to take me with it. Come on, F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have moonlight enough to find a road through this w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ounted and rode off, leaving the spirit to gnash its teeth and w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BY A DOZEN elves sat spellbound among the crystal leaves, watching Rod ride away. P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up at Evanescent. "Well done, strange creature. You have given him a foe to outsmart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ed one. I did much the same myself, when he was young and had need of a dragon to comb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nothing," Evanescent answered. She certainly wasn't about to tell Puck that she spok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truth. The illusion of the moonlight-filled, crystalline wood she had indeed made for Rod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Decay and its mouldering circle had come from, she had no id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WENT OUT the door, and Magnus sat completely still for several minutes.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a very long breath and turned back to the books and papers spread out on his desk. He studi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19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half an hour with nothing registering; his mind kept going back to Geoffrey and their confront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finally beginning to be able to concentrate on the print instead of the problems with his sibl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heard a knock. He sat very still for half a minute, then looked up at the sentry with a b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ile. "Yes, troop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brother, Sir Magn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ared, his thoughts still on Geoffrey, then smiled with relief as Gregory came in. Magn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od, raising his armsthen lowered them as he saw Gregory's frown. He came around the de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ly, smile still plastered on his face, and said, "Good morning, brother. Some te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now, I think, Magnus." Gregory took a chair without being inv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took the point and sat across from him. Of course, Gregory couldn't know he was s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Geoffrey had only half an hour before. Well, actually, he could know, but he wouldn'tn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blings went in for mental eavesdropping without very strong cause; they'd been reared bet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. "You are well today, I hope and Allouette, to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well enough, brother," Gregory said, "but Allouette is very concern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much for social pleasantries. "Concerned about me? I should be of no consequence to her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and unse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fears that you shall begin giving me orders and drive a wedge between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gazed at his youngest sib with bent brows for a few seconds, then said, "She still doe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and the depth or intensity of your love, 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blushed and looked away. "She is very insecure, brother. I have told you of her past;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ot wonder that she is slow to learn to trust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 think she has made remarkable strides, considering how thoroughly Cordeli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silver have bonded with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nodded slowly. "They adventured together, and common enemies have a way of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ster friends quite quicklyas I am sure you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iendship grows slowly for me," Magnus said, "but I am fortunate in having made two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ield-ma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20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half an hour with nothing registering; his mind kept going back to Geoffrey and their confront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finally beginning to be able to concentrate on the print instead of the problems with his sibl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heard a knock. He sat very still for half a minute, then looked up at the sentry with a b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ile. "Yes, troop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brother, Sir Magn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ared, his thoughts still on Geoffrey, then smiled with relief as Gregory came in. Magn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od, raising his armsthen lowered them as he saw Gregory's frown. He came around the de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ly, smile still plastered on his face, and said, "Good morning, brother. Some te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now, I think, Magnus." Gregory took a chair without being inv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took the point and sat across from him. Of course, Gregory couldn't know he was s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Geoffrey had only half an hour before. Well, actually, he could know, but he wouldn'tn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blings went in for mental eavesdropping without very strong cause; they'd been reared bet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. "You are well today, I hope and Allouette, to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well enough, brother," Gregory said, "but Allouette is very concern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much for social pleasantries. "Concerned about me? I should be of no consequence to her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and unse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fears that you shall begin giving me orders and drive a wedge between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gazed at his youngest sib with bent brows for a few seconds, then said, "She still doe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and the depth or intensity of your love, 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blushed and looked away. "She is very insecure, brother. I have told you of her past;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ot wonder that she is slow to learn to trust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 think she has made remarkable strides, considering how thoroughly Cordeli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silver have bonded with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nodded slowly. "They adventured together, and common enemies have a way of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ster friends quite quicklyas I am sure you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iendship grows slowly for me," Magnus said, "but I am fortunate in having made two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ield-ma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20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frowned at him, then said, "You seemed open enough to her until you heard her na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. Then, well though you tried to hide it, all of us could see how you hesitated. Wh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n't like Gregory to be so direct, but Magnus had heard love could cause such changes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Allouette' was also the name of the woman who recruited me into SCENT, brothernot entirely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on al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 beauty?" Gregory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I would scarcely say I was swept away, but I was very much awa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raction. Finister did that much for me, at leastthat I became very slow to fall in lo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is to say that you never have." For the moment, Gregory was full of sympathy. "I can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l you how deeply Allouette regrets what she did to you, brother. Whenever she thinks of it, s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lled with anguish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t is a wonder she can bear to look upon my face." Magnus smiled. "This scarcely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ling, Gregorybut I am glad that you di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merely show concern," Gregory said anxiously. "I am concerned for your emo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fare, br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always managed to keep my wits about me," Magnus hedged, "so I was well aware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Allouette meant to use me and was enraged when I disobeyed orders and did what was righ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of the planet I was supposed to subvert, rather than what was right for SC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," Gregory said softly, "two women to whom you were attracted, hurt and abused you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der you chilled on the sound of the n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But it is certainly no fault of your bride's, nor do I hold it against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her actions toward you ten years ag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forgive, Gregory, and have. In time, I am sure I will forget them complete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moment, Gregory nodded, though reluctantly, then sat forward, suddenly even more int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derstand, though, brothereven were you to attempt to command us, neither of us would obe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 shall give no ord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's brows drew together; his intensity sharpened. "Do not think to use us as your ma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21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frowned at him, then said, "You seemed open enough to her until you heard her na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. Then, well though you tried to hide it, all of us could see how you hesitated. Wh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n't like Gregory to be so direct, but Magnus had heard love could cause such changes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Allouette' was also the name of the woman who recruited me into SCENT, brothernot entirely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on al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 beauty?" Gregory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I would scarcely say I was swept away, but I was very much awa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raction. Finister did that much for me, at leastthat I became very slow to fall in lo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is to say that you never have." For the moment, Gregory was full of sympathy. "I can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l you how deeply Allouette regrets what she did to you, brother. Whenever she thinks of it, s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lled with anguish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t is a wonder she can bear to look upon my face." Magnus smiled. "This scarcely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ling, Gregorybut I am glad that you di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merely show concern," Gregory said anxiously. "I am concerned for your emo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fare, br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always managed to keep my wits about me," Magnus hedged, "so I was well aware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Allouette meant to use me and was enraged when I disobeyed orders and did what was righ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of the planet I was supposed to subvert, rather than what was right for SC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," Gregory said softly, "two women to whom you were attracted, hurt and abused you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der you chilled on the sound of the n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But it is certainly no fault of your bride's, nor do I hold it against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her actions toward you ten years ag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forgive, Gregory, and have. In time, I am sure I will forget them complete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moment, Gregory nodded, though reluctantly, then sat forward, suddenly even more int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derstand, though, brothereven were you to attempt to command us, neither of us would obe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 shall give no ord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's brows drew together; his intensity sharpened. "Do not think to use us as your ma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21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ls, Magnus. You cannot know anything of our resear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bsolutely nothing," Magnus admitted cheerfully, "and for that reason, I would not drea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ling either of you what to study and what n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ould not ask us to study certain uses of magic for the Crown?" Gregory asked suspic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the Crown can do its own asking," Magnus said. "After all, you are not exactly unkn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r sovereign and her husband, not to mention their younger son. Is your friendship with Diarmid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drifted somewhat apart," Gregory admitted, "though we still share the occasional g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h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Then I am sure he could mention any problems his parents thought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vestigation before he said 'Check.'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smiled. "Before the game, rather. Studying the next move would drive it completely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 the scholar," Magnus said, amused, "both of you. I wonder how he manages as Duk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gu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ickly, as I understand it," Gregory said. "He is very efficient, clearing up administrative detai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midday so that he can spend the afternoons in stu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raised a skeptical eyebrow. "And his peasants are none the worse for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has an excellent steward," Gregory said, "who is always out among the peoplebut I susp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armid's tenure lacks the personal tou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olved that easily, the conversation passed to updating Magnus on events in the kingdo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finally accepted tea. When the cup was empty and he rose to go, though, he paused at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look back, suddenly intent again. "I have your word on it, brother? That you shall not try to comm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, nor to come between 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word of honor," Magnus said gravely, "and I shall swear an oath to it if you feel the ne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gazed into his eyes a few seconds, then nodded. "I do not think we will. Good n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." He went out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ood immobile a minute, then lowered himself carefully into his chair and plac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 on his knees. After a few more minutes, he tilted his head back against the upholstery and cl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22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ls, Magnus. You cannot know anything of our resear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bsolutely nothing," Magnus admitted cheerfully, "and for that reason, I would not drea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ling either of you what to study and what n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ould not ask us to study certain uses of magic for the Crown?" Gregory asked suspic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the Crown can do its own asking," Magnus said. "After all, you are not exactly unkn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r sovereign and her husband, not to mention their younger son. Is your friendship with Diarmid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drifted somewhat apart," Gregory admitted, "though we still share the occasional g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h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Then I am sure he could mention any problems his parents thought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vestigation before he said 'Check.'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smiled. "Before the game, rather. Studying the next move would drive it completely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 the scholar," Magnus said, amused, "both of you. I wonder how he manages as Duk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gu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ickly, as I understand it," Gregory said. "He is very efficient, clearing up administrative detai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midday so that he can spend the afternoons in stu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raised a skeptical eyebrow. "And his peasants are none the worse for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has an excellent steward," Gregory said, "who is always out among the peoplebut I susp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armid's tenure lacks the personal tou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olved that easily, the conversation passed to updating Magnus on events in the kingdo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finally accepted tea. When the cup was empty and he rose to go, though, he paused at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look back, suddenly intent again. "I have your word on it, brother? That you shall not try to comm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, nor to come between 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word of honor," Magnus said gravely, "and I shall swear an oath to it if you feel the ne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gazed into his eyes a few seconds, then nodded. "I do not think we will. Good n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." He went out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ood immobile a minute, then lowered himself carefully into his chair and plac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 on his knees. After a few more minutes, he tilted his head back against the upholstery and cl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22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ET FESS choose their path and concentrated all his attention on pumping strength back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ithered arm. Its maiming had to have been an illusion, though a very powerful one; whatever la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epath had unwittingly created Decay to embody his worst fears, had made it projec-tive, too, an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ind could be convinced that the body was wasting, why, waste it w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Rod's first purpose was to convince himself, very thoroughly, that his arm was sou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lthy. He fell into the trance he had learned early in his training as a secret agent, working down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bedrock of his beliefs and discovering anew that, even at the most fundamental level, he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ay to be only an illusion. Unfortunately, all his emotions between that foundatio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erstructure of intellect believed the spirit to be re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Rod began to work on convincing himself that the illusion was only that, an illusio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realfurther, that his arm hadn't really withered, that the illusion was only an extrem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incing proj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morning came, his arm was whole again, and he was so exhausted that he barely mana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read out his blanket roll before he fell on it and slep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AS STILL sitting in the same posture when Alea strode into the room. "Are you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ing into mouldering books, Gar? It's high time &amp;" She broke off, staring at him, reading the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l-weariness of his posture. She studied him a moment, then brought the straight chair from the de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it beside him. Gently, she covered his hand with her 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opened his eyes, saw her, and slowly lifted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bad as that?" Alea aske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udied her a moment, then glanced at the door; it swung to and closed quietly. 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to Alea and acknowledged, "As bad as that." He shook his head in exasperation. "They'v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wn up; their powers are mature. They're equal to any threat. Nothing can stand against themi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work togeth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the first thing any enemy will do, will be to try to split them apa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 don't think he'd have tothey're bidding to do a fair job of it themselves!" Magnus sigh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aned his head back again. "Why do they all think I'm going to try to boss them arou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chose her words carefully. "Perhaps because you did when you all were lit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lifted his head, frowning at her. "How did you k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23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ET FESS choose their path and concentrated all his attention on pumping strength back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ithered arm. Its maiming had to have been an illusion, though a very powerful one; whatever la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epath had unwittingly created Decay to embody his worst fears, had made it projec-tive, too, an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ind could be convinced that the body was wasting, why, waste it w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Rod's first purpose was to convince himself, very thoroughly, that his arm was sou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lthy. He fell into the trance he had learned early in his training as a secret agent, working down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bedrock of his beliefs and discovering anew that, even at the most fundamental level, he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ay to be only an illusion. Unfortunately, all his emotions between that foundatio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erstructure of intellect believed the spirit to be re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Rod began to work on convincing himself that the illusion was only that, an illusio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realfurther, that his arm hadn't really withered, that the illusion was only an extrem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incing proj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morning came, his arm was whole again, and he was so exhausted that he barely mana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read out his blanket roll before he fell on it and slep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AS STILL sitting in the same posture when Alea strode into the room. "Are you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ing into mouldering books, Gar? It's high time &amp;" She broke off, staring at him, reading the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l-weariness of his posture. She studied him a moment, then brought the straight chair from the de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it beside him. Gently, she covered his hand with her 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opened his eyes, saw her, and slowly lifted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bad as that?" Alea aske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udied her a moment, then glanced at the door; it swung to and closed quietly. 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to Alea and acknowledged, "As bad as that." He shook his head in exasperation. "They'v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wn up; their powers are mature. They're equal to any threat. Nothing can stand against themi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work togeth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the first thing any enemy will do, will be to try to split them apa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 don't think he'd have tothey're bidding to do a fair job of it themselves!" Magnus sigh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aned his head back again. "Why do they all think I'm going to try to boss them arou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chose her words carefully. "Perhaps because you did when you all were lit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lifted his head, frowning at her. "How did you k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23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n't; I guessed," Alea answered. "Why else would they all be so worried about it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Dad asked me to promise to take care of Gramarye and its people." Magnus shook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. "Whyever would he do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he knows you can," Alea said instantly, "knows you can fight off any enemies that c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inside or from outside. But bossing people isn't your style, Gar." She smiled ruefully. "No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pose I should say, 'Magnus' now, shouldn't 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hall call me anything you please." Gar locked gazes with her a moment, covering her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his. Then he looked away with a sardonic smile. "But as to bossing people, I've done my sha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cas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only when there was no one local you could maneuver into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of course." Gar frowned. "After all, they were going to be there for their whole live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n'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ill now." Instantly Alea regretted saying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at still and somber, gazing at the window. "I suppose I shall," he said at last. "Not so b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, after all. I've longed for home these last ten years. Now I shall have it again." He turned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concern. "But you won'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have one," Alea sna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ould take you back." With a sudden heave, Magnus pushed himself up. "Back to Midgar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y there with youand leave this nest of infighting factions and jealous siblings behin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's heart skipped a beat, but she knew he'd spoken more truly the first time. "Back to that n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gots and sexists? No thank you, Gar! I don't have a home there any moreI haven't since my par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ed! I'll stay here and find some way to make it my home, thank you very much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 turned back to her, frowning with concern again. "Are you sure you wouldn't rather tram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ways for the rest of your life? Always a new planet, new sights, new customs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huddered. "I think not. Oh, it's been good in its way, but I'd rather stay put. At least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here who know youand are being friendly toward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gave her another long stare, then nodded and sat down again. "Here we stay, then.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, if I get really sick of it, we can do as Gregory's donego out into the mountains and build ou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 away from them al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24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n't; I guessed," Alea answered. "Why else would they all be so worried about it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Dad asked me to promise to take care of Gramarye and its people." Magnus shook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. "Whyever would he do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he knows you can," Alea said instantly, "knows you can fight off any enemies that c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inside or from outside. But bossing people isn't your style, Gar." She smiled ruefully. "No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pose I should say, 'Magnus' now, shouldn't 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hall call me anything you please." Gar locked gazes with her a moment, covering her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his. Then he looked away with a sardonic smile. "But as to bossing people, I've done my sha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cas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only when there was no one local you could maneuver into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of course." Gar frowned. "After all, they were going to be there for their whole live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n'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ill now." Instantly Alea regretted saying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at still and somber, gazing at the window. "I suppose I shall," he said at last. "Not so b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, after all. I've longed for home these last ten years. Now I shall have it again." He turned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concern. "But you won'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have one," Alea sna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ould take you back." With a sudden heave, Magnus pushed himself up. "Back to Midgar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y there with youand leave this nest of infighting factions and jealous siblings behin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's heart skipped a beat, but she knew he'd spoken more truly the first time. "Back to that n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gots and sexists? No thank you, Gar! I don't have a home there any moreI haven't since my par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ed! I'll stay here and find some way to make it my home, thank you very much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 turned back to her, frowning with concern again. "Are you sure you wouldn't rather tram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ways for the rest of your life? Always a new planet, new sights, new customs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huddered. "I think not. Oh, it's been good in its way, but I'd rather stay put. At least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here who know youand are being friendly toward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gave her another long stare, then nodded and sat down again. "Here we stay, then.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, if I get really sick of it, we can do as Gregory's donego out into the mountains and build ou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 away from them al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24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, thunderstruck by his assumption that they would spend their lives together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shed the issue aside, and smiled with relief; she knew one challenge from a real enemy would be all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take to kindle his enthusiasm again. "There's always that. Of course, we could tram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adways here for a while, as we have on three other planets. You'd be building a network, pla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deas, making everything ready in case it's need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very attractive idea," Magnus said with feeling. He turned to smile at her and squeez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. "Yes, I always have that, don't 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." Alea returned the smile. "That's always been your way, while I've know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ling the strings unseen, strings that most people don't even know exist, manipulating where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telepaths wouldn't realize it. If you need to take command at all, it won't be for very l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have had some experience with that." Magnus nodded, gaze straying to the window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done it on so many other planetswhy not on my ow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not indeed? If you have to, you'll be able to weld your siblings into a unit." Alea stoo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ing out a hand to him. "But all this emotion-charged talk must have built up a ton of stress in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for some martial arts practice, Ga&amp; Magn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aid call me what you will." He scowled up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call you Magnus." Alea returned glare for scowl. "If it's your real name, it should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urally to me. Now are you coming to practice, or do I have to carry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actice would be just the thing." Gar smiled, and from his mind, Alea caught a picture of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ped over her shoulder. "I'll change and meet you in the courtya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chose to dress for kendo, white top and long black trousers, so fully-cut that they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ndalize the medieval people who might see. She was down on the clay floor ten minutes lat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 was there before her in similar clothing, punching at the air in quick combinations, dropping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ncer's lunge and bouncing to stretch the long muscles of his legs, up to punch again, then leaping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kick at an imaginary enemy while the sentries watched in aw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did Alea; seeing Magnus come alive with action made her catch her breath. He was so strong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tal! But within the man of war, she knew, was the soul of a poet and a man who cared far to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welfare of others. Watching him make a ballet of fighting, Alea wondered if he would break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ress his family had heaped upon him. She would never let him know how concerned she was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, not concerned. Watching him whirl and leap, Alea finally admitted to herself that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ly, fully in love with the man, and knew a moment's despair, for surely he could never fall in l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25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, thunderstruck by his assumption that they would spend their lives together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shed the issue aside, and smiled with relief; she knew one challenge from a real enemy would be all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take to kindle his enthusiasm again. "There's always that. Of course, we could tram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adways here for a while, as we have on three other planets. You'd be building a network, pla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deas, making everything ready in case it's need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very attractive idea," Magnus said with feeling. He turned to smile at her and squeez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. "Yes, I always have that, don't 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." Alea returned the smile. "That's always been your way, while I've know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ling the strings unseen, strings that most people don't even know exist, manipulating where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telepaths wouldn't realize it. If you need to take command at all, it won't be for very l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have had some experience with that." Magnus nodded, gaze straying to the window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done it on so many other planetswhy not on my ow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not indeed? If you have to, you'll be able to weld your siblings into a unit." Alea stoo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ing out a hand to him. "But all this emotion-charged talk must have built up a ton of stress in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for some martial arts practice, Ga&amp; Magn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aid call me what you will." He scowled up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call you Magnus." Alea returned glare for scowl. "If it's your real name, it should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urally to me. Now are you coming to practice, or do I have to carry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actice would be just the thing." Gar smiled, and from his mind, Alea caught a picture of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ped over her shoulder. "I'll change and meet you in the courtya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chose to dress for kendo, white top and long black trousers, so fully-cut that they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ndalize the medieval people who might see. She was down on the clay floor ten minutes lat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 was there before her in similar clothing, punching at the air in quick combinations, dropping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ncer's lunge and bouncing to stretch the long muscles of his legs, up to punch again, then leaping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kick at an imaginary enemy while the sentries watched in aw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did Alea; seeing Magnus come alive with action made her catch her breath. He was so strong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tal! But within the man of war, she knew, was the soul of a poet and a man who cared far to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welfare of others. Watching him make a ballet of fighting, Alea wondered if he would break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ress his family had heaped upon him. She would never let him know how concerned she was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, not concerned. Watching him whirl and leap, Alea finally admitted to herself that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ly, fully in love with the man, and knew a moment's despair, for surely he could never fall in l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25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so plain and gawky a woman as she. Oh, he cared for her, she knewas a fri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haps it was just as well that he couldn't see she was in love wit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hing, she went to become his sparring partner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BREAKFAST THE next morning, Sir Orgon told the tale of his travels, of the li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blemen whose hospitality he had acceptedand who chafed under the rule of a queen who w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 them lord it over their peasants as they had been accustomed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listened quietly, but his eyes grew steadily hotter. When Sir Orgon had finished the li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protested, "Surely these lords will not rise against their lie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unless you are of their number." Sir Orgon locked gazes with Sir Anselm and sat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r Anselm said stiffly, "I am not. I have no reason to resent Their Majest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every reason," Sir Orgon contradicted. "She attainted you, barred you from inher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father's castle and lands and title! She cast you into this exile in a house not fit for a baron!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efully did not mention the queen's husband, Sir Anselm's br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did rightfully and mercifully," Sir Anselm said. "I was a traitor who had risen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n; I deserved death on the block, not mere attaind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r son does not," Sir Orgo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f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R ORGON KEPT HIS GAZE FIXED ON ANSELM'S and waited a few seconds for th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ink inno one had ever claimed that Anselm Loguire was quickwittedthen went on. "Your 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have inherited the duchy of Loguire in his turn. What shall he have now? Only this poor castle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or in which he dwell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's eyes burned with barely-suppressed anger. "Geordie and his good wife, Elaine, se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te contented in their manor. His fields flourish; his peasants prosp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deed." Sir Orgon nodded. "Word has it that they are constantly out among their tenants, t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aling and seeing that all goes wellas a steward should. I have even heard that at harvest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themselves in the fie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they would be even if Geordie were to appoint a seneschal," Anselm said roughly. "He lo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26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so plain and gawky a woman as she. Oh, he cared for her, she knewas a fri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haps it was just as well that he couldn't see she was in love wit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hing, she went to become his sparring partner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BREAKFAST THE next morning, Sir Orgon told the tale of his travels, of the li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blemen whose hospitality he had acceptedand who chafed under the rule of a queen who w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 them lord it over their peasants as they had been accustomed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listened quietly, but his eyes grew steadily hotter. When Sir Orgon had finished the li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protested, "Surely these lords will not rise against their lie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unless you are of their number." Sir Orgon locked gazes with Sir Anselm and sat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r Anselm said stiffly, "I am not. I have no reason to resent Their Majest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every reason," Sir Orgon contradicted. "She attainted you, barred you from inher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father's castle and lands and title! She cast you into this exile in a house not fit for a baron!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efully did not mention the queen's husband, Sir Anselm's br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did rightfully and mercifully," Sir Anselm said. "I was a traitor who had risen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n; I deserved death on the block, not mere attaind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r son does not," Sir Orgo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f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R ORGON KEPT HIS GAZE FIXED ON ANSELM'S and waited a few seconds for th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ink inno one had ever claimed that Anselm Loguire was quickwittedthen went on. "Your 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have inherited the duchy of Loguire in his turn. What shall he have now? Only this poor castle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or in which he dwell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's eyes burned with barely-suppressed anger. "Geordie and his good wife, Elaine, se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te contented in their manor. His fields flourish; his peasants prosp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deed." Sir Orgon nodded. "Word has it that they are constantly out among their tenants, t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aling and seeing that all goes wellas a steward should. I have even heard that at harvest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themselves in the fie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they would be even if Geordie were to appoint a seneschal," Anselm said roughly. "He lo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26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nd and the peop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well." Sir Orgon nodded sagely. "It is well they can be content with so lit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sat and glared at him, for even he realized what had been left unsaid: that Geordi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 have anything more. Anselm's hatred for the queen and resentment of his brother was there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; perhaps it was well that only Sir Orgon could see it. But Anselm said, "I would remind you, S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gon, that the queen is my sister-in-law, and that I would not willingly hurt my br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uld you not?" Sir Orgon asked in feigned surprize. "But he was quick enough to attack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rty years ag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uan did no such thing," Anselm snapped. "He defended the queen against my own upris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moreand he was right to do so, for I had broken the la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d you?" Sir Orgon said quickly. "Or did you only seek to defend your age-old righ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vileges that she sought to usurp? Appointing priests on the lords' estates, sending her own judg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y your caseswoeful breaches of ancient custom indeed! No wonder you led the lords to ri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here is the result of that treachery," Sir Anselm snapped, "this manor, and this quiet li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ther than the headsman's axe and a narrow grave. I shall never fight against the Crown again, S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gon." But envy and hatred were clearly eating him al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CAME OUT of the woods onto the crest of a hill and pulled up, gazing down into the vall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 below lay a tidy village, embraced by the hills whose sides were terraced into fields for farm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fields were green; maize already grew tall there, and at mid-morning Rod would have expec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 at least a few people out hoeingbut there was no one there, and no one moving in the vill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eets, ei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thing's wrong here, F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there people inside the huts, R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might be able to transmit on human thought-wave frequency, but he couldn't read mi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less thoughts were directed at him. Rod probed the village and found nothing. "Not a souland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ink of it, I don't see any smoke from the chimneys, ei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e hearths are cold, they have been gone for some time," Fes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 wasn't all that easy to kindle in a medieval society; peasants banked live coals to last the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uffed them alive in the morning. Rod nodded. "Something scared them awayand not just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s ago, ei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27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nd and the peop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well." Sir Orgon nodded sagely. "It is well they can be content with so lit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sat and glared at him, for even he realized what had been left unsaid: that Geordi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 have anything more. Anselm's hatred for the queen and resentment of his brother was there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; perhaps it was well that only Sir Orgon could see it. But Anselm said, "I would remind you, S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gon, that the queen is my sister-in-law, and that I would not willingly hurt my br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uld you not?" Sir Orgon asked in feigned surprize. "But he was quick enough to attack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rty years ag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uan did no such thing," Anselm snapped. "He defended the queen against my own upris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moreand he was right to do so, for I had broken the la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d you?" Sir Orgon said quickly. "Or did you only seek to defend your age-old righ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vileges that she sought to usurp? Appointing priests on the lords' estates, sending her own judg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y your caseswoeful breaches of ancient custom indeed! No wonder you led the lords to ri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here is the result of that treachery," Sir Anselm snapped, "this manor, and this quiet li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ther than the headsman's axe and a narrow grave. I shall never fight against the Crown again, S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gon." But envy and hatred were clearly eating him al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CAME OUT of the woods onto the crest of a hill and pulled up, gazing down into the vall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 below lay a tidy village, embraced by the hills whose sides were terraced into fields for farm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fields were green; maize already grew tall there, and at mid-morning Rod would have expec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 at least a few people out hoeingbut there was no one there, and no one moving in the vill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eets, ei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thing's wrong here, F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there people inside the huts, R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might be able to transmit on human thought-wave frequency, but he couldn't read mi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less thoughts were directed at him. Rod probed the village and found nothing. "Not a souland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ink of it, I don't see any smoke from the chimneys, ei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e hearths are cold, they have been gone for some time," Fes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 wasn't all that easy to kindle in a medieval society; peasants banked live coals to last the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uffed them alive in the morning. Rod nodded. "Something scared them awayand not just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s ago, ei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27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going to insist on riding down there to investigate, aren't you, R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 am." Rod grinned, beginning to feel like his old self againwell, maybe his young self. "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's somebody in a coma down there, we might be able to helpand if whatever scared them awa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ing the place, we should be able to draw it out of hid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fall on us with fang and claw, no doubt." Fess emitted the burst of static that served him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h. "If you say we must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must." Rod knew Fess was far more concerned for his rider than for himselfnot tha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much that could dent the alloy body under his horsehair hide, anyway. But there were thing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he might not be able to protect R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intended to make sure he didn't have to. He readied his crossbow with the laser hidde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ck. "Let's see what moves, shall w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uctantly, Fess began the plod down into the vall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rode slowly through the town's single street, seeing only leaves and sticks blow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casional puff of wind and hearing only the banging of shutters that had come loose. "No sign of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ove them away," Ro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 inside one of the hous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, but I don't see any open doors, and even now I'm reluctant to break into somebod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cruples well-advised, Rodbut there are loose shutters. You would be able to look in, at lea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ill seems wrong," Rod grumbled, but he dismounted and walked up the beaten earth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orway of a peasant hut. There was no lawn, but the tenant had planted a few flowers, and Ro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eful to place his feet between the stems as he stepped up to the window. Looking in, he saw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om with a rough table and benches near him, and in the outer wall, the fireplace that served as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t source and st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do you see, R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a tidy, well-kept room, Fess. Dusty now, though. I really should secure these shutters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d them, making sure the latch fell back into place as he d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another open window toward the back of the hut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28 of 247)20-2-2006 23:44: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going to insist on riding down there to investigate, aren't you, R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 am." Rod grinned, beginning to feel like his old self againwell, maybe his young self. "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's somebody in a coma down there, we might be able to helpand if whatever scared them awa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ing the place, we should be able to draw it out of hid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fall on us with fang and claw, no doubt." Fess emitted the burst of static that served him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h. "If you say we must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must." Rod knew Fess was far more concerned for his rider than for himselfnot tha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much that could dent the alloy body under his horsehair hide, anyway. But there were thing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he might not be able to protect R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intended to make sure he didn't have to. He readied his crossbow with the laser hidde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ck. "Let's see what moves, shall w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uctantly, Fess began the plod down into the vall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rode slowly through the town's single street, seeing only leaves and sticks blow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casional puff of wind and hearing only the banging of shutters that had come loose. "No sign of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ove them away," Ro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 inside one of the hous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, but I don't see any open doors, and even now I'm reluctant to break into somebod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cruples well-advised, Rodbut there are loose shutters. You would be able to look in, at lea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ill seems wrong," Rod grumbled, but he dismounted and walked up the beaten earth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orway of a peasant hut. There was no lawn, but the tenant had planted a few flowers, and Ro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eful to place his feet between the stems as he stepped up to the window. Looking in, he saw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om with a rough table and benches near him, and in the outer wall, the fireplace that served as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t source and st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do you see, R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a tidy, well-kept room, Fess. Dusty now, though. I really should secure these shutters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d them, making sure the latch fell back into place as he d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another open window toward the back of the hut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28 of 247)20-2-2006 23:44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so now I get to peek into the parents' bedroom, do I?" Nonetheless, Rod picked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efully around to the side of the house. There the going was easier, for the tenant hadn't pl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wers. Rod went back to the single flapping shutter, caught it as it swung toward his head, push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der open, and stepped in front of it to look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g grinned at him, showing only two yellowed fangs left between leathery lips. Her hai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, tangled, coarse, and would have been white if it had been clean. The same could be said f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ss. Her face was lined with a hundred wrinkles, and her eyes glittered with mal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recoiled, trying not to show his revulsion. "Oh! Sorry. Didn't know anyone was 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ot," said the hag. "This is not my homeor at least, no more than any hou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tepped closer, feeling considerably less guilty. "I hope you're not taking anything that belo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people who live the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their peace of mind," the old woman said. "Only the harmony and sense of safety that u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ll this hou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felt a thrill of fearcould this really be only an old woman? In the land of Gramary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lignant spirits could take actual formthe spirits of malignity within ordinary people. He mana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gnore the fright, though, and the revulsion that came from the woman's neglect of herself, and as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how did you do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horse is old." The hag pointed at Fess. "See where his coat is wearing thin? Surely you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pend on him to carry you much farth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wallowed a smile. "Older than you think, beldamebut apt to stay in good condition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I w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your body will start to fail you in a year or two, won't it?" she said with venom, then to F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do you obey a master who ignores your welfare, beast? Know you not that he will ride you 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founder one of these day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turned to give the woman a bland look, but inside Rod's head, his voice said, "I believe, Ro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she spread these sorts of lies throughout the vill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n't you a little transparent?" Rod asked the hag. "How could anyone believe such obv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an's eyes sparked with anger. "Not lies, old fool, but saying large and loud the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s people wish to keep hiddenespecially from themsel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29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so now I get to peek into the parents' bedroom, do I?" Nonetheless, Rod picked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efully around to the side of the house. There the going was easier, for the tenant hadn't pl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wers. Rod went back to the single flapping shutter, caught it as it swung toward his head, push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der open, and stepped in front of it to look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g grinned at him, showing only two yellowed fangs left between leathery lips. Her hai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, tangled, coarse, and would have been white if it had been clean. The same could be said f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ss. Her face was lined with a hundred wrinkles, and her eyes glittered with mal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recoiled, trying not to show his revulsion. "Oh! Sorry. Didn't know anyone was 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ot," said the hag. "This is not my homeor at least, no more than any hou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tepped closer, feeling considerably less guilty. "I hope you're not taking anything that belo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people who live the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their peace of mind," the old woman said. "Only the harmony and sense of safety that u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ll this hou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felt a thrill of fearcould this really be only an old woman? In the land of Gramary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lignant spirits could take actual formthe spirits of malignity within ordinary people. He mana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gnore the fright, though, and the revulsion that came from the woman's neglect of herself, and as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how did you do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horse is old." The hag pointed at Fess. "See where his coat is wearing thin? Surely you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pend on him to carry you much farth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wallowed a smile. "Older than you think, beldamebut apt to stay in good condition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I w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your body will start to fail you in a year or two, won't it?" she said with venom, then to F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do you obey a master who ignores your welfare, beast? Know you not that he will ride you 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founder one of these day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turned to give the woman a bland look, but inside Rod's head, his voice said, "I believe, Ro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she spread these sorts of lies throughout the vill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n't you a little transparent?" Rod asked the hag. "How could anyone believe such obv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an's eyes sparked with anger. "Not lies, old fool, but saying large and loud the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s people wish to keep hiddenespecially from themsel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29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es with a kernel of truth in each," Rod interpretedand insight struck. "But you didn't tell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people themselves, did you? You told the husband his wife's faults and told her his. How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s did they scoff at you? So you made the lie even bigger when you told it to them again. How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s did you have to tell the same lie in different words before they began to believ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many times have you shied away from your true nature?" the old woman snapped. "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times have you overlooked your lord's highnosed ways and his heavy-handed treatment?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sts should be open to everyone! The deer are the property of the peasants, not the Crow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o!" Rod lifted his head, leaning away from the gust of foul breath and fouler words. "S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stop with setting husband against wife and sister against brother, did you? You tried to set them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the Crown!" Then he frowned. "Or was that what you really meant to do all alo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Count of Leachmere still forces each woman to his bed before she marries!" the hag ra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Earl of Tarnhelm flogs any peasant who dares go into the wood! Duke Bourbon turns his peas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of their cottages when they're too old to work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when they can't do the housekeeping any longer," Rod said. "Then he moves them int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one-bedroom cottages he's had built for his old folk, where he has people to look after the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 care of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despoil them of what little wealth they've managed to scrape togeth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doesn't cost them a penny." Rod gave her a sour smile. "He figures he comes out ahead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children can do their work without worrying about their parents. And the cottages may be sm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y're clean and well-appointed; I've seen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aye, while you were away from your wife! How many young women did you importu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ave? As many as the king, when he makes a progress without his wif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at's what you're really after, isn't it?" Rod gave her a shrewd look. 'To turn the lord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n and the people against their lords? But first you have to build up their discontent at ho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folk have truths they wish to ignore!" the old woman shouted. "You more than an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knew very well what his failings wereeverything that had made Gwen unhappy, and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tried to change. Her memory made greater his anger at this woman who had made it her busines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rupt homes and break up a village. "What failings are you trying to hide, beldame?" he asked quie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flaws of character have you managed to overlook by telling everyone else about thei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the Truth that lives at the bottom of every village wel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you're not," Rod snapped, "because that Truth is naked, and you would no more dare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30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es with a kernel of truth in each," Rod interpretedand insight struck. "But you didn't tell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people themselves, did you? You told the husband his wife's faults and told her his. How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s did they scoff at you? So you made the lie even bigger when you told it to them again. How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s did you have to tell the same lie in different words before they began to believ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many times have you shied away from your true nature?" the old woman snapped. "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times have you overlooked your lord's highnosed ways and his heavy-handed treatment?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sts should be open to everyone! The deer are the property of the peasants, not the Crow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o!" Rod lifted his head, leaning away from the gust of foul breath and fouler words. "S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stop with setting husband against wife and sister against brother, did you? You tried to set them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the Crown!" Then he frowned. "Or was that what you really meant to do all alo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Count of Leachmere still forces each woman to his bed before she marries!" the hag ra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Earl of Tarnhelm flogs any peasant who dares go into the wood! Duke Bourbon turns his peas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of their cottages when they're too old to work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when they can't do the housekeeping any longer," Rod said. "Then he moves them int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one-bedroom cottages he's had built for his old folk, where he has people to look after the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 care of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despoil them of what little wealth they've managed to scrape togeth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doesn't cost them a penny." Rod gave her a sour smile. "He figures he comes out ahead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children can do their work without worrying about their parents. And the cottages may be sm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y're clean and well-appointed; I've seen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aye, while you were away from your wife! How many young women did you importu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ave? As many as the king, when he makes a progress without his wif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at's what you're really after, isn't it?" Rod gave her a shrewd look. 'To turn the lord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n and the people against their lords? But first you have to build up their discontent at ho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folk have truths they wish to ignore!" the old woman shouted. "You more than an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knew very well what his failings wereeverything that had made Gwen unhappy, and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tried to change. Her memory made greater his anger at this woman who had made it her busines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rupt homes and break up a village. "What failings are you trying to hide, beldame?" he asked quie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flaws of character have you managed to overlook by telling everyone else about thei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the Truth that lives at the bottom of every village wel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you're not," Rod snapped, "because that Truth is naked, and you would no more dare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30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on your own body than you'd look into your own heart! Who are you reallyone of Morrig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vens who has taken on human for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an flinched but retorted, "Morrigan shall come for you, and that right quickly! She s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n the peasants' rage and send them to burn and flay all you lord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does she know you're a lord, Rod?" Fess's voice asked. "You dress like a soldier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urne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nodded. "Didn't realize you'd recognized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y would recognize a lord who tyrannizes his peasants! But you shall know oppression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 turn, lordling! How long have you made excuses for the arrogance and tyranny of your que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," Rod said. "I've fought for her, but her public image is her own worry. You know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, don't you? Well, if you're a raven in human form, you'll be attracted to bright and shiny th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lipped a coin from his belt-pouch and flipp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an stared, following the silver's flashing with hungry eyes. She made a grab for it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really are a raven," Rod said softly, "feeding on the carrion of decaying marriag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nking the anguish you have caused. But shape-changers on Gramarye are made of witch-mo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themselves be melted down like wax in the sun." He stared at her, picturing her form blur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atures smoothing into a shapeless lump that melted into a pudd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an shrieked and clutched her head, crumpling to the ground and rolling in ago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tared, horrified, and the image disappeared from his mind. The woman went limp, gasp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real," Rod said softly, "a real woman who for some insane reason has decided to tak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unhappiness on the people around herbut my thoughts wouldn't have hurt you if you weren'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epath yourself." He leaned over the windowsill to wrap his hand in the back of her tunic and haul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er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an flailed her fists at him, but her reach wasn't long enough; he stepped back, pull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of the window. "Let go!" she shrieked. "Blast you for a villain and bully, let g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 will," Rod said, "when I've seen you safely inside the nearest dunge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an howled and writhed, trying to break free. 'Tyrant! Ogre! Dire wolf! Have you no sh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mercy left in your hear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31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on your own body than you'd look into your own heart! Who are you reallyone of Morrig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vens who has taken on human for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an flinched but retorted, "Morrigan shall come for you, and that right quickly! She s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n the peasants' rage and send them to burn and flay all you lord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does she know you're a lord, Rod?" Fess's voice asked. "You dress like a soldier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urne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nodded. "Didn't realize you'd recognized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y would recognize a lord who tyrannizes his peasants! But you shall know oppression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 turn, lordling! How long have you made excuses for the arrogance and tyranny of your que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," Rod said. "I've fought for her, but her public image is her own worry. You know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, don't you? Well, if you're a raven in human form, you'll be attracted to bright and shiny th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lipped a coin from his belt-pouch and flipp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an stared, following the silver's flashing with hungry eyes. She made a grab for it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really are a raven," Rod said softly, "feeding on the carrion of decaying marriag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nking the anguish you have caused. But shape-changers on Gramarye are made of witch-mo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themselves be melted down like wax in the sun." He stared at her, picturing her form blur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atures smoothing into a shapeless lump that melted into a pudd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an shrieked and clutched her head, crumpling to the ground and rolling in ago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tared, horrified, and the image disappeared from his mind. The woman went limp, gasp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real," Rod said softly, "a real woman who for some insane reason has decided to tak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unhappiness on the people around herbut my thoughts wouldn't have hurt you if you weren'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epath yourself." He leaned over the windowsill to wrap his hand in the back of her tunic and haul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er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an flailed her fists at him, but her reach wasn't long enough; he stepped back, pull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of the window. "Let go!" she shrieked. "Blast you for a villain and bully, let g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 will," Rod said, "when I've seen you safely inside the nearest dunge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an howled and writhed, trying to break free. 'Tyrant! Ogre! Dire wolf! Have you no sh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mercy left in your hear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31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lenty," Rod said, "but not for a projective telepath who uses her gifts to cause other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ery. I think this village is on Count Moscowitz's estate. His dungeon should hold you long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one of the Royal Witches to come and collect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an shrieked, doubling over as he tried to drag her to Fess. Then she uncoil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shiny flashed as she slashed at Rod. Pain burned through his arm, loosening his grip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for her to twist free. She shot off down the village street far faster than a woman her age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been able to, black cloak billowing abou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fter her!" Rod mounted and caught the reins. "We can't let a germ like that stay loose to spre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gue of l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leaped into motion even as he said, "That wound must be attended to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only a scratch," Rod said impatiently. "It was the surprize that got me, that's all. Quick, Fess!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makes it into the woods, we'll have lost h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billowing cloak steadied and spread wide even as the woman's form dwindled and li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huge raven soared up into the treetops, cawing in mocke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reined in, staring. "She must have been made of witch-moss after al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ickly, Rod! She is almost into the underbrush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derbrush? She's into the treetops! Didn't you just see her turn into a raven, Fes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aw nothing, Rod, except an old woman escaping and she obviously is not as old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tended to b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ooked down at the horse's head, frowning in puzzlementthen understood. "Of course!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rojective telepath! She made me see something that didn't really happenand I bit on 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ever illusion she projected into your mind, Rod, it worked well enough to give her ti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 good her esca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it sure did, didn't it?" Rod said, chagrined. "Well, the least I can do is track the peopl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ft this village to protect them from herand tell them what she really is, so they won't believe her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 still call in Toby and his friends from the Royal Witchforce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uppose I can. They should be able to track her downand even if they can't, they can le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32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lenty," Rod said, "but not for a projective telepath who uses her gifts to cause other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ery. I think this village is on Count Moscowitz's estate. His dungeon should hold you long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one of the Royal Witches to come and collect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an shrieked, doubling over as he tried to drag her to Fess. Then she uncoil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shiny flashed as she slashed at Rod. Pain burned through his arm, loosening his grip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for her to twist free. She shot off down the village street far faster than a woman her age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been able to, black cloak billowing abou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fter her!" Rod mounted and caught the reins. "We can't let a germ like that stay loose to spre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gue of l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leaped into motion even as he said, "That wound must be attended to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only a scratch," Rod said impatiently. "It was the surprize that got me, that's all. Quick, Fess!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makes it into the woods, we'll have lost h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billowing cloak steadied and spread wide even as the woman's form dwindled and li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huge raven soared up into the treetops, cawing in mocke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reined in, staring. "She must have been made of witch-moss after al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ickly, Rod! She is almost into the underbrush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derbrush? She's into the treetops! Didn't you just see her turn into a raven, Fes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aw nothing, Rod, except an old woman escaping and she obviously is not as old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tended to b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ooked down at the horse's head, frowning in puzzlementthen understood. "Of course!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rojective telepath! She made me see something that didn't really happenand I bit on 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ever illusion she projected into your mind, Rod, it worked well enough to give her ti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 good her esca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it sure did, didn't it?" Rod said, chagrined. "Well, the least I can do is track the peopl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ft this village to protect them from herand tell them what she really is, so they won't believe her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 still call in Toby and his friends from the Royal Witchforce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uppose I can. They should be able to track her downand even if they can't, they can le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32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try here to nab her if she tries to come back. Come on, Fesslet's see if we can talk the villager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ing their homes b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went toward the forest, saying, "There is the possibility that she is not the only one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concerted campaign, you mean?" Rod frowned. "I do remember thinking that our old enem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too quiet late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may think that you are incapacitated, Rod, and no longer a thre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right, too," Rod said. "I've got my own work to do nowmy very own, trying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 again. We'll leave the totalitarians to Magn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was quiet for several paces, then said, "So you don't intend to mount a campaign to ferre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agen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hrugged. "As I said, I'll leave that to Magnusthe boy's more than capable of deal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like this. Of course, I won't ignore anybody I stumble acro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t does fend off boredom, does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you telling me I need a retirement project?" Rod looked at his old friend and robot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undiced eye. "Why should I, when such interesting things keep presenting themselves? There, F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's their trail, where the grass is just beginning to recover. Shouldn't take us too long to find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CAME INTO the village with his bow and quiver on his back and a basket in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sants looked up and smiled their greeting. Old Liz leaned forward from her seat by the do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daughter's cottage. "Good day, my lo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quire," Geordie said automatically. "Where's your son-in-law, Goody Elizabet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 Liz leaned back chuckling. "Elizabeth, is it? 'Old Liz' was good enough for you when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higher than my wai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grinned down at her. "I'm somewhat taller than you now. Where's Cor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t to the fields with the rest of the young ones, Squire, digging to see if any of last year's turn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missed don't know why they bother; anything there would be rotted by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have sent up shoots." Geordie set the basket down by her feet. "Well, see if you can divid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among the families, then. It will go well with the turnip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33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try here to nab her if she tries to come back. Come on, Fesslet's see if we can talk the villager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ing their homes b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went toward the forest, saying, "There is the possibility that she is not the only one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concerted campaign, you mean?" Rod frowned. "I do remember thinking that our old enem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too quiet late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may think that you are incapacitated, Rod, and no longer a thre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right, too," Rod said. "I've got my own work to do nowmy very own, trying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 again. We'll leave the totalitarians to Magn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was quiet for several paces, then said, "So you don't intend to mount a campaign to ferre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agen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hrugged. "As I said, I'll leave that to Magnusthe boy's more than capable of deal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like this. Of course, I won't ignore anybody I stumble acro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t does fend off boredom, does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you telling me I need a retirement project?" Rod looked at his old friend and robot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undiced eye. "Why should I, when such interesting things keep presenting themselves? There, F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's their trail, where the grass is just beginning to recover. Shouldn't take us too long to find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CAME INTO the village with his bow and quiver on his back and a basket in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sants looked up and smiled their greeting. Old Liz leaned forward from her seat by the do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daughter's cottage. "Good day, my lo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quire," Geordie said automatically. "Where's your son-in-law, Goody Elizabet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 Liz leaned back chuckling. "Elizabeth, is it? 'Old Liz' was good enough for you when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higher than my wai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grinned down at her. "I'm somewhat taller than you now. Where's Cor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t to the fields with the rest of the young ones, Squire, digging to see if any of last year's turn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missed don't know why they bother; anything there would be rotted by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have sent up shoots." Geordie set the basket down by her feet. "Well, see if you can divid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among the families, then. It will go well with the turnip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33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 Liz stared down at the basket, then back up at Geordie. "Why, thank 'ee, your worship! Th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ee very much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seniors came up, surprized and interested, all adding their thanks to Old Liz'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my people," Geordie told them. "I'll not see you starve. Dine 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ade him good day as he strode away, no doubt to take another basket to the North Vill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y turned to examine his gift. Old Sal laid back the corners of the cloth that covered 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sped. " 'Tis venis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ll exclaimed as they gathered around, for each knew the meat welland had already us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eek's salt pork. Then the delight ebbed into concern, and they looked at one anoth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ehension. Old Will it was who asked, "Where did he find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 the hoof, of course, and you know it well!" Old Liz told him. "Thank heaven the keepers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find 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ay heaven he does not go hunting again! For they will catch him sooner or lat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one must tell him not to," Old Sal said. The others chorused agreement, all turning to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 W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" he said, as though the word had a bad taste. " 'Twas I who taught him to hunt, so it's for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each him not to. Well, I'll have a 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VEN CAME SPIRALING down to the safe house in the nearest town aboard the sorriest exc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broom anyone had ever seen. The sentry came to his feet, staring. "Where did you find that pie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bbish, Rav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d to improvise it from a tree branch and a few handfuls of grass," the woman snapped, "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igh Warlock chased me o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ntry staredpartly in alarm, partly because, even dishevelled and upset, Raven was still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velous figure of a woman. Crow's feet and smile lines couldn't hide her beauty. "How did he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your campaig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er bad luckI hope." Raven limped toward the stairwell, pressing a hand to the small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roomsticks are even more uncomfortable than they used to be. Where's the bos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bis office." The sentry held the door for her. "Good lu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34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 Liz stared down at the basket, then back up at Geordie. "Why, thank 'ee, your worship! Th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ee very much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seniors came up, surprized and interested, all adding their thanks to Old Liz'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my people," Geordie told them. "I'll not see you starve. Dine 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ade him good day as he strode away, no doubt to take another basket to the North Vill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y turned to examine his gift. Old Sal laid back the corners of the cloth that covered 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sped. " 'Tis venis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ll exclaimed as they gathered around, for each knew the meat welland had already us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eek's salt pork. Then the delight ebbed into concern, and they looked at one anoth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ehension. Old Will it was who asked, "Where did he find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 the hoof, of course, and you know it well!" Old Liz told him. "Thank heaven the keepers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find 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ay heaven he does not go hunting again! For they will catch him sooner or lat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one must tell him not to," Old Sal said. The others chorused agreement, all turning to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 W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" he said, as though the word had a bad taste. " 'Twas I who taught him to hunt, so it's for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each him not to. Well, I'll have a 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VEN CAME SPIRALING down to the safe house in the nearest town aboard the sorriest exc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broom anyone had ever seen. The sentry came to his feet, staring. "Where did you find that pie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bbish, Rav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d to improvise it from a tree branch and a few handfuls of grass," the woman snapped, "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igh Warlock chased me o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ntry staredpartly in alarm, partly because, even dishevelled and upset, Raven was still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velous figure of a woman. Crow's feet and smile lines couldn't hide her beauty. "How did he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your campaig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er bad luckI hope." Raven limped toward the stairwell, pressing a hand to the small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roomsticks are even more uncomfortable than they used to be. Where's the bos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bis office." The sentry held the door for her. "Good lu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34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ven went downstairs, dreading the encoun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stomach sank when she saw the door was open; she didn't even have knocking to brace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looked up as she came in. "Failu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ad luck." Raven wished she could sit down. "I thought Gallowglass had crawled into a 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ing sorry for him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on the move againthe word came after you'd gone out." The Mocker glared. "Don't te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let him chase you off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'Let' isn't the wordhe was going to clap me in an esper's prison." Raven shudde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of a team of telepaths watching her night and day, even though her cell would have been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ointed and room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ra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much choice, Bossand he figured out that I was laying the groundwork for a peas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vol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ol!" the Mocker raged. "You tipped your hand! How could you be so stupi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ven shrugged. "I didn't know who the intruder was until I saw him. Then it was too lat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tend I hadn'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told 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ried to throw him off by telling him all the lords were tyrants," Raven said. She was fe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se and worse about this report. "It didn't take him long to figure out the r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you fled! Where has he go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said something about finding the peasants and telling them it was safe to come b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nding them!" The mocker shot to his feet. "He'll see the children and old folk alone and go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st of them! He'll talk them out of marching against their lor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he'll forget," Raven said weakly. "His mind isn't all there these days, they tell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f he doesn't forget?" The Mocker glared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lan depends on hundreds of village bands joining up to march on Runnymed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35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ven went downstairs, dreading the encoun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stomach sank when she saw the door was open; she didn't even have knocking to brace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looked up as she came in. "Failu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ad luck." Raven wished she could sit down. "I thought Gallowglass had crawled into a 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ing sorry for him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on the move againthe word came after you'd gone out." The Mocker glared. "Don't te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let him chase you off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'Let' isn't the wordhe was going to clap me in an esper's prison." Raven shudde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of a team of telepaths watching her night and day, even though her cell would have been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ointed and room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ra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much choice, Bossand he figured out that I was laying the groundwork for a peas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vol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ol!" the Mocker raged. "You tipped your hand! How could you be so stupi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ven shrugged. "I didn't know who the intruder was until I saw him. Then it was too lat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tend I hadn'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told 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ried to throw him off by telling him all the lords were tyrants," Raven said. She was fe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se and worse about this report. "It didn't take him long to figure out the r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you fled! Where has he go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said something about finding the peasants and telling them it was safe to come b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nding them!" The mocker shot to his feet. "He'll see the children and old folk alone and go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st of them! He'll talk them out of marching against their lor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he'll forget," Raven said weakly. "His mind isn't all there these days, they tell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f he doesn't forget?" The Mocker glared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lan depends on hundreds of village bands joining up to march on Runnymed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35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just on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he'll seek out more! Worse, he'll tell those brats of his, and they'll bring out an arm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issaries to meet the small bands before they can gather and talk them out of their grievanc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go talk them back into bitterness. Turn husband against wife, wife against husband, m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ds take sides, and they'll want someone to blame because their lives are going rotten. I can mak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they're worse off than e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ou will, you will indeed!" The Mocker pointed a shaking finger at her. "If 1 didn't need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ent I have, you'd spend a week in a hotbox on bread and water to make you more aware of your du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ince I can't spare you, you'll go off to the mountains and tell the people there that living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st away from the lords only means they've given up, that the lords are barring them from the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 life! Now g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ven winced; being stuck out in the boondocks, in the middle of a forest where the trees w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 years old and there wasn't an inch of level ground, was punishment enough. But she kne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have been worse, much worse, and w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sat down, seething, even though he knew Raven could be right. Raven! Wha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inine choice for a code name! But she knew the state of the situation, he had to give her thatno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let her know, of course. Gallowglass's memory and attention span were both dwindling, an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every reason to hope he'd simply forget about the encounterbut the Mocker couldn't t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ce. He picked up the handbell on his desk and shook it. One of the older agents came hurrying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s it, Boss?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Gallowglass," the Mocker snapped. "Raven just ran into him at that village in the south. S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ve of your best assassins with your best tracker to find him and lay an ambush. I want him dea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ll do, Boss!" the man said, wide-eyed, then hurried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sat back in his chair and cursed Rod Gallow-glass for ten minutes straight, curs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is ancestors, cursed him for a fool who didn't know when to quit. He should have retired whil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the chance! But that opportunity was past, and now he would pay for having aborted the Mock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volution thirty years before thirty years to him, but only weeks ago for the Mocker. Nine yea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, scrubbed out in a few months! Well, it wouldn't happen again. Laser pistols would see to tha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Gallowglass managed to spike them somehow, there were always poisoned arr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smiled, feeling charitable. If Gallowglass was so eager to join his wife, the Moc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be all too glad to help him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ILLAGERS HAD left a broad trail; here and there were small household objects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36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just on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he'll seek out more! Worse, he'll tell those brats of his, and they'll bring out an arm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issaries to meet the small bands before they can gather and talk them out of their grievanc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go talk them back into bitterness. Turn husband against wife, wife against husband, m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ds take sides, and they'll want someone to blame because their lives are going rotten. I can mak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they're worse off than e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ou will, you will indeed!" The Mocker pointed a shaking finger at her. "If 1 didn't need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ent I have, you'd spend a week in a hotbox on bread and water to make you more aware of your du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ince I can't spare you, you'll go off to the mountains and tell the people there that living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st away from the lords only means they've given up, that the lords are barring them from the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 life! Now g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ven winced; being stuck out in the boondocks, in the middle of a forest where the trees w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 years old and there wasn't an inch of level ground, was punishment enough. But she kne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have been worse, much worse, and w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sat down, seething, even though he knew Raven could be right. Raven! Wha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inine choice for a code name! But she knew the state of the situation, he had to give her thatno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let her know, of course. Gallowglass's memory and attention span were both dwindling, an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every reason to hope he'd simply forget about the encounterbut the Mocker couldn't t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ce. He picked up the handbell on his desk and shook it. One of the older agents came hurrying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s it, Boss?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Gallowglass," the Mocker snapped. "Raven just ran into him at that village in the south. S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ve of your best assassins with your best tracker to find him and lay an ambush. I want him dea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ll do, Boss!" the man said, wide-eyed, then hurried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sat back in his chair and cursed Rod Gallow-glass for ten minutes straight, curs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is ancestors, cursed him for a fool who didn't know when to quit. He should have retired whil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the chance! But that opportunity was past, and now he would pay for having aborted the Mock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volution thirty years before thirty years to him, but only weeks ago for the Mocker. Nine yea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, scrubbed out in a few months! Well, it wouldn't happen again. Laser pistols would see to tha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Gallowglass managed to spike them somehow, there were always poisoned arr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smiled, feeling charitable. If Gallowglass was so eager to join his wife, the Moc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be all too glad to help him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ILLAGERS HAD left a broad trail; here and there were small household objects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36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len out of their packs on the way. Rod picked up a variety, including some wooden spoons, ta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dles, spools of thread, and an almost-empty sack. He caught up the last one and tucked the other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, then followed the trail on foot, gathering odds and ends as he wentnot many, but defini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ortant to the people who had lost them. Spools of colored thread were items of considerable valu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edieval culture, especially ones with needles still tucked into them; the peasants must have been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erate hurry not to stop to retrieve even such treasured belong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woods they had gone, but still with no attempt to hide their trail. Most of the loose bagg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fallen out before that, so Rod mounted and followed in the saddle, still on the watch for fall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asuresand since his eyes were on the ground, tracking, he had no warning when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ammed into his shoulders, knocking him out of his saddle. He tumbled to the ground, then looked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 half a dozen people jumping on him and a dozen more standing behind them with grim fac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tted fi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x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SCREAMED, REARING, BUT TEN HANDS caught his bridle to pull him down.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pinning Rod's arms and legs, one was slamming blows into his midriff, another was sitting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st, punching his face. He would have been in a very bad situation if any of them had been old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lve or younger than seven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screamed again, rearing and scattering peasants, then thudding down and reaching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 with his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!" Rod called. "Don't hurt them! They've been through enough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turned to start on the group holding Rod down, but a woman's shrill cry froze everyon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pointing at the sack by Rod's hand; it had fallen open, and the odds and ends were strewn ab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!" she cried. "That's my oaken candlestick, I know it i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he robbed our houses and came after us!" an old man snar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! I know I packed it with the others I could not bear to leave! He's brought us the thing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opped in our fligh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ople holding Rod looked down at him, suddenly uncert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rue enough," he said. "I thought you might want them b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not come to hurt us!" the woman insisted. "He came to bring back our belonging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 the hands holding him down were helping him up. Rod felt an impulse toward hones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ctually, I was coming to tell you that you can go back to your homes now. The wicked woma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37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len out of their packs on the way. Rod picked up a variety, including some wooden spoons, ta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dles, spools of thread, and an almost-empty sack. He caught up the last one and tucked the other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, then followed the trail on foot, gathering odds and ends as he wentnot many, but defini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ortant to the people who had lost them. Spools of colored thread were items of considerable valu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edieval culture, especially ones with needles still tucked into them; the peasants must have been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erate hurry not to stop to retrieve even such treasured belong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woods they had gone, but still with no attempt to hide their trail. Most of the loose bagg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fallen out before that, so Rod mounted and followed in the saddle, still on the watch for fall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asuresand since his eyes were on the ground, tracking, he had no warning when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ammed into his shoulders, knocking him out of his saddle. He tumbled to the ground, then looked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 half a dozen people jumping on him and a dozen more standing behind them with grim fac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tted fi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x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SCREAMED, REARING, BUT TEN HANDS caught his bridle to pull him down.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pinning Rod's arms and legs, one was slamming blows into his midriff, another was sitting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st, punching his face. He would have been in a very bad situation if any of them had been old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lve or younger than seven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screamed again, rearing and scattering peasants, then thudding down and reaching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 with his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!" Rod called. "Don't hurt them! They've been through enough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turned to start on the group holding Rod down, but a woman's shrill cry froze everyon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pointing at the sack by Rod's hand; it had fallen open, and the odds and ends were strewn ab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!" she cried. "That's my oaken candlestick, I know it i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he robbed our houses and came after us!" an old man snar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! I know I packed it with the others I could not bear to leave! He's brought us the thing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opped in our fligh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ople holding Rod looked down at him, suddenly uncert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rue enough," he said. "I thought you might want them b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not come to hurt us!" the woman insisted. "He came to bring back our belonging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 the hands holding him down were helping him up. Rod felt an impulse toward hones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ctually, I was coming to tell you that you can go back to your homes now. The wicked woma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37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t you against one another has lef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ft?' an older woman said incredulously. "But we could do nothing against her, even those of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could see how her lies were turning husband against wife and child against mother. That Rav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 only invented new slanders about us and accused her accusers of horrible deed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pretty soon, nobody was willing to stand up to her? But you had to know what she was do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you wouldn't all have fl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nce fell; neighbors looked uneasily at one another. "It was not her lies that chased us, squir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old men said. "It was the word that ran through the town, that the queen had sent soldie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outh and they would ride through our villageand everybody knows what soldiers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never dreamed it was Raven who started the rumors." Rod looked about him, frow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are your able-bodied m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 of us are able-bodied yet," a graybeard growled, and the other grandfathers chor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re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you may be, but you're not of an age to join the queen's army," Rod explained. "Di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ns hide in the deep woods to be sure the soldiers wouldn't try to put them in liver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lence became distinctly uneasy. Villagers glanced at one another; none met Rod's ga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rse than that?" Rod frowned. "Wherever they've gone, they've been chased by lies! Tell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told us how badly our knight was treating us, that Raven," one of the women said, "and r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our menfolk that they couldn't be worth their salt if they let Sir Aethelred bully them about and liv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big house while we had only cottag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fore that, none ever thought it bullying for Sir Aethelred to tell us what to plant in which field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old man said sou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en Raven said it again and again and again, some of them must have believed her," a whi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ired woma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her telling them they had to prove their worth to their wives and sweethearts by mar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Sir Aethelred," another woman said, "and they wouldn't believe us when we denied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began to talk of it among themselves," the older woman said, "and when they were su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well-settled in the woods here, they went off to brace Sir Aethelred and demand that he share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rdens and we share his wealth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38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t you against one another has lef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ft?' an older woman said incredulously. "But we could do nothing against her, even those of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could see how her lies were turning husband against wife and child against mother. That Rav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 only invented new slanders about us and accused her accusers of horrible deed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pretty soon, nobody was willing to stand up to her? But you had to know what she was do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you wouldn't all have fl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nce fell; neighbors looked uneasily at one another. "It was not her lies that chased us, squir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old men said. "It was the word that ran through the town, that the queen had sent soldie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outh and they would ride through our villageand everybody knows what soldiers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never dreamed it was Raven who started the rumors." Rod looked about him, frow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are your able-bodied m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 of us are able-bodied yet," a graybeard growled, and the other grandfathers chor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re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you may be, but you're not of an age to join the queen's army," Rod explained. "Di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ns hide in the deep woods to be sure the soldiers wouldn't try to put them in liver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lence became distinctly uneasy. Villagers glanced at one another; none met Rod's ga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rse than that?" Rod frowned. "Wherever they've gone, they've been chased by lies! Tell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told us how badly our knight was treating us, that Raven," one of the women said, "and r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our menfolk that they couldn't be worth their salt if they let Sir Aethelred bully them about and liv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big house while we had only cottag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fore that, none ever thought it bullying for Sir Aethelred to tell us what to plant in which field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old man said sou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en Raven said it again and again and again, some of them must have believed her," a whi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ired woma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her telling them they had to prove their worth to their wives and sweethearts by mar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Sir Aethelred," another woman said, "and they wouldn't believe us when we denied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began to talk of it among themselves," the older woman said, "and when they were su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well-settled in the woods here, they went off to brace Sir Aethelred and demand that he share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rdens and we share his wealth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38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n though they knew Raven lied about everything else." Rod shook his head. "Thank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ting me know, good people." He mount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ank you for bringing back our bits and pieces, squire," an old man said, "but where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n to go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finish what I began," Rod said. "I'm going to find your men and tell them Raven's go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n go ho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pite of the chorus of protests, he rode off into the tre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 STUMBLED; HIS mattock nearly fell off his shoulder. The boy behind him laughed. "W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, Diru! Are you still dream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 shuddered at the reminder. He had slept very little the night before, for whenever he had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dreamed of the horrors the minstrel had describeda giant cat with tufted ears and very long, shar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eth; a shapeless, quivering mound of white jelly that absorbed anything it touched; a giant beav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eth like cleavers and maddened burning eyes; and many others, all wheedling, all telling him tha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liked him, but they would be his friends if only they could come to visit. He might have belie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if the minstrel hadn't told the villagers in song what had happened to the ones who had invi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sters in when last they had been importuning people for an invitation. Every time he had fall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leep, those dreams had come, until he paced the floor to stay awake, starting at every creak of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t and shuddering at the thought of what prowled outside in the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minstrel gave us a good time, at least," one young ma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said an older, "once he was done trying to scare us with his tales of the Mist Monst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father nodded sagely. "I've dreamed of such horrors myself, telling me that they're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 neighbors and cajoling me to invite them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at chance, after that minstrel's war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boring," a young woman complained, "always the same warnings over and over. 'Don't inv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nsters in, don't invite the monsters in!'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don't believe they're nice and friendly, even though they look so horrid," another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older woman frowned. "It's good advice, younglings! If they do come back, we'll b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everyone knows that, Auntie," the first girl said impati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39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n though they knew Raven lied about everything else." Rod shook his head. "Thank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ting me know, good people." He mount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ank you for bringing back our bits and pieces, squire," an old man said, "but where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n to go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finish what I began," Rod said. "I'm going to find your men and tell them Raven's go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n go ho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pite of the chorus of protests, he rode off into the tre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 STUMBLED; HIS mattock nearly fell off his shoulder. The boy behind him laughed. "W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, Diru! Are you still dream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 shuddered at the reminder. He had slept very little the night before, for whenever he had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dreamed of the horrors the minstrel had describeda giant cat with tufted ears and very long, shar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eth; a shapeless, quivering mound of white jelly that absorbed anything it touched; a giant beav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eth like cleavers and maddened burning eyes; and many others, all wheedling, all telling him tha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liked him, but they would be his friends if only they could come to visit. He might have belie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if the minstrel hadn't told the villagers in song what had happened to the ones who had invi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sters in when last they had been importuning people for an invitation. Every time he had fall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leep, those dreams had come, until he paced the floor to stay awake, starting at every creak of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t and shuddering at the thought of what prowled outside in the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minstrel gave us a good time, at least," one young ma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said an older, "once he was done trying to scare us with his tales of the Mist Monst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father nodded sagely. "I've dreamed of such horrors myself, telling me that they're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 neighbors and cajoling me to invite them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at chance, after that minstrel's war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boring," a young woman complained, "always the same warnings over and over. 'Don't inv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nsters in, don't invite the monsters in!'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don't believe they're nice and friendly, even though they look so horrid," another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older woman frowned. "It's good advice, younglings! If they do come back, we'll b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everyone knows that, Auntie," the first girl said impati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39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" Dim shuddered again. "Nobody would be foolish enough to invite horrors like that,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ams or awa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so you know everything, do you, Diru?" the first young woman sna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 tell us something we don't know, Diru!" the second young man ji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, Diru knows all about monsters." The first young man grinned. 'Takes one to know one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's face bur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 look, he's gone all red again," the first young woman said with a gigg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kfully, the huts rose just ahead. "Good night," Dim mumbled, and went into 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mother looked up from the pot she was stirring by the hearth. "How was the reaping tod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a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enough for everyone else," Diru snapped as he put down his r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dear," his mother sighed. "I do wish you could get along with the others your 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sh they'd try to get along with me! Maybe I'll be better if I can get some sleep." Dim b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curtain that separated his pallet from the rest of the hut and threw himself down, hoping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n't dr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n't, for he didn't sleep. When he closed his eyes, all he could see was the taunting fac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young men and women. All he could feel was anger and shame and hatred for his tormentor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lmost enough to make a fellow wish the monsters would come back and gobble them all up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DAY, Rod came to the top of a ridge, as the sun was nearing the horizon, and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to see a channel between the forest trees that marked a stream. Rivers made for easier trave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st lands, so he wasn't terribly surprized to see men walking there, or at least the tops of their hea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did surprize him was their number. This wasn't just the hundred men from one village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sand at least. Rod frowned. "How many villages did it take to send this many m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tween five and fifty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etty broad range." Rod dismounted. "Well, if I'm going to talk to them, I'd better not look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fluent." He pulled the flat-folded tunic and leggins out of his saddlebag; he never travelled with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guise ready. Some of the ideas from his training as a secret agent had stayed wit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40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" Dim shuddered again. "Nobody would be foolish enough to invite horrors like that,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ams or awa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so you know everything, do you, Diru?" the first young woman sna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 tell us something we don't know, Diru!" the second young man ji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, Diru knows all about monsters." The first young man grinned. 'Takes one to know one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's face bur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 look, he's gone all red again," the first young woman said with a gigg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kfully, the huts rose just ahead. "Good night," Dim mumbled, and went into 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mother looked up from the pot she was stirring by the hearth. "How was the reaping tod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a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enough for everyone else," Diru snapped as he put down his r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dear," his mother sighed. "I do wish you could get along with the others your 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sh they'd try to get along with me! Maybe I'll be better if I can get some sleep." Dim b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curtain that separated his pallet from the rest of the hut and threw himself down, hoping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n't dr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n't, for he didn't sleep. When he closed his eyes, all he could see was the taunting fac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young men and women. All he could feel was anger and shame and hatred for his tormentor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lmost enough to make a fellow wish the monsters would come back and gobble them all up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DAY, Rod came to the top of a ridge, as the sun was nearing the horizon, and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to see a channel between the forest trees that marked a stream. Rivers made for easier trave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st lands, so he wasn't terribly surprized to see men walking there, or at least the tops of their hea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did surprize him was their number. This wasn't just the hundred men from one village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sand at least. Rod frowned. "How many villages did it take to send this many m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tween five and fifty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etty broad range." Rod dismounted. "Well, if I'm going to talk to them, I'd better not look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fluent." He pulled the flat-folded tunic and leggins out of his saddlebag; he never travelled with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guise ready. Some of the ideas from his training as a secret agent had stayed wit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40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Fess shadowing him deeper in the trees, Rod melted in with the mass of men who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the forest trail. He asked no questions, only kept his ears open. The other men paid no attentio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they were all used to strangers joining them as they marched along. Few of them c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n one another before they had joined this mo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went, they talked. "I don't knowseems to me the lords ain't all that bad. Our squ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n't, leastway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think that," growled the man next to him, "why be you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emed like all the other lords were rotten, when that peddler were talkin' 'bout them,"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. "Once we was on the march with you lot, though, he went off to peddle his wares somewhere el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t didn't seem so good an idea any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fed, ain't you?" asked another man. "And the wife ain't here to scold or the squire to buck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into the traces and set you to plowing or hoe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there's that," the first man admitted. " Tis a holiday, like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take the good while it lasts, and quit whinin'," the secon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lowed, falling back to hear similar grumbling from other peasants. He wandered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d, listening for word of the villagers he'd come to find, but hearing only misgivings and doub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ever several men began to share those second thoughts, though, some other man always show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remind them of their grievances. Rod realized that there were a hundred agents or more working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d, keeping them motivated and on the r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ad to whe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lanced at the angle of the afternoon sunlight through the leaves and realized their dir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rth and east. They were moving toward Runnymedeand rebell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N WAS setting, and Geordie was striding out toward the forest with his bow in his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heard a voice call his name. Turning, he saw old Will hurrying toward him as quickly 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d leg would let him. As the man came up, Geordie said with a grin, "Good evening to you, W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d's e'en to you too, squire," Will wheezed. "And where might you be bound on so fai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's smile faded. 'To hunt, Will, as you know 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others will be hunting you, my lord." Old Will stared him straight in the e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41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Fess shadowing him deeper in the trees, Rod melted in with the mass of men who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the forest trail. He asked no questions, only kept his ears open. The other men paid no attentio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they were all used to strangers joining them as they marched along. Few of them c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n one another before they had joined this mo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went, they talked. "I don't knowseems to me the lords ain't all that bad. Our squ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n't, leastway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think that," growled the man next to him, "why be you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emed like all the other lords were rotten, when that peddler were talkin' 'bout them,"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. "Once we was on the march with you lot, though, he went off to peddle his wares somewhere el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t didn't seem so good an idea any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fed, ain't you?" asked another man. "And the wife ain't here to scold or the squire to buck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into the traces and set you to plowing or hoe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there's that," the first man admitted. " Tis a holiday, like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take the good while it lasts, and quit whinin'," the secon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lowed, falling back to hear similar grumbling from other peasants. He wandered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d, listening for word of the villagers he'd come to find, but hearing only misgivings and doub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ever several men began to share those second thoughts, though, some other man always show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remind them of their grievances. Rod realized that there were a hundred agents or more working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d, keeping them motivated and on the r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ad to whe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lanced at the angle of the afternoon sunlight through the leaves and realized their dir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rth and east. They were moving toward Runnymedeand rebell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N WAS setting, and Geordie was striding out toward the forest with his bow in his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heard a voice call his name. Turning, he saw old Will hurrying toward him as quickly 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d leg would let him. As the man came up, Geordie said with a grin, "Good evening to you, W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d's e'en to you too, squire," Will wheezed. "And where might you be bound on so fai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's smile faded. 'To hunt, Will, as you know 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others will be hunting you, my lord." Old Will stared him straight in the e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41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's mouth tightened. "I'm not a lord, Wil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use your true title when I tell you not to go into certain danger," the old man tol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oachers hang by the neck until dead, my lord. We'll manage somehow. The land and stream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ield us enough to get b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Geordie knew there were very few fish in the rivers this year, because of the previous yea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ought. "I'll not see my people starve, Will!" He turned and strode away toward the for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 Will looked after him, shaking his head and muttering. Then he turned and hobbled ba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ll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ld Sal looked up and saw him coming. "He wouldn't listen, would h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word," old Will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always was headstrong." Old Sal shook her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. You'll have to talk to his lady," Old Will advi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he first really serious fight Geordie had ever had with his wife, and did not a hand's-bread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g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DIDN'T FIND the men from Raven's village until night had fallen and the separate band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ttled down for supper and sleep. They were roasting a haunch of venison, and Rod wondered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wildlife would be left in this wood after the mob had passed thr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men looked up as Rod came by. "Hope you've something for the pot, if you plan to sh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ppen I do be looking for a share." Rod swung his pack down, opened a flap, rummag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led out a dozen hardtack biscuits. "Bread to soak in the soup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man eyed the contribution. " 'Tain't no so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brew some, then." Rod pulled out his field kettle, dropped in all but one biscuit, and set 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ch the dripping from the roast. He broke the last biscuit, tossed one piece away, then dropp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in with the rest. The villagers stared; one or two of them shuddered and tossed a morsel of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night. They all knew one should always leave a token for the Little People, but had obv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forget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 the biscuits catch some of the drippings," Rod said, "and I'll add enough water to soft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42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's mouth tightened. "I'm not a lord, Wil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use your true title when I tell you not to go into certain danger," the old man tol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oachers hang by the neck until dead, my lord. We'll manage somehow. The land and stream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ield us enough to get b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Geordie knew there were very few fish in the rivers this year, because of the previous yea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ought. "I'll not see my people starve, Will!" He turned and strode away toward the for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 Will looked after him, shaking his head and muttering. Then he turned and hobbled ba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ll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ld Sal looked up and saw him coming. "He wouldn't listen, would h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word," old Will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always was headstrong." Old Sal shook her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. You'll have to talk to his lady," Old Will advi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he first really serious fight Geordie had ever had with his wife, and did not a hand's-bread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g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DIDN'T FIND the men from Raven's village until night had fallen and the separate band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ttled down for supper and sleep. They were roasting a haunch of venison, and Rod wondered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wildlife would be left in this wood after the mob had passed thr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men looked up as Rod came by. "Hope you've something for the pot, if you plan to sh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ppen I do be looking for a share." Rod swung his pack down, opened a flap, rummag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led out a dozen hardtack biscuits. "Bread to soak in the soup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man eyed the contribution. " 'Tain't no so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brew some, then." Rod pulled out his field kettle, dropped in all but one biscuit, and set 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ch the dripping from the roast. He broke the last biscuit, tossed one piece away, then dropp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in with the rest. The villagers stared; one or two of them shuddered and tossed a morsel of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night. They all knew one should always leave a token for the Little People, but had obv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forget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 the biscuits catch some of the drippings," Rod said, "and I'll add enough water to soft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42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d. Though if you'd sooner I go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think you, Nicol?" the first man asked. "Send him pack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y, Ruben," Nicol said. "Bread'll be welcome, even hard biscuit." He turned to Rod. "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village, gaff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affer" was short for "grandfather;" Rod decided to take it as a title of honor. "Maxima b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n." Which was true enough, though it was technically also an astero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col frowned. "Never heard of no Maxim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small," Rod said, which was also very true. "What's your tow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rdly a town," Ruben said sourly. "Maybe fifty families in Rooke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glanced at the fifty men gathered around a dozen campfires. "You've most of the fath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s here, 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over eighteen and under sixty," Ruben acknowledged. "Seemed like a good idea at the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no more, thoug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re than ever, now," Nicol growled. "Mind you, we set out to demand of Sir Aethelred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at us like men instead of beastsbut we met up with the men from Loudin Village, on their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k to their knight, so we joined with them. Then we met the men from Tilbury, and from Scho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bry, and the more we talked, the more we came to see our quarrel was with the baron, not non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igh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wondered which of them had been the VETO agent. "So you all set out to demand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atment from the baron. How many of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col shrugged. "A thousand at a guess. But the next day, our path joined with a road,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ourselves marching with another band the same size, and the more we talked, the more we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ee 'twasn't the baron we had argument with, but with his master, Earl Dommenso we turned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ps toward the castle, and the farther we went, the more bands we m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had a vision of five thousand men marching through the greenwood. "Dommen County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s behind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ben eyed him suspiciously. "Haven't you a like tale to te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sn't every man here?" Rod coun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43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d. Though if you'd sooner I go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think you, Nicol?" the first man asked. "Send him pack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y, Ruben," Nicol said. "Bread'll be welcome, even hard biscuit." He turned to Rod. "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village, gaff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affer" was short for "grandfather;" Rod decided to take it as a title of honor. "Maxima b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n." Which was true enough, though it was technically also an astero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col frowned. "Never heard of no Maxim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small," Rod said, which was also very true. "What's your tow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rdly a town," Ruben said sourly. "Maybe fifty families in Rooke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glanced at the fifty men gathered around a dozen campfires. "You've most of the fath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s here, 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over eighteen and under sixty," Ruben acknowledged. "Seemed like a good idea at the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no more, thoug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re than ever, now," Nicol growled. "Mind you, we set out to demand of Sir Aethelred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at us like men instead of beastsbut we met up with the men from Loudin Village, on their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k to their knight, so we joined with them. Then we met the men from Tilbury, and from Scho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bry, and the more we talked, the more we came to see our quarrel was with the baron, not non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igh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wondered which of them had been the VETO agent. "So you all set out to demand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atment from the baron. How many of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col shrugged. "A thousand at a guess. But the next day, our path joined with a road,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ourselves marching with another band the same size, and the more we talked, the more we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ee 'twasn't the baron we had argument with, but with his master, Earl Dommenso we turned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ps toward the castle, and the farther we went, the more bands we m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had a vision of five thousand men marching through the greenwood. "Dommen County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s behind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ben eyed him suspiciously. "Haven't you a like tale to te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sn't every man here?" Rod coun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43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" another man grumbled, "and the more we've talked, the more we've come to see 'tisn'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l who's ground us down, nor the duke nei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; 'tis all of them," Nicol growled. "There oughtn't to be no dukes nor earls, no, nor knights 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quires nei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y," said Ruben, "only free men living in their villages, and no castles to overawe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nodded. "But where's the root, hey? The dukes and earls are all branches of the same tree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's the ro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full well," Nicol snapped. "'Tis in Runnymede. Begin by haling down the queen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r lap-dog king, and the tree's uproo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we can go about pruning the branches," Rube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re would be men giving orders, Rod knewthe totalitarian agents who had stirred up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ontent in the first place, and if the peasants did succeed in overthrowing the lords, those ag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become the governing officials, each gaining more and more power, until, if the history of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talitarian revolutions were any guide, the people would labor under masters even harsher, for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guide their subjects' every st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a vision of twenty thousand unruly peasants marching on Runnymede and the Crown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ipping the countryside bare of every shock of grain and cow and piglet on th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's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ooked up to see a face he knew well, and shock held him immobile for a minu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a gaffer from another village, Mocker," said Nicol. "He brought biscuit." Then to Rod: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confused about where we're going or what we're about, you talk to the Mocker, and he'll se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was sure he would. The Mocker had been the chief VETO agent when Rod had first co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maryeone of the enemies Rod had overthrown to keep the land and its telepaths from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quered and trained to become weapons for a totalitarian government. The idea of a dictator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le to know what secrets people hid in their own minds gave Rod as bad a chill now as it had then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didn't look a day older than when Rod had seen him last. For a moment, the unfairness o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t his soul that he should have aged so, but the Mocker no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other hand, the Mocker had looked ancient when Rod had first known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44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" another man grumbled, "and the more we've talked, the more we've come to see 'tisn'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l who's ground us down, nor the duke nei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; 'tis all of them," Nicol growled. "There oughtn't to be no dukes nor earls, no, nor knights 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quires nei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y," said Ruben, "only free men living in their villages, and no castles to overawe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nodded. "But where's the root, hey? The dukes and earls are all branches of the same tree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's the ro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full well," Nicol snapped. "'Tis in Runnymede. Begin by haling down the queen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r lap-dog king, and the tree's uproo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we can go about pruning the branches," Rube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re would be men giving orders, Rod knewthe totalitarian agents who had stirred up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ontent in the first place, and if the peasants did succeed in overthrowing the lords, those ag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become the governing officials, each gaining more and more power, until, if the history of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talitarian revolutions were any guide, the people would labor under masters even harsher, for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guide their subjects' every st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a vision of twenty thousand unruly peasants marching on Runnymede and the Crown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ipping the countryside bare of every shock of grain and cow and piglet on th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's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ooked up to see a face he knew well, and shock held him immobile for a minu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a gaffer from another village, Mocker," said Nicol. "He brought biscuit." Then to Rod: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confused about where we're going or what we're about, you talk to the Mocker, and he'll se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was sure he would. The Mocker had been the chief VETO agent when Rod had first co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maryeone of the enemies Rod had overthrown to keep the land and its telepaths from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quered and trained to become weapons for a totalitarian government. The idea of a dictator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le to know what secrets people hid in their own minds gave Rod as bad a chill now as it had then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didn't look a day older than when Rod had seen him last. For a moment, the unfairness o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t his soul that he should have aged so, but the Mocker no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other hand, the Mocker had looked ancient when Rod had first known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44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stooped, peering into Rod's face and frowning. "I know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ve never looked on this face before," Rod tol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's eyes widened. "Yes I have, though there were no wrinkles on it then, and the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ve it was black!" He spun toward the villagers. " 'Tis the Lord Warlock come among you! Seize him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ar him down! Let your tearing of the lords begin he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ven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ILLAGE MEN STARED AT ROD, THUNDER-struck; then they began to mutter fear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one an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are you waiting for?" the Mocker cried. "Seize him! Tie him up! Hang him high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a warlock," one of the villagers explained. "He'll freeze us with the Evil Eye, he'll turn u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ad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only a man, like any of you!" the Mocker shrilled. "They may call him a warlock, but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of the sortonly a treacherous backstabbing spy!" He spun, lashing a kick at R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pushed himself up, but only enough so that the kick caught his shoulder instead of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n shot through his left arm, but he forced himself to his feet and blocked the next kick with his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countered with a feint to the head and a quick jab to the diaphragm. The Mocker fell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utching his belly but managing to cough out, "If he had magic, I'd be a toad, not a punching bag!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 no magic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a little behind the times," Rod informed him, and projected a blast of pure mental energ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. The Mocker shrieked, seizing his temples and fal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et up as the tall black warhorse seemed to materialize out of the night. The villagers fell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cries of superstitious fear. Rod mounted and turned Fess, looking into each one's eyes as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aven's gone from your villageI chased her away. She had magic of her own but couldn't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mine. I found your wives and children and parents and told them they could go back. Hom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, for I promised I'd find you and send you! Home with you, before some of you fall in battl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en's soldiers and the rest rot in pris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&amp; but the lords' tyranny &amp;" the man who said it stared at the Mocker, limp and uncons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ground, and swallowed thic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Queen keeps the lords from abusing you," Rod explained, "but the lords have their counc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ey keep her from becoming a tyrant. Home with you, ladsthis may be the Mocker's figh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isn't y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45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stooped, peering into Rod's face and frowning. "I know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ve never looked on this face before," Rod tol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's eyes widened. "Yes I have, though there were no wrinkles on it then, and the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ve it was black!" He spun toward the villagers. " 'Tis the Lord Warlock come among you! Seize him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ar him down! Let your tearing of the lords begin he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ven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ILLAGE MEN STARED AT ROD, THUNDER-struck; then they began to mutter fear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one an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are you waiting for?" the Mocker cried. "Seize him! Tie him up! Hang him high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a warlock," one of the villagers explained. "He'll freeze us with the Evil Eye, he'll turn u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ad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only a man, like any of you!" the Mocker shrilled. "They may call him a warlock, but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of the sortonly a treacherous backstabbing spy!" He spun, lashing a kick at R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pushed himself up, but only enough so that the kick caught his shoulder instead of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n shot through his left arm, but he forced himself to his feet and blocked the next kick with his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countered with a feint to the head and a quick jab to the diaphragm. The Mocker fell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utching his belly but managing to cough out, "If he had magic, I'd be a toad, not a punching bag!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 no magic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a little behind the times," Rod informed him, and projected a blast of pure mental energ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. The Mocker shrieked, seizing his temples and fal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et up as the tall black warhorse seemed to materialize out of the night. The villagers fell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cries of superstitious fear. Rod mounted and turned Fess, looking into each one's eyes as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aven's gone from your villageI chased her away. She had magic of her own but couldn't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mine. I found your wives and children and parents and told them they could go back. Hom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, for I promised I'd find you and send you! Home with you, before some of you fall in battl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en's soldiers and the rest rot in pris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&amp; but the lords' tyranny &amp;" the man who said it stared at the Mocker, limp and uncons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ground, and swallowed thic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Queen keeps the lords from abusing you," Rod explained, "but the lords have their counc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ey keep her from becoming a tyrant. Home with you, ladsthis may be the Mocker's figh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isn't y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45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of all the rest of the men marching here?" Nicol asked with a dark fr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don't care about you," Rod answered, "not the Mocker nor any of his men-they car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breaking the Crown and taking the throne for themselves. They disguise it as the people's batt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's really a fight to see who will govern you. Stay out of it, lads. Go home." Then he turned Fe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e off into the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BROUGHT HOME one deer after another, keeping the peasants busy dress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king the meat, which they did even though they were worried for his safety. After the third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didn't even bother skinning and disguising what he carriedhe brought the carcasses h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his shoulders and left them for the peasants to skin and dress out, which they didand again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rd deer, they gave up trying to talk him out of it. No one could turn him from his cours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t should not go to was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is wife worried. "You must stop this, Geordie! The keepers will catch you, and, squire or no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ll arrest youor bring the shire-reeve himself to do 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fret yourself, sweet chuckI know how to hide my trail." Geordie reached out to touc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ek in reassu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wena struck his hand away. "This is no jest, Geordie! I've not even born a babe yet, and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d leave me a widow! I've no wish to lose my husban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ling, darling, don't fret!" Geordie held out his arms. "None will find me, none will catch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keepers can track as well as you can hide your trail, Geordie! You must give this over!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d other ways to feed our peasant folk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no other way." Geordie's face firmed. "I'll not see my tenants star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'd see your wife left alone, vulnerable to the importuning of any man who wishes to insu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ne will insult you, either." Geordie stepped forward. "Be easy in your heart, love. All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. Come, let me embrace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! If you'll not heed me, you cannot love me! Sleep by your own hearth!" She turned aw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n to her room; Geordie heard the latch fall. He sighed, bowing his head in defeat, and stood gaz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e a few minutes. Then he lifted his head and set about finding blankets, to make a bed by the fi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FOREST closed behind Rod, he told the robot, "Thanks for perfect timingas usu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46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of all the rest of the men marching here?" Nicol asked with a dark fr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don't care about you," Rod answered, "not the Mocker nor any of his men-they car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breaking the Crown and taking the throne for themselves. They disguise it as the people's batt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's really a fight to see who will govern you. Stay out of it, lads. Go home." Then he turned Fe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e off into the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BROUGHT HOME one deer after another, keeping the peasants busy dress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king the meat, which they did even though they were worried for his safety. After the third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didn't even bother skinning and disguising what he carriedhe brought the carcasses h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his shoulders and left them for the peasants to skin and dress out, which they didand again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rd deer, they gave up trying to talk him out of it. No one could turn him from his cours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t should not go to was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is wife worried. "You must stop this, Geordie! The keepers will catch you, and, squire or no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ll arrest youor bring the shire-reeve himself to do 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fret yourself, sweet chuckI know how to hide my trail." Geordie reached out to touc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ek in reassu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wena struck his hand away. "This is no jest, Geordie! I've not even born a babe yet, and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d leave me a widow! I've no wish to lose my husban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ling, darling, don't fret!" Geordie held out his arms. "None will find me, none will catch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keepers can track as well as you can hide your trail, Geordie! You must give this over!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d other ways to feed our peasant folk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no other way." Geordie's face firmed. "I'll not see my tenants star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'd see your wife left alone, vulnerable to the importuning of any man who wishes to insu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ne will insult you, either." Geordie stepped forward. "Be easy in your heart, love. All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. Come, let me embrace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! If you'll not heed me, you cannot love me! Sleep by your own hearth!" She turned aw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n to her room; Geordie heard the latch fall. He sighed, bowing his head in defeat, and stood gaz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e a few minutes. Then he lifted his head and set about finding blankets, to make a bed by the fi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FOREST closed behind Rod, he told the robot, "Thanks for perfect timingas usu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46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imply fulfill my programming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very well, too, though it's not always that simple." Rod glanced over his shoulder and dec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enough trees between himself and the mob that he could stop for a few minutes. He rein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alled, "Wee Folk! Is there a brownie abou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brownie, but a wood-elf," chirped a voice abov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two or three," crackled an older voice below and behind him. "What would you have of 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Warloc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munication," Rod said. "Bear word, I pray you, to my son Magnus in the Queen's castl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nnymede. Tell him that thousands of men are marching through the greenwood, to rise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shall tell him," the crackling voice assured. "Go now, Lord Warlock, and lose yourself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pths of the wood, for the Mocker will have men beating the thickets for you in minu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going," Rod said. "Don't get caught, e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half, mortal, not half," the crackling voice said dryly, "though the searching peasants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a nasty surprize or tw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one of 'em has left a crumb for a brownie," the chirping voice said with an indignant sni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hook his head, tut-tutting in indignation. "Mustn't let them forget who really runs this l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h, folk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what they seek to do." The crackling voice turned grim. "Never fear, Lord Warlock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ll remind them most shrewd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huddered and rode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CAME OUT onto the battlements and frowned as he saw Magnus standing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enel, watching the soldiers drilling in the bailey. Geoffrey stepped up beside his older brother. "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thought you took any joy in watching soldiers march, Magn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always pleasure in watching something being done well." Magnus turned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ever, I came because I knew you would be here to make sure of their pract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frowned. "You can always find me at dinn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rue enough, but an elf brought word in the night," Magnus said. "Peasants are march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47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imply fulfill my programming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very well, too, though it's not always that simple." Rod glanced over his shoulder and dec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enough trees between himself and the mob that he could stop for a few minutes. He rein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alled, "Wee Folk! Is there a brownie abou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brownie, but a wood-elf," chirped a voice abov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two or three," crackled an older voice below and behind him. "What would you have of 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Warloc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munication," Rod said. "Bear word, I pray you, to my son Magnus in the Queen's castl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nnymede. Tell him that thousands of men are marching through the greenwood, to rise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shall tell him," the crackling voice assured. "Go now, Lord Warlock, and lose yourself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pths of the wood, for the Mocker will have men beating the thickets for you in minu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going," Rod said. "Don't get caught, e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half, mortal, not half," the crackling voice said dryly, "though the searching peasants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a nasty surprize or tw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one of 'em has left a crumb for a brownie," the chirping voice said with an indignant sni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hook his head, tut-tutting in indignation. "Mustn't let them forget who really runs this l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h, folk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what they seek to do." The crackling voice turned grim. "Never fear, Lord Warlock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ll remind them most shrewd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huddered and rode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CAME OUT onto the battlements and frowned as he saw Magnus standing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enel, watching the soldiers drilling in the bailey. Geoffrey stepped up beside his older brother. "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thought you took any joy in watching soldiers march, Magn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always pleasure in watching something being done well." Magnus turned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ever, I came because I knew you would be here to make sure of their pract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frowned. "You can always find me at dinn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rue enough, but an elf brought word in the night," Magnus said. "Peasants are march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47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nnymede from all directions. By the time they reach the city, there will probably be ten thousa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stared in sh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n't your spies tell you of this?" Magnus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restored Geoffrey's poise; he gave Magnus a sardonic smile. "I am a general, brother,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y-master. I leave that to Their Majest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 judiciously. "A wise course of action except that they have never placed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phasis on intellig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came the elf?" Geoffrey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d sent it," Magnus admitted. "I am no spy-master ei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only a master spy." Geoffrey's smile returned. "Though that is not accurate, is it? On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planets, you did not ferret out information and bring it back to those who could do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I decided what to do about it when and where I was," Magnus said frankly. "However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myself with only one companionfirst Dirk, then Alea. I can scarcely lay claim to command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ce of sp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Papa has." Geoffrey looked out over the courtyard, automatically noting slight flaw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ldiers' marching. "Though that is not true eitherhe has never set up a spy ring of his own, only ta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antage of one already in pla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the Wee Folk were sending word of troubling events back to Brom O'Berin before Dad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rived on the scene," Magnus agreed. "So what will you do about this growing mob, brot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Their Majesties will have me do, of course," Geoffrey said, "but if they wish it, I shall se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peasants to join the crowd and bring word of what the marchers do, and of who leads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thinking of Toby's Royal Witchforce," Magnus said. "Perhaps with their mind-reading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not be necessary to send spies into dang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good thought, but there are many things the eye can see that the mind may not think impor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to notice," Geoffrey said. "Still, why not have the best of both? I shall recruit my spie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by's telepaths. They may observe on the spot and send thoughts back to Runnymede, not w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48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nnymede from all directions. By the time they reach the city, there will probably be ten thousa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stared in sh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n't your spies tell you of this?" Magnus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restored Geoffrey's poise; he gave Magnus a sardonic smile. "I am a general, brother,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y-master. I leave that to Their Majest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 judiciously. "A wise course of action except that they have never placed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phasis on intellig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came the elf?" Geoffrey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d sent it," Magnus admitted. "I am no spy-master ei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only a master spy." Geoffrey's smile returned. "Though that is not accurate, is it? On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planets, you did not ferret out information and bring it back to those who could do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I decided what to do about it when and where I was," Magnus said frankly. "However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myself with only one companionfirst Dirk, then Alea. I can scarcely lay claim to command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ce of sp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Papa has." Geoffrey looked out over the courtyard, automatically noting slight flaw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ldiers' marching. "Though that is not true eitherhe has never set up a spy ring of his own, only ta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antage of one already in pla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the Wee Folk were sending word of troubling events back to Brom O'Berin before Dad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rived on the scene," Magnus agreed. "So what will you do about this growing mob, brot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Their Majesties will have me do, of course," Geoffrey said, "but if they wish it, I shall se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peasants to join the crowd and bring word of what the marchers do, and of who leads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thinking of Toby's Royal Witchforce," Magnus said. "Perhaps with their mind-reading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not be necessary to send spies into dang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good thought, but there are many things the eye can see that the mind may not think impor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to notice," Geoffrey said. "Still, why not have the best of both? I shall recruit my spie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by's telepaths. They may observe on the spot and send thoughts back to Runnymede, not w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48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 with slow approval. "A shrewd cho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exactly as you yourself would have done?" Geoffrey gave him a brittle smile. "Why do I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have been maneuvered into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you are used to maneuvering." Magnus gestured at the troops below. "You excel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aching those maneuvers to others, too. I, though, am a loner, brotherand one who is tiring of be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unication channe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ere never that." Geoffrey looked up with concern. " Tis true we rarely saw other childre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grew, brother, but we learned social skills quickly enough when the time cameeven Gregory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to. How is it you have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 can deal with people when the opportunity presents itself," Magnus said, "and would pre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ave others around when I canbut I chose the role of the lone rebel when I found I could not ac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ans SCENT used to gain its ends." He shrugged. "What other course was there man to seek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I thought right, by mysel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ould have come home," Geoffrey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home?" Magnus smiled without mirth. "You know I could not. Dad is a SCENT agent;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not endorse their policies, I could not accept 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at is not the deepest reason, is it?" Geoffrey gave his brother a glance so probing that it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haken. "Do not fearI shall not prynot that it would do me much good to try, so well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shield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d's SCENT policies are reason enough," Magnus maintai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would be if he sought to impose democracy on a people for whom it was not right," Geoffr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, "but they were on the road to constitutional monarchy before he came; he has only set them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mly on that course by warding off SPITE and VETO, who sought to subve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some truth to that," Magnus agreed, "and that is all I have promised to doto prev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quest, to protect the people from those who seek to imprison them in a government not of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oos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Papa do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that is more a matter of convenience than of choice." Magnus straightened and loo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dawn sky. "If they had not already set themselves on the road to democracy, he would have s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ubvert them into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49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 with slow approval. "A shrewd cho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exactly as you yourself would have done?" Geoffrey gave him a brittle smile. "Why do I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have been maneuvered into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you are used to maneuvering." Magnus gestured at the troops below. "You excel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aching those maneuvers to others, too. I, though, am a loner, brotherand one who is tiring of be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unication channe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ere never that." Geoffrey looked up with concern. " Tis true we rarely saw other childre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grew, brother, but we learned social skills quickly enough when the time cameeven Gregory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to. How is it you have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 can deal with people when the opportunity presents itself," Magnus said, "and would pref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ave others around when I canbut I chose the role of the lone rebel when I found I could not ac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ans SCENT used to gain its ends." He shrugged. "What other course was there man to seek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I thought right, by mysel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ould have come home," Geoffrey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home?" Magnus smiled without mirth. "You know I could not. Dad is a SCENT agent;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not endorse their policies, I could not accept 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at is not the deepest reason, is it?" Geoffrey gave his brother a glance so probing that it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haken. "Do not fearI shall not prynot that it would do me much good to try, so well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shield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d's SCENT policies are reason enough," Magnus maintai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would be if he sought to impose democracy on a people for whom it was not right," Geoffr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, "but they were on the road to constitutional monarchy before he came; he has only set them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mly on that course by warding off SPITE and VETO, who sought to subve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some truth to that," Magnus agreed, "and that is all I have promised to doto prev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quest, to protect the people from those who seek to imprison them in a government not of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oos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Papa do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that is more a matter of convenience than of choice." Magnus straightened and loo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dawn sky. "If they had not already set themselves on the road to democracy, he would have s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ubvert them into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49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ould not have succeeded," Geoffrey said. "But they were already on that road. He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 person in the right place at the right time, brother." His gaze was penetrating and unwav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you think I am?" Magnus asked with a sardonic smile. "I hope you are right, brother. One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certain I cannot merely wave my magic wand, overthrow a tyranny, and go my merry way this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once, I must live with the consequenc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could be worse," Geoffrey said softlyperhaps too softly for Magnus to hear. His gaz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ant, focused over the battlements to the land rolling away beneath the castle hill, as wer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LEPT UNTIL he woke, found the sun high in the sky but nonetheless took his time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kfast, then finally mounted up and rode through the woods, waiting for an elf to bring him a re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ny action Magnus had taken to sidetrack the building peasant insurrection. "Maybe I sh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n word to Magnus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ould simply contact him by telepathy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ould, but his brothers and sister would overhear, and it should be up to Magnus to tell them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aid. "Besides, I don't want them to think I'm favoring him. There's too much of that already,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my asking him to guard Gramary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derstandably. He leaves you for ten years, and when he comes back, you appoint him lead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intents and purposesand for no apparent reas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there's reason enough," Rod said. "Who would know best how to guard against subver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someone who's been building revolutions for ten years? Besides, it was the only way to keep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running off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you sure that is a desirable goal, R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sure. This is his homeland. It's the only place he'll ever really feel he belo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s this nothing to do with your desire to keep him near you, R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?" Rod shrugged. "I don't matter. Once I find Tir Nan Og, I'm g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not a healthy attitude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but it's very natural. I know I'm in denial, Fess. It's a good illusion to get me through the wo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grieving proc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rode in silence for a few minutes. Then Fess said, "You say that too easily, Rod, as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50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ould not have succeeded," Geoffrey said. "But they were already on that road. He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 person in the right place at the right time, brother." His gaze was penetrating and unwav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you think I am?" Magnus asked with a sardonic smile. "I hope you are right, brother. One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certain I cannot merely wave my magic wand, overthrow a tyranny, and go my merry way this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once, I must live with the consequenc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could be worse," Geoffrey said softlyperhaps too softly for Magnus to hear. His gaz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ant, focused over the battlements to the land rolling away beneath the castle hill, as wer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LEPT UNTIL he woke, found the sun high in the sky but nonetheless took his time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kfast, then finally mounted up and rode through the woods, waiting for an elf to bring him a re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ny action Magnus had taken to sidetrack the building peasant insurrection. "Maybe I sh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n word to Magnus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ould simply contact him by telepathy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ould, but his brothers and sister would overhear, and it should be up to Magnus to tell them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aid. "Besides, I don't want them to think I'm favoring him. There's too much of that already,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my asking him to guard Gramary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derstandably. He leaves you for ten years, and when he comes back, you appoint him lead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intents and purposesand for no apparent reas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there's reason enough," Rod said. "Who would know best how to guard against subver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someone who's been building revolutions for ten years? Besides, it was the only way to keep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running off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you sure that is a desirable goal, R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sure. This is his homeland. It's the only place he'll ever really feel he belo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s this nothing to do with your desire to keep him near you, R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?" Rod shrugged. "I don't matter. Once I find Tir Nan Og, I'm g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not a healthy attitude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but it's very natural. I know I'm in denial, Fess. It's a good illusion to get me through the wo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grieving proc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rode in silence for a few minutes. Then Fess said, "You say that too easily, Rod, as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50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do not entirely believ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AND ALEA had brought two chairs and a small table up to the battlements to wat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n rise. The sentries eyed them covertly, unsure what to make of such unorthodox behavi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ttlements were for fighting, not pleas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as listening, nodding thoughtfully, as Alea told him of her conversations with the peas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k near the castle. She was speaking of the need to interest them in eating more fruit, when a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 in royal livery came up the inner stair. Magnus saw him and touched her hand; she turned to l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rald came up to their table and bowed. "Sir Magnus, Their Majesties send their compli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sk that you attend them in Runnyme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rowned, wondering at the formality, but Magnus only nodded. "Thank you, courier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to one of the sentries. "Conduct this young man to the kitchen and see that he is fed and r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he begins his retu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Sir Magnus." The sentry turned to the young man and jerked his head toward the stair;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nt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ve known them all your life," Alea said. "They're your sister's parents-in-law. Wh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mali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have to send word somehow," Magnus explained. They can't call me by satellite phone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o the point, I think they wish to make me understand that this will be official business.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ncy a morning's rid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, and waste the best part of the day?" Besides, something inside Alea quailed at th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meeting a king and queen face-to-faceand as though they were only the next-door neighbors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. I need some time to myself any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BELIEVE I'M in denial?" Rod smiled. "You're saying I'm denying denia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uld not have put it that way, Rod, but I suppose there is some validity to the phrasing. I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ura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hrugged. "I've always operated on two levels, you know thatthe part that's very involv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rld around me, planning what to do and getting excited about whatever situation I'm in, an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of part of me that sits back and watches and tells me what a fool I'm be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 advised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but sometimes it's too critic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51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do not entirely believ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AND ALEA had brought two chairs and a small table up to the battlements to wat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n rise. The sentries eyed them covertly, unsure what to make of such unorthodox behavi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ttlements were for fighting, not pleas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as listening, nodding thoughtfully, as Alea told him of her conversations with the peas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k near the castle. She was speaking of the need to interest them in eating more fruit, when a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 in royal livery came up the inner stair. Magnus saw him and touched her hand; she turned to l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rald came up to their table and bowed. "Sir Magnus, Their Majesties send their compli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sk that you attend them in Runnyme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rowned, wondering at the formality, but Magnus only nodded. "Thank you, courier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to one of the sentries. "Conduct this young man to the kitchen and see that he is fed and r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he begins his retu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Sir Magnus." The sentry turned to the young man and jerked his head toward the stair;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nt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ve known them all your life," Alea said. "They're your sister's parents-in-law. Wh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mali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have to send word somehow," Magnus explained. They can't call me by satellite phone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o the point, I think they wish to make me understand that this will be official business.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ncy a morning's rid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, and waste the best part of the day?" Besides, something inside Alea quailed at th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meeting a king and queen face-to-faceand as though they were only the next-door neighbors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. I need some time to myself any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BELIEVE I'M in denial?" Rod smiled. "You're saying I'm denying denia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uld not have put it that way, Rod, but I suppose there is some validity to the phrasing. I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ura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hrugged. "I've always operated on two levels, you know thatthe part that's very involv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rld around me, planning what to do and getting excited about whatever situation I'm in, an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of part of me that sits back and watches and tells me what a fool I'm be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 advised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but sometimes it's too critic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51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 other times, though, it is r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. See that branch up ahead? Right now, my brazen side is telling me I should just push i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way, while my monitor-mind is telling me not to be a fool and duck." He leaned forward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's neck, and the branch passed overhead. "Sometimes I listen to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whirred where his head had been. Rod stayed down but looked up quickly enough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iny spearpoint arcing down to bury itself in the forest mold. "An elf-shot!" Rod threw himself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se and charged back ten feet. Something hurtled out of the roadside brush toward the woo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small and fast but not fast enough. Rod lunged and caught a diminutive collar. He ya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owner high, amazed at his weight; he was very heavy for someone so small. He held the chubby 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with his face and demanded, "What are you shooting at me f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lf's form blurred; it grew amazingly, becoming very heavy very quickly. Rod dropped it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pt on growingand changed form as it grew. In seconds, it towered over Rod, tall and cadav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long white beard, whole body a mass of tremors. With shaking hands, it lifted the diminu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ssbow and levelled it at Rod'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gh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QUAILED WITHIN BUT SUMMONED THE courage to slap the crossbow aside. "Who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, and why did you try to give me epileps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he falling sickness, but the one-sided stiffness," the rasping, shaking voice told him. The og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ered down at him through rheumy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stroke?" Rod shuddered at the thought. "But wh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you have come within my domain," the ogre-elf answered. "You are aged as m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who die in this land, and you have no wish to live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makes me subject to elf-shot?" Rod frowned. Just because I'm sixty and grieving?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medieval people die in their forties and fifties, but that doesn't mean they have to have strok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age quickly," the spirit reminded him. "It is a hard life, to be a mortal in a world wher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 is done by hands and horses, and wars are fought with sword and sp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 but I grew up far away, in a world where people had sound nutrition and medicin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bots did everything but the brain-work! I should be good for another twenty years of good heal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gic may say so," the ogre said. "Your heart knows better." It levelled the crossbow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52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 other times, though, it is r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. See that branch up ahead? Right now, my brazen side is telling me I should just push i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way, while my monitor-mind is telling me not to be a fool and duck." He leaned forward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's neck, and the branch passed overhead. "Sometimes I listen to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whirred where his head had been. Rod stayed down but looked up quickly enough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iny spearpoint arcing down to bury itself in the forest mold. "An elf-shot!" Rod threw himself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se and charged back ten feet. Something hurtled out of the roadside brush toward the woo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small and fast but not fast enough. Rod lunged and caught a diminutive collar. He ya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owner high, amazed at his weight; he was very heavy for someone so small. He held the chubby 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with his face and demanded, "What are you shooting at me f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lf's form blurred; it grew amazingly, becoming very heavy very quickly. Rod dropped it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pt on growingand changed form as it grew. In seconds, it towered over Rod, tall and cadav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long white beard, whole body a mass of tremors. With shaking hands, it lifted the diminu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ssbow and levelled it at Rod'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gh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QUAILED WITHIN BUT SUMMONED THE courage to slap the crossbow aside. "Who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, and why did you try to give me epileps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he falling sickness, but the one-sided stiffness," the rasping, shaking voice told him. The og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ered down at him through rheumy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stroke?" Rod shuddered at the thought. "But wh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you have come within my domain," the ogre-elf answered. "You are aged as m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who die in this land, and you have no wish to live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makes me subject to elf-shot?" Rod frowned. Just because I'm sixty and grieving?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medieval people die in their forties and fifties, but that doesn't mean they have to have strok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age quickly," the spirit reminded him. "It is a hard life, to be a mortal in a world wher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 is done by hands and horses, and wars are fought with sword and sp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 but I grew up far away, in a world where people had sound nutrition and medicin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bots did everything but the brain-work! I should be good for another twenty years of good heal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gic may say so," the ogre said. "Your heart knows better." It levelled the crossbow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52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stop that!" Rod slapped the weapon away. "Step aside and let me pass! I don't want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urt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not say the same." The creature stepped back, lifting the crossbow again. "It is my natu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se my points against your ki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!" Rod raised a hand, palm out. "Remember, you're made of witch-mossand I'm very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melting the stuff d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eature swelled, its head shooting up twenty feet, its body widening to fill the whole trail. "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truly think you can melt all this?" it thund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, but why bother?" Rod mounted again and kicked his heels against Fess's sides. "If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etching the mass of an elf into the volume of a giant, you've made yourself so tenuous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n't stop a songbird." With that, he rode straight through the og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eature cried out as Fess plowed through its legs. Rod felt as though he were riding throug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reen of cobwebsnasty clinging stuff that he had to brush aside. "Cold Iron!" the creature screec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sixty percent," Rod called back. "He's magnesium and tungsten, toonot to mention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bon compou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ode out the other side, and the creature's wailing soared up the scale, until it seemed a mar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's piping. Turning, Rod saw it shrink into an elf againbut also saw the crossbow rising, he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um as the creature loosed. He threw himself down against Fess's neck, but not far enough; pain l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his forehead, and his whole right side went numb. "Run," he told Fessor tried to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ds wouldn't come out right. "As fast you ca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unately, Fess's voice-recognition program was able to accept substitutions and relat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instantly to the sounds they were supposed to have been. He leaped into motion and shot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rest, and was far from the shooting elf in minu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HEAVED THE dead buck up over his shoul-iers and turned his steps homeward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n't gone a dozen paces before a man in green tunic and brown hose stepped out of the leaves o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ail ahead of him, a bow in his hands with an arrow nocked, but not drawn. "Hold, squ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stared at the man, his heart sinking. Then he summoned his nerve and grinned. "C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llow, I've no wish to harm you. Step a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bear your guilt on your shoulders, squire. You must answer to the reeve now. Put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ck and hold out your arm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53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stop that!" Rod slapped the weapon away. "Step aside and let me pass! I don't want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urt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not say the same." The creature stepped back, lifting the crossbow again. "It is my natu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se my points against your ki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!" Rod raised a hand, palm out. "Remember, you're made of witch-mossand I'm very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melting the stuff d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eature swelled, its head shooting up twenty feet, its body widening to fill the whole trail. "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truly think you can melt all this?" it thund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, but why bother?" Rod mounted again and kicked his heels against Fess's sides. "If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etching the mass of an elf into the volume of a giant, you've made yourself so tenuous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n't stop a songbird." With that, he rode straight through the og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eature cried out as Fess plowed through its legs. Rod felt as though he were riding throug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reen of cobwebsnasty clinging stuff that he had to brush aside. "Cold Iron!" the creature screec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sixty percent," Rod called back. "He's magnesium and tungsten, toonot to mention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bon compou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ode out the other side, and the creature's wailing soared up the scale, until it seemed a mar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's piping. Turning, Rod saw it shrink into an elf againbut also saw the crossbow rising, he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um as the creature loosed. He threw himself down against Fess's neck, but not far enough; pain l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his forehead, and his whole right side went numb. "Run," he told Fessor tried to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ds wouldn't come out right. "As fast you ca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unately, Fess's voice-recognition program was able to accept substitutions and relat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instantly to the sounds they were supposed to have been. He leaped into motion and shot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rest, and was far from the shooting elf in minu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HEAVED THE dead buck up over his shoul-iers and turned his steps homeward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n't gone a dozen paces before a man in green tunic and brown hose stepped out of the leaves o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ail ahead of him, a bow in his hands with an arrow nocked, but not drawn. "Hold, squ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stared at the man, his heart sinking. Then he summoned his nerve and grinned. "C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llow, I've no wish to harm you. Step a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bear your guilt on your shoulders, squire. You must answer to the reeve now. Put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ck and hold out your arm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53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 put down my load, it shall be atop you," Geordie said evenly, "and if I hold out my ha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shall be sword and dagger in them. Step asideI have folk who will need this me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shall have to find it somewhere el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ttle-lust rose; Geordie's friendly smile turned into a savage grin. "Do you truly think you can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alo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think I will have t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nches rustled; two other men stepped up at either side, and Geordie could hear more ste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onto the roadway behind him. His hackles rose, but he brazened it out "You've not the right to ar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quire, especially one born to nobilit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have." The branches parted; a man wearing a black doublet and hose with crimson pi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pped out be-mnd the first keeper. "But even if they did not, I surely do. As reeve of this shire, I ar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in the Queen's na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stared into the reeve's face and felt his heart sink down to his boo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SLOWED, AND Rod slid down from his backbut his right leg buckled and he fel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ed to stand again, but the leg wouldn't cooperate. He turned to catch the stirrup with his left ha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led himself up to his left knee, then with a titanic effort pushed himself up to stand. He started to f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lailed at the saddle, caught the pommel, and managed to balance on his left fo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only projective telepathy, Rod," Fess told him. "Your muscles are doubtless as good as ever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merely your mind that has been convinced of paralysis, by the power of myth made seeming fles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," Rod said, but his ears heard a hoarse caw that said, "Maeh-hih;" he shuddere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ed his thoughts toward Fess. 'Time to meditate again." He let himself fall into the trancedifficul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of the uncertainty of meditating on his feet, but it was necessary this time. When he knew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ndbrain was at its most suggestible, he began to put weight on his right leg and withdrew it in a s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regular rhythm, as though he were strolling. As he practiced the movements, he imagi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adened area of his brain coming alive, beginning to regrow neurons, synapses firing more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rmally until it was restored to full function. When his right leg could feel his weight again, he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urons had really regrown, that his brain had repaired the damageif there had actually been a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, as Fess had said, probably only a very convincing telepathic illusionbut if it had been,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aged to convince his neurons they were burned out. They had recharged now, recharged and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ing with every mock step, more and more until, greatly daring, he finally let go of the sadd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od al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g he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54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 put down my load, it shall be atop you," Geordie said evenly, "and if I hold out my ha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shall be sword and dagger in them. Step asideI have folk who will need this me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shall have to find it somewhere el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ttle-lust rose; Geordie's friendly smile turned into a savage grin. "Do you truly think you can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alo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think I will have t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nches rustled; two other men stepped up at either side, and Geordie could hear more ste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onto the roadway behind him. His hackles rose, but he brazened it out "You've not the right to ar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quire, especially one born to nobilit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have." The branches parted; a man wearing a black doublet and hose with crimson pi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pped out be-mnd the first keeper. "But even if they did not, I surely do. As reeve of this shire, I ar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in the Queen's na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stared into the reeve's face and felt his heart sink down to his boo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SLOWED, AND Rod slid down from his backbut his right leg buckled and he fel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ed to stand again, but the leg wouldn't cooperate. He turned to catch the stirrup with his left ha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led himself up to his left knee, then with a titanic effort pushed himself up to stand. He started to f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lailed at the saddle, caught the pommel, and managed to balance on his left fo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only projective telepathy, Rod," Fess told him. "Your muscles are doubtless as good as ever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merely your mind that has been convinced of paralysis, by the power of myth made seeming fles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," Rod said, but his ears heard a hoarse caw that said, "Maeh-hih;" he shuddere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ed his thoughts toward Fess. 'Time to meditate again." He let himself fall into the trancedifficul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of the uncertainty of meditating on his feet, but it was necessary this time. When he knew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ndbrain was at its most suggestible, he began to put weight on his right leg and withdrew it in a s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regular rhythm, as though he were strolling. As he practiced the movements, he imagi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adened area of his brain coming alive, beginning to regrow neurons, synapses firing more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rmally until it was restored to full function. When his right leg could feel his weight again, he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urons had really regrown, that his brain had repaired the damageif there had actually been a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, as Fess had said, probably only a very convincing telepathic illusionbut if it had been,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aged to convince his neurons they were burned out. They had recharged now, recharged and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ing with every mock step, more and more until, greatly daring, he finally let go of the sadd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od al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g he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54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gripped the pommel again and began to swing the leg as though he took a step with every shi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weight. At first it refused to budge, then twitched, then swung a little, then wider and wider.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achieved a normal length of stride, he began to put his weight on it at the end of the forward sw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lifted and swung it back. When it held his full weight, he let go of the pommel and began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place, then stepped away from Fess and back, then away and around in a circ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done, Rod," the robot said. "You have recapitulated two years of physical therapy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that how long it's been?" Time seemed to pass differently when Rod was in a trance. "Now l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 on the arm." He heard his voice say, "Nahwehwhirahda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you will begin work on your speec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RLOCK'S LAST RIDE Rod glanced at the sun's rays, where they laid their path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st-motes to the leaves below. "Won't be time before dark. I'll have to finish that tomorr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sunset, he had the right arm and hand back to full function and was quite unreasonably pro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e was able to brew up a stew of jerky and dried vegetab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ech took longer, though. It required much more fine-muscle coordination, so even after a nigh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eep and a morning's work, it was noon by the time Rod was willing to take a break, drown the fir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de on through the forest. After an hour, he started practicing tongue-twisters again, and was spe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te normally by the time he pitched camp that evening. For practice, he discussed the elf marks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F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 not notice any unusual amounts of witch-moss around his feet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nodded. "It probably all came from withinhe was much heavier than anyone his size h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 to be. Even if he absorbed extra witch-moss as he grew, there must have been a lot of it in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 with. That was one very tightly-compacted 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knew whatever mass he had would be, shall we say, stretched thin when he grew twe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t in a matter of minut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n as cobwebswhich is exactly what he felt like when I rode through." Rod shudde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ory and spooned up some more stewan action of which he was unreasonably prou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. "He had become, if you'll pardon the phrase, a very insubstantial 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NTRY AT the gatehouse looked uncertain as Alea approached. "Do you need an esco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lad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bristled but hid it; she flashed him a smile instead and wondered why his eyes widened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55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gripped the pommel again and began to swing the leg as though he took a step with every shi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weight. At first it refused to budge, then twitched, then swung a little, then wider and wider.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achieved a normal length of stride, he began to put his weight on it at the end of the forward sw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lifted and swung it back. When it held his full weight, he let go of the pommel and began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place, then stepped away from Fess and back, then away and around in a circ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done, Rod," the robot said. "You have recapitulated two years of physical therapy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that how long it's been?" Time seemed to pass differently when Rod was in a trance. "Now l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 on the arm." He heard his voice say, "Nahwehwhirahda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you will begin work on your speec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RLOCK'S LAST RIDE Rod glanced at the sun's rays, where they laid their path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st-motes to the leaves below. "Won't be time before dark. I'll have to finish that tomorr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sunset, he had the right arm and hand back to full function and was quite unreasonably pro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e was able to brew up a stew of jerky and dried vegetab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ech took longer, though. It required much more fine-muscle coordination, so even after a nigh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eep and a morning's work, it was noon by the time Rod was willing to take a break, drown the fir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de on through the forest. After an hour, he started practicing tongue-twisters again, and was spe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te normally by the time he pitched camp that evening. For practice, he discussed the elf marks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F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 not notice any unusual amounts of witch-moss around his feet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nodded. "It probably all came from withinhe was much heavier than anyone his size h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 to be. Even if he absorbed extra witch-moss as he grew, there must have been a lot of it in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 with. That was one very tightly-compacted 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knew whatever mass he had would be, shall we say, stretched thin when he grew twel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t in a matter of minut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n as cobwebswhich is exactly what he felt like when I rode through." Rod shudde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ory and spooned up some more stewan action of which he was unreasonably prou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. "He had become, if you'll pardon the phrase, a very insubstantial 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NTRY AT the gatehouse looked uncertain as Alea approached. "Do you need an esco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lad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bristled but hid it; she flashed him a smile instead and wondered why his eyes widened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55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aid, "No thank you, trooper." She brandished her staff. "I have all the protection I needu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are wild lions in that wood that no one's told me abou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milady." Wide-eyed or not, the man still seemed doubtful. "There's wolves and bears,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haven't seen 'em in a year or tw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take my chances, then," Alea said. "Sometimes you just need to be by yourself for a whil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milady." The young man clearly didn'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knew she didn't have to explain but tried anyway. "I'm a stranger here, trooper, and some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feel very much alonebut I don't when I'm in the forest by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call if you need help, mila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loudly as I can." Alea gave him a bright smile as she turned away. "And I'm not the daugh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ord, so you don't have to call me la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gging your pardon, milady, but if you're Sir Magnus's companion, you're a la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ighed, recognizing a fight she couldn't win. She only said, "Thank you, soldier," and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walk through the tunnel and out under the portcull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ods were as welcoming as Alea had expected; as soon as the leaves closed around her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lt a burden lift from her. She wondered whyshe had been on planets where she knew no one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, at least, she had Magnus's brothers and sis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that was why. She felt she was continually on trial, continually being judged f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tness to accompany Magnus. Here, though, only the beasts and birds would judge her, and that wa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hreat or merely an interesting addition to their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rolled down a path, letting the thoughts gradually empty from her mind, filling it instea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rdsong and the rustling of leaves. She came to a little clearing with a large rock off to one side and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to enjoy the play of sunlight and shad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has taken you long enough to come out of that ugly stone shell," Evanescent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looked up, surprized to see the cat-headed alien, then frowned. "It would help if you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 erasing my memories of you after every encounter. How am I supposed to know you want to talk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can't even remember you exi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ight ask me how I like this new wor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56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aid, "No thank you, trooper." She brandished her staff. "I have all the protection I needu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are wild lions in that wood that no one's told me abou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milady." Wide-eyed or not, the man still seemed doubtful. "There's wolves and bears,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haven't seen 'em in a year or tw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take my chances, then," Alea said. "Sometimes you just need to be by yourself for a whil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milady." The young man clearly didn'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knew she didn't have to explain but tried anyway. "I'm a stranger here, trooper, and some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feel very much alonebut I don't when I'm in the forest by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call if you need help, mila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loudly as I can." Alea gave him a bright smile as she turned away. "And I'm not the daugh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ord, so you don't have to call me la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gging your pardon, milady, but if you're Sir Magnus's companion, you're a la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ighed, recognizing a fight she couldn't win. She only said, "Thank you, soldier," and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walk through the tunnel and out under the portcull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ods were as welcoming as Alea had expected; as soon as the leaves closed around her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lt a burden lift from her. She wondered whyshe had been on planets where she knew no one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, at least, she had Magnus's brothers and sis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that was why. She felt she was continually on trial, continually being judged f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tness to accompany Magnus. Here, though, only the beasts and birds would judge her, and that wa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hreat or merely an interesting addition to their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rolled down a path, letting the thoughts gradually empty from her mind, filling it instea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rdsong and the rustling of leaves. She came to a little clearing with a large rock off to one side and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to enjoy the play of sunlight and shad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has taken you long enough to come out of that ugly stone shell," Evanescent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looked up, surprized to see the cat-headed alien, then frowned. "It would help if you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 erasing my memories of you after every encounter. How am I supposed to know you want to talk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can't even remember you exi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ight ask me how I like this new wor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56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ight ask me the s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well." Evanescent tucked her paws under her chest as she lay down. "How do you fin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 of Gramarye, Ale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the world itself is well and good," Alea said. "It's the people who are giving me difficul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ally?" the alien asked, interested. "Which peop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Magnus's brothers and sister," Alea said with a sigh. "His father has gone adventuring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too bad, for he seemed very nice. All the servants and soldiers are friendly, though. A bit distant,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eem to think I'm an aristocrat, but friendly nonethel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n't think you're a fine lad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a farmer's daughter," Alea snapped. "If I'd known Magnus was noble, I'd never hav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to do with 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tilted her head to the side, considering the statement, then asked, "Isn't the man w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his ran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suppose so," Alea conceded. "I'm just a bit upset at the thought of serving as his squ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not what people expect." Evanescent spoke as a mind-reader with no compunction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tal eavesdropp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t's not. They all seem to expect me to marry himnever mind that he isn't in love with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you in love with him?" Evanescent asked. "I noticed you didn't mention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n't, and won't," Alea sna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sighed and stirred with impatience. 'This emotion you silly two-legs call 'being in love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rather exasperat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I know it," Alea said with all her heart. "But why does it bother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because you all seem to want it so badly, but are so reluctant to tell each other about i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explained. "Are you that much afraid of being hur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s! Alea thought, and was surprized at her own intensity. Aloud, she said, "That's where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most easily and most deeply hurt. Magnus still hasn't recovered from the injuries that she-wo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57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ight ask me the s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well." Evanescent tucked her paws under her chest as she lay down. "How do you fin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 of Gramarye, Ale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the world itself is well and good," Alea said. "It's the people who are giving me difficul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ally?" the alien asked, interested. "Which peop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Magnus's brothers and sister," Alea said with a sigh. "His father has gone adventuring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too bad, for he seemed very nice. All the servants and soldiers are friendly, though. A bit distant,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eem to think I'm an aristocrat, but friendly nonethel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n't think you're a fine lad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a farmer's daughter," Alea snapped. "If I'd known Magnus was noble, I'd never hav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to do with 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tilted her head to the side, considering the statement, then asked, "Isn't the man w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his ran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suppose so," Alea conceded. "I'm just a bit upset at the thought of serving as his squ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not what people expect." Evanescent spoke as a mind-reader with no compunction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tal eavesdropp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t's not. They all seem to expect me to marry himnever mind that he isn't in love with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you in love with him?" Evanescent asked. "I noticed you didn't mention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n't, and won't," Alea sna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sighed and stirred with impatience. 'This emotion you silly two-legs call 'being in love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rather exasperat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I know it," Alea said with all her heart. "But why does it bother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because you all seem to want it so badly, but are so reluctant to tell each other about i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explained. "Are you that much afraid of being hur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s! Alea thought, and was surprized at her own intensity. Aloud, she said, "That's where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most easily and most deeply hurt. Magnus still hasn't recovered from the injuries that she-wo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57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ister gave him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as you haven't recovered from your own &amp; what is your phrase for it? Heartbrea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it," Alea said through gritted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most nonsensical phrase," Evanescent said. "Hearts don't break, after all, though they may s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ingand it's not your heart that does the feeling anyway, it's your brai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uld you have us say 'brainbreak,' then?" Alea couldn't help sm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uppose 'heartbreak' is a good enough metaphor," Evanescent conceded. "Of course, matin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rcely a guarantee it won't happen. I do find it amusing that a strapping young woman like you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can face sword-swinging warriors in battle is afraid of a man who has proved his loyal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 were foolish enough to tell him I loved him, he might still hurt me by saying he didn't l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," Alea said, her voice h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ite sohe'll face ten armed men in battle but is still afraid to look into his own hear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admi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rowned at her closely. "So. You've been eavesdropping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not?" Evanescent asked. "Your kind are so amusing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was afraid to ask but forced herself. "So you know he doesn't love me, 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afraid to let himself feel it," Evanescent explained. "Every time he has before, he's been hu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 should he think you'd be any differe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braver than tha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thing in him isn't." Evanescent nodded toward the side of the clea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ollowed her gaze, frowning, and saw nothing but dry leaves and, behind them, dark tru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ive leaves and dust motes dancing in a ray of sunlight. As she watched, though, the mo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ckened, doubling in number, tripling, becoming a sort of sunlit fog, a mist that billowed up seven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drew in on itself, taking human fo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ound herself staring at a stout little man in a bottle-green coat and battered top hat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ddy cheeks and a rum-blossom nose, who cried, "A rag, a bone!" then turned a very angry gla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. "And just who do you think you are to call me awake out here in the middle of a fore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58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ister gave him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as you haven't recovered from your own &amp; what is your phrase for it? Heartbrea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it," Alea said through gritted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most nonsensical phrase," Evanescent said. "Hearts don't break, after all, though they may s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ingand it's not your heart that does the feeling anyway, it's your brai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uld you have us say 'brainbreak,' then?" Alea couldn't help sm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uppose 'heartbreak' is a good enough metaphor," Evanescent conceded. "Of course, matin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rcely a guarantee it won't happen. I do find it amusing that a strapping young woman like you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can face sword-swinging warriors in battle is afraid of a man who has proved his loyal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 were foolish enough to tell him I loved him, he might still hurt me by saying he didn't l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," Alea said, her voice h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ite sohe'll face ten armed men in battle but is still afraid to look into his own hear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admi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rowned at her closely. "So. You've been eavesdropping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not?" Evanescent asked. "Your kind are so amusing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was afraid to ask but forced herself. "So you know he doesn't love me, 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afraid to let himself feel it," Evanescent explained. "Every time he has before, he's been hu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 should he think you'd be any differe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braver than tha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thing in him isn't." Evanescent nodded toward the side of the clea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ollowed her gaze, frowning, and saw nothing but dry leaves and, behind them, dark tru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ive leaves and dust motes dancing in a ray of sunlight. As she watched, though, the mo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ckened, doubling in number, tripling, becoming a sort of sunlit fog, a mist that billowed up seven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drew in on itself, taking human fo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ound herself staring at a stout little man in a bottle-green coat and battered top hat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ddy cheeks and a rum-blossom nose, who cried, "A rag, a bone!" then turned a very angry gla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. "And just who do you think you are to call me awake out here in the middle of a fore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58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 do you think you are," the alien responded, "to go hiding in the depths of a man's mi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where I was born, catface," the tubby little man answered. "That's where I liv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gnus's brain?" Alea asked, sta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his most secret depths." The man turned his glare on her. "Where you'd like to be your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n't you, and evict me or make me cease to exis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&amp; I bear you no ill will," Alea said, taken a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ill will, she says! When my home's becoming so crowded I can scarcely move, there's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you there alread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&amp; is there really?" Alea asked, wide-ey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there'd be more, if he could open his heart," the rag-and-bone man told her, "but he lock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years ago, he did, in a box of golden, and can't open 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he, now!" Alea's eyes narrowed. "With no help from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ag-and-bone man shrugged impatiently. "I'm just a figment of his imagination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sonification of his fears and desires. To say I did it to him is as much as to say he did it to him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you sure that she-wolf Finister didn't call you into being?" Alea dema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she did the most," the rag-and-bone man said, "but she wasn't the first and wasn't the las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a knack for falling in love with women who wanted to use him, he di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&amp; that's why he hasn't fallen in love with me!" Alea felt anger growing. "Because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 to use 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t's because his heart is locked up, and he doesn't know how to unlock it," the rag-and-b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 said cheerfully. "Don't put on airs, young woman. Don't think you're rnore than you a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aning he isn't in love with me!" Alea said, see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ag-and-bone man rolled his eyes over to Evanescent. "Bound and determined to belie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st of herself, isn't sh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's growing out of it," the alien said. "These humans seem to cling to their illusions, even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re destruct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59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 do you think you are," the alien responded, "to go hiding in the depths of a man's mi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where I was born, catface," the tubby little man answered. "That's where I liv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gnus's brain?" Alea asked, sta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his most secret depths." The man turned his glare on her. "Where you'd like to be your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n't you, and evict me or make me cease to exis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&amp; I bear you no ill will," Alea said, taken a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ill will, she says! When my home's becoming so crowded I can scarcely move, there's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you there alread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&amp; is there really?" Alea asked, wide-ey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there'd be more, if he could open his heart," the rag-and-bone man told her, "but he lock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years ago, he did, in a box of golden, and can't open 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he, now!" Alea's eyes narrowed. "With no help from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ag-and-bone man shrugged impatiently. "I'm just a figment of his imagination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sonification of his fears and desires. To say I did it to him is as much as to say he did it to him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you sure that she-wolf Finister didn't call you into being?" Alea dema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she did the most," the rag-and-bone man said, "but she wasn't the first and wasn't the las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a knack for falling in love with women who wanted to use him, he di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&amp; that's why he hasn't fallen in love with me!" Alea felt anger growing. "Because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 to use 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t's because his heart is locked up, and he doesn't know how to unlock it," the rag-and-b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 said cheerfully. "Don't put on airs, young woman. Don't think you're rnore than you a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aning he isn't in love with me!" Alea said, see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ag-and-bone man rolled his eyes over to Evanescent. "Bound and determined to belie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st of herself, isn't sh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's growing out of it," the alien said. "These humans seem to cling to their illusions, even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re destruct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59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then, if you know so much," Alea said, "how can I free his hear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k the one who did the most to imprison it," the rag-and-bone man said. "Ask the she-wolf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'Never' can be a long time," Evanescent war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ouldn't stand to ask anything of her! I'd rather di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then, you will," the rag-and-bone man said, "al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rounded on him in a fury. "Who asked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id," he answered. "Go ahead, don't listen to the answer. It's better for me if he lives alon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life, any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ood with fists clenched, fuming but silent, searching for some scathing retort but fi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. It made her feel helpless, powerless, and her fury built in sil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d love to help you, if I could," Evanescent said, "but I haven't the faintest notion how to gen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emotion you call 'love.'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at her in disbelief. "Don't your kind fall in lo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e come into season and smell the other's interest," Evanescent said. "Once we know, we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about it. It's enjoyable while it lasts, but it never distracts us for l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of course, distractions are what you most need," Alea said with disgu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." Evanescent gave her a toothy smile. "Most of us die of boredom, quite literally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mise to give me a good long life, you and your ma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not min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can't change that," the rag-and-bone ma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rounded on him. "You be still! You can disappea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 I really?" he asked, and turned away, turned soft around the edges, soft all the way thr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orm blurring, then thinning as it turned back into dust motes that blew away. A last whisper of be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ice cried, "I ca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60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then, if you know so much," Alea said, "how can I free his hear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k the one who did the most to imprison it," the rag-and-bone man said. "Ask the she-wolf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'Never' can be a long time," Evanescent war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ouldn't stand to ask anything of her! I'd rather di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then, you will," the rag-and-bone man said, "al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rounded on him in a fury. "Who asked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id," he answered. "Go ahead, don't listen to the answer. It's better for me if he lives alon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life, any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ood with fists clenched, fuming but silent, searching for some scathing retort but fi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. It made her feel helpless, powerless, and her fury built in sil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d love to help you, if I could," Evanescent said, "but I haven't the faintest notion how to gen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emotion you call 'love.'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at her in disbelief. "Don't your kind fall in lo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e come into season and smell the other's interest," Evanescent said. "Once we know, we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about it. It's enjoyable while it lasts, but it never distracts us for l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of course, distractions are what you most need," Alea said with disgu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." Evanescent gave her a toothy smile. "Most of us die of boredom, quite literally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mise to give me a good long life, you and your ma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not min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can't change that," the rag-and-bone ma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rounded on him. "You be still! You can disappea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 I really?" he asked, and turned away, turned soft around the edges, soft all the way thr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orm blurring, then thinning as it turned back into dust motes that blew away. A last whisper of be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ice cried, "I ca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60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didn't accomplish much, did it, dearie?" Evanescent asked. "But I suppose you'd learne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needed from him, any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thing!" Ale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you had," Evanescent said. "You learned that it's no lack in you that keeps that si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le from'falling in love,' do you call it? The fault's in him, not in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no help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t's help you want, is it?" the alien asked. "Well, I'll be delighted to do what I can.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ies' courtship ritual is quite amusingyou make it so much more complicated than it needs to b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pecially you and Magn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in the statement rang false. Alea eyed the alien narrowly. "Have I really fallen in lov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have you just been manipulating my emotions for your own divers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could you think such a thing!" But the alien's toothy smile was less than convincing. "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otions are realthough I must confess I find them a great source of diversion. No, if I we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ipulate anyone's emotions, it would be hisbut you just saw what I'm up again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funny little man and a golden box?" Alea frowned. "Scarcely daunting adversar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wouldn't be, if they were real," Evanescent said, "but when they're buried in the mind,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matter entire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heaved a sigh and sat down on a stump. "Does it really happen? I don't just mean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ling in loveI mean staying in love, even after they're marri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 know of one couple that will probably manage to be in love until death does them par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nescent said, "though I suspect they're cheating by making death come sooner. She's only twenty-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's twenty-eight, but he's about to hang for the capital crime of feeding his people. She's mo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ve with him than ever, so I think they'll make it through lifehis life, any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at's terrible!" Alea was back on her feet again. "Who are they? Where? How can I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the south," Evanescent answered. "She's bound for Castle Loguire to make one last plea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e. His case looks clear, though. He doesn't deny he slew all those de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oor woman!" Alea said. "What is her name? Tell me how to find h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only to ride the forest road that runs from the west toward Castle Loguire and foll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61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didn't accomplish much, did it, dearie?" Evanescent asked. "But I suppose you'd learne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needed from him, any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thing!" Ale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you had," Evanescent said. "You learned that it's no lack in you that keeps that si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le from'falling in love,' do you call it? The fault's in him, not in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no help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t's help you want, is it?" the alien asked. "Well, I'll be delighted to do what I can.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ies' courtship ritual is quite amusingyou make it so much more complicated than it needs to b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pecially you and Magn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in the statement rang false. Alea eyed the alien narrowly. "Have I really fallen in lov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have you just been manipulating my emotions for your own divers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could you think such a thing!" But the alien's toothy smile was less than convincing. "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otions are realthough I must confess I find them a great source of diversion. No, if I we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ipulate anyone's emotions, it would be hisbut you just saw what I'm up again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funny little man and a golden box?" Alea frowned. "Scarcely daunting adversar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wouldn't be, if they were real," Evanescent said, "but when they're buried in the mind,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matter entire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heaved a sigh and sat down on a stump. "Does it really happen? I don't just mean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ling in loveI mean staying in love, even after they're marri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 know of one couple that will probably manage to be in love until death does them par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nescent said, "though I suspect they're cheating by making death come sooner. She's only twenty-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's twenty-eight, but he's about to hang for the capital crime of feeding his people. She's mo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ve with him than ever, so I think they'll make it through lifehis life, any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at's terrible!" Alea was back on her feet again. "Who are they? Where? How can I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the south," Evanescent answered. "She's bound for Castle Loguire to make one last plea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e. His case looks clear, though. He doesn't deny he slew all those de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oor woman!" Alea said. "What is her name? Tell me how to find h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only to ride the forest road that runs from the west toward Castle Loguire and foll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61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 of sobbing," Evanescent said. "After all, the poor thing hasn't been trained to war, as you ha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to find a way to help her!" Alea spun about, looking helplessly at the trees. "H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? There must be lawyers on this planet!" She looked around at the empty clearing and did wo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oment how she'd come to know of the young man's arrest. Well, that was what came of practi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other people, of trying to see how far away she could read minds. She deserved every bit of anxi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fee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 had to find a way to help! She turned and started back up the trail toward Cas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lowglass, never thinking for a moment that she hadn't learned of the young couple's pligh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but her own telepathyfor of course, she didn't remember meeting Evanescent at all, nor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int of their conver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ROD RODE, the woods thinned out. By noon, Fess brought him out of the last trees onto a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mp of grasslandbut as they climbed, the grass grew thinner and more yellow until Rod rode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upland of scrub and tufts. "We've come onto a moor, F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Rod, but it is surely the most barren moor I have ever se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not exactly known for being fun places." Rod shivered as a sudden gust of wind ch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"Well, if it's barren, there's that much less to catch fire if my campfire shoots out sparks." R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mounted. "And if it's cold, I could use the warmth for a little while. Time for lun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will you find wood to burn, R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questionbut as I remember, moors have pockets of peat." Rod scouted about. "Though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 have to ride a bit farmer before we &amp; He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came closer. "Mud, Ro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ud that won't let go." Rod tried frantically to pull a foot loose. "And it's getting deep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ne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RODYOU ARE SINKING." FESS STARTED for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p!" Rod cried. "I don't want you sinking, to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 cannot let you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on't! Go forward a step at a time, and if the ground goes soft, step back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edged toward him, tossing his head to make the reins fly forward over his ears. "Cat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62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 of sobbing," Evanescent said. "After all, the poor thing hasn't been trained to war, as you ha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to find a way to help her!" Alea spun about, looking helplessly at the trees. "H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? There must be lawyers on this planet!" She looked around at the empty clearing and did wo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oment how she'd come to know of the young man's arrest. Well, that was what came of practi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other people, of trying to see how far away she could read minds. She deserved every bit of anxi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fee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 had to find a way to help! She turned and started back up the trail toward Cas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lowglass, never thinking for a moment that she hadn't learned of the young couple's pligh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but her own telepathyfor of course, she didn't remember meeting Evanescent at all, nor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int of their conver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ROD RODE, the woods thinned out. By noon, Fess brought him out of the last trees onto a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mp of grasslandbut as they climbed, the grass grew thinner and more yellow until Rod rode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upland of scrub and tufts. "We've come onto a moor, F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Rod, but it is surely the most barren moor I have ever se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not exactly known for being fun places." Rod shivered as a sudden gust of wind ch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"Well, if it's barren, there's that much less to catch fire if my campfire shoots out sparks." R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mounted. "And if it's cold, I could use the warmth for a little while. Time for lun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will you find wood to burn, R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questionbut as I remember, moors have pockets of peat." Rod scouted about. "Though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 have to ride a bit farmer before we &amp; He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came closer. "Mud, Ro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ud that won't let go." Rod tried frantically to pull a foot loose. "And it's getting deep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ne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RODYOU ARE SINKING." FESS STARTED for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p!" Rod cried. "I don't want you sinking, to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 cannot let you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on't! Go forward a step at a time, and if the ground goes soft, step back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edged toward him, tossing his head to make the reins fly forward over his ears. "Cat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62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ins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flailed, missedand sank another two inches. "Isn't there a branch&amp;" Rod broke off, sta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mud began to bubble. "No! There can't be anything living in thi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oze heaved upward, higher and higher into a sloppy sort of column. At its top, pock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ared with a sucking sound, two holes of darkness over a much larger third that yawned wid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, "Foolish mortal, to have dared come into the Barren Lan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oment, Rod wondered crazily if he had stumbled into mud or a pool of witch-moss.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ized that it wasn't crazy at all if the bog could take on a face and talk to him. "What manner of spir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the Spirit of the Waste," the mud-monster intoned, "and I spread sloughs for the unwa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sure you can actually spread a slough." Rod looked down at the mud. "But I'm not exa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position to argu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y, nor to struggle." A muddy hand shot out from the monster's body to touch Ro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head. He shouted and recoiled, trying to avoid the oozing fingerbut the mud sucked at his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 fell on his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neighed a protest, and Rod felt the mud pulling at his back and hips, dragging him down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w no reason to resist. When he stopped and thought about itand what else could he do, ly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back in a bog?there was no reason to struggle. Sure, there would be a few minut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pleasantness &amp; well, pain &amp; when the mud choked his lungs and he could no longer breathe, but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nt into a trance here and now, he wouldn't mind all that muchand what reason was there to liv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ds didn't need him any morethey had their spouses, all but Magnus, and he had Alea, a devo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ion who would give him all the emotional support he was willing to accept. The Crown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 Rod, eitherTuan was still amazingly devoted to Catharine, and she to himnor did the natio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ould defend it as well as he ever could, especially with his brothers and sister to back him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Gwen was g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why not just lie here and let the bog take hi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felt as though a thin black cloud had fallen over him, dimming everything about himno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see much from this point of view. Even the broad and cloudless noonday sky abov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dulled, its blue almost gray. Dimly, he was aware that there had been reasons to live once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n't remember them now. No, he couldthey had been Gwen and the kids, and prote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marye from the futurians. Even before that, the dreams that had kept him going were fre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pressed peoples and finding a woman he could fall in love with, who would fall in love with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he had come to believe could never happ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63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ins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flailed, missedand sank another two inches. "Isn't there a branch&amp;" Rod broke off, sta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mud began to bubble. "No! There can't be anything living in thi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oze heaved upward, higher and higher into a sloppy sort of column. At its top, pock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ared with a sucking sound, two holes of darkness over a much larger third that yawned wid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, "Foolish mortal, to have dared come into the Barren Lan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oment, Rod wondered crazily if he had stumbled into mud or a pool of witch-moss.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ized that it wasn't crazy at all if the bog could take on a face and talk to him. "What manner of spir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the Spirit of the Waste," the mud-monster intoned, "and I spread sloughs for the unwa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sure you can actually spread a slough." Rod looked down at the mud. "But I'm not exa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position to argu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y, nor to struggle." A muddy hand shot out from the monster's body to touch Ro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head. He shouted and recoiled, trying to avoid the oozing fingerbut the mud sucked at his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 fell on his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neighed a protest, and Rod felt the mud pulling at his back and hips, dragging him down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w no reason to resist. When he stopped and thought about itand what else could he do, ly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back in a bog?there was no reason to struggle. Sure, there would be a few minut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pleasantness &amp; well, pain &amp; when the mud choked his lungs and he could no longer breathe, but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nt into a trance here and now, he wouldn't mind all that muchand what reason was there to liv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ds didn't need him any morethey had their spouses, all but Magnus, and he had Alea, a devo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ion who would give him all the emotional support he was willing to accept. The Crown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 Rod, eitherTuan was still amazingly devoted to Catharine, and she to himnor did the natio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ould defend it as well as he ever could, especially with his brothers and sister to back him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Gwen was g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why not just lie here and let the bog take hi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felt as though a thin black cloud had fallen over him, dimming everything about himno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see much from this point of view. Even the broad and cloudless noonday sky abov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dulled, its blue almost gray. Dimly, he was aware that there had been reasons to live once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n't remember them now. No, he couldthey had been Gwen and the kids, and prote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marye from the futurians. Even before that, the dreams that had kept him going were fre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pressed peoples and finding a woman he could fall in love with, who would fall in love with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he had come to believe could never happ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63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had met Gw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, it had always been Gweneven before he met her, there had been the hope of finding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she was g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why not let the mud take him? There was no purpose in life any more, no reason for liv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rtainly no joy, not without her. Sink down and die, and see her much sooner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slapped his chest. Rod scowled down at it, resenting any interruption, now tha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ally made up his mind to die. Dimly, he was aware of someone ranting and raging at someone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was poking in where he had no business, but he didn't really care. He saw the two-inch-thick st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ying across his doublet; it took him several seconds to realize it would probably hold his we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ing it back, he saw the robot holding the other end in his mouth; Fess had somehow mana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d a fallen branch after all. He smiled sadly; it was a nice idea, but kind of tardy, after he had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to realize where his life really st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ake hold of the end of the branch, Rod," the robot's voice said through the earphone embedd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ne in front of his ear. "It will bear your weight, and I will pull you to firm grou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bother, Fess?" Rod said. "There's no point in going on. Go back to Magnus; he needs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 back to the ones who have reason to l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not your own thought, Rod," the robot explained. "It is a projection of this ear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mental who seeks to drag you d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projected thought?" Rod frowned. "Why would it bot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the same reason it spreads bogs for the unwary, Rod. It detests all life and seeks to purg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 of living things. It sees all life as corruption, as obscenities that should not exist, and it seek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eanse its own element of all that grows or moves. It is the Spirit of the Waste because it m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telands. It finds in them a kind of pur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my present state of mind, that almost makes sense." Rod turned to frown at the bulge in the bo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you sure it's wro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ite sure, Rod, but you will not be able to evaluate the idea objectively as long as you lie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power. Take hold of the sti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mud had covered his ears now, was sending a tendril across his chest; he could tast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ckle of it in his mouth. "It would be so easy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64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had met Gw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, it had always been Gweneven before he met her, there had been the hope of finding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she was g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why not let the mud take him? There was no purpose in life any more, no reason for liv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rtainly no joy, not without her. Sink down and die, and see her much sooner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slapped his chest. Rod scowled down at it, resenting any interruption, now tha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ally made up his mind to die. Dimly, he was aware of someone ranting and raging at someone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was poking in where he had no business, but he didn't really care. He saw the two-inch-thick st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ying across his doublet; it took him several seconds to realize it would probably hold his we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ing it back, he saw the robot holding the other end in his mouth; Fess had somehow mana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d a fallen branch after all. He smiled sadly; it was a nice idea, but kind of tardy, after he had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to realize where his life really st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ake hold of the end of the branch, Rod," the robot's voice said through the earphone embedd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ne in front of his ear. "It will bear your weight, and I will pull you to firm grou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bother, Fess?" Rod said. "There's no point in going on. Go back to Magnus; he needs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 back to the ones who have reason to l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not your own thought, Rod," the robot explained. "It is a projection of this ear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mental who seeks to drag you d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projected thought?" Rod frowned. "Why would it bot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the same reason it spreads bogs for the unwary, Rod. It detests all life and seeks to purg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 of living things. It sees all life as corruption, as obscenities that should not exist, and it seek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eanse its own element of all that grows or moves. It is the Spirit of the Waste because it m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telands. It finds in them a kind of pur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my present state of mind, that almost makes sense." Rod turned to frown at the bulge in the bo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you sure it's wro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ite sure, Rod, but you will not be able to evaluate the idea objectively as long as you lie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power. Take hold of the sti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mud had covered his ears now, was sending a tendril across his chest; he could tast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ckle of it in his mouth. "It would be so easy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64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asy, perhaps, but not right. There are still people who need you, work that only you can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't think of any, at the mo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and you never will as long as you lie within that creature's power. Seize the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n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monster stretched out a tendril again, reaching for R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cold and clammy touch, something mulish and stubborn rose up in Rod. His mind, at le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always been his ownuntil he had chosen to let Gwen share it. With both hands, he laid firm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stick. The tentacle of mud poised over his face, then slammed down, but Rod managed to twi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ide, and it slapped into the bog, merging with the rest of the mud and losing its shape. The mon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lowed, and the tentacle began to reformbut it was moving away from him now. No, he was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, and the roaring monster was too slow in refashioning its boneless arm. Rod was actually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tty good time considering he was ploughing through mud. Then firm ground slid up under his hea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cked in his chin and solid earth jolted under his back. When it reached his waist, he flipp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ushed himself to his feet, his legs sucking loose from the tug of the bogand suddenly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to brighten, his spirits soared, and life was good again. Gwen was still a dream, one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ually attain, one worth searching f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nster howled in frustration. "You are mine, mortal, and shall return to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that lives will return to the earth sooner or later," Rod agreed, "but not today." He frow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ing a thought at the creature, thinking of it melting back into the slough from which it had c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nster roared rage even as it dissolved; the last roar was only a bubble in the m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ever seen a bog of witch-moss before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r have I," Rod said. "We'll have to call Toby and the Royal Witchforce to come clean it 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peaking of cleaning up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ooked down at his doublet and hose to find them slathered with mud. "Might not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w them away. Let's find a pond and see what happens if I take a sw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 were you, Rod, from now on, I would be wary of immersion in any mediu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but if we all gave in to that kind of impulse, no one would ever write a book." Rod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unt, then thought better of it. "I think I'll walk until we find enough water to rinse me. Lead on, F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o idea where to go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65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asy, perhaps, but not right. There are still people who need you, work that only you can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't think of any, at the mo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and you never will as long as you lie within that creature's power. Seize the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n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monster stretched out a tendril again, reaching for R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cold and clammy touch, something mulish and stubborn rose up in Rod. His mind, at le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always been his ownuntil he had chosen to let Gwen share it. With both hands, he laid firm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stick. The tentacle of mud poised over his face, then slammed down, but Rod managed to twi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ide, and it slapped into the bog, merging with the rest of the mud and losing its shape. The mon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lowed, and the tentacle began to reformbut it was moving away from him now. No, he was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, and the roaring monster was too slow in refashioning its boneless arm. Rod was actually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tty good time considering he was ploughing through mud. Then firm ground slid up under his head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cked in his chin and solid earth jolted under his back. When it reached his waist, he flipp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ushed himself to his feet, his legs sucking loose from the tug of the bogand suddenly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to brighten, his spirits soared, and life was good again. Gwen was still a dream, one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ually attain, one worth searching f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nster howled in frustration. "You are mine, mortal, and shall return to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that lives will return to the earth sooner or later," Rod agreed, "but not today." He frow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ing a thought at the creature, thinking of it melting back into the slough from which it had c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nster roared rage even as it dissolved; the last roar was only a bubble in the m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ever seen a bog of witch-moss before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r have I," Rod said. "We'll have to call Toby and the Royal Witchforce to come clean it 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peaking of cleaning up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ooked down at his doublet and hose to find them slathered with mud. "Might not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w them away. Let's find a pond and see what happens if I take a sw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 were you, Rod, from now on, I would be wary of immersion in any mediu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but if we all gave in to that kind of impulse, no one would ever write a book." Rod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unt, then thought better of it. "I think I'll walk until we find enough water to rinse me. Lead on, F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o idea where to go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65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the west, of course! That's where Tir Nan Og lies, does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ot noticed it on any ma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it caviling. If you don't know where to go, any direction is as good as any other, and I ch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st." Rod stopped for a moment, then said, "And, Fessthanks for pulling me out of one more bo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why I exist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AITED FOR the seneschal to announce him. The man came out and bowed him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yal solar. He came in and bowed himself. "Good morning, Your Majesties." Then he straight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gave his parents' friends a bland smile that hid his scruti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harine stopped pacing long enough to give him a courteous nod, while Tuan rose from his c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ame to press Magnus's hand with a smile. "Good morning, Sir Magnus. How do you find your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some feeling of strangeness," Magnus admitted, "but the strangest thing of all is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s so famili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an laughed. "I remember such a feeling when I returned from my exile. Be sure, it will pa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reassured." Magnus returned Tuan's smile; it was almost impossible not to. The man's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ure was infect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his first close meeting with them since the funeral, and he was in far better condition to stu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anges in thembut there didn't seem to be any, if you didn't count the crow's-feet and other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eases in their faces, and a little more thickness to their bodies. For a couple in their fifties, Tu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harine were in excellent cond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 quite curious," Catharine told him, "and very eager to hear of the strange sigh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nger customs you have witnessedbut we shall wait for that until you are feeling fully at h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quite willing to tell you." Magnus smiled. "Your problem will be making me sto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h laughed, neither believing him. "We would not disrupt your day only for such pleasantrie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an said, "but we have heard reports that disturb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ally." Magnus resisted the temptation to read their minds. "Reports of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peasants who gather in ever-larger bands, marching toward Runnymede." Tuan's smile fa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bear only the tools of their labor, but I know how well flails and scythes can harvest soldi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66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the west, of course! That's where Tir Nan Og lies, does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ot noticed it on any ma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it caviling. If you don't know where to go, any direction is as good as any other, and I ch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st." Rod stopped for a moment, then said, "And, Fessthanks for pulling me out of one more bo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why I exist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AITED FOR the seneschal to announce him. The man came out and bowed him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yal solar. He came in and bowed himself. "Good morning, Your Majesties." Then he straight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gave his parents' friends a bland smile that hid his scruti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harine stopped pacing long enough to give him a courteous nod, while Tuan rose from his c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ame to press Magnus's hand with a smile. "Good morning, Sir Magnus. How do you find your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some feeling of strangeness," Magnus admitted, "but the strangest thing of all is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s so famili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an laughed. "I remember such a feeling when I returned from my exile. Be sure, it will pa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reassured." Magnus returned Tuan's smile; it was almost impossible not to. The man's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ure was infect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his first close meeting with them since the funeral, and he was in far better condition to stu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anges in thembut there didn't seem to be any, if you didn't count the crow's-feet and other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eases in their faces, and a little more thickness to their bodies. For a couple in their fifties, Tu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harine were in excellent cond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 quite curious," Catharine told him, "and very eager to hear of the strange sigh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nger customs you have witnessedbut we shall wait for that until you are feeling fully at h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quite willing to tell you." Magnus smiled. "Your problem will be making me sto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h laughed, neither believing him. "We would not disrupt your day only for such pleasantrie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an said, "but we have heard reports that disturb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ally." Magnus resisted the temptation to read their minds. "Reports of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peasants who gather in ever-larger bands, marching toward Runnymede." Tuan's smile fa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bear only the tools of their labor, but I know how well flails and scythes can harvest soldi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66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you heard aught of suc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," Magnus said, "and have already spoken with Geoffre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ought you might have." Tuan nodded, pleased. "But our spies tell us morethat the ag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foment discontent and lead these bands answer to our old nemesisthe Mock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dare he!" Catharine burst out. "Surely the man is neither commoner nor lordhow da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k to lead the peasants against u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rse," Tuan said, with a perfectly straight face. "How dare he, who was certainly in his sixtie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, now rise again and look no older than when we saw him la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it is his rising that matters, not his age!" Catharine declared indignantly, but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. Thirty years have passed! Surely he should be dea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y the standards of this place and time, yes," Magnus said "or at least drastically enfeebled.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is neither, Majesty, it is clear he must have found a way to travel through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g and Queen stared. Then Catharine said slowly, "Your mother mentioned such a thing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were wondering what manner of men and women our children would become. It seemed only a f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time. Surely you do not mean to tell us it can truly happ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parents made it clear to me that it does," Magnus said, "and that, though the Mocker must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seen using such weapons as we have, he may secretly have far wo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the future will have developed more lethal tools than we have, will it not?" Tuan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ly. "Still, he cannot use them on any large scale, or the peasants will shy away from him as a wit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that," Magnus agreed, "but it makes him no less lethal if we meet him hand to h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ould not ask you to take any great risk," Tuan said, still slowly, "but we dearly wish to l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truth there may be in our spies' reports. Can you ascertain whether or not peasants are gather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h on Runnymed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ared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, come, you cannot be surprised to hear us ask it of you!" Catharine said. "Your parent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ld us that you yourself have skulked in the shadows and plotted to overthrow tyrants who oppre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peopl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mother with concern, your father with pride," Tua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67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you heard aught of suc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," Magnus said, "and have already spoken with Geoffre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ought you might have." Tuan nodded, pleased. "But our spies tell us morethat the ag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foment discontent and lead these bands answer to our old nemesisthe Mock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dare he!" Catharine burst out. "Surely the man is neither commoner nor lordhow da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k to lead the peasants against u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rse," Tuan said, with a perfectly straight face. "How dare he, who was certainly in his sixtie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, now rise again and look no older than when we saw him la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it is his rising that matters, not his age!" Catharine declared indignantly, but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. Thirty years have passed! Surely he should be dea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y the standards of this place and time, yes," Magnus said "or at least drastically enfeebled.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is neither, Majesty, it is clear he must have found a way to travel through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g and Queen stared. Then Catharine said slowly, "Your mother mentioned such a thing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were wondering what manner of men and women our children would become. It seemed only a f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time. Surely you do not mean to tell us it can truly happ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parents made it clear to me that it does," Magnus said, "and that, though the Mocker must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seen using such weapons as we have, he may secretly have far wo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the future will have developed more lethal tools than we have, will it not?" Tuan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ly. "Still, he cannot use them on any large scale, or the peasants will shy away from him as a wit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that," Magnus agreed, "but it makes him no less lethal if we meet him hand to h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ould not ask you to take any great risk," Tuan said, still slowly, "but we dearly wish to l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truth there may be in our spies' reports. Can you ascertain whether or not peasants are gather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h on Runnymed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ared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, come, you cannot be surprised to hear us ask it of you!" Catharine said. "Your parent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ld us that you yourself have skulked in the shadows and plotted to overthrow tyrants who oppre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peopl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mother with concern, your father with pride," Tua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67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Magnus was surprizedhe had assumed his democracy-fostering father w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hamed of a son who empowered any other form of government. Perhaps the good of the peopl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paramount to his father after all. It was a warming thought. "I never overthrew a king or queen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aid, "though there was one whose lords had already pushed him asideand he had so wea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d that restoring him would only have led to more of the same. Still, Majesties, my siblings ar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 as capable as I, and far more current with matters on Gramarye. Surely it is one of them you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trust with this missi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g and Queen shared a quick glance; then Tuan turned back to Magnus. "All are quite able,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ebut Gregory is too idealistic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o naive," Catharine said bluntly. "He will not believe evil of anyone unless it is undenia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could be a handicap in dealing with a secret agent," Magnus admitted. "Geoffrey, though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warrior brother, confronting someone who is sly, subtle, and underhanded?" Catharin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aw her point but protested, "He would be quite stern with any criminal, once he was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man's ill w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he did not discover it by finding a knife in his heart," Catharine said dar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re to the point, he would give himself, away by his anger," Tuan said, "the momen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nessed an act of treache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underestimate him," Magnus claimed, though more out of loyalty than a desire for accurac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ever, you cannot deny that Cordelia is subtle en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ue," said Catharine, "but she would tell Alain straightaway, and he would go to confro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 openlyand take a knife in his back for his pains." The mother's worry underscored her wo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sides, though your sister is capable of being subtle, she is also apt to explode into anger if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overs treachery," Tuan said, "or kill the fellow out of hand when more might be learned from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, however, are both devious and pati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couldn't deny itbut he stalled. "How can you speak so of my qualities, Majesties? I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ten long years since you have seen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knew you well enough as a boy," Catharine said, "and you comported yourself well in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manding situations. Your father's boasting makes it clear that those sterling qualities hav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carcely sterling," Magnus said. "Perhaps pewter but I must admit I have honed my skills.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68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Magnus was surprizedhe had assumed his democracy-fostering father w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hamed of a son who empowered any other form of government. Perhaps the good of the peopl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paramount to his father after all. It was a warming thought. "I never overthrew a king or queen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aid, "though there was one whose lords had already pushed him asideand he had so wea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d that restoring him would only have led to more of the same. Still, Majesties, my siblings ar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 as capable as I, and far more current with matters on Gramarye. Surely it is one of them you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trust with this missi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g and Queen shared a quick glance; then Tuan turned back to Magnus. "All are quite able,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ebut Gregory is too idealistic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o naive," Catharine said bluntly. "He will not believe evil of anyone unless it is undenia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could be a handicap in dealing with a secret agent," Magnus admitted. "Geoffrey, though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warrior brother, confronting someone who is sly, subtle, and underhanded?" Catharin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aw her point but protested, "He would be quite stern with any criminal, once he was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man's ill w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he did not discover it by finding a knife in his heart," Catharine said dar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re to the point, he would give himself, away by his anger," Tuan said, "the momen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nessed an act of treache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underestimate him," Magnus claimed, though more out of loyalty than a desire for accurac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ever, you cannot deny that Cordelia is subtle en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ue," said Catharine, "but she would tell Alain straightaway, and he would go to confro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 openlyand take a knife in his back for his pains." The mother's worry underscored her wo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sides, though your sister is capable of being subtle, she is also apt to explode into anger if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overs treachery," Tuan said, "or kill the fellow out of hand when more might be learned from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, however, are both devious and pati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couldn't deny itbut he stalled. "How can you speak so of my qualities, Majesties? I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ten long years since you have seen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knew you well enough as a boy," Catharine said, "and you comported yourself well in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manding situations. Your father's boasting makes it clear that those sterling qualities hav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carcely sterling," Magnus said. "Perhaps pewter but I must admit I have honed my skills.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68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, Majesties, I will set inquiries in motion, though you will understand I cannot make them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ould be somewhat conspicuous," Tuan said with a smile of amus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the penalty of standing nearly seven feet tall," Magnus admitted. "I do hope, though,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not expect me to command my sibs simply because I am the eldest. They have made it clear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not stand for my lording it over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ould not expect any such thing," Tuan said, this time with a straight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not," said Catharine, "but if there is indeed a rebellion brewing, you might mention 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brother Geoffrey when the time for action is ripewithout making it an outright ord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Sir Magnus is tactful enough for that," Tuan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Majesty, devious," Magnus said. "You had the right of it the first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AS WAITING WHEN ALEA CAME BACK to their suite, and he held up a bas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haven't had too much of the outdoors, we might try a picnic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for a moment, then laughed. "As though you and I had not eaten by a campfir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ten than not! Growing restless indoors, are you, Ga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good to hear that name again," Magnus said with a smile. He stooped to go out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as insightful as ever, Alea. In fact, I begin to grow weary of towns, not merely the insid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s! Let us find some honest trees to shade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waited until they were out of the gate and halfway across the meadow before she asked, "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at with parents' old friends so bad as that?" Magnus's face twisted for a moment. "Simply a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wanting me to check up on some intelligence re-cs they've hadbecause I'm devious en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uldn't have put it that way," Alea said slowly, "but I suppose they're right. You certainl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ented yourself as things you aren'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a knight passing himself off as a trooper," Magnus said wryly, "or a madman, or a s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a wanderer who took a wounded lass under his care." Alea touched his hand. "An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osed on her, even when she wished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darted a look of astonishment at her. Alea laughed, perhaps a little too quickly, and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and away. "Still, you've usually worked alone, Gar, or with only one companion. Can you tru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69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, Majesties, I will set inquiries in motion, though you will understand I cannot make them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ould be somewhat conspicuous," Tuan said with a smile of amus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the penalty of standing nearly seven feet tall," Magnus admitted. "I do hope, though,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not expect me to command my sibs simply because I am the eldest. They have made it clear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not stand for my lording it over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ould not expect any such thing," Tuan said, this time with a straight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not," said Catharine, "but if there is indeed a rebellion brewing, you might mention 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brother Geoffrey when the time for action is ripewithout making it an outright ord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Sir Magnus is tactful enough for that," Tuan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Majesty, devious," Magnus said. "You had the right of it the first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AS WAITING WHEN ALEA CAME BACK to their suite, and he held up a bas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haven't had too much of the outdoors, we might try a picnic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for a moment, then laughed. "As though you and I had not eaten by a campfir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ten than not! Growing restless indoors, are you, Ga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good to hear that name again," Magnus said with a smile. He stooped to go out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as insightful as ever, Alea. In fact, I begin to grow weary of towns, not merely the insid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s! Let us find some honest trees to shade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waited until they were out of the gate and halfway across the meadow before she asked, "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at with parents' old friends so bad as that?" Magnus's face twisted for a moment. "Simply a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wanting me to check up on some intelligence re-cs they've hadbecause I'm devious en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uldn't have put it that way," Alea said slowly, "but I suppose they're right. You certainl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ented yourself as things you aren'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a knight passing himself off as a trooper," Magnus said wryly, "or a madman, or a s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a wanderer who took a wounded lass under his care." Alea touched his hand. "An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osed on her, even when she wished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darted a look of astonishment at her. Alea laughed, perhaps a little too quickly, and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and away. "Still, you've usually worked alone, Gar, or with only one companion. Can you tru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69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apt to becoming a spymas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not so much of a problem. We have a host of spies here on Gramarye, all of whom o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egiance to my family. They'll report soon enough, I'm sure." Magnus paused under an oak and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. "Will this spot d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fectly." Alea took the cloth from the basket, shook it open, and laid it on the g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helped her to straighten it, then to lay out the food. "How was your wal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refreshing; the woods always are." Alea sat and took out her dagger to slice the bread. "I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mind wander and let the cares fall awayno promises to keep, no lists of things needing doing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pleasant morning." She frowned, pausing as she turned to slice the meat. "Though somewh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y, I overheard someone talking about a young couple in trouble." Her brow furrowed. "Now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have been saying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relaxed your mind?" Magnus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es! That was the most refreshing part of itnot having to keep on my public fac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I met, not having to guard my tongueor my though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Then your mind was open and receptive. You probably overheard the though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cottagers nearby as they gossipedor of a merchant on a nearby road. What troubled this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p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d been caught poaching, and she was on her way to his hanging," Alea said slow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forest laws!" Magnus said angrily. "Well, I'll have to establish some influence here befor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work for their removal. It's obscene that a peasant should be hanged for shooting a partridg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peasant." Alea's brow creased with the effort to remember details. "He's a squire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n't a partridge he poached, but a deer. Several de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squire!" Magnus's eyes widened. "He could have wriggled his way out of shooting a part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t a deer! He's probably completely law-abiding except for that! I've half a mind to do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that now! Where is this young 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the south," Alea said slowly, the details swimming up from the hidden part of her mind. "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fe has to go to Castle Loguire to see him hang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in the word "Loguire" rang an alarm in Magnus's mind. "Alain's brother Diarmid is du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by his right as son of the k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70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apt to becoming a spymas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not so much of a problem. We have a host of spies here on Gramarye, all of whom o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egiance to my family. They'll report soon enough, I'm sure." Magnus paused under an oak and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. "Will this spot d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fectly." Alea took the cloth from the basket, shook it open, and laid it on the g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helped her to straighten it, then to lay out the food. "How was your wal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refreshing; the woods always are." Alea sat and took out her dagger to slice the bread. "I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mind wander and let the cares fall awayno promises to keep, no lists of things needing doing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pleasant morning." She frowned, pausing as she turned to slice the meat. "Though somewh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y, I overheard someone talking about a young couple in trouble." Her brow furrowed. "Now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have been saying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relaxed your mind?" Magnus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es! That was the most refreshing part of itnot having to keep on my public fac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I met, not having to guard my tongueor my though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Then your mind was open and receptive. You probably overheard the though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cottagers nearby as they gossipedor of a merchant on a nearby road. What troubled this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p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d been caught poaching, and she was on her way to his hanging," Alea said slow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forest laws!" Magnus said angrily. "Well, I'll have to establish some influence here befor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work for their removal. It's obscene that a peasant should be hanged for shooting a partridg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peasant." Alea's brow creased with the effort to remember details. "He's a squire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n't a partridge he poached, but a deer. Several de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squire!" Magnus's eyes widened. "He could have wriggled his way out of shooting a part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t a deer! He's probably completely law-abiding except for that! I've half a mind to do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that now! Where is this young 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the south," Alea said slowly, the details swimming up from the hidden part of her mind. "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fe has to go to Castle Loguire to see him hang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in the word "Loguire" rang an alarm in Magnus's mind. "Alain's brother Diarmid is du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by his right as son of the k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70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looked up, frowning. "Who did he displa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is uncle," Magnus said, "who was attainted for treasonbut he's Tuan's older brother, so Tu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ceded for him with Catharine. This was before they married, but Tuan had just led an arm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asants to help her soldiers defeat a rebellion, so she spared his brother's life, though not his title. Tu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ointed a steward to administer the estates until Diarmid came of 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le you were gone, of cou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" Magnus frowned. "I have missed a lot, haven't 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ou've found a lot, too," Alea said casu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" Magnus smiled, gazing at her. "I have inde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miled back at him, then felt her face grow hot and looked back down at the meat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ing between two thick slices of bread. "Here." She handed it to him. "Add some cheese to tha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ll have a meal. I'll have some cheese, too, if you don't mi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as laying the yellow slice on her bread when a voice said, "How now, wizar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let you know when I find out." Magnus looked up with a smile, then saw Alea's dumbf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e. "Alea, may I introduce you to the real spy-master here? His name is Robin Goodfellow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es by Pu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looked away, abashed, then back to Puck with a smile. "Pleased to meet you, Puck. Exc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stares; you reminded me of someone I kne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veral someones, actually." Magnus caught the image of the dwarves of her homeworld that r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her mind, then sank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pleasure to make your acquaintance, lady," Puck said with a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pymaster." Alea frowned. "Don't tell me you have word of a rebellion alread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indeed," Puck said, and turned to Magnus. "Men from all over the land are indeed tro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Runnymede, their scythes and flails over their shoulders. It is as it was the year before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rn, wiza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 us hope we can detour them before it comes to battle, then," Magnu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many in company will not be deterred long by any of my pranks," Puck said grim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71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looked up, frowning. "Who did he displa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is uncle," Magnus said, "who was attainted for treasonbut he's Tuan's older brother, so Tu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ceded for him with Catharine. This was before they married, but Tuan had just led an arm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asants to help her soldiers defeat a rebellion, so she spared his brother's life, though not his title. Tu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ointed a steward to administer the estates until Diarmid came of 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le you were gone, of cou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" Magnus frowned. "I have missed a lot, haven't 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ou've found a lot, too," Alea said casu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" Magnus smiled, gazing at her. "I have inde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miled back at him, then felt her face grow hot and looked back down at the meat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ing between two thick slices of bread. "Here." She handed it to him. "Add some cheese to tha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ll have a meal. I'll have some cheese, too, if you don't mi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as laying the yellow slice on her bread when a voice said, "How now, wizar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let you know when I find out." Magnus looked up with a smile, then saw Alea's dumbf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e. "Alea, may I introduce you to the real spy-master here? His name is Robin Goodfellow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es by Pu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looked away, abashed, then back to Puck with a smile. "Pleased to meet you, Puck. Exc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stares; you reminded me of someone I kne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veral someones, actually." Magnus caught the image of the dwarves of her homeworld that r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her mind, then sank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pleasure to make your acquaintance, lady," Puck said with a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pymaster." Alea frowned. "Don't tell me you have word of a rebellion alread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indeed," Puck said, and turned to Magnus. "Men from all over the land are indeed tro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Runnymede, their scythes and flails over their shoulders. It is as it was the year before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rn, wiza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 us hope we can detour them before it comes to battle, then," Magnu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many in company will not be deterred long by any of my pranks," Puck said grim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71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but there are other ways. See if the Wee Folk can learn who the leaders are, will you, Puc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shall have you a list ere long," Puck said, "but I think you would be wiser simply to track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ments and prepare for battle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uld never argue with the oldest of the Old Things," Magnus said slowly, "but I must 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suasion fir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ill pit yourself against mast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he's no mean adept himself," Ale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ck turned to her in surprize. "I hope you speak from your own experience, lad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at him a moment, then dropped her gaze, blushing again. "I'm afraid notbut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rtainly witnessed his efforts. The man could charm a pitful of snak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 us hope," Puck said darkly, "that he can charm a field full of angry peasa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SUPPER THAT evening and before the usual entertainments began, Magnus was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 Cordelia aside for a few minutes' talk. After listening to a glowing report on the baby princes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gress, he said, "Let us hope she will remain so bright and sunny even if she has a little br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, one for Alain, and one for me?" Cordelia smiled, amused. "I hope we shall hav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ldren than tw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've always thought four was the right number,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there were four of us? Still, I would have liked to have had a sisteras now I d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icksilver certainly seems to be completely in sympathy with you," Magnus said, am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started to speak of Allouette but caught herself in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another brother now, too," Magnus reminded her, "though I suspect you rarely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armi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arely indeed, since he was sent to administer the duchy," Cordelia said. "Still, he is pleas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when he is here, once you grow accustomed to his quiet way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you are accustomed already, having grown up with Gregory." Magnus frowned. "Or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armid more quiet than ever these day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72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but there are other ways. See if the Wee Folk can learn who the leaders are, will you, Puc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shall have you a list ere long," Puck said, "but I think you would be wiser simply to track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ments and prepare for battle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uld never argue with the oldest of the Old Things," Magnus said slowly, "but I must 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suasion fir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ill pit yourself against mast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he's no mean adept himself," Ale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ck turned to her in surprize. "I hope you speak from your own experience, lad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at him a moment, then dropped her gaze, blushing again. "I'm afraid notbut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rtainly witnessed his efforts. The man could charm a pitful of snak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 us hope," Puck said darkly, "that he can charm a field full of angry peasa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SUPPER THAT evening and before the usual entertainments began, Magnus was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 Cordelia aside for a few minutes' talk. After listening to a glowing report on the baby princes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gress, he said, "Let us hope she will remain so bright and sunny even if she has a little br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, one for Alain, and one for me?" Cordelia smiled, amused. "I hope we shall hav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ldren than tw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've always thought four was the right number,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there were four of us? Still, I would have liked to have had a sisteras now I d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icksilver certainly seems to be completely in sympathy with you," Magnus said, am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started to speak of Allouette but caught herself in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another brother now, too," Magnus reminded her, "though I suspect you rarely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armi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arely indeed, since he was sent to administer the duchy," Cordelia said. "Still, he is pleas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when he is here, once you grow accustomed to his quiet way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you are accustomed already, having grown up with Gregory." Magnus frowned. "Or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armid more quiet than ever these day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72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we saw him, we well might find him so," Cordelia said, "for I understand he has to judg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capital case and is rather upset abou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it would give him an excuse to delve into some other old book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," Cordelia said, "but the verdict seems clear enough, and I doubt that any moldy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lumes will show him any excuse to pardon the young man. He was caught poaching, after all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one of the royal deerand Diarmid is not looking forward to carrying out the sentence. Still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s that, as duke, he must witness the hang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oor fellow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," Cordelia asked, "Diarmid or the fel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oth. I trust Diarmid can postpone the matter for some month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s, he cannot," Cordelia said. "The young man must hang in four days." She shudde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away, then brightened. "Look, the jugglers are about to begin! Let us watch and think of happ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t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ent with her, thinking furiously how he could manage to travel to Loguire to ple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ng poacher's case while he was trying to find a way to forestall a peasant rebell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LEARING WAS wide enough for Rod to see a few stars between the tree-tops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tched his tent in the center, the better to see anyoneor anythingapproaching. So far, though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ght had been quiet, only the chirring of insects around him and, in the woods, the odd howl or shrie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night-hunters or their qua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plucked his harp, gazing into the campfire and letting his thoughts wander as he tried to p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the cause of his vague unease. It could just be a quirk in his brain chemistry, of course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ubted that. Better to rale out events in the kingdombut he couldn't think what they would b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viewed recent happenings, then let them sort themselves at the back of his mind while he tried an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k song; maybe the odd correlation would make itself if he didn't try to work it out by log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I was a-walking one morning in M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ear the birds whistle, se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roke off, alerted by some change in the night's sounds. Whoever was coming was very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couldn't hear his steps at all, only track him by insects falling silent around him, then start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cert again when he was past. Rod opened his mind to scan and was doubly alerted by emptines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ck of mental activity of a shielded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73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we saw him, we well might find him so," Cordelia said, "for I understand he has to judg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capital case and is rather upset abou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it would give him an excuse to delve into some other old book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," Cordelia said, "but the verdict seems clear enough, and I doubt that any moldy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lumes will show him any excuse to pardon the young man. He was caught poaching, after all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one of the royal deerand Diarmid is not looking forward to carrying out the sentence. Still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s that, as duke, he must witness the hang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oor fellow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," Cordelia asked, "Diarmid or the fel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oth. I trust Diarmid can postpone the matter for some month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s, he cannot," Cordelia said. "The young man must hang in four days." She shudde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away, then brightened. "Look, the jugglers are about to begin! Let us watch and think of happ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t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ent with her, thinking furiously how he could manage to travel to Loguire to ple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ng poacher's case while he was trying to find a way to forestall a peasant rebell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LEARING WAS wide enough for Rod to see a few stars between the tree-tops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tched his tent in the center, the better to see anyoneor anythingapproaching. So far, though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ght had been quiet, only the chirring of insects around him and, in the woods, the odd howl or shrie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night-hunters or their qua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plucked his harp, gazing into the campfire and letting his thoughts wander as he tried to p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the cause of his vague unease. It could just be a quirk in his brain chemistry, of course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ubted that. Better to rale out events in the kingdombut he couldn't think what they would b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viewed recent happenings, then let them sort themselves at the back of his mind while he tried an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k song; maybe the odd correlation would make itself if he didn't try to work it out by log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I was a-walking one morning in M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ear the birds whistle, se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roke off, alerted by some change in the night's sounds. Whoever was coming was very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couldn't hear his steps at all, only track him by insects falling silent around him, then start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cert again when he was past. Rod opened his mind to scan and was doubly alerted by emptines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ck of mental activity of a shielded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73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mming, he turned to his left just a little and made out the silhouette blocking the star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houette in the shape of a head. Whoever it was, he or she was very tall. He smiled, letting the st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l silent. Sure enough, the voice came out of the darkness: "A new song, D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w to you, yes, son. I don't suppose I've played it since you were a toddl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 sitting on a blanket spread over meadow grass with a picnic basket beside her,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tretched to the tow-headed toddler who was having great fun being obstinate about coming to her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winced at the pain of the memory of happiness and put it aside, sure he could recall it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ed. He concentrated on the living son who was here, allaying the ache of longing for the wif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n't. "Your stalking has improved; you're excellent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't be, if you knew I was there." Magnus stepped into the fire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well, you forget that I'm an excellent sentry." Rod moved over on the log. "Sit down an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ite." He nodded toward the kettle of stew that hung near the fi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you." Magnus took a bowl from Rod's pack and ladled it full, then brought it back to s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 his father, toying with the spoon, then sampling the food and nodding approv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miled, amused; he knew his own culinary limitations. "Someone taught you good mann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, thirty-two and smiling as she showed her little boy how to hold his spoon, while his ba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ster napped in her cradle . 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eep voice of the grown Magnus pulled him from the memory. "I just happened to b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ighborh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gazed at the huge dark man who had somehow grown out of that blond two-foot toddl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inked his eyes clear. "Yes, I understand you have friends living down this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in, actually." Magnus turned his gaze to the fire, frowning. "I suppose they are, 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's marri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in?" Rod frowned, then remembered Alain's uncle and smiled. "Well, the king may b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ster's father-in-law, but I'm not sure that makes his brother Anselm your uncle-in-la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relative of an old family friend, 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I'm sure his feelings toward me aren't friend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74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mming, he turned to his left just a little and made out the silhouette blocking the star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houette in the shape of a head. Whoever it was, he or she was very tall. He smiled, letting the st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l silent. Sure enough, the voice came out of the darkness: "A new song, D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w to you, yes, son. I don't suppose I've played it since you were a toddl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 sitting on a blanket spread over meadow grass with a picnic basket beside her,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tretched to the tow-headed toddler who was having great fun being obstinate about coming to her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winced at the pain of the memory of happiness and put it aside, sure he could recall it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ed. He concentrated on the living son who was here, allaying the ache of longing for the wif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n't. "Your stalking has improved; you're excellent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't be, if you knew I was there." Magnus stepped into the fire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well, you forget that I'm an excellent sentry." Rod moved over on the log. "Sit down an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ite." He nodded toward the kettle of stew that hung near the fi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you." Magnus took a bowl from Rod's pack and ladled it full, then brought it back to s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 his father, toying with the spoon, then sampling the food and nodding approv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miled, amused; he knew his own culinary limitations. "Someone taught you good mann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, thirty-two and smiling as she showed her little boy how to hold his spoon, while his ba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ster napped in her cradle . 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eep voice of the grown Magnus pulled him from the memory. "I just happened to b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ighborh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gazed at the huge dark man who had somehow grown out of that blond two-foot toddl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inked his eyes clear. "Yes, I understand you have friends living down this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in, actually." Magnus turned his gaze to the fire, frowning. "I suppose they are, 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's marri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in?" Rod frowned, then remembered Alain's uncle and smiled. "Well, the king may b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ster's father-in-law, but I'm not sure that makes his brother Anselm your uncle-in-la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relative of an old family friend, 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I'm sure his feelings toward me aren't friend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74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you were the key to defeating his rebellion? Or because you counselled mercy for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oth." Rod looked more closely at his son. "Not that you were coming to visit himor is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uble in the sout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trouble in all quarters of the land, Dad," Magnus sighed, "but only vague mutt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ontentnothing I can really pin d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he needed to talk about threats to the Crown. Rod felt oddly flattered, even though it was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ppointing that his son hadn't sought him out simply for compa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other hand, it was nice to know Magnus hadn't come to check up on his delusional par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h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ing specific, then. Has Alea heard any gossip you haven'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Magnus turned to him with a frown. "Why should sh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n aren't always privy to women's conversations or interested enough to pay attention." R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a stick and reached out to stir the coals; flame licked up. "Then too, being new to Gramarye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 notice some things that you and I would look right pa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used to them that we dismiss them." Magnus nodded thoughtfully, his gaze following Ro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ck back to the flames. "We talk constantly, and I'm sure she would have mentioned anyth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od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must be mentioning oddities every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es." Magnus smiled, amused. "She's not used to elves, or to so many people with psi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ents. I do have to reassure her as to what's considered commonplace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certainly isn'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? You mean being so tall that she seems a freak?" Magnus turned to him with a frown;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opic with which he was all too famili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her perceptiveness and sensitivity." Rod put down the stick and looked up at his boy. "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lligent woman, s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 She is that." Magnus allowed himself a small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a stray who followed you ho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75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you were the key to defeating his rebellion? Or because you counselled mercy for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oth." Rod looked more closely at his son. "Not that you were coming to visit himor is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uble in the sout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trouble in all quarters of the land, Dad," Magnus sighed, "but only vague mutt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ontentnothing I can really pin d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he needed to talk about threats to the Crown. Rod felt oddly flattered, even though it was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ppointing that his son hadn't sought him out simply for compa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other hand, it was nice to know Magnus hadn't come to check up on his delusional par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h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ing specific, then. Has Alea heard any gossip you haven'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Magnus turned to him with a frown. "Why should sh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n aren't always privy to women's conversations or interested enough to pay attention." R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a stick and reached out to stir the coals; flame licked up. "Then too, being new to Gramarye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 notice some things that you and I would look right pa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used to them that we dismiss them." Magnus nodded thoughtfully, his gaze following Ro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ck back to the flames. "We talk constantly, and I'm sure she would have mentioned anyth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od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must be mentioning oddities every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es." Magnus smiled, amused. "She's not used to elves, or to so many people with psi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ents. I do have to reassure her as to what's considered commonplace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certainly isn'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? You mean being so tall that she seems a freak?" Magnus turned to him with a frown;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opic with which he was all too famili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her perceptiveness and sensitivity." Rod put down the stick and looked up at his boy. "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lligent woman, s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 She is that." Magnus allowed himself a small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a stray who followed you ho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75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7752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7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laug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blinked in surprize at the rare sound, then smiled, thinking that Alea might be bett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than he k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stray, perhaps," Magnus acknowledged. "Certainly a fugitivebut she scarcely followed me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t, she took quite a bit of reassuring and coax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?" It was a side of Alea Rod hadn't seen. "What had made her skittis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 parents died," Magnus said, "and the neighbors she had thought were her friends turned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her. On her home world of Midgard, the 'normal' people were reacting to the abnormalit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breeding by enslaving those they could and fighting those they couldn'tand she was too tall to co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norm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they enslaved 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Her parents' lands were given to their worst enemies, who proceeded to be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whip her for the slightest disobedi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rying to break her spirit. They didn't succe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but they might have, if she had stayed. The first night, though, the son made advances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call assault an advanc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she didn't stay around for a second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felt that a quick death was better than a lifetime of abuse," Magnus said, "so she too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ce to run and hoped she could escape the slave-catchers. She took her risks with the wild dog pa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gia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huddered. "Harrowing en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there's something more." Magnus frowned. "She has never spoken of it, but I'm sure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heartbreak thereand whoever broke her heart did it in the cruelest way poss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ooked up at him. "Only a guess, thoug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guess, but the symptoms don't leave me much room to imagine anything elseunless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wo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76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0.7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laug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blinked in surprize at the rare sound, then smiled, thinking that Alea might be bett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than he k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stray, perhaps," Magnus acknowledged. "Certainly a fugitivebut she scarcely followed me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t, she took quite a bit of reassuring and coax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?" It was a side of Alea Rod hadn't seen. "What had made her skittis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 parents died," Magnus said, "and the neighbors she had thought were her friends turned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her. On her home world of Midgard, the 'normal' people were reacting to the abnormalit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breeding by enslaving those they could and fighting those they couldn'tand she was too tall to co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norm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they enslaved 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Her parents' lands were given to their worst enemies, who proceeded to be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whip her for the slightest disobedi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rying to break her spirit. They didn't succe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but they might have, if she had stayed. The first night, though, the son made advances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call assault an advanc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she didn't stay around for a second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felt that a quick death was better than a lifetime of abuse," Magnus said, "so she too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ce to run and hoped she could escape the slave-catchers. She took her risks with the wild dog pa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gia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huddered. "Harrowing en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there's something more." Magnus frowned. "She has never spoken of it, but I'm sure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heartbreak thereand whoever broke her heart did it in the cruelest way poss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ooked up at him. "Only a guess, thoug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guess, but the symptoms don't leave me much room to imagine anything elseunless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wo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76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she took her chances with the forest's monsters instead of the human ones." Rod turned to ga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campfire. "Think she would have survived by hersel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as still for a minute, thinking it over. Rod was surprized that his son didn't seem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idered the issue before. "Not a relevant ques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hrugged. "She met me before she met the wild-dog pack. I had to pretend to ignor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to leave food where she could take it but still have a head start if I tried to att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nodded. "She couldn't know you were safe, after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must have had some suspicion of the sort," Magnus said. "She travelled near me for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days until she plucked up the courage to talk with meand I had to be very careful not to say or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lightest thing that could even seem to be threate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were a stranger, far too tall to be one of her own kind," Rod said, "and, I take it, too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a gia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once in my life, yes." Magnus smi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t must have taken a great deal of courage to trust you at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at courage indeed." Magnus nodded. "That was what I first admired in herher braver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ing the wilds by herself: the savage animals, the unknown, the unexpected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cluding you," Rod said. "How well could she survive by herself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very well," Magnus assured him. "She knows how to fight, bare-handed or with a staff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s how to find food in the woods. Then too, she turned out to have some psi talenthow much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not sur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means it must be considera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xactly. She has learned how to use her powers enough to be formidable in her own righ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s sharp-tongued enough to scare off any animal that can understand spee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glanced up quickly, looking for signs that Magnus had suffered the sharp edge of that tong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young man's face was tranquil as he gazed into the fire, giving away nothing. "No chance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motional basket-ca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once she recovered from the shock of betrayal and the two days' abuse that followed," Magn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. "She grew up in a loving and supportive homeor so I'd judge from the odd comment sh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77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she took her chances with the forest's monsters instead of the human ones." Rod turned to ga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campfire. "Think she would have survived by hersel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as still for a minute, thinking it over. Rod was surprized that his son didn't seem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idered the issue before. "Not a relevant ques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hrugged. "She met me before she met the wild-dog pack. I had to pretend to ignor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to leave food where she could take it but still have a head start if I tried to att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nodded. "She couldn't know you were safe, after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must have had some suspicion of the sort," Magnus said. "She travelled near me for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days until she plucked up the courage to talk with meand I had to be very careful not to say or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lightest thing that could even seem to be threate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were a stranger, far too tall to be one of her own kind," Rod said, "and, I take it, too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a gia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once in my life, yes." Magnus smi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t must have taken a great deal of courage to trust you at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at courage indeed." Magnus nodded. "That was what I first admired in herher braver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ing the wilds by herself: the savage animals, the unknown, the unexpected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cluding you," Rod said. "How well could she survive by herself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very well," Magnus assured him. "She knows how to fight, bare-handed or with a staff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s how to find food in the woods. Then too, she turned out to have some psi talenthow much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not sur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means it must be considera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xactly. She has learned how to use her powers enough to be formidable in her own righ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s sharp-tongued enough to scare off any animal that can understand spee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glanced up quickly, looking for signs that Magnus had suffered the sharp edge of that tong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young man's face was tranquil as he gazed into the fire, giving away nothing. "No chance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motional basket-ca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once she recovered from the shock of betrayal and the two days' abuse that followed," Magn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. "She grew up in a loving and supportive homeor so I'd judge from the odd comment sh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77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about her parents. Apparently she was devoted to them because they were devoted to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because she was starved for approva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hook his head. "If anything, her parents made her feel so special that she had no idea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uel the world could b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wondered if he and Gwen had been guilty of that, then remembered his own rages with gre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ilt. Maybe it would have been better for them all if he had leftbut no, he'd considered tha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, even tried it for a while when the delusions hit. "Your opinion of her seems to have grow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t has." Surely it was the reflection of the fire that glowed in Magnus's eyes. "Herkimer du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material on the healing process to give me some idea what to expect, so I was able to endu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ths of anger and insult. Then on planet after planet, her courage showed clearly, then her loyal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willingness to try to understand the people we met, to learn what was best for them and work for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inally her aptitude for caring re-emerged, for trying to help other people. Sometimes I don't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s even aware she's doing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tudied his son's impassive face, hoping for some sign of his feelings. "Added to which, sh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ome wo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ce she recovered from abuse and exposure, yes. Once she was able to wash off the dirt and 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ently again." Magnus's voice sank low. "Very handsome indeed." Then quickly, as though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vealed too much, "More importantly, she's a valiant shield-mate and fiercely loy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that is more important." Rod's shield-mate had been beautiful as well as ferocio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arsome. Then he realized that Magnus's was, too. "You can't really be thinking that she's on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velling compan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as quiet a moment, then turned to him with a frown. "I wouldn't say that a shield-m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at small a thing to b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greed," Rod said. "But you must realize that you care about her much more deep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re about her immensely, of course," Magnus said, frowning, "but still only as the closest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tudied his face and decided that he'd hit the point of diminishing returns. "Then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ning to take her 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doesn't want to go back to Midgard. She says that since her parents died, she has no h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78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about her parents. Apparently she was devoted to them because they were devoted to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because she was starved for approva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hook his head. "If anything, her parents made her feel so special that she had no idea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uel the world could b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wondered if he and Gwen had been guilty of that, then remembered his own rages with gre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ilt. Maybe it would have been better for them all if he had leftbut no, he'd considered tha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, even tried it for a while when the delusions hit. "Your opinion of her seems to have grow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t has." Surely it was the reflection of the fire that glowed in Magnus's eyes. "Herkimer du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material on the healing process to give me some idea what to expect, so I was able to endu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ths of anger and insult. Then on planet after planet, her courage showed clearly, then her loyal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willingness to try to understand the people we met, to learn what was best for them and work for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inally her aptitude for caring re-emerged, for trying to help other people. Sometimes I don't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s even aware she's doing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tudied his son's impassive face, hoping for some sign of his feelings. "Added to which, sh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ome wo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ce she recovered from abuse and exposure, yes. Once she was able to wash off the dirt and 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ently again." Magnus's voice sank low. "Very handsome indeed." Then quickly, as though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vealed too much, "More importantly, she's a valiant shield-mate and fiercely loy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that is more important." Rod's shield-mate had been beautiful as well as ferocio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arsome. Then he realized that Magnus's was, too. "You can't really be thinking that she's on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velling compan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as quiet a moment, then turned to him with a frown. "I wouldn't say that a shield-m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at small a thing to b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greed," Rod said. "But you must realize that you care about her much more deep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re about her immensely, of course," Magnus said, frowning, "but still only as the closest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tudied his face and decided that he'd hit the point of diminishing returns. "Then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ning to take her 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doesn't want to go back to Midgard. She says that since her parents died, she has no h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78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you're planning to find her one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turned away, shaken, and Rod saw that his son hadn't considered Alea's falling in lov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 elsebut Magnus said gamely, "Of cou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then, you'd better pay attention to what she means as well as to what she says." Rod ign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son's puzzled look. "Just don't forget that you can't accuse a friend of not being willing to give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n't willing to ta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of course not," Magnus said, even more puzz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." Rod filled himself a bowl of stew. "Care for second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ared, then laughed and shook his head. "No thank you, Dad. One bowl was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de me over. I do have to get back to the castle." He looked up with a quizzical frown. "I thought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to ask your opinion about my siblings' insistence that I not give them ord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grown up now." Rod smiled. "Ar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laughed again, and loudly. He stood, nodding. "You're rightI'll treat them as I've tre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other adults I've met on my trave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aning that you'll manipulate them with respect." Rod smiled and set his bowl down. "Inst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talked about something that must matter more to you. I take it you're planning dinner with Ale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." Magnus must have realized that he sounded domestic, because he said quickly, "O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adAlea picked up word of a little problem in Logu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?" Rod looked up with interest. "What kind of probl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poacher who's about to be hanged," Magnus said, "and it's Diarmid who has to pass judg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-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," ROD SAID SLOWLY. "HE'S THE duke now, so any capital case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erred to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understand he's not terribly happy abou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," Rod said with a bleak smile. "Who would be? But it's part of being dukehe has to ca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his responsibilit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79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you're planning to find her one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turned away, shaken, and Rod saw that his son hadn't considered Alea's falling in lov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 elsebut Magnus said gamely, "Of cou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then, you'd better pay attention to what she means as well as to what she says." Rod ign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son's puzzled look. "Just don't forget that you can't accuse a friend of not being willing to give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n't willing to ta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of course not," Magnus said, even more puzz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." Rod filled himself a bowl of stew. "Care for second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ared, then laughed and shook his head. "No thank you, Dad. One bowl was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de me over. I do have to get back to the castle." He looked up with a quizzical frown. "I thought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to ask your opinion about my siblings' insistence that I not give them ord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grown up now." Rod smiled. "Ar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laughed again, and loudly. He stood, nodding. "You're rightI'll treat them as I've tre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other adults I've met on my trave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aning that you'll manipulate them with respect." Rod smiled and set his bowl down. "Inst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talked about something that must matter more to you. I take it you're planning dinner with Ale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." Magnus must have realized that he sounded domestic, because he said quickly, "O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adAlea picked up word of a little problem in Logu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?" Rod looked up with interest. "What kind of probl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poacher who's about to be hanged," Magnus said, "and it's Diarmid who has to pass judg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-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," ROD SAID SLOWLY. "HE'S THE duke now, so any capital case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erred to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understand he's not terribly happy abou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," Rod said with a bleak smile. "Who would be? But it's part of being dukehe has to ca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his responsibilit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79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oacher's wife is on her way to plead with the judgeDiarmidfor her husband's lif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aid. "He's a squire, you see, and had a bad harvest, so he was bringing the peasants venis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ke and store for the win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er?" Rod looked up. "Plura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xteen," Magnu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whistled. "Not much chance of claiming it was an accident or a drunken prank, is there? 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mising he won't do it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little," Magnus agreed, "but it gets wo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rse?" Rod stared. "He's a squire who has purposefully poached sixteen deer, and it g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odded. "He's Anselm Loguire's s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ean Diarmid has to pass judgment on his cous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rst cousin," Magnus said with a sardonic smile. 'Thanks for taking care of it, D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es rustled and he was gone. Rod stared after him, feeling num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sighed and turned back to the fire, but could see only a lovely face with flame-red hai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place. He looked upward to the patch of sky visible between branches and thought, Sorry, dear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to take a little longer than I expected. Have to take care of the children, you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body warmed as though wrapped in a loving embrace, and he felt fond reassurance fill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it was gone, but he knew that Gwen understood. Even more, he knew she was wai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HEARD THE sobbing before he could see anything but leaves. It was off to his lef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ing. "Fess, how far into the woods is that wo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turned his ears forward, triangulating from the space between them. "Approximate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 yards, Rod, but I hear also the sound of hoovesabout a dozen horses, I would saymov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ame rate as she, and in the same direc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she's riding with a small band." Rod frowned. "Just an escort, or is she a prison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only conjecture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80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oacher's wife is on her way to plead with the judgeDiarmidfor her husband's lif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aid. "He's a squire, you see, and had a bad harvest, so he was bringing the peasants venis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ke and store for the win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er?" Rod looked up. "Plura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xteen," Magnu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whistled. "Not much chance of claiming it was an accident or a drunken prank, is there? 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mising he won't do it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little," Magnus agreed, "but it gets wo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rse?" Rod stared. "He's a squire who has purposefully poached sixteen deer, and it g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odded. "He's Anselm Loguire's s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ean Diarmid has to pass judgment on his cous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rst cousin," Magnus said with a sardonic smile. 'Thanks for taking care of it, D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es rustled and he was gone. Rod stared after him, feeling num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sighed and turned back to the fire, but could see only a lovely face with flame-red hai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place. He looked upward to the patch of sky visible between branches and thought, Sorry, dear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to take a little longer than I expected. Have to take care of the children, you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body warmed as though wrapped in a loving embrace, and he felt fond reassurance fill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it was gone, but he knew that Gwen understood. Even more, he knew she was wai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HEARD THE sobbing before he could see anything but leaves. It was off to his lef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ing. "Fess, how far into the woods is that wo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turned his ears forward, triangulating from the space between them. "Approximate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 yards, Rod, but I hear also the sound of hoovesabout a dozen horses, I would saymov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ame rate as she, and in the same direc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she's riding with a small band." Rod frowned. "Just an escort, or is she a prison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only conjecture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80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I know you abhor." Rod smiled. "Okay, I'll guess that she's a gentlewoman at least, r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n honor guard. If they were her captors, I'd be hearing lewd jokes and loud conversation." R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wned, turning his attention to the realm of thoughts; it still didn't come as easily to him as it did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ldren. Or their mother&amp; "Actually, she's a noblewoman with her guards, and something horribl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ed to her husband; she's on her way to see him. Do you hear crunching of leaves and twig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ne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they're coming down a road that crosses 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's see if we can't get there ahead of them, shall w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picked up the pace, extruding the rubber horseshoes that let him move almost silently. "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 the intersection, Rod. It is at an acute ang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let's step into that angle and spy through the lea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connoiter, Rod, please! I have always told you not to sp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Mama," Rod sighed. "Just so we can see what we'll be running int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ss stepped off the shoulder and found a path that required the least amount of brushing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nches or stepping on sticks. Through the screen of leaves, Rod could see a young woman r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saddle with six liveried men in half-armor before her and six behind. He nodded and said sof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. To the intersec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rode out just before the first of the lady's guards reached the cross-roa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, fellow!" barked the lead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turned back in polite surprize, then smiled with pleasure. "Company! Where are you b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ldier?" Then he lifted his head as though seeing the young woman for the first time. "Oh! R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cor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," growled another soldier, "and you keep a civil tongue in your head, for she's our squi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other soldiers rumbled agreement even though, strictly, a squire's wife wasn't entitl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tle of "lady." This close, Rod noticed that the livery and the armor didn't quite fit the men who wor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, and their devotion to the lady in question, gave him a notion he was dealing with volunteer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thusiastic ones at that. "Good day to you, lady! Where are you bou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Loguire, sir, to meet my husband." The lady lifted her veil to give him a close look; Rod c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81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I know you abhor." Rod smiled. "Okay, I'll guess that she's a gentlewoman at least, r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n honor guard. If they were her captors, I'd be hearing lewd jokes and loud conversation." R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wned, turning his attention to the realm of thoughts; it still didn't come as easily to him as it did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ldren. Or their mother&amp; "Actually, she's a noblewoman with her guards, and something horribl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ed to her husband; she's on her way to see him. Do you hear crunching of leaves and twig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ne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they're coming down a road that crosses 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's see if we can't get there ahead of them, shall w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picked up the pace, extruding the rubber horseshoes that let him move almost silently. "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 the intersection, Rod. It is at an acute ang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let's step into that angle and spy through the lea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connoiter, Rod, please! I have always told you not to sp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Mama," Rod sighed. "Just so we can see what we'll be running int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ss stepped off the shoulder and found a path that required the least amount of brushing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nches or stepping on sticks. Through the screen of leaves, Rod could see a young woman r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saddle with six liveried men in half-armor before her and six behind. He nodded and said sof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. To the intersec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rode out just before the first of the lady's guards reached the cross-roa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, fellow!" barked the lead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turned back in polite surprize, then smiled with pleasure. "Company! Where are you b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ldier?" Then he lifted his head as though seeing the young woman for the first time. "Oh! R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cor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," growled another soldier, "and you keep a civil tongue in your head, for she's our squi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other soldiers rumbled agreement even though, strictly, a squire's wife wasn't entitl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tle of "lady." This close, Rod noticed that the livery and the armor didn't quite fit the men who wor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, and their devotion to the lady in question, gave him a notion he was dealing with volunteer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thusiastic ones at that. "Good day to you, lady! Where are you bou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Loguire, sir, to meet my husband." The lady lifted her veil to give him a close look; Rod c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81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breath. The lady was gorgeous; her beauty was dazzling, even through the signs of recent tear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to decide he was relatively harmless. "And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Loguire, also, to speak with the reeve about my taxes." Rod fell in beside her. "I take i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sband is doing the s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y." Her face clouded again. "Oh, he has gone there for the reeve, sure enough, but&amp;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oked on sobs and turned her hea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sounds as though it wasn't all his choice," Rod said gravely. "What manner of trouble i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dy seemed torn, wanting to speak of it but ashamed toso a grizzled guardsman lea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ward and said, "Our people were looking at a winter of starvation, traveler. Our squire did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and sought to find ways to feed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oaching?" Rod stared, then turned to the lady. "But surely, if he had a good reason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matters that to the King?" s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Crown isn't unreasonable," Rod said. "Surely with someone to plead your husband's cas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only his father," the lady said sadly, "and he is attain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tainted?" Rod scowled, "Well, I'm not! Tell me a bit more about the case, and maybe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n muttered with interest, and the lady looked up at him as though afraid to hope. "If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knight, the reeve may hear youbut by your clothes, I would guess you to be only a yeo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travelling clothes," Rod said. "A man doesn't have to wear his rank openly and, personally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ieve that quality shows through the clothes, for better or for worse. I am indeed a knight,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, and my name is Rodne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Rowena, Sir Rodney." Her face came alight with hope allowed. "Will you truly plead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sband's ca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't say without knowing the facts. What kind of creatures did he kill, and how many of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xteen," she said bitterly. "Stole sixteen of the King's precious deer, and must be hanged for a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 mind that sixty good people were like to starve next winter if he did no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 mind is exactly what the reeve may do." At least this was the party he'd come to find. "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82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breath. The lady was gorgeous; her beauty was dazzling, even through the signs of recent tear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to decide he was relatively harmless. "And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Loguire, also, to speak with the reeve about my taxes." Rod fell in beside her. "I take i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sband is doing the s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y." Her face clouded again. "Oh, he has gone there for the reeve, sure enough, but&amp;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oked on sobs and turned her hea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sounds as though it wasn't all his choice," Rod said gravely. "What manner of trouble i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dy seemed torn, wanting to speak of it but ashamed toso a grizzled guardsman lea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ward and said, "Our people were looking at a winter of starvation, traveler. Our squire did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and sought to find ways to feed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oaching?" Rod stared, then turned to the lady. "But surely, if he had a good reason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matters that to the King?" s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Crown isn't unreasonable," Rod said. "Surely with someone to plead your husband's cas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only his father," the lady said sadly, "and he is attain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tainted?" Rod scowled, "Well, I'm not! Tell me a bit more about the case, and maybe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n muttered with interest, and the lady looked up at him as though afraid to hope. "If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knight, the reeve may hear youbut by your clothes, I would guess you to be only a yeo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travelling clothes," Rod said. "A man doesn't have to wear his rank openly and, personally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ieve that quality shows through the clothes, for better or for worse. I am indeed a knight,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, and my name is Rodne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Rowena, Sir Rodney." Her face came alight with hope allowed. "Will you truly plead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sband's ca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't say without knowing the facts. What kind of creatures did he kill, and how many of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xteen," she said bitterly. "Stole sixteen of the King's precious deer, and must be hanged for a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 mind that sixty good people were like to starve next winter if he did no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 mind is exactly what the reeve may do." At least this was the party he'd come to find. "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82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a knight or a lord, he might be able to plead privilege, but a squire has far greater cause to f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rope." The lady lifted her head with pride. "My Geordie will be hanged with a golden ch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as if to explain her pride, she added, " Tis not the chain of ma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know." Chains were reserved for nobilitybut only someone related directly to the C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ranted the dubious honor of being hanged with a golden one. "Your Geordie, then, is cousi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her husband," the lady explained. "He is the King's nephewand first cousin to the C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Loguire?" Rod nodded slowly. "Then there may be some grounds to plead privile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when his father is attainted," she said bitt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, she hadn't married as a social climber, anyway. Geordie must be a very handsome young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ave attracted so lovely a bride when his prospects were so poor. "The harvest has been goo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, lady. Why would your people have been likely to star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ld in the bins," she answered, and proceeded to tell him the whole tale as they rode.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done, Rod said what he could to reassure her, but he had a bad feeling about the case. Unle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dge was merciful, Geordie would hang surely, and his father would lead a rebellion that non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me him f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, if Diarmid did grant mercy, someone was bound to cry favoritism and start a rebe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grounds of corrup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, one crisis at a time. Rod drew Rowena out as they rode on, and by the time they rode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n that had grown up around Castle Loguire, Rod had decided that Geordie had unquestion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ken the lawbut had equally unquestionably had only the best of reasons for doing so. Too ba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n't applied to the reeve for an official exceptionbut maybe he'd known he couldn't mak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ticular reeve listen to rea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hoped he c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ST ROW of wheat fell, and the men dropped their scythe-bladed cradles with a whoo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y, then turned to help with gathering the stalks into sheavesand there would be many kisses sh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sheaves were stacked, as there always w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 for Diru, though. He found a place in the line and bent, spreading his arms wide to scoop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armful of stalks, then took another to bind them toge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83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a knight or a lord, he might be able to plead privilege, but a squire has far greater cause to f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rope." The lady lifted her head with pride. "My Geordie will be hanged with a golden ch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as if to explain her pride, she added, " Tis not the chain of ma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know." Chains were reserved for nobilitybut only someone related directly to the C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ranted the dubious honor of being hanged with a golden one. "Your Geordie, then, is cousi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her husband," the lady explained. "He is the King's nephewand first cousin to the C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Loguire?" Rod nodded slowly. "Then there may be some grounds to plead privile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when his father is attainted," she said bitt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, she hadn't married as a social climber, anyway. Geordie must be a very handsome young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ave attracted so lovely a bride when his prospects were so poor. "The harvest has been goo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, lady. Why would your people have been likely to star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ld in the bins," she answered, and proceeded to tell him the whole tale as they rode.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done, Rod said what he could to reassure her, but he had a bad feeling about the case. Unle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dge was merciful, Geordie would hang surely, and his father would lead a rebellion that non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me him f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, if Diarmid did grant mercy, someone was bound to cry favoritism and start a rebe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grounds of corrup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, one crisis at a time. Rod drew Rowena out as they rode on, and by the time they rode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n that had grown up around Castle Loguire, Rod had decided that Geordie had unquestion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ken the lawbut had equally unquestionably had only the best of reasons for doing so. Too ba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n't applied to the reeve for an official exceptionbut maybe he'd known he couldn't mak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ticular reeve listen to rea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hoped he c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ST ROW of wheat fell, and the men dropped their scythe-bladed cradles with a whoo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y, then turned to help with gathering the stalks into sheavesand there would be many kisses sh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sheaves were stacked, as there always w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 for Diru, though. He found a place in the line and bent, spreading his arms wide to scoop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armful of stalks, then took another to bind them toge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83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people could only gather as closely as their sheaves, eh, Dir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 looked up in astonishment. It was Ria, one of the girls of the village, actually talking to him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&amp; why, yes," he stammered, and cudgeled his brain trying to think of something to say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ngue seemed to tie a knot in itself, though, even though Ria wasn't the beauty that Lenar 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s were. Still, she was pretty enough, and it was an amazing pleasure to have her talking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we're all like stalks of wheat," Ria said, "no use unless we're all bound toge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&amp; I suppose that's what a village is," Diru stamm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good thought." Ria nodded with approv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roval! of Diru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f we're a sheaf, then we ought to press against each other, shouldn't w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 couldn't stop staring. She couldn't really be flirting with him! Not with him! But h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that it would be rude not to answer and said, "I suppose that's what we all wa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?" Ria's eyelids flickered. "Folk say you're happier alone, Dim. Are you sure you want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lks to press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very sure!" Dim said fervently, then realized he was being too forthright. He tried to pull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ittle. "I mean, I wouldn't want to be a hermit living alone in the woo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about a hermit with someone else living with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 couldn't believe his ears. She couldn't be hinting that she found him attractive. No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could she? "II suppose that if you have someone living with you, you're not a herm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ill, it sounds lovely, being just two people alone out in the woods." Ria scooped up an armfu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aves and went to carry them to the sh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 scooped up his own sheaves and hurried to keep up with her. "It would be good enough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all pull together the rest of the year, as we do at harv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re should be some times when people can be alone together." Ria set her sheave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ock; as she turned away and Diru stepped up, her breast brushed against the back of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 stood frozen an instant. No woman had ever touched him, let alone a touch like that!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84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people could only gather as closely as their sheaves, eh, Dir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 looked up in astonishment. It was Ria, one of the girls of the village, actually talking to him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&amp; why, yes," he stammered, and cudgeled his brain trying to think of something to say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ngue seemed to tie a knot in itself, though, even though Ria wasn't the beauty that Lenar 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s were. Still, she was pretty enough, and it was an amazing pleasure to have her talking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we're all like stalks of wheat," Ria said, "no use unless we're all bound toge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&amp; I suppose that's what a village is," Diru stamm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good thought." Ria nodded with approv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roval! of Diru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f we're a sheaf, then we ought to press against each other, shouldn't w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 couldn't stop staring. She couldn't really be flirting with him! Not with him! But h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that it would be rude not to answer and said, "I suppose that's what we all wa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?" Ria's eyelids flickered. "Folk say you're happier alone, Dim. Are you sure you want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lks to press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very sure!" Dim said fervently, then realized he was being too forthright. He tried to pull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ittle. "I mean, I wouldn't want to be a hermit living alone in the woo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about a hermit with someone else living with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 couldn't believe his ears. She couldn't be hinting that she found him attractive. No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could she? "II suppose that if you have someone living with you, you're not a herm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ill, it sounds lovely, being just two people alone out in the woods." Ria scooped up an armfu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aves and went to carry them to the sh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 scooped up his own sheaves and hurried to keep up with her. "It would be good enough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all pull together the rest of the year, as we do at harv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re should be some times when people can be alone together." Ria set her sheave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ock; as she turned away and Diru stepped up, her breast brushed against the back of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 stood frozen an instant. No woman had ever touched him, let alone a touch like that!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84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rried to set his sheaves and turned to catch up with Ria. "I've felt sorry whenever I've heard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mit," Diru said. "People aren't meant to live al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y're not always meant to be serious." Ria turned to him with a smile, eyelashes flick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meant to do things togetheraren't we, Dir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's heart leaped. "Why &amp; of course," he stammered, "things like the Festival tomorrow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crewed up his courage and burst out, "Will you dance with me there, Ri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nce with you?" He saw the delight in her eyes, and for a moment, his hopes so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crashing down as she threw back her head and laughed. The other young folk loo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sound, already grin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, Diru!" she said very loudly. "Are you flirting with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 tried to answer, his mouth moved, but no words c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ru's flirting with me!" she called to the other young folk. "He's asked me to dance with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orrow nigh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ots of derision came from every side, howls of laughter, and Diru's face bur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tting ideas a little above your station, aren't you, Diru?" Lenar came forward, eyes aligh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i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Diru!" one of her friends said, giggling. "You should be asking someone with your own k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looks. An elk, perhap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an elk's far too pretty!" another girl cried. "Diru should flirt with a bea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Diru!" Hirol stepped up behind Lenar. "Maybe a she-bear would let you cuddle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bernate with h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somebody must want you to cuddle!" Arker stepped up beside Ria and slipped his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her shoulders. "Nobody human, of course, but somebody." Ria laughed with him, clinging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 and pressing against him, eyes mocking as she looked at Dir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's face burned, but he burned hotter within, standing there in the middle of a ring of mo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ghter and realizing how they had laid their trap, and how eagerly he had fallen into it. It had all b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ke, a great big joke, to see Diru make a fool of himselfthe beginning of the Harvest Festiv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riment. He could see it allit had been Lenar or Hirol who had thought of it, but Ria had been qu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gree, since she wanted so badly to be part of Lenar's circleall the girls did, and this had bee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85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rried to set his sheaves and turned to catch up with Ria. "I've felt sorry whenever I've heard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mit," Diru said. "People aren't meant to live al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y're not always meant to be serious." Ria turned to him with a smile, eyelashes flick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meant to do things togetheraren't we, Dir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's heart leaped. "Why &amp; of course," he stammered, "things like the Festival tomorrow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crewed up his courage and burst out, "Will you dance with me there, Ri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nce with you?" He saw the delight in her eyes, and for a moment, his hopes so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crashing down as she threw back her head and laughed. The other young folk loo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sound, already grin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, Diru!" she said very loudly. "Are you flirting with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 tried to answer, his mouth moved, but no words c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ru's flirting with me!" she called to the other young folk. "He's asked me to dance with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orrow nigh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ots of derision came from every side, howls of laughter, and Diru's face bur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tting ideas a little above your station, aren't you, Diru?" Lenar came forward, eyes aligh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i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Diru!" one of her friends said, giggling. "You should be asking someone with your own k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looks. An elk, perhap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an elk's far too pretty!" another girl cried. "Diru should flirt with a bea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Diru!" Hirol stepped up behind Lenar. "Maybe a she-bear would let you cuddle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bernate with h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somebody must want you to cuddle!" Arker stepped up beside Ria and slipped his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her shoulders. "Nobody human, of course, but somebody." Ria laughed with him, clinging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 and pressing against him, eyes mocking as she looked at Dir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's face burned, but he burned hotter within, standing there in the middle of a ring of mo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ghter and realizing how they had laid their trap, and how eagerly he had fallen into it. It had all b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ke, a great big joke, to see Diru make a fool of himselfthe beginning of the Harvest Festiv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riment. He could see it allit had been Lenar or Hirol who had thought of it, but Ria had been qu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gree, since she wanted so badly to be part of Lenar's circleall the girls did, and this had bee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85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ce. Then they had told all the other young people about their wonderful jest, one destin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mous in the village for a lifetimehow pretty Ria made a fool out of ugly Diru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dless, he turned and blundered his way out of the circle, the laughter of mockery fill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s. He stalked away, but they kept pace with him for a hundred yards as the anger within him swe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welledbut he knew what would happen if he lashed out, for the boys had given him beat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before. In misery, he waded through that torrent of laughter until the trees enfolded hi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blessed coolness and the sounds of merriment began to fade behind him. There was little poi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ing him into the woods, of course. One last taunt came behind him: "Oh, leave him alone!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ne to propose to that bear we told him ab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ne last burst of lau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 ploughed ahead toward the depth of the woods, not really knowing where he was going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, filled with misery and rage. Some day he would have his revenge, on Ria and Lenar and Hiro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keron all of them, the adults who had always sneered at him, the youths who had mocked him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ldhood. How, he had no idea, but he would have reveng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idea struck, and he froze, staring off into the trees, realizing just how he could hav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vengeand not a year or more from now, but tomorrow! He set off through the woods again, bu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ense of purpose now, going as quickly as he could toward the 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RODE INTO the town square, a rough circle perhaps a hundred feet across, surround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-timbered three-story houses, each with a shop of some sort on the ground floorbut all were sh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townsfolk glum as they gathered around the scaffold set in the center of the square, its raw w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ugh and uneven. At its left end rose a set of bleachers, separated from the scaffold by ten feet of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ifty men-at-arms, their spears bristlingbut their liveries were not those of Loguire. They m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ich colors of the robes of the men who sat on the board seats, fine clothing of satins and velvet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played their wealth and power, and the swords at their sides proclaimed not only their mili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ining, but also their readiness to use them to start a war if they didn't like the verdi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drew breath, chilled as he realized a rebellion could break out right hereor a civil war;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w a dozen knights sitting on their horses at the far end of the scaffold with a score of men-at-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them and many more sprinkled throughout the crowd. The judge had taken military precau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is own armed force wasn't going to prevent a battle. Only clear thought and keen judgemen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the judge's high chair at the one end of the scaffold and Anselm and his allies at the 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od the gallows. The late afternoon sunlight glistened on the golden chain hanging from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tared. "I hadn't known we had come to witness Geordie's executi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r had I." Rowena slipped off her horse's back; several of her guards leaped down to help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86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ce. Then they had told all the other young people about their wonderful jest, one destin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mous in the village for a lifetimehow pretty Ria made a fool out of ugly Diru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dless, he turned and blundered his way out of the circle, the laughter of mockery fill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s. He stalked away, but they kept pace with him for a hundred yards as the anger within him swe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welledbut he knew what would happen if he lashed out, for the boys had given him beat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before. In misery, he waded through that torrent of laughter until the trees enfolded hi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blessed coolness and the sounds of merriment began to fade behind him. There was little poi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ing him into the woods, of course. One last taunt came behind him: "Oh, leave him alone!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ne to propose to that bear we told him ab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ne last burst of lau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 ploughed ahead toward the depth of the woods, not really knowing where he was going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, filled with misery and rage. Some day he would have his revenge, on Ria and Lenar and Hiro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keron all of them, the adults who had always sneered at him, the youths who had mocked him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ldhood. How, he had no idea, but he would have reveng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idea struck, and he froze, staring off into the trees, realizing just how he could hav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vengeand not a year or more from now, but tomorrow! He set off through the woods again, bu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ense of purpose now, going as quickly as he could toward the 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RODE INTO the town square, a rough circle perhaps a hundred feet across, surround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-timbered three-story houses, each with a shop of some sort on the ground floorbut all were sh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townsfolk glum as they gathered around the scaffold set in the center of the square, its raw w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ugh and uneven. At its left end rose a set of bleachers, separated from the scaffold by ten feet of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ifty men-at-arms, their spears bristlingbut their liveries were not those of Loguire. They m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ich colors of the robes of the men who sat on the board seats, fine clothing of satins and velvet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played their wealth and power, and the swords at their sides proclaimed not only their mili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ining, but also their readiness to use them to start a war if they didn't like the verdi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drew breath, chilled as he realized a rebellion could break out right hereor a civil war;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w a dozen knights sitting on their horses at the far end of the scaffold with a score of men-at-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them and many more sprinkled throughout the crowd. The judge had taken military precau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is own armed force wasn't going to prevent a battle. Only clear thought and keen judgemen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the judge's high chair at the one end of the scaffold and Anselm and his allies at the 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od the gallows. The late afternoon sunlight glistened on the golden chain hanging from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tared. "I hadn't known we had come to witness Geordie's executi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r had I." Rowena slipped off her horse's back; several of her guards leaped down to help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86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 was already climbing the rough stairs. "I must plead for him!" She almost ran to the young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sat in the seat of judgement and threw herself to her knees, head bowed but Rod took one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young man and knew how slim her chances were. Diarmid Loguire was supremely logica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ded himself on his ability to banish emotion in his consideration of a probl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felt a chill wind blow that did not stir the leaves of the surrounding trees and had nothing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weather. If clear thinking and sound judgement were all that could prevent a wa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ning here, they could all be in deep trouble. Rod had faith in Diarmid's ability to think clearl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n't so sure about his sense of judgement. Diarmid was not a people per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ly, Rod scanned the others who stood on the platform. Nearest him stood three older men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grim. In their center was a lean, clean-shaven, gray-headed man with a bitter face. R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gnized himthe King's elder brother Anselm, attainted for treason, demoted to the rank of squi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oomed to live out his life in obscurity. Rod had heard that Anselm had wed and would have l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ave met his wife, to see the amazing woman who had married a man doomed to a life of sham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 have really lov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Anselm and his colleagues stood a dozen men-at-arms in his livery. Rod felt his sca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ck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looking toward the center of the platform, he saw a young man standing bare-ches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ands tied behind his back, beneath the golden chaina black-haired young man wh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zingly handsome. That must be Geordie, and suddenly Rod could see why Rowena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racted to him. Anselm's wife must have been a very unusual woman indeed, one who c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ried much better than an attainted nobleman who could give her no better life than any yeoman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she must have been radiantly beautiful. Geordie certainly didn't get his looks from his dow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rcy, kind judge!" Rowena threw her veil back, looking up at Diarmid with wide ey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stened with tears, giving him the full benefit of her astounding beauty. "Have mercy on my husband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 you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stir and a murmur among the lords behind Anselmand another to answer it,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n-at-arms, even from the knights and troopers behind Diarmid. In fact, the whole crowd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reathe as every man sighed with admiration and longing. Lady Rowena's beauty moved them al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tragic tears and vulnerability made every man there long to leap to her defen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man except Diarmid. With a quick glance, Rod saw the young man's eyes widen, saw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 tighten on the arms of the great chairbut his voice was cool and calm as he said, "Milady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 broken the la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love, do not humiliate yourself before this heartless man!" Geordie cried as though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would bre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87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 was already climbing the rough stairs. "I must plead for him!" She almost ran to the young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sat in the seat of judgement and threw herself to her knees, head bowed but Rod took one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young man and knew how slim her chances were. Diarmid Loguire was supremely logica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ded himself on his ability to banish emotion in his consideration of a probl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felt a chill wind blow that did not stir the leaves of the surrounding trees and had nothing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weather. If clear thinking and sound judgement were all that could prevent a wa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ning here, they could all be in deep trouble. Rod had faith in Diarmid's ability to think clearl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n't so sure about his sense of judgement. Diarmid was not a people per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ly, Rod scanned the others who stood on the platform. Nearest him stood three older men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grim. In their center was a lean, clean-shaven, gray-headed man with a bitter face. R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gnized himthe King's elder brother Anselm, attainted for treason, demoted to the rank of squi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oomed to live out his life in obscurity. Rod had heard that Anselm had wed and would have l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ave met his wife, to see the amazing woman who had married a man doomed to a life of sham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 have really lov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Anselm and his colleagues stood a dozen men-at-arms in his livery. Rod felt his sca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ck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looking toward the center of the platform, he saw a young man standing bare-ches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ands tied behind his back, beneath the golden chaina black-haired young man wh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zingly handsome. That must be Geordie, and suddenly Rod could see why Rowena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racted to him. Anselm's wife must have been a very unusual woman indeed, one who c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ried much better than an attainted nobleman who could give her no better life than any yeoman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she must have been radiantly beautiful. Geordie certainly didn't get his looks from his dow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rcy, kind judge!" Rowena threw her veil back, looking up at Diarmid with wide ey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stened with tears, giving him the full benefit of her astounding beauty. "Have mercy on my husband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 you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stir and a murmur among the lords behind Anselmand another to answer it,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n-at-arms, even from the knights and troopers behind Diarmid. In fact, the whole crowd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reathe as every man sighed with admiration and longing. Lady Rowena's beauty moved them al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tragic tears and vulnerability made every man there long to leap to her defen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man except Diarmid. With a quick glance, Rod saw the young man's eyes widen, saw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 tighten on the arms of the great chairbut his voice was cool and calm as he said, "Milady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 broken the la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love, do not humiliate yourself before this heartless man!" Geordie cried as though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would bre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87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armid's eyes narrowed; his hands tightened fur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no shame in pleading for my husband's life!" Rowena cried. "O kind judge, give him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nishment but death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uld the law allowed it," Diarmid said in a far more sympathetic voice than Rod had ever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him. "I would I could give him back to you, but the law is clear, and he has himself admit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aching sixteen of the Crown's de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er that should have been his!" Anselm cried, as though the words were torn from him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at lords have always had the privilege of hunting in the royal forests, and it is Geordie who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been duke of Loguire, not his mealy-mouthed cous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he would have, if you had not robbed him of his place by your treason." Diarmid lifted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give his uncle a stony glare, and his guards took their pikes in both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n beside Anselm leaned in to mutter angrily to him, and the lords behind him loosen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ords in their sheathesbut they glanced at the knights behind the young duke, who seemed to st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ward; they glanced again at the guards beside Diarmid, the others who stood to either side of Geordi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thirty more who stood below the scaffold, pikes and halberds readyand Anselm coul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ench his fists in impotent fu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armid turned back to Rowena. "He has stolen sixteen of the Crown's royal deer, and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ged for any one of them. This is the law, and he has admitted his crime. I cannot pardon Geordi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cried out in anguish and gripped the hilt of his sword, and the man at his side leaned 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tter more urgentlybut the attainted lord only stood tremb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ind lord, can you not remit the law?" Rowena c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laws are cast aside, the kingdom shall fall into chaos and all shall suffer," Diarmid tol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with child!" Rowena c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groaned, and Geordie let out a cry of his 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-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S. THAT MY HUSBAND MUST LEARN OF IT thus!" Tears flowed down Rowen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eks. "But I am sure of itI shall bear a babe in seven months' time! Must I birth an orph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my love! Geordie started for her, but the guards yanked him back. He turned on the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88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armid's eyes narrowed; his hands tightened fur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no shame in pleading for my husband's life!" Rowena cried. "O kind judge, give him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nishment but death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uld the law allowed it," Diarmid said in a far more sympathetic voice than Rod had ever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him. "I would I could give him back to you, but the law is clear, and he has himself admit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aching sixteen of the Crown's de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er that should have been his!" Anselm cried, as though the words were torn from him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at lords have always had the privilege of hunting in the royal forests, and it is Geordie who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been duke of Loguire, not his mealy-mouthed cous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he would have, if you had not robbed him of his place by your treason." Diarmid lifted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give his uncle a stony glare, and his guards took their pikes in both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n beside Anselm leaned in to mutter angrily to him, and the lords behind him loosen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ords in their sheathesbut they glanced at the knights behind the young duke, who seemed to st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ward; they glanced again at the guards beside Diarmid, the others who stood to either side of Geordi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thirty more who stood below the scaffold, pikes and halberds readyand Anselm coul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ench his fists in impotent fu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armid turned back to Rowena. "He has stolen sixteen of the Crown's royal deer, and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ged for any one of them. This is the law, and he has admitted his crime. I cannot pardon Geordi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cried out in anguish and gripped the hilt of his sword, and the man at his side leaned 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tter more urgentlybut the attainted lord only stood tremb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ind lord, can you not remit the law?" Rowena c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laws are cast aside, the kingdom shall fall into chaos and all shall suffer," Diarmid tol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with child!" Rowena c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groaned, and Geordie let out a cry of his 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-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S. THAT MY HUSBAND MUST LEARN OF IT thus!" Tears flowed down Rowen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eks. "But I am sure of itI shall bear a babe in seven months' time! Must I birth an orph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my love! Geordie started for her, but the guards yanked him back. He turned on the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88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vage fury, bound hands or no, but one of them caught him in a wrestling hold, and he coul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ggle and c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grieve for you," Diarmid said solemnly, "but so long as I am duke of Loguire, neither you 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child shall want for anything. Go back to your estate, lady, and tend your bab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ood and turned away, sobbing, to Anselm, who embraced her and cried over her h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artless prince! Can you show no mercy even to your own cous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because he is my cousin, my lord, that I dare make no exception to the law," Diarm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rned. "Shall the people say that there is one law for the common folk and another for the Crow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relatives? Surely not! There must be justice for all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ice, yes." Rod mounted the stairs, saying, "But sometimes the law must be tempe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cy to yield just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allowglass!" Anselm cried in anger and despair, and Rowena look up in horror to discov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traveling companion had been her family's arch-enem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rd Warlock!" Relief washed over Diarmid's face but was quickly hidden. "How com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plead the cause of justice, Lord Duke." The relief Rod had seen in Diarmid's face remind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very young the man really was. "The forest laws are well and good, since they keep the dee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being killed, and allow only enough hunting so that they don't gobble up their food supply and star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s not this enforcement too rigid? Is not the whole purpose of maintaining the deer herds s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re there to feed hungry people if they are need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sound rationale," Diarmid said thoughtfully. "History tells us the Forest Laws were mad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ave the deer as sport for the great lordsbut you give them far greater purpose, Lord Warlo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stared, unable to believe Rod was pleading his family's causebut Geordie sta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nned, and Rowena looked at him with a sudden wild ho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that purpose should be considered here," Rod said. "Is sport for the few more impor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the lives of peasan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began to mutter, and the soldiers shifted uneas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pressed the point. "Is the law more important than good governan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law is the key to good governance, my lord." Diarmid frowned, puzz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89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vage fury, bound hands or no, but one of them caught him in a wrestling hold, and he coul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ggle and c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grieve for you," Diarmid said solemnly, "but so long as I am duke of Loguire, neither you 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child shall want for anything. Go back to your estate, lady, and tend your bab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ood and turned away, sobbing, to Anselm, who embraced her and cried over her h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artless prince! Can you show no mercy even to your own cous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because he is my cousin, my lord, that I dare make no exception to the law," Diarm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rned. "Shall the people say that there is one law for the common folk and another for the Crow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relatives? Surely not! There must be justice for all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ice, yes." Rod mounted the stairs, saying, "But sometimes the law must be tempe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cy to yield just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allowglass!" Anselm cried in anger and despair, and Rowena look up in horror to discov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traveling companion had been her family's arch-enem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rd Warlock!" Relief washed over Diarmid's face but was quickly hidden. "How com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plead the cause of justice, Lord Duke." The relief Rod had seen in Diarmid's face remind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very young the man really was. "The forest laws are well and good, since they keep the dee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being killed, and allow only enough hunting so that they don't gobble up their food supply and star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s not this enforcement too rigid? Is not the whole purpose of maintaining the deer herds s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re there to feed hungry people if they are need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sound rationale," Diarmid said thoughtfully. "History tells us the Forest Laws were mad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ave the deer as sport for the great lordsbut you give them far greater purpose, Lord Warlo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stared, unable to believe Rod was pleading his family's causebut Geordie sta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nned, and Rowena looked at him with a sudden wild ho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that purpose should be considered here," Rod said. "Is sport for the few more impor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the lives of peasan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began to mutter, and the soldiers shifted uneas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pressed the point. "Is the law more important than good governan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law is the key to good governance, my lord." Diarmid frowned, puzz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89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good governance is the purpo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armid lifted his head slowly, beginning to understand Rod's direction. "Aye, Lord Warlock,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vernance is the purpose of the la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t is a purpose the law must serve." He turned to Rowena. "Lady, has your husband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led in his du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, my lord!" Rowena said fervently. "He has always been diligent and just in his car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asants! He is ever about the estates assuring that all is well! The welfare of his people has ever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constant concer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n to making her quarrel with him," growled one of her guards, in a voice too loud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t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armid turned to the manand to the whole dozen of her escort. "Surely a wife will speak we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usband she lovesbut what of his retainers?" He saw the man's furtive glance at Ansel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rpened his tone. "Come, man, you've naught to fear! You shall have a place in my own retinue;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our family shall have cottages on my estates to shield you from the anger of Sir Anselm! If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to be said against Squire Geordie, speak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one word!" the grizzled peasant cried. "Not one word is there to be said against him, my lo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everything for 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!" cried a younger man. "He is beside us even at the plow to be sure the furrow is straight!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hes out with the sowers to broadcast the se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!" cried another. "When the harvest comes, he is ever beside us with scythe and flail! I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owman is sick, it is he who sneez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ould follow Geordie to the death, my lord." The old peasant made it half a threat. "Call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attle, and we will follow him all, man and boy, because we know that our welfare is his conce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for our sakes he is here!" cried the youngest. "When the grain rotted in the bin, he swo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not starve though it cost him his life! I pray you, my lord, let it not do s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Anselm shook off the man who was whispering in his ear and stepped forward. "My son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ways been an excellent steward of the land and governor of his people, Lord Diarmid. If it is just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seek, you should reward him for his diligence and care, not take his lif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truth in what he says, my lord." Rod turned to Diarmid. "People are more important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90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good governance is the purpo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armid lifted his head slowly, beginning to understand Rod's direction. "Aye, Lord Warlock,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vernance is the purpose of the la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t is a purpose the law must serve." He turned to Rowena. "Lady, has your husband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led in his du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, my lord!" Rowena said fervently. "He has always been diligent and just in his car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asants! He is ever about the estates assuring that all is well! The welfare of his people has ever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constant concer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n to making her quarrel with him," growled one of her guards, in a voice too loud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t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armid turned to the manand to the whole dozen of her escort. "Surely a wife will speak we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usband she lovesbut what of his retainers?" He saw the man's furtive glance at Ansel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rpened his tone. "Come, man, you've naught to fear! You shall have a place in my own retinue;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our family shall have cottages on my estates to shield you from the anger of Sir Anselm! If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to be said against Squire Geordie, speak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one word!" the grizzled peasant cried. "Not one word is there to be said against him, my lo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everything for 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!" cried a younger man. "He is beside us even at the plow to be sure the furrow is straight!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hes out with the sowers to broadcast the se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!" cried another. "When the harvest comes, he is ever beside us with scythe and flail! I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owman is sick, it is he who sneez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ould follow Geordie to the death, my lord." The old peasant made it half a threat. "Call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attle, and we will follow him all, man and boy, because we know that our welfare is his conce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for our sakes he is here!" cried the youngest. "When the grain rotted in the bin, he swo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not starve though it cost him his life! I pray you, my lord, let it not do s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Anselm shook off the man who was whispering in his ear and stepped forward. "My son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ways been an excellent steward of the land and governor of his people, Lord Diarmid. If it is just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seek, you should reward him for his diligence and care, not take his lif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truth in what he says, my lord." Rod turned to Diarmid. "People are more important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90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are, Lord Warlock." Diarmid was beginning to show a touch of excitement which, for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mazing. "But by your own argument, if we do not enforce the Forest Laws, how shall we feed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with game in time of fami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because famine looms that Geordie has slain deer to feed his people," Rod countered. "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ey will serve to buy food as well as a bow and arrow will. Might I suggest a finesay, a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eces of gol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rds gasped in horror and began to talk furiously among themsel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wise, Lord Warlock." Diarmid nodded slowly. "A fine that would build a manor house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d fifty villages through a hungry winter! Yes, so high a fine would make even a duke think tw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hunting out of season, and would surely deter any lesser lo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 give you all I possess!" cried Rowena. "All my dowry, land, and jewels worth a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ld piec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owena, no!" Geordie c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use is a dowry without a husband?" she retorted, and turned back to Diarmid. "I can offer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tha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!" One of the earls shot to his feet. "I offer one hundred pounds and t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 a hundred and fifteen!" A baron leaped up besid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hundred and twent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hundred and thirt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tood, amazed, as the auction mentality took hold. Diarmid only nodded, keeping mental sc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hen the bidding stopped, called out, "That is eight hundred fifty, my lords, but not enough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 shall offer a hundred and fifty of gold!" Anselm cried. "Remember, my lord, you sai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go to feed the hungr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o it shall!" Diarmid stood up. "I shall lock it in a separate coffer and shall open it as soo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quire Geordie's folk find themselves short of bread!" He turned to the assembled noblemen. "My lor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thank you! May we all show as much generosity and care for our fellows as you have shown toda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rds stared at one another; charity had certainly been the farthest thing from their minds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et out on this tr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91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are, Lord Warlock." Diarmid was beginning to show a touch of excitement which, for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mazing. "But by your own argument, if we do not enforce the Forest Laws, how shall we feed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with game in time of fami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because famine looms that Geordie has slain deer to feed his people," Rod countered. "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ey will serve to buy food as well as a bow and arrow will. Might I suggest a finesay, a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eces of gol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rds gasped in horror and began to talk furiously among themsel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wise, Lord Warlock." Diarmid nodded slowly. "A fine that would build a manor house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d fifty villages through a hungry winter! Yes, so high a fine would make even a duke think tw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hunting out of season, and would surely deter any lesser lo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 give you all I possess!" cried Rowena. "All my dowry, land, and jewels worth a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ld piec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owena, no!" Geordie c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use is a dowry without a husband?" she retorted, and turned back to Diarmid. "I can offer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tha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!" One of the earls shot to his feet. "I offer one hundred pounds and t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 a hundred and fifteen!" A baron leaped up besid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hundred and twent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hundred and thirt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tood, amazed, as the auction mentality took hold. Diarmid only nodded, keeping mental sc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hen the bidding stopped, called out, "That is eight hundred fifty, my lords, but not enough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 shall offer a hundred and fifty of gold!" Anselm cried. "Remember, my lord, you sai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go to feed the hungr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o it shall!" Diarmid stood up. "I shall lock it in a separate coffer and shall open it as soo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quire Geordie's folk find themselves short of bread!" He turned to the assembled noblemen. "My lor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thank you! May we all show as much generosity and care for our fellows as you have shown toda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rds stared at one another; charity had certainly been the farthest thing from their minds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et out on this tr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91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armid turned to advance on Geordie, drawing his dag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ices shouted in anger, but Diarmid only stepped behind Geordie and severed his bonds. Geord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ised his hands, rubbing his wrists in amazement, and the shouting died. Then Diarmid reached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ok the chain to unhook it, caught it as it fell, and handed it to Geordie. "Use this to buy food f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and if they are ever in need again, tell your duke rather than taking up your bow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wena ran to throw her arms about her husband, and the crowd che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midst of the shouting, Anselm stepped up to Rod with his hand on his sword. "If my so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slain, Lord Warlock, I would have rebelledand this time, I swear, I would have torn dow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weening little brother and his arrogant Que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n though they sent you a judge who had sense enough to see that Geordie was an invalu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et?" Rod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'Tis not Diarmid who saw sense, but you who showed it to 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, thank, you, Sir Anselm," Rod said slow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stared, realizing that he had paid Rod a compliment. Then he recovered and deman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may be truth in thatbut rumor says you have left your post to wander the land as a dodd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ight-errant! Who shall temper the Crown's justice now, if the Lord Warlock has left his posi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am at his pleasu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, my son Magnus," Rod told him, "though I doubt he'll be needed. Alain embodies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cy the Crown will ever need. No matter what you may think of your relatives, Sir Anselm,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phew has a positive genius for sound judge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 once he is King," Anselm allowed, brooding, "but that could be twenty years or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shall temper the Queen's judgement until then? Surely she will not listen to her own s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could have pointed out that Tuan had always been the voice of moderation that had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harine from turning into a tyrant, but he knew Anselm's resentment of his brother's merc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ition were so intense as to only make him erupt in angerso he said instead, "She may not list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own son, Sir Anselm, but she will listen to mine. It's time for us to start trusting the children we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ed so hard to raise wisely and well. Don't you trust your own bo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!" Anselm said fiercely. "There's none better in all the lan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quite a few just as good," Rod countered. 'Trust your own boy, Sir Anselmbut trust min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. After all, Geordie w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92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armid turned to advance on Geordie, drawing his dag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ices shouted in anger, but Diarmid only stepped behind Geordie and severed his bonds. Geord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ised his hands, rubbing his wrists in amazement, and the shouting died. Then Diarmid reached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ok the chain to unhook it, caught it as it fell, and handed it to Geordie. "Use this to buy food f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and if they are ever in need again, tell your duke rather than taking up your bow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wena ran to throw her arms about her husband, and the crowd che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midst of the shouting, Anselm stepped up to Rod with his hand on his sword. "If my so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slain, Lord Warlock, I would have rebelledand this time, I swear, I would have torn dow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weening little brother and his arrogant Que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n though they sent you a judge who had sense enough to see that Geordie was an invalu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et?" Rod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'Tis not Diarmid who saw sense, but you who showed it to 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, thank, you, Sir Anselm," Rod said slow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stared, realizing that he had paid Rod a compliment. Then he recovered and deman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may be truth in thatbut rumor says you have left your post to wander the land as a dodd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ight-errant! Who shall temper the Crown's justice now, if the Lord Warlock has left his posi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am at his pleasu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, my son Magnus," Rod told him, "though I doubt he'll be needed. Alain embodies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cy the Crown will ever need. No matter what you may think of your relatives, Sir Anselm,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phew has a positive genius for sound judge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 once he is King," Anselm allowed, brooding, "but that could be twenty years or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shall temper the Queen's judgement until then? Surely she will not listen to her own s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could have pointed out that Tuan had always been the voice of moderation that had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harine from turning into a tyrant, but he knew Anselm's resentment of his brother's merc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ition were so intense as to only make him erupt in angerso he said instead, "She may not list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own son, Sir Anselm, but she will listen to mine. It's time for us to start trusting the children we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ed so hard to raise wisely and well. Don't you trust your own bo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!" Anselm said fiercely. "There's none better in all the lan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quite a few just as good," Rod countered. 'Trust your own boy, Sir Anselmbut trust min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. After all, Geordie w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92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DIDN'T LOOK convinced," Rod told Diarmid as they watched Anselm ride away besid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n and daughter-in-law. The grandfather-to-be was leading a riderless palfrey, because Geordi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wena, for some strange reason, had decided to share one ho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, but he did not strike out," Diarmid said, and shuddered. "Till you mounted those stair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a rebellion would begin here and now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of the nastier little problems with being a duke," Rod commiserated. "In fact, Your Highn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ve always had the impression that you hated administr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armid laughed. "You know I would far rather spend the time with my books, Lord Warlock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do." Rod nodded. "Just like Gregory. But Geordie would rather be out and about the estat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cking to make sure his peasants are doing well and that everything is running smooth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sh I had some small share of that gift!" Diarmid sig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s from his mother, probably. Just think, if Anselm hadn't rebelled, Geordie would be sadd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running the duchy of Loguire now, instead of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re's the pity he is no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the law is a funny thing," Rod said, musing. "I know attainder is usually not only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itor, but for all his descendants as wellbut an exception might be made, if there were cau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ieve the son might be as loyal as the father was treasono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few seconds, Diarmid nodded. "There is merit in what you say, Lord Warlock. I sha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discuss it with my fa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let Tuan discuss it with Catharine, thoughafter thirty years of moderating her harshn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an had become a past master. Rod smiled. It might not be strictly according to the law for Geordi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ome duke of Loguire, but it would surely be in the best interests of the peo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luding Diarm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COULD YOU!" Durer raged, pacing back and forth. "How could you let him stop it!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on the verge of civil war, you could have seen it start right there, but no! You had to le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oth-tongued villain talk you out of 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doing all I could to goad Anselm Loguire to draw his sword," the agent protested, "b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sted Gallowglass managed to pull the fuse on the bomb I had so carefully prim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93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DIDN'T LOOK convinced," Rod told Diarmid as they watched Anselm ride away besid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n and daughter-in-law. The grandfather-to-be was leading a riderless palfrey, because Geordi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wena, for some strange reason, had decided to share one ho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, but he did not strike out," Diarmid said, and shuddered. "Till you mounted those stair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a rebellion would begin here and now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of the nastier little problems with being a duke," Rod commiserated. "In fact, Your Highn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ve always had the impression that you hated administr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armid laughed. "You know I would far rather spend the time with my books, Lord Warlock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do." Rod nodded. "Just like Gregory. But Geordie would rather be out and about the estat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cking to make sure his peasants are doing well and that everything is running smooth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sh I had some small share of that gift!" Diarmid sig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s from his mother, probably. Just think, if Anselm hadn't rebelled, Geordie would be sadd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running the duchy of Loguire now, instead of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re's the pity he is no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the law is a funny thing," Rod said, musing. "I know attainder is usually not only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itor, but for all his descendants as wellbut an exception might be made, if there were cau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ieve the son might be as loyal as the father was treasono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few seconds, Diarmid nodded. "There is merit in what you say, Lord Warlock. I sha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discuss it with my fa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let Tuan discuss it with Catharine, thoughafter thirty years of moderating her harshn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an had become a past master. Rod smiled. It might not be strictly according to the law for Geordi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ome duke of Loguire, but it would surely be in the best interests of the peo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luding Diarm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COULD YOU!" Durer raged, pacing back and forth. "How could you let him stop it!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on the verge of civil war, you could have seen it start right there, but no! You had to le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oth-tongued villain talk you out of 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doing all I could to goad Anselm Loguire to draw his sword," the agent protested, "b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sted Gallowglass managed to pull the fuse on the bomb I had so carefully prim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93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last Gallowglass! Blast him to bits! Draw and quarter him! Roast him over a slow fire!" Dur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ged, then stopped dead, leaning on his desk, gasping for breath. Then, slowly, he raised his head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to kill him. That's all. We have toand be ready to rise the second he's dea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ve been trying to kill him for thirty years," the agent 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now he's off on his own with none of his brats to protect him! Get a Home Agent,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Gramarye-born telepaths we've managed to raise and recruit! Surely one of them must b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y an illusion that will snare him! Get a telepath! Lay a trap! And when it closes, kill him whe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AT ON a fallen log by his campfire, plucking minor chords from his lap-harp and cha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(because he knew he couldn't stay on key) of a wanderer grown old searching for the woman he had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, then lostbut as he sang, he saw a low branch sway at the side of the clearing where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eze and heard an owl call a challenge. Wondering why the elves hadn't warned him, he laid a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p and came to his feet, hand dropping to his dagger-hilt, and called, "Who liv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friend." The branch swung aside, and a tall young woman stepped into the firelightvery t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six feet, with a staff even taller. "A friend seeking counse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breathed a sigh of relief, then frowned. "The forest is scarcely safe for an attractive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. What in the name of heaven did you think you were doing, out alone in the woods at n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's eyes flashed at the word "attractive," but softened amazingly as she smiled, seeming od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eased. "You need not worry for me, Lord Warlock. Your son has taught me well how to take ca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s he really!" Rod smiled, proud all over again. Then he nodded at the staff. "I suppose you do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. A healthy young woman doesn't really need an oaken pole to lean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when I have GarI mean Magn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aughed softly, then gazed up at her a moment in wonder. How had Magnus ever fou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 so right for hi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ame way Rod had, of courseby searching half the galax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really am a friend," she said, "or would like to b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miled and held out a hand. "Come sit beside me, friend, and share my fire." Then 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thought, "There's still tea in the ket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94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last Gallowglass! Blast him to bits! Draw and quarter him! Roast him over a slow fire!" Dur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ged, then stopped dead, leaning on his desk, gasping for breath. Then, slowly, he raised his head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to kill him. That's all. We have toand be ready to rise the second he's dea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ve been trying to kill him for thirty years," the agent 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now he's off on his own with none of his brats to protect him! Get a Home Agent,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Gramarye-born telepaths we've managed to raise and recruit! Surely one of them must b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y an illusion that will snare him! Get a telepath! Lay a trap! And when it closes, kill him whe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AT ON a fallen log by his campfire, plucking minor chords from his lap-harp and cha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(because he knew he couldn't stay on key) of a wanderer grown old searching for the woman he had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, then lostbut as he sang, he saw a low branch sway at the side of the clearing where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eze and heard an owl call a challenge. Wondering why the elves hadn't warned him, he laid a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p and came to his feet, hand dropping to his dagger-hilt, and called, "Who liv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friend." The branch swung aside, and a tall young woman stepped into the firelightvery t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six feet, with a staff even taller. "A friend seeking counse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breathed a sigh of relief, then frowned. "The forest is scarcely safe for an attractive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. What in the name of heaven did you think you were doing, out alone in the woods at n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's eyes flashed at the word "attractive," but softened amazingly as she smiled, seeming od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eased. "You need not worry for me, Lord Warlock. Your son has taught me well how to take ca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s he really!" Rod smiled, proud all over again. Then he nodded at the staff. "I suppose you do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. A healthy young woman doesn't really need an oaken pole to lean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when I have GarI mean Magn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aughed softly, then gazed up at her a moment in wonder. How had Magnus ever fou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 so right for hi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ame way Rod had, of courseby searching half the galax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really am a friend," she said, "or would like to b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miled and held out a hand. "Come sit beside me, friend, and share my fire." Then 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thought, "There's still tea in the ket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94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ea would be welcome." Alea came to sit by him. "The evening is bris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took the second mug from his pack, filled it from the camp kettle, and set it in her hands.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t, he said, "You choose a strange place to look for adviceor have you lost your 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was slow in answering, staring at the fire. "I thought I had, for several yearsbut it was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rcely two month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thing horrible happened," Rod said with conce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could make a young woman lose her sense of direction s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was silent, clearly to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n't have to answer," Rod said gently, "and don't worry, I won't read your mind. It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as naturally to me as it does to some oth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gnus doesn't either," she said quickly, "no matter how badly he wants to. He has never betr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for an instant, not in the slightest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silent, staring at the fire again. Rod decided she needed prompting. "You had expect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tray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yone else had," she snapped. "There was &amp;" Her words drie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seducer?" Rod said gently. "A young man who said he loved you but lef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urned to him, glaring. "How did you know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too common a story for young women," Rod said with a sigh. He turned away, admitting,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ed it myself, o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ied?" Alea was intent again. "It didn't wor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Rod said, "because I really had fallen in love with her. Took me a while to realize it, th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't understand anyone not realizing they were in love right away," Ale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't you?" Rod looked directly into her eyes until she caught his meaning, then blush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first love, though," Rod said softly. "You can ask yourself day and night, 'Is this love?'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n't. When it is, you know ityou find yourself saying, 'So this is love!' But if that love ends bad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95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ea would be welcome." Alea came to sit by him. "The evening is bris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took the second mug from his pack, filled it from the camp kettle, and set it in her hands.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t, he said, "You choose a strange place to look for adviceor have you lost your 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was slow in answering, staring at the fire. "I thought I had, for several yearsbut it was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rcely two month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thing horrible happened," Rod said with conce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could make a young woman lose her sense of direction s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was silent, clearly to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n't have to answer," Rod said gently, "and don't worry, I won't read your mind. It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as naturally to me as it does to some oth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gnus doesn't either," she said quickly, "no matter how badly he wants to. He has never betr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for an instant, not in the slightest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silent, staring at the fire again. Rod decided she needed prompting. "You had expect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tray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yone else had," she snapped. "There was &amp;" Her words drie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seducer?" Rod said gently. "A young man who said he loved you but lef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urned to him, glaring. "How did you know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too common a story for young women," Rod said with a sigh. He turned away, admitting,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ed it myself, o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ied?" Alea was intent again. "It didn't wor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Rod said, "because I really had fallen in love with her. Took me a while to realize it, th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't understand anyone not realizing they were in love right away," Ale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't you?" Rod looked directly into her eyes until she caught his meaning, then blush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first love, though," Rod said softly. "You can ask yourself day and night, 'Is this love?'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n't. When it is, you know ityou find yourself saying, 'So this is love!' But if that love ends bad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95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rts you terribly, something within you will equate love with hurt and deny romance forever af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'forever,'" Alea said slowly. "For a long time, yes, but not fore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meet a man who's worthy of your love?" Rod smiled. 'Tell me, ladyhow did he prov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t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ighed and tilted her head back. "By patience. Time and again I lost my temper with him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never yelled back at me, only nodded and looked very serious. Mind you, I'm not saying he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guebut it was more a matter of trying to persuade me to explain myself, of seeking to under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I mea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felt another surge of pride in his son but asked nonetheless, "When he understood, did h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gu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at still a moment, frowning and searching her memories. Then she said, "He usually end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reeing with me." Then, "I don't suppose we ever argued about anything really important.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on it, I'd have to say those quarrels were really his explaining his ideas to me three different 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elling me all his reasons for themand once I understood why he wanted to do a thing, I fou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ways made sense. Well, almost always," she amended, "but the other time or two, I was willing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g with him and let him find out for himself how mistaken he wa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's smile fairly glowed. "But you didn't realize you loved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just that he was my shield-companion" Alea turned to him with a frown. "You don't mea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d of patience can only come from lov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lways, no," Rod said, "but usually. How long did it take you to realize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ur years." Alea's gaze strayed back to the fire. "It was only a few months ago, really.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a planet where the colony had deteriorated into a set of warring clans. I realized that I wanted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 me, to kiss me, to &amp;" She broke off, blushing. "I still wasn't willing to call it love, though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happen until his little brother&amp; until Gregory sent him word that&amp;" She remembered why R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out in this forest and changed her wording. "&amp; That his mother was ill. He became so worried th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sad and solemn, and I knew that it was no time to pick a fight, that all I could do for him wa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et and wait for him to talkthen listen." She frowned, puzzled by her own behavior. "I suppos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e first time I'd been so worried about him that I only thought about his needs, not my own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done it for me so many tim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silent, staring at the fire. Rod sat and wa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that was the first time," Alea said. "Come to think of it, it was the first time I'd ever been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e was so preoccupied that I didn't need to be on my guard, that I let myself be really open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96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rts you terribly, something within you will equate love with hurt and deny romance forever af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'forever,'" Alea said slowly. "For a long time, yes, but not fore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meet a man who's worthy of your love?" Rod smiled. 'Tell me, ladyhow did he prov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t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ighed and tilted her head back. "By patience. Time and again I lost my temper with him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never yelled back at me, only nodded and looked very serious. Mind you, I'm not saying he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guebut it was more a matter of trying to persuade me to explain myself, of seeking to under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I mea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felt another surge of pride in his son but asked nonetheless, "When he understood, did h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gu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at still a moment, frowning and searching her memories. Then she said, "He usually end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reeing with me." Then, "I don't suppose we ever argued about anything really important.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on it, I'd have to say those quarrels were really his explaining his ideas to me three different 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elling me all his reasons for themand once I understood why he wanted to do a thing, I fou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ways made sense. Well, almost always," she amended, "but the other time or two, I was willing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g with him and let him find out for himself how mistaken he wa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's smile fairly glowed. "But you didn't realize you loved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just that he was my shield-companion" Alea turned to him with a frown. "You don't mea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d of patience can only come from lov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lways, no," Rod said, "but usually. How long did it take you to realize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ur years." Alea's gaze strayed back to the fire. "It was only a few months ago, really.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a planet where the colony had deteriorated into a set of warring clans. I realized that I wanted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 me, to kiss me, to &amp;" She broke off, blushing. "I still wasn't willing to call it love, though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happen until his little brother&amp; until Gregory sent him word that&amp;" She remembered why R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out in this forest and changed her wording. "&amp; That his mother was ill. He became so worried th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sad and solemn, and I knew that it was no time to pick a fight, that all I could do for him wa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et and wait for him to talkthen listen." She frowned, puzzled by her own behavior. "I suppos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e first time I'd been so worried about him that I only thought about his needs, not my own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done it for me so many tim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silent, staring at the fire. Rod sat and wa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that was the first time," Alea said. "Come to think of it, it was the first time I'd ever been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e was so preoccupied that I didn't need to be on my guard, that I let myself be really open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96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so vulnerable, hurting so badly, and it would have been so very wrong to do anything that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wounded him 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waited again, but she stayed silent. At last he said, "So you finally caught a glimpse of him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ally 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" Alea nodded. "The inner Magnus, the little boy inside the man, the very young man who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hurt so badly by love." She turned to Rod with a slight frown. That's why I had to come find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seeto learn why Allouette hurt him and how the hurt could have stabbed so deeply that the b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de would have been afraid to love again, no matter how fearless the man might have bec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gazed at her a minute and longer, then closed his eyes and nodded. "There are other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him well enough to tell you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ny longer," Alea said. "His brothers and sister told me that themselves. He's change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, they said, that they don't really feel they know him any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y do know who hurt him, and why," Rod said g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-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SO DO I." ALEA SAID. "IT WAS ALLOUETTE, I've learned that muchbut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how she hurt him, don't really understand how she could have cut him so deeply." She scow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ger gathering. "I don't think I can ever forgive her for tha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be sure," Rod pleaded. "It wasn't the Allouette we know now that scarred him. The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ve met still has to be distracted from hating herself for her crim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agree with her every word," Alea said bitterly. "How could Cordelia and Geoffrey forgive h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could Gregory fall in love with a woman who could do that to a 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he didn't have much choice." Rod turned away to gaze at the fire. "Of course, they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they know what Allouette did, but Gregory was too young to understand. Even Geoffrey didn'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I'm sure he thought he did. Cordelia, though, she was old enough to know. In fact, it w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helped patch him 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she won't talk about it," Alea said. "She won't violate his confidence, she told me. That me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re the only one who knows Magnus well enough to tell me what I need to know, and who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on't tell you himself?" Rod's brow creased with sadness. "There was a time when he wa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97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so vulnerable, hurting so badly, and it would have been so very wrong to do anything that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wounded him 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waited again, but she stayed silent. At last he said, "So you finally caught a glimpse of him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ally 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" Alea nodded. "The inner Magnus, the little boy inside the man, the very young man who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hurt so badly by love." She turned to Rod with a slight frown. That's why I had to come find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seeto learn why Allouette hurt him and how the hurt could have stabbed so deeply that the b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de would have been afraid to love again, no matter how fearless the man might have bec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gazed at her a minute and longer, then closed his eyes and nodded. "There are other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him well enough to tell you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ny longer," Alea said. "His brothers and sister told me that themselves. He's change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, they said, that they don't really feel they know him any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y do know who hurt him, and why," Rod said g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-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SO DO I." ALEA SAID. "IT WAS ALLOUETTE, I've learned that muchbut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how she hurt him, don't really understand how she could have cut him so deeply." She scow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ger gathering. "I don't think I can ever forgive her for tha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be sure," Rod pleaded. "It wasn't the Allouette we know now that scarred him. The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ve met still has to be distracted from hating herself for her crim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agree with her every word," Alea said bitterly. "How could Cordelia and Geoffrey forgive h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could Gregory fall in love with a woman who could do that to a 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he didn't have much choice." Rod turned away to gaze at the fire. "Of course, they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they know what Allouette did, but Gregory was too young to understand. Even Geoffrey didn'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I'm sure he thought he did. Cordelia, though, she was old enough to know. In fact, it w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helped patch him 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she won't talk about it," Alea said. "She won't violate his confidence, she told me. That me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re the only one who knows Magnus well enough to tell me what I need to know, and who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on't tell you himself?" Rod's brow creased with sadness. "There was a time when he wa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97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s there really?" Alea stared into his eyes with an intensity that was almost frightening. "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a boy? Tell me of 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tudied her a few minutes, then smiled with nostalgia as he looked away. "He was brigh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, though always with that exaggerated sense of responsibility that comes with being the eldest&amp;"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must have been a time when he wasn't eldest," Alea pressed. "Cordelia is three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nger than he, isn't she? What was he like when he was an only chil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old." Rod smiled back over the years. "A sunny disposition, always happy, some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chievousand very bold. It never occurred to him to be afraid." He turned to her, a wrinkle for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his eyebrows. "He was blond then, you knowgolden-hair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Alea stared wide-eyed, drinking in every bit of information. "How could he have grown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-hair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as the result of a little family trip we took," Rod said, "an excursion into a land of fae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magic really worked, and where we discovered that we each had an analog, a person very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us fulfilling a role very much like the ones we hold here on Gramary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only a story, isn't it?" Alea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t's quite a bit more." Rod told her how three-year-old Geoffrey had been kidnapped throug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ensional gate and how the whole family had gone after him and how, years later when all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ldren were in a predicament that went beyond even their powers, Magnus had reached out t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ernate self and borrowed bis talentsbut had gained more than he expected, for his hair had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, as his analogue's was, and his sunny nature had developed a somber side that was usually hi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urfaced when he was distra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o fanciful to believe," Alea breathed, but Rod could see in her face that she d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me back from it with a temper that was absolutely vile," Rod admitted. "It took years for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unge it and that, only with Gwen's hel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that what Magnus meant when he said you were cured when he was cursed?" Alea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he say that?" Rod asked in surprize, then, "Yes, I can see how he would. Not then, of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 later. I'd lapsed into mental illness, you seethe aftereffects of an attempt at poisoning, but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t now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remembered what Magnus had told her and reserved her own opinion on the iss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always felt very guilty about that." Rod stared into the fire. "If I hadn't gone crazy just then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98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s there really?" Alea stared into his eyes with an intensity that was almost frightening. "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a boy? Tell me of 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tudied her a few minutes, then smiled with nostalgia as he looked away. "He was brigh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, though always with that exaggerated sense of responsibility that comes with being the eldest&amp;"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must have been a time when he wasn't eldest," Alea pressed. "Cordelia is three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nger than he, isn't she? What was he like when he was an only chil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old." Rod smiled back over the years. "A sunny disposition, always happy, some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chievousand very bold. It never occurred to him to be afraid." He turned to her, a wrinkle for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his eyebrows. "He was blond then, you knowgolden-hair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Alea stared wide-eyed, drinking in every bit of information. "How could he have grown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-hair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as the result of a little family trip we took," Rod said, "an excursion into a land of fae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magic really worked, and where we discovered that we each had an analog, a person very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us fulfilling a role very much like the ones we hold here on Gramary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only a story, isn't it?" Alea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t's quite a bit more." Rod told her how three-year-old Geoffrey had been kidnapped throug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ensional gate and how the whole family had gone after him and how, years later when all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ldren were in a predicament that went beyond even their powers, Magnus had reached out t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ernate self and borrowed bis talentsbut had gained more than he expected, for his hair had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, as his analogue's was, and his sunny nature had developed a somber side that was usually hi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urfaced when he was distra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o fanciful to believe," Alea breathed, but Rod could see in her face that she d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me back from it with a temper that was absolutely vile," Rod admitted. "It took years for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unge it and that, only with Gwen's hel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that what Magnus meant when he said you were cured when he was cursed?" Alea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he say that?" Rod asked in surprize, then, "Yes, I can see how he would. Not then, of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 later. I'd lapsed into mental illness, you seethe aftereffects of an attempt at poisoning, but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t now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remembered what Magnus had told her and reserved her own opinion on the iss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always felt very guilty about that." Rod stared into the fire. "If I hadn't gone crazy just then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98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could have been more patient and understanding, maybe I could have protected him&amp;" Hi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iled off; his stare intensif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aw his pain and reached forward to rest her hand on his in sympathy. "You can't bl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self for being ill," she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No, I can't, can I?" Rod turned to her with a bleak smile. "Or if I can, I shouldn't.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ing was absolutely deplorablea cursed coincidence, if you w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rd struck an alarm inside Alea. She stiffened and said, "Magnus told me that you taugh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wary of coincid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tared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minute, he turned back to the fire, nodding. "Yes, I did teach him that. Sh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ed it myself. Odd that I didn't see it till nowbut the female viper who hurt him might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sily have reached into my mind and kicked off the madness again, to keep me from helping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 was that female viper?" Alea demanded, and when Rod sat silent, looking guilty, she said, "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llouette, was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 name was 'Finister' then," Rod told her, "almost a different person. 'Allouette' is the nam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 mother had given her, before she was kidnappedonly a baby." He turned to her with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nest gaze, covering her hand with his own. "You mustn't blame her for what she didshe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of that herself. She'd been reared by a pair of emotional assassins who brainwashed her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anoia, crushed her self-esteem, twisted her natural goodness into a thirst for blood and for may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eft her an emotional cripple. Curing her was the hardest job Gwen ever tackledbut als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udest accomplishment, next to the children she'd reared her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noticed he didn't mention his own role in that upbringing but was prudent enough not to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. "All right, I'll try not to blame Allouette, even though I can see how hard Magnus has to try not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? What did she do to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omise you won't hold it against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do my best," Alea said, "I'll try my hardest to be kind and understanding and not judge.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mise not to take revenge, but I can't promise not to want t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gazed into her eyes a minute, then gave a short nod. "Good enough. That's all I have any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sk. Well, then, here's what she did." But he turned back to gaze into the fire as he told h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's gigantic capacity as a projective telepath, of her ability to make people who met her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aw someone quite differentmore beautiful or more ugly, depending on what she neede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uationand her talent of instant hypnotism, of bending her victim's mind to fall in love with her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199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could have been more patient and understanding, maybe I could have protected him&amp;" Hi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iled off; his stare intensif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aw his pain and reached forward to rest her hand on his in sympathy. "You can't bl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self for being ill," she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No, I can't, can I?" Rod turned to her with a bleak smile. "Or if I can, I shouldn't.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ing was absolutely deplorablea cursed coincidence, if you w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rd struck an alarm inside Alea. She stiffened and said, "Magnus told me that you taugh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wary of coincid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tared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minute, he turned back to the fire, nodding. "Yes, I did teach him that. Sh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ed it myself. Odd that I didn't see it till nowbut the female viper who hurt him might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sily have reached into my mind and kicked off the madness again, to keep me from helping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 was that female viper?" Alea demanded, and when Rod sat silent, looking guilty, she said, "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llouette, was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 name was 'Finister' then," Rod told her, "almost a different person. 'Allouette' is the nam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 mother had given her, before she was kidnappedonly a baby." He turned to her with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nest gaze, covering her hand with his own. "You mustn't blame her for what she didshe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of that herself. She'd been reared by a pair of emotional assassins who brainwashed her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anoia, crushed her self-esteem, twisted her natural goodness into a thirst for blood and for may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eft her an emotional cripple. Curing her was the hardest job Gwen ever tackledbut als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udest accomplishment, next to the children she'd reared her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noticed he didn't mention his own role in that upbringing but was prudent enough not to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. "All right, I'll try not to blame Allouette, even though I can see how hard Magnus has to try not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? What did she do to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omise you won't hold it against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do my best," Alea said, "I'll try my hardest to be kind and understanding and not judge.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mise not to take revenge, but I can't promise not to want t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gazed into her eyes a minute, then gave a short nod. "Good enough. That's all I have any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sk. Well, then, here's what she did." But he turned back to gaze into the fire as he told h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's gigantic capacity as a projective telepath, of her ability to make people who met her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aw someone quite differentmore beautiful or more ugly, depending on what she neede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uationand her talent of instant hypnotism, of bending her victim's mind to fall in love with her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199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her ugliest. He told her of Finister's pose as the young unfaithful wife of an old knight, who enti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into her bedchamber and arranged for her "husband" to burst in upon them. Then he tol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ister's posing as the ugliest witch in the north country, of her compelling Magnus to fall in lov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anyway, of his resistance, and of her compulsion making him believe he was a snake bound for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rawl around the base of a treethen of Cordelia's breaking that spell and restoring her brot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ity. He went on, telling of the wild, fey beauty who led Magnus on a wilder chase and,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fallen in love with her, leaving him cold, plunging him into despair, into a depression so deep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n't even see that it wasn't real, couldn't wrestle his way out of itbut had, at his parents' urg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dden to find the Green Witch, who had cured him of the worst of that depression, though she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ieve him of the residual self-contempt deep wit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the Green Witch left him in such condition that he could be healed, but wasn't yet," Alea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as beyond her," Rod said, "maybe because Magnus needed to let time dim the pain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he had to reach the emotional point at which he could realize, not just with his mind, but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in, that those seemingly-different women were really only one in three disguises, and that no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en were like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not all of us seek to enslave him or degrade him, you me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." Rod nodded. "And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you think he can still fall in lo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es," Rod said. "He was reared in a very warm and loving home, you see, even if he di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ather who might fly into a rage without warning. That was certainly enough to let love happ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spite of what he's been throug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is ordeal will certainly make it harder for him to love again," Rod admitted, "especially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experiences, as well as being the son of two exceptional people, has left him with low self-este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doesn't mean he can't fall in love, thoughit just means that it's going to take time plenty of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woman he can trust who never turns on him no matter what kinds of opportunities she ha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at very st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st your temper with him a few times, did you?" Rod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tensed but managed a curt n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ouldn't matter," Rod said, "so long as it was open and honest, not a matter of thr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insult you could think of to try to hurt him, or accusing him of things he didn't do and mak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00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her ugliest. He told her of Finister's pose as the young unfaithful wife of an old knight, who enti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into her bedchamber and arranged for her "husband" to burst in upon them. Then he tol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ister's posing as the ugliest witch in the north country, of her compelling Magnus to fall in lov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anyway, of his resistance, and of her compulsion making him believe he was a snake bound for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rawl around the base of a treethen of Cordelia's breaking that spell and restoring her brot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ity. He went on, telling of the wild, fey beauty who led Magnus on a wilder chase and,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fallen in love with her, leaving him cold, plunging him into despair, into a depression so deep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n't even see that it wasn't real, couldn't wrestle his way out of itbut had, at his parents' urg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dden to find the Green Witch, who had cured him of the worst of that depression, though she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ieve him of the residual self-contempt deep wit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the Green Witch left him in such condition that he could be healed, but wasn't yet," Alea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as beyond her," Rod said, "maybe because Magnus needed to let time dim the pain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he had to reach the emotional point at which he could realize, not just with his mind, but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in, that those seemingly-different women were really only one in three disguises, and that no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en were like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not all of us seek to enslave him or degrade him, you me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." Rod nodded. "And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you think he can still fall in lo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es," Rod said. "He was reared in a very warm and loving home, you see, even if he di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ather who might fly into a rage without warning. That was certainly enough to let love happ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spite of what he's been throug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is ordeal will certainly make it harder for him to love again," Rod admitted, "especially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experiences, as well as being the son of two exceptional people, has left him with low self-este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doesn't mean he can't fall in love, thoughit just means that it's going to take time plenty of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woman he can trust who never turns on him no matter what kinds of opportunities she ha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at very st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st your temper with him a few times, did you?" Rod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tensed but managed a curt n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ouldn't matter," Rod said, "so long as it was open and honest, not a matter of thr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insult you could think of to try to hurt him, or accusing him of things he didn't do and mak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00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y to guess what they w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Alea said slowly. "I've been open, at leastconfronted him squarelythough what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rrelling about wasn't always the real cau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wa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n't really angry at him," she said in a voice so low he could hardly hear it, "but I didn't real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expect he did," Rod said. "I wouldn't worry about fights like thatespecially if they've pass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es," Alea said. "There were a few years when I was jumping on him every time I felt a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scaredbut there's less of that, now. Much l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you know you don't have anything to fear from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noddedthen said, irritated, "Except his ignoring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ought he talked with you all the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esbut only as a frien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wa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't make somebody fall in love with you if the love's not there, though, can you?" Al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ean if you're wrong for each other? If your chemistry doesn't react, if the magic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?" Rod shook his head. "Nobut I don't think that's the case with you two. I've seen how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ns on you now and then, seen the admiration in his eyes when he looks at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dmiration isn't enough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Rod said, "but it's a good clue that there's something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time it was Alea who waited, and when Rod didn't go on, she asked, "What else does it tak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l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votion," Rod said. "Complete loyalty. His learning he can depend on you no matter w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s had tha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01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y to guess what they w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Alea said slowly. "I've been open, at leastconfronted him squarelythough what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rrelling about wasn't always the real cau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wa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n't really angry at him," she said in a voice so low he could hardly hear it, "but I didn't real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expect he did," Rod said. "I wouldn't worry about fights like thatespecially if they've pass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es," Alea said. "There were a few years when I was jumping on him every time I felt a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scaredbut there's less of that, now. Much l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you know you don't have anything to fear from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noddedthen said, irritated, "Except his ignoring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ought he talked with you all the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esbut only as a frien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wa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't make somebody fall in love with you if the love's not there, though, can you?" Al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ean if you're wrong for each other? If your chemistry doesn't react, if the magic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?" Rod shook his head. "Nobut I don't think that's the case with you two. I've seen how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ns on you now and then, seen the admiration in his eyes when he looks at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dmiration isn't enough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Rod said, "but it's a good clue that there's something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time it was Alea who waited, and when Rod didn't go on, she asked, "What else does it tak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l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votion," Rod said. "Complete loyalty. His learning he can depend on you no matter w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s had tha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01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wa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lo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d shrugged. "Shouldn't be much more than a year. He's home now; he has a lot to get 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meeting Allouette has probably made him freeze inside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turned to him with a frown. "You mean being home will thaw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fter he gets used to it," Rod said. "After he realizes, deep down, that Allouette isn't Finister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 Finister did was based on her illusion-spin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has to learn what reality is aga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and learn that he can turn to you to help figure it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Magnus is only attracted to my reliability and ability to f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," Rod said, "and your concern for others. Magnus has told me of your nursing and teac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ook his head sadly, gazing into her eyes. "But lass, you're daft if you can't see that Magnus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, thinks you're beautiful. So do I, for that matter, and most other men you meetbut that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ter, does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bit," Alea snapped, "because I don't believe it for a minut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believe how delighted Magnus was to meet a woman who didn't make him feel like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mbering oddity," Rod said. "Once you've thought about that, look down and see that your figur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t a young man dream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a beanpol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beanpole with excellent curves," Rod corrected. "Not spectacular, maybe, but after what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through, Magnus would be repelled by the spectacul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," Alea said reluctantly, "but my face is dreadful! I look like a hors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ctually, your features are classical," Rod said, "with fine, strong bone struc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glowed within, so she glowered without. "I'm not convinc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gnus is," Rod countered. "You only need to see the truth of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not pay attention to the truth about my appearance?" Alea asked bitt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02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wa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lo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d shrugged. "Shouldn't be much more than a year. He's home now; he has a lot to get 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meeting Allouette has probably made him freeze inside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turned to him with a frown. "You mean being home will thaw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fter he gets used to it," Rod said. "After he realizes, deep down, that Allouette isn't Finister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 Finister did was based on her illusion-spin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has to learn what reality is aga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and learn that he can turn to you to help figure it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Magnus is only attracted to my reliability and ability to f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," Rod said, "and your concern for others. Magnus has told me of your nursing and teac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ook his head sadly, gazing into her eyes. "But lass, you're daft if you can't see that Magnus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, thinks you're beautiful. So do I, for that matter, and most other men you meetbut that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ter, does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bit," Alea snapped, "because I don't believe it for a minut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believe how delighted Magnus was to meet a woman who didn't make him feel like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mbering oddity," Rod said. "Once you've thought about that, look down and see that your figur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t a young man dream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a beanpol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beanpole with excellent curves," Rod corrected. "Not spectacular, maybe, but after what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through, Magnus would be repelled by the spectacul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," Alea said reluctantly, "but my face is dreadful! I look like a hors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ctually, your features are classical," Rod said, "with fine, strong bone struc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glowed within, so she glowered without. "I'm not convinc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gnus is," Rod countered. "You only need to see the truth of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not pay attention to the truth about my appearance?" Alea asked bitt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02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't see that truth," Rod said simply. "Most of us are our own worst critics, after all. Besi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es it really matter what I think about your looks, or what Geoffrey thinks, or any handsome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at him a moment, then admitted, "No. I only care what Magnus think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'll let you know," Rod said, "sooner or la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was quiet again, then said, "Quarreling won't work, will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he could understand it as a form of love-play, yes," Rod said. "If he could see it as a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me, the way Geoffrey doesbut he can'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lost his sense of fun, somewhere along the way," Rod said sadly, "his sense of pla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and it's something you have to learn as you grow up, and he didbut he lost it during his teen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led the boy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elt his pain, wanted to reach out to himbut all she could do was say, "It wasn't your do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Rod said, "but I failed to protect him from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d to let him stand on his own some time," Alea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flashed her a smile. "Do as much for him as you're doing for me now, and the rest will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e of it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at him, then laughedbut she sobered quickly. "You mean love will take care of it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the magic's there within us, waiting to come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nodded. "And you can never know that until it happe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t happens," she said dar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," Rod admitted. He took her hand again, smiling. But you can clear the obstacles that hol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into his eyes. Then, slowly, she smi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TIME, YES, the Crown showed mercy," Sir Orgon said, "but only because the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lock happened by and lent his influenc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03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't see that truth," Rod said simply. "Most of us are our own worst critics, after all. Besi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es it really matter what I think about your looks, or what Geoffrey thinks, or any handsome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at him a moment, then admitted, "No. I only care what Magnus think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'll let you know," Rod said, "sooner or la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was quiet again, then said, "Quarreling won't work, will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he could understand it as a form of love-play, yes," Rod said. "If he could see it as a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me, the way Geoffrey doesbut he can'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lost his sense of fun, somewhere along the way," Rod said sadly, "his sense of pla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and it's something you have to learn as you grow up, and he didbut he lost it during his teen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led the boy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elt his pain, wanted to reach out to himbut all she could do was say, "It wasn't your do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Rod said, "but I failed to protect him from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d to let him stand on his own some time," Alea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flashed her a smile. "Do as much for him as you're doing for me now, and the rest will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e of it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at him, then laughedbut she sobered quickly. "You mean love will take care of it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the magic's there within us, waiting to come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nodded. "And you can never know that until it happe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t happens," she said dar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," Rod admitted. He took her hand again, smiling. But you can clear the obstacles that hol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into his eyes. Then, slowly, she smi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TIME, YES, the Crown showed mercy," Sir Orgon said, "but only because the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lock happened by and lent his influenc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03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r Orgon." Anselm fought for patience. "I have been listening to your cries of doom all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 from Castle Loguire and all this long evening, and I grow very weary of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at by the fire in the main room of Anselm's manor house, the walls in shadow, their barel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n tapestries rippling. A bottle and two cups sat on a small table between them, unta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arrogant prig Diarmid would have hanged your son in an instan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member that you speak of my nephew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phew or not, he would have hanged his cousin without a second thought and never have le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uble his slumber in the slightest! My lord, you must call up all the lords who owe you feal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h on the Crown while there is still ti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o longer duke; none owe me fealty. Those whom I failed will certainly not rally to me now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eir sons will! Their sons are exasperated with this Queen and her high-handed govern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ve nothing but contempt for her lapdog King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r Orgon," Anselm said between his teeth, "you talk of my br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he think of brotherhood when he sent his son to hang yours? My lord, you must rise now!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 is now! Delay even a day longer to begin your march, and it will be too lat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o late for what?" Anselm turned to him with a fr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-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R ORGON STARTED TO ANSWER, THEN CAUGHT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o late for what, Vice of Betrayal?" Anselm stood and stepped over to Sir Orgon's chair. 'Too 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other lords whom you have subverted? Too late for a mine you have dug beneath the cast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r Orgon glared up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peak, worm of doubt!" Anselm seized the front of Sir Orgon's doublet and yanked him to his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r Orgon's hand flashed; pain coursed through Anselm's arm; he cried aloud, holding his wri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other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spoken to good purpose all this long day," Sir Orgon said angrily, "but since it boots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, I shall burden your hospitality no further." He turned on his heel and stalked toward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04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r Orgon." Anselm fought for patience. "I have been listening to your cries of doom all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 from Castle Loguire and all this long evening, and I grow very weary of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at by the fire in the main room of Anselm's manor house, the walls in shadow, their barel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n tapestries rippling. A bottle and two cups sat on a small table between them, unta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arrogant prig Diarmid would have hanged your son in an instan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member that you speak of my nephew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phew or not, he would have hanged his cousin without a second thought and never have le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uble his slumber in the slightest! My lord, you must call up all the lords who owe you feal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h on the Crown while there is still ti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o longer duke; none owe me fealty. Those whom I failed will certainly not rally to me now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eir sons will! Their sons are exasperated with this Queen and her high-handed govern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ve nothing but contempt for her lapdog King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r Orgon," Anselm said between his teeth, "you talk of my br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he think of brotherhood when he sent his son to hang yours? My lord, you must rise now!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 is now! Delay even a day longer to begin your march, and it will be too lat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o late for what?" Anselm turned to him with a fr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-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R ORGON STARTED TO ANSWER, THEN CAUGHT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o late for what, Vice of Betrayal?" Anselm stood and stepped over to Sir Orgon's chair. 'Too 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other lords whom you have subverted? Too late for a mine you have dug beneath the cast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r Orgon glared up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peak, worm of doubt!" Anselm seized the front of Sir Orgon's doublet and yanked him to his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r Orgon's hand flashed; pain coursed through Anselm's arm; he cried aloud, holding his wri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other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spoken to good purpose all this long day," Sir Orgon said angrily, "but since it boots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, I shall burden your hospitality no further." He turned on his heel and stalked toward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04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ize him!" Anselm cried, and his two men-at-arms leaped to capture the knight. Sir Or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arled, whipping out a sword and turning on them, and they backed warily, lifting iron-banded sta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came running into the room, his own sword drawn. "Father, why all the . .." He saw S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gon with a naked blade and knew all he needed to know. Dropping into a fighter's crouch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anced on the k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n-at-arms circled Sir Orgon, stepping apart as they did. He couldn't follow both and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one was working his way behindso he whirled, slashing out as he did. Geordie leaped in, and S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gon's sword rang off his. As it did, Anselm stepped up and swung a fist at the knight's head. Sir Or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eled, stumbling, and the men-at-arms were on him, pinioning his arms. Sir Anselm turned ba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place, yanked loose the rough rope that had held the latest bundle of logs, and tossed it to his 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for a proper dungeon! But we shall have to make do with the cellar. Bind him there and watch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ly." He turned to Geordie. "Timely come, my s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hurt!" Geordie stepped forward, taking his father's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numbed for the moment," Anselm assured him. "The snake knows some underha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hting tricks. At dawn we shall take this traitor to your uncle and let the King decide his f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und tightly to a cellar post with a man-at-arms giving him a stony glare, Sir Orgon bow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in dejection. The peasant army would reach Runnymede the next day and would no doubt do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llent job of distracting the royal familybut there would be no cadre of lords to seize the roy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tle and bring down the Queen. One more chance to win Gramarye for SPITE would slip away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it, Sir Orgon's career. He would be stuck on this dreary medieval planet forever, and woul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 know the pleasures and luxuries of the future metropolitan capital his colleagues were working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 to subver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SE DAWN FILLED the sky; the horizon glowed over the river, about to explode with sun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u stepped out of the woods and looked for the witch-sentries the minstrel had sung about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n's tame warlocks, set to guard the river to keep anyone from inviting the monsters out. There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w one, high atop the cliffs! But the woman only paused a minute or two, looking down over the r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dow, then turned away and paced out of s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would be the time, while she was gone! Diru dashed out across the meadow toward a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ulder that stood twenty feet from the water. He crouched beside it, waiting for the mist to r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drils curled up from the water, thicker and thicker; the first ray of sunlight turned them golde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merged into a swirling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! Diru called out, "Monsters of the mist, come forth! Enter my land, and revenge me upo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mi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05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ize him!" Anselm cried, and his two men-at-arms leaped to capture the knight. Sir Or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arled, whipping out a sword and turning on them, and they backed warily, lifting iron-banded sta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came running into the room, his own sword drawn. "Father, why all the . .." He saw S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gon with a naked blade and knew all he needed to know. Dropping into a fighter's crouch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anced on the k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n-at-arms circled Sir Orgon, stepping apart as they did. He couldn't follow both and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one was working his way behindso he whirled, slashing out as he did. Geordie leaped in, and S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gon's sword rang off his. As it did, Anselm stepped up and swung a fist at the knight's head. Sir Or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eled, stumbling, and the men-at-arms were on him, pinioning his arms. Sir Anselm turned ba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place, yanked loose the rough rope that had held the latest bundle of logs, and tossed it to his 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for a proper dungeon! But we shall have to make do with the cellar. Bind him there and watch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ly." He turned to Geordie. "Timely come, my s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hurt!" Geordie stepped forward, taking his father's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numbed for the moment," Anselm assured him. "The snake knows some underha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hting tricks. At dawn we shall take this traitor to your uncle and let the King decide his f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und tightly to a cellar post with a man-at-arms giving him a stony glare, Sir Orgon bow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in dejection. The peasant army would reach Runnymede the next day and would no doubt do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llent job of distracting the royal familybut there would be no cadre of lords to seize the roy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tle and bring down the Queen. One more chance to win Gramarye for SPITE would slip away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it, Sir Orgon's career. He would be stuck on this dreary medieval planet forever, and woul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 know the pleasures and luxuries of the future metropolitan capital his colleagues were working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 to subver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SE DAWN FILLED the sky; the horizon glowed over the river, about to explode with sun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u stepped out of the woods and looked for the witch-sentries the minstrel had sung about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n's tame warlocks, set to guard the river to keep anyone from inviting the monsters out. There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w one, high atop the cliffs! But the woman only paused a minute or two, looking down over the r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dow, then turned away and paced out of s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would be the time, while she was gone! Diru dashed out across the meadow toward a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ulder that stood twenty feet from the water. He crouched beside it, waiting for the mist to r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drils curled up from the water, thicker and thicker; the first ray of sunlight turned them golde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merged into a swirling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! Diru called out, "Monsters of the mist, come forth! Enter my land, and revenge me upo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mi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05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inute, nothing moved, and Dim's heart sank but that movement in the foggy wall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a whirlpool that opened, wider and wider. A giant tuft-eared cat leaped out of it onto the turf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marye with a yowl of vic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behind it came a horde of them pouring out behind the giant cat, wailing and howl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ttering and bellowing, and the sight of them made Dim's blood run colda huge stiff-legged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looked to be some kind of giant insect with sharp hooks on the ends of its arm, and anoth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eaming sickles for a mouth. Crowding behind them came creatures that were part wolf and part l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at lumbering shaggy upright things grinning with multiple rows of razor-sharp teeth, huge liz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fangs as long as his hand, and in the center of them all, riding a dragon with tentacles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gs, came a man gorgeously clad in robes of midnight blue and silver, grinning through a neatl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mmed black beard as he shouted his triump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huge cat came bounding over the meadow straight toward Dim. For a moment, h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going to be praised, thanked, honoredbut its mouth yawned wide showing teeth like scimit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im had just time to realize what a horrid fool he had been before he d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SANTS CAME trooping into the meadow outside the walls of Runnymede, brandi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scythes and flails but seeming nonetheless uncertain. Knowing they would be, agents circul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ong the men, saying, "Remember your children! Do you want them to grow up to a life like you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, "Why should the ladies dwell in marble palaces, wearing silk and surrounded by tapestries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wives wear homespun and walk on dirt floors?" or, "Bring down the lords, or your wive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ver sneer at you for cowards, and your beds will be cold all your liv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n heeded and, little by little, began to remember their anger. The crowd began to chum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restless and wrathful mob. Someone began shouting for blood; others took up the cry. Soon thous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voices echoed the call: "Down with the King! Down with the Que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tes of the city opened, and the mob surged toward them, howlingbut a score of arm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ights rode out, each followed by a hundred armed and armored soldiers. The crowd began to sl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ir shouts gained an uncertain t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omeone bellowed, "Yonder!" and everyone looked up to see another score of knights r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into the valley from the west with two thousand soldiers behind them. Another panicked c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the crowd to the east to see yet another army advancing. The crowd's tone took on a note of f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voice shrilled above the others: "They're a long way away! We can still run for&amp; ADEE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gasp of horror, peasants pushed backward, leaving an open space around the fallen 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 flowing from the dent in his skull. Before they could recover from violence within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nks, a voice cried, "Thus be it ever to traitors!" and others took up the call, "Face the knights and ch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their horses!" Still another called, "We'll be forever shamed if we go home empty-hand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King!" a dozen voices cried, and the whole mob turned to see three men riding ou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06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inute, nothing moved, and Dim's heart sank but that movement in the foggy wall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a whirlpool that opened, wider and wider. A giant tuft-eared cat leaped out of it onto the turf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marye with a yowl of vic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behind it came a horde of them pouring out behind the giant cat, wailing and howl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ttering and bellowing, and the sight of them made Dim's blood run colda huge stiff-legged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looked to be some kind of giant insect with sharp hooks on the ends of its arm, and anoth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eaming sickles for a mouth. Crowding behind them came creatures that were part wolf and part l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at lumbering shaggy upright things grinning with multiple rows of razor-sharp teeth, huge liz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fangs as long as his hand, and in the center of them all, riding a dragon with tentacles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gs, came a man gorgeously clad in robes of midnight blue and silver, grinning through a neatl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mmed black beard as he shouted his triump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huge cat came bounding over the meadow straight toward Dim. For a moment, h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going to be praised, thanked, honoredbut its mouth yawned wide showing teeth like scimit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im had just time to realize what a horrid fool he had been before he d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SANTS CAME trooping into the meadow outside the walls of Runnymede, brandi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scythes and flails but seeming nonetheless uncertain. Knowing they would be, agents circul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ong the men, saying, "Remember your children! Do you want them to grow up to a life like you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, "Why should the ladies dwell in marble palaces, wearing silk and surrounded by tapestries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wives wear homespun and walk on dirt floors?" or, "Bring down the lords, or your wive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ver sneer at you for cowards, and your beds will be cold all your liv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n heeded and, little by little, began to remember their anger. The crowd began to chum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restless and wrathful mob. Someone began shouting for blood; others took up the cry. Soon thous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voices echoed the call: "Down with the King! Down with the Que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tes of the city opened, and the mob surged toward them, howlingbut a score of arm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ights rode out, each followed by a hundred armed and armored soldiers. The crowd began to sl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ir shouts gained an uncertain t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omeone bellowed, "Yonder!" and everyone looked up to see another score of knights r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into the valley from the west with two thousand soldiers behind them. Another panicked c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the crowd to the east to see yet another army advancing. The crowd's tone took on a note of f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voice shrilled above the others: "They're a long way away! We can still run for&amp; ADEE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gasp of horror, peasants pushed backward, leaving an open space around the fallen 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 flowing from the dent in his skull. Before they could recover from violence within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nks, a voice cried, "Thus be it ever to traitors!" and others took up the call, "Face the knights and ch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their horses!" Still another called, "We'll be forever shamed if we go home empty-hand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King!" a dozen voices cried, and the whole mob turned to see three men riding ou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06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te, flanked by palace guards. A golden crown glittered around the helmet of the middle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LOATH to strike down my own people, Father," Alai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even more loath to let them strike down you," Geoffrey said from Tuan's other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RLOCK'S LAST RIDE 263 "Is it kill or be killed, my son?" Tuan asked. "Do you se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 me talk to them, at least," Alain ur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an thought a moment, then nodded slowly. "They are your people now and will be your subj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on. Test their loyal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in nodded and kicked his horse into a trot. Geoffrey stared, then sped after himbut Al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d the hoofbeats and turned back with a radiant smile. "I thank you, my friend," he said, "but thi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 do al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reined in, exasperated. "Do you speak as my liege lor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your future liege," Alain qualif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 shall do as you bid," Geoffrey had to force out the words, then cried, "If they harm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ir on your head, I'll see every one of them hang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in beamed at him in answer, then turned to ride alone toward the crow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murmured in awe as he rode up to themand in among them. They parted, scarcely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ieve they were so close to their Princeor that he dared come into their midst when they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pons. Then a voice shrieked, "Haul him dow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men turned on the rabble-rouser and clouted him c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your Prince!" Alain called out. "Why have you come? Tell me your grievances, that I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dress the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trust him!" a voice shrilled. "He's a lord! They only want to us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eaty thud cut him sh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ill hear you!" a dozen voices shou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y, it is I who shall hear you!" Alain called in reply. "Speak! Do your lords' soldiers beat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07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te, flanked by palace guards. A golden crown glittered around the helmet of the middle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LOATH to strike down my own people, Father," Alai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even more loath to let them strike down you," Geoffrey said from Tuan's other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RLOCK'S LAST RIDE 263 "Is it kill or be killed, my son?" Tuan asked. "Do you se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 me talk to them, at least," Alain ur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an thought a moment, then nodded slowly. "They are your people now and will be your subj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on. Test their loyal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in nodded and kicked his horse into a trot. Geoffrey stared, then sped after himbut Al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d the hoofbeats and turned back with a radiant smile. "I thank you, my friend," he said, "but thi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 do al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reined in, exasperated. "Do you speak as my liege lor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your future liege," Alain qualif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 shall do as you bid," Geoffrey had to force out the words, then cried, "If they harm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ir on your head, I'll see every one of them hang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in beamed at him in answer, then turned to ride alone toward the crow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murmured in awe as he rode up to themand in among them. They parted, scarcely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ieve they were so close to their Princeor that he dared come into their midst when they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pons. Then a voice shrieked, "Haul him dow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men turned on the rabble-rouser and clouted him c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your Prince!" Alain called out. "Why have you come? Tell me your grievances, that I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dress the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trust him!" a voice shrilled. "He's a lord! They only want to us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eaty thud cut him sh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ill hear you!" a dozen voices shou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y, it is I who shall hear you!" Alain called in reply. "Speak! Do your lords' soldiers beat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07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your lords starve you or force you to work so long on their lands that you cannot tend your own?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milled about for a few moments, muttering to one another; then a man called out, "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 we live in mud huts while your kind live in castl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will always be rich and poor, alas," Alain answered. "Were I to forsake my castle and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all I own, it would be gone in a fortnight, and some other man would fight his way to own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tle and making you work for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if we killed all the lords!" another man shou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 of your own would gather more and more bullies about them," Alain answered, "and see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 you all their slaves. Their grandchildren might begin to think they have some obligation to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ow many of you would have died in misery by 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many of us shall die in misery now?" demanded an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asked," Alain replied, turning toward the voice. 'Tell me who lives in misery, and I shall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food and clothing of my own. If you know any old folk who dwell in poverty and are like to di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ery, give me their names and places, and I will send helpers to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muttered in surprize. Then someone shouted, "We should not have to come to the 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at! There should be assuranc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lords should provide," Alain returned, "but if they do not, you can seek redress from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erupted in amazed conver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pledge it!" Alain cried. "I shall swear it if you wish!" Then, in a lower voice, "At least with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mine, you already know us, and know what to expec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STOOD WITH Gregory and Allouette on the battlements, fingers clutching the st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y and braced for an enemy telepath to lash out at the royal familyand on edge, waiting to tw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pons out of hands by telekinesis if anyone tried to strike at Alain. "How can he have h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pidity to ride among them, one man in the midst of so many enemies!" Cordelia c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wisdom, and a calculated risk," Gregory told her. "More to the point, though, wit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sband, it is compassion for the poor and a sense of what is r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ust he be so devoted?" Cordelia instantly answered her own question. "Yes, he must. I w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ve him so if he were n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08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your lords starve you or force you to work so long on their lands that you cannot tend your own?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milled about for a few moments, muttering to one another; then a man called out, "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 we live in mud huts while your kind live in castl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will always be rich and poor, alas," Alain answered. "Were I to forsake my castle and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all I own, it would be gone in a fortnight, and some other man would fight his way to own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tle and making you work for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if we killed all the lords!" another man shou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 of your own would gather more and more bullies about them," Alain answered, "and see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 you all their slaves. Their grandchildren might begin to think they have some obligation to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ow many of you would have died in misery by 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many of us shall die in misery now?" demanded an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asked," Alain replied, turning toward the voice. 'Tell me who lives in misery, and I shall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food and clothing of my own. If you know any old folk who dwell in poverty and are like to di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ery, give me their names and places, and I will send helpers to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muttered in surprize. Then someone shouted, "We should not have to come to the 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at! There should be assuranc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lords should provide," Alain returned, "but if they do not, you can seek redress from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erupted in amazed conver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pledge it!" Alain cried. "I shall swear it if you wish!" Then, in a lower voice, "At least with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mine, you already know us, and know what to expec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STOOD WITH Gregory and Allouette on the battlements, fingers clutching the st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y and braced for an enemy telepath to lash out at the royal familyand on edge, waiting to tw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pons out of hands by telekinesis if anyone tried to strike at Alain. "How can he have h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pidity to ride among them, one man in the midst of so many enemies!" Cordelia c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wisdom, and a calculated risk," Gregory told her. "More to the point, though, wit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sband, it is compassion for the poor and a sense of what is r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ust he be so devoted?" Cordelia instantly answered her own question. "Yes, he must. I w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ve him so if he were n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08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touched her hand. "Sister, he is even more devoted to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stood in silence a moment, then gave her a smug smile. "Yes. He is, is he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 comes?" With a frown, Gregory pointed toward a small party who came riding ou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stern slo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en turned to look. Cordelia frowned. "A lord and his retainers, from the look of them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scort of royal men-at-arms from the eastern wing. Sir Nabon must think them important ind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d them to Their Majesties in the mist of a battle! But why is that one man bou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, in these circumstances, a touch of mind-reading would not be inethical." Gregory frow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oment, then stared. '"Tis your Uncle Anselm and your never-seen cousi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RODE ON one side of Sir Orgon, Geordie on the otherbut the young man's gaz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xed on the crowd. "What passes here? A parle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parley between your arrogant cousin and a mob of thousands!" Anselm said. "Does he thin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ht them all single-handed?" But he put on a respectful, though scowling, face as they rode up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g and Queen. "Majest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met, brother." Tuan couldn't help staring. "What brings you to me on the brink of batt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your wife, not to you!" Anselm snapped. "We bring you a traitor who urged me to rebe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. These last few days his exhortations have grown quite urgent, and I could not think why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I see." He turned on Sir Orgon. "You knew about this, didn't you? A peasant uprising,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when it would happen, which is why you said there was little time lef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at is so, leave him to me," Catharine said in an executioner's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r Orgon looked at her and shudd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es your son not have manners enough to greet his aunt, let alone his Queen?" Cathar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ma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bristledbut before he could answer, Geordie cried, "I see them! Dickon and Ned, two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e own peasants!" And with no more ado, he was galloping down toward the mead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, and in among the peasants, who parted in sheer astonishment, then closed around the ri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dark and angry shoutsbut Geordie swung down from his horse and ran to his men. "Dickon! Ned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do you here? Do you mean to lose your liv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day, squire." Dickon had the grace to look shame-faced. "When the guardsmen took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09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touched her hand. "Sister, he is even more devoted to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stood in silence a moment, then gave her a smug smile. "Yes. He is, is he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 comes?" With a frown, Gregory pointed toward a small party who came riding ou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stern slo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en turned to look. Cordelia frowned. "A lord and his retainers, from the look of them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scort of royal men-at-arms from the eastern wing. Sir Nabon must think them important ind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d them to Their Majesties in the mist of a battle! But why is that one man bou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, in these circumstances, a touch of mind-reading would not be inethical." Gregory frow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oment, then stared. '"Tis your Uncle Anselm and your never-seen cousi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RODE ON one side of Sir Orgon, Geordie on the otherbut the young man's gaz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xed on the crowd. "What passes here? A parle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parley between your arrogant cousin and a mob of thousands!" Anselm said. "Does he thin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ht them all single-handed?" But he put on a respectful, though scowling, face as they rode up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g and Queen. "Majest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met, brother." Tuan couldn't help staring. "What brings you to me on the brink of batt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your wife, not to you!" Anselm snapped. "We bring you a traitor who urged me to rebe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. These last few days his exhortations have grown quite urgent, and I could not think why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I see." He turned on Sir Orgon. "You knew about this, didn't you? A peasant uprising,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when it would happen, which is why you said there was little time lef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at is so, leave him to me," Catharine said in an executioner's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r Orgon looked at her and shudd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es your son not have manners enough to greet his aunt, let alone his Queen?" Cathar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ma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bristledbut before he could answer, Geordie cried, "I see them! Dickon and Ned, two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e own peasants!" And with no more ado, he was galloping down toward the mead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, and in among the peasants, who parted in sheer astonishment, then closed around the ri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dark and angry shoutsbut Geordie swung down from his horse and ran to his men. "Dickon! Ned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do you here? Do you mean to lose your liv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day, squire." Dickon had the grace to look shame-faced. "When the guardsmen took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09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, we were angered indeed by the duke's high-handedness. We heard men were marching to t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this arrogant Queen and her supercilious sons, and we came seeking revenge for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ou no longer have need! The Lord Warlock pled my case, and that 'supercilious son' 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back to care for you all as well as I may!" He spun to Alain. "Your Highness! No matter who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 be punished, I beg you spare these! They sought only justice for their squire, nothing mo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loyal to this lordling?" one of the other peasants asked, incredul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ckon's face darkened; he took a firmer grip on his staff as he stepped up beside Geordie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defend this man to our death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!" Ned stepped up on Geordie's other side. "Our squire and his lady have done all they c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 that we and our families are well fed and well housed! If we lack anything, 'tis only because h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more money! Indeed, the duke's men arrested him for seeking food enough to take us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ter, though he had to shoot the Queen's own deer to do 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the best reason I ever heard for poaching," Alai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how is this?" asked another peasant. "You do not mean to say the lords can be our friend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o lord," Geordie said hotly, "for my father is attainted! I am only a squi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he is a lord by rights!" Ned proclaimed. "A lord, and our frien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I will be, too." Alain gazed at his cousin for a second, then smiled. "We are of one blood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, though we have never seen one another. Well met, Cousin Geordi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gazed back at him, then decided to smile, too. "And you, Cousin Al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very touching," another peasant sneered, "reunion at long lastbut they are l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theless, and our enemies by natu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about Alain, confused talk sizzleduntil a voice shrieked, "We have come for blood!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ot leave with nothing to show for our pain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hall have my blood if you wish it," Alain said gravely. "Choose your champion, and I s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ht him with his own weapon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 ATOP THE north tower, Alea hovered beside Magnus, worried about the tension evide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line of his body. "You mustn't, Magnus! Mustn't interfere! There's no cause ye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prince and childhood friend is surrounded by thousands of enemies," Magnus grated, "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10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, we were angered indeed by the duke's high-handedness. We heard men were marching to t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this arrogant Queen and her supercilious sons, and we came seeking revenge for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ou no longer have need! The Lord Warlock pled my case, and that 'supercilious son' 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back to care for you all as well as I may!" He spun to Alain. "Your Highness! No matter who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 be punished, I beg you spare these! They sought only justice for their squire, nothing mo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loyal to this lordling?" one of the other peasants asked, incredul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ckon's face darkened; he took a firmer grip on his staff as he stepped up beside Geordie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defend this man to our death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!" Ned stepped up on Geordie's other side. "Our squire and his lady have done all they c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 that we and our families are well fed and well housed! If we lack anything, 'tis only because h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more money! Indeed, the duke's men arrested him for seeking food enough to take us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ter, though he had to shoot the Queen's own deer to do 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the best reason I ever heard for poaching," Alai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how is this?" asked another peasant. "You do not mean to say the lords can be our friend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o lord," Geordie said hotly, "for my father is attainted! I am only a squi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he is a lord by rights!" Ned proclaimed. "A lord, and our frien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I will be, too." Alain gazed at his cousin for a second, then smiled. "We are of one blood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, though we have never seen one another. Well met, Cousin Geordi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gazed back at him, then decided to smile, too. "And you, Cousin Al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very touching," another peasant sneered, "reunion at long lastbut they are l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theless, and our enemies by natu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about Alain, confused talk sizzleduntil a voice shrieked, "We have come for blood!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ot leave with nothing to show for our pain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hall have my blood if you wish it," Alain said gravely. "Choose your champion, and I s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ht him with his own weapon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 ATOP THE north tower, Alea hovered beside Magnus, worried about the tension evide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line of his body. "You mustn't, Magnus! Mustn't interfere! There's no cause ye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prince and childhood friend is surrounded by thousands of enemies," Magnus grated, "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10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l me there's no cau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there isn't! You know he has the situation under control, no matter what it may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! You've done something like it yourself! How many times have you gone among hundre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mi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not to defy the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ither does he! Interfere now, and they'll lose the faith in him that he's building! I know i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difficult thing in the world to do nothing, but that's what you must d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less they jump him," Magnus muttered, and almost wished they w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B ROARED around the two cousins, who stared, each marvelling that the other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kinsman. The ocean of sound washed about them until one voice pierced it: "Don't trust him! 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ck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there none who dares fight me?" Alain called. "Surely there must be, or you would no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! Find at least on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crowd churned about him, their noise incredulousthen died suddenly, and a cha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ed as men pressed back. At the end of that channel stood a man like a wall, six and a half feet 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shoulders like a bull's, arms thick as an ordinary man's leg. "I dare!" he bellowed, and shoo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n-foot staff. "This is my weapon! Do you dare to fight me, princeling? Do you dare shed your arm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ight me with nothing but a staf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-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CITY GATE, CATHARINE TURNED IN A FURY. "Are you mad, Tuan? Our boy s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slai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ubt it" Tuan returned, but his own face was taut with strain. "There is far less chance of d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staff than by swordsand our lad is well-train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f he were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Diarmid would never forgive his slayer," Tuan said, "and the peasants would have far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fear when you die, from a King who seeks to avenge his brother's dea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have not the wisdom to remember tha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shall have no need to." Tuan took off his gauntlets and took her hand. "We must risk his h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is, as we had to risk it when he rode off to help his friends. How can he ever be King if he can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11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l me there's no cau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there isn't! You know he has the situation under control, no matter what it may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! You've done something like it yourself! How many times have you gone among hundre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mi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not to defy the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ither does he! Interfere now, and they'll lose the faith in him that he's building! I know i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difficult thing in the world to do nothing, but that's what you must d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less they jump him," Magnus muttered, and almost wished they w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B ROARED around the two cousins, who stared, each marvelling that the other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kinsman. The ocean of sound washed about them until one voice pierced it: "Don't trust him! 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ck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there none who dares fight me?" Alain called. "Surely there must be, or you would no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! Find at least on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crowd churned about him, their noise incredulousthen died suddenly, and a cha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ed as men pressed back. At the end of that channel stood a man like a wall, six and a half feet 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shoulders like a bull's, arms thick as an ordinary man's leg. "I dare!" he bellowed, and shoo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n-foot staff. "This is my weapon! Do you dare to fight me, princeling? Do you dare shed your arm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ight me with nothing but a staf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-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CITY GATE, CATHARINE TURNED IN A FURY. "Are you mad, Tuan? Our boy s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slai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ubt it" Tuan returned, but his own face was taut with strain. "There is far less chance of d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staff than by swordsand our lad is well-train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f he were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Diarmid would never forgive his slayer," Tuan said, "and the peasants would have far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fear when you die, from a King who seeks to avenge his brother's dea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have not the wisdom to remember tha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shall have no need to." Tuan took off his gauntlets and took her hand. "We must risk his h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is, as we had to risk it when he rode off to help his friends. How can he ever be King if he can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11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y upon himsel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ose were mere bandits and woodsrunner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this opponent any more?" Tuan stroked her hand. "Courage, my sweet. The boy is well-tr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as faced worse enemies than thisand amazingly, he has reduced this conflict from a ba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armies to a bout with a quartersta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harine stared at her son, stalking toward the huge peasant, and said, with a touch of awe, "So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tense with worry, she sat holding her husband's hand fiercely as she watched her son st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h to an apparent slau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NTRY WASN'T the only one by the southern rivera SPITE telepath stood with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st border nearby. She heard the cacophony of the monsters invading and ran out of the trees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ze, staring, horrified by the sight of the invading nightmares. She closed her eyes, shaking her he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ee her from paralysis, and sent a thought north to Runnymede, to her fellow SPITE esp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ose telepaths was in the midst of the peasant army, right by the Mocker's elbow. "They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e it, chief! The dupe has invited the monsters i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the telepaths will be too busy with them to help out in the bat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are fight you," Alain told the strapping peasant, "and I am delighted to see that at least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subjects has the courage to stand against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oo much for Geoffrey. With a howl of anger, he charged the crowd. They pressed bac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ies of al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raised his voice, calling out, 'Treachery! Charge him! Bury him! All of them,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ury us all!" He knew his own psis would hobble any defenders, no matter how well ar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sants answered with a roar of anger, and as Geoffrey rode in among them, dozens of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ized his horse's harness. The brave beast screamed, trying to rear, but the weight of many peas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d him down. More peasants pressed in, hands reaching for Geoffreybut the blades that thrust a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ed and stopped inches short of his sid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can't they stab him?" the Mocker hissed. "What are our psis doing? Tell them to bloc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pers who are protecting 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trying, Chief," the man at his other side said, face taut with strain, "but the royal psi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hting us for all they're worth. We're deadlock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12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y upon himsel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ose were mere bandits and woodsrunner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this opponent any more?" Tuan stroked her hand. "Courage, my sweet. The boy is well-tr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as faced worse enemies than thisand amazingly, he has reduced this conflict from a ba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armies to a bout with a quartersta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harine stared at her son, stalking toward the huge peasant, and said, with a touch of awe, "So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tense with worry, she sat holding her husband's hand fiercely as she watched her son st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h to an apparent slau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NTRY WASN'T the only one by the southern rivera SPITE telepath stood with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st border nearby. She heard the cacophony of the monsters invading and ran out of the trees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ze, staring, horrified by the sight of the invading nightmares. She closed her eyes, shaking her he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ee her from paralysis, and sent a thought north to Runnymede, to her fellow SPITE esp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ose telepaths was in the midst of the peasant army, right by the Mocker's elbow. "They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e it, chief! The dupe has invited the monsters i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the telepaths will be too busy with them to help out in the bat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are fight you," Alain told the strapping peasant, "and I am delighted to see that at least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subjects has the courage to stand against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oo much for Geoffrey. With a howl of anger, he charged the crowd. They pressed bac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ies of al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raised his voice, calling out, 'Treachery! Charge him! Bury him! All of them,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ury us all!" He knew his own psis would hobble any defenders, no matter how well ar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sants answered with a roar of anger, and as Geoffrey rode in among them, dozens of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ized his horse's harness. The brave beast screamed, trying to rear, but the weight of many peas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d him down. More peasants pressed in, hands reaching for Geoffreybut the blades that thrust a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ed and stopped inches short of his sid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can't they stab him?" the Mocker hissed. "What are our psis doing? Tell them to bloc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pers who are protecting 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trying, Chief," the man at his other side said, face taut with strain, "but the royal psi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hting us for all they're worth. We're deadlock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12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the Gallowglasses!" the Mocker hissed. "Why haven't they teleported south to figh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st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ank you, Sir Geoffrey!" Alain called out. "I had need of a squire. Will you unbuckle my arm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looked at the angry faces around him and swallowed. "Your highness, I sh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 pressed back to leave room as the knight slid down from his horse's back. He took a step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away, then lifted his vizor to look at them impatiently. "Well, will none of you help me dof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 armor? How can I assist my prince with this weight of tin about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sants stared in surprize. Then ten willing hands reached to help him unbuck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not trust him!" a voice shrilled. "He is a warlock! He shall fell you with a though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 do no such thing!" Geoffrey shouted back in indignation. "I would be disgraced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fered in a due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not him, the prince's wife!" another voice cried. "The High Warlock's daughter, the Prin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! Surely she shall not stand patiently to watch her husband slai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frowned, stilling, his gaze unfocused, and the men unbuckling him paused, star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rm at his face. Then his eyes came alive again; he gave them a curt not. "She gives her pledge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 will withhold her power. She rages at me, but she will ab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not trust him!" the voice screeched. "You cannot trust any lo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stilled again, only his legs now armored. "Let him who would call me a liar come fort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et me man to man, with our hands ba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was still, waiting expectantly, but the owner of the voice was silent. Geoffrey no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eaned down to unbuckle his greaves. Then, clad in only shirt and hose, he went to help Al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ew minutes later, Alain, too, stood in only shirt and hose. He looked about him, calling, "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lend me a staf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ozen poles thrust at him. He tested one after another, nodding, and chose a stick of dark d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od and inclined his head courteously to its owner. "I thank you." Then he stepped forward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g man with the seven-foot sta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swallowed and remembered his w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13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the Gallowglasses!" the Mocker hissed. "Why haven't they teleported south to figh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st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ank you, Sir Geoffrey!" Alain called out. "I had need of a squire. Will you unbuckle my arm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looked at the angry faces around him and swallowed. "Your highness, I sh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 pressed back to leave room as the knight slid down from his horse's back. He took a step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away, then lifted his vizor to look at them impatiently. "Well, will none of you help me dof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 armor? How can I assist my prince with this weight of tin about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sants stared in surprize. Then ten willing hands reached to help him unbuck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not trust him!" a voice shrilled. "He is a warlock! He shall fell you with a though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 do no such thing!" Geoffrey shouted back in indignation. "I would be disgraced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fered in a due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not him, the prince's wife!" another voice cried. "The High Warlock's daughter, the Prin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! Surely she shall not stand patiently to watch her husband slai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frowned, stilling, his gaze unfocused, and the men unbuckling him paused, star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rm at his face. Then his eyes came alive again; he gave them a curt not. "She gives her pledge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 will withhold her power. She rages at me, but she will ab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not trust him!" the voice screeched. "You cannot trust any lo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stilled again, only his legs now armored. "Let him who would call me a liar come fort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et me man to man, with our hands ba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was still, waiting expectantly, but the owner of the voice was silent. Geoffrey no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eaned down to unbuckle his greaves. Then, clad in only shirt and hose, he went to help Al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ew minutes later, Alain, too, stood in only shirt and hose. He looked about him, calling, "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lend me a staf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ozen poles thrust at him. He tested one after another, nodding, and chose a stick of dark d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od and inclined his head courteously to its owner. "I thank you." Then he stepped forward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g man with the seven-foot sta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swallowed and remembered his w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13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NO cause yet!" Allouette insisted. "I know it looks as though there is, but trust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ster, this is truly a battle for men's minds, not their bodiesand your husband fights it like the exp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i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would you know?" Cordelia asked through clenched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I was trained for this! Because I worked at it for five years! Trust me, sisterand t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 the woman he loved, Gregory marvelled. She didn't seem to realize the contradi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Cordelia should trust her because she had been trained to be a sub-verterbut she was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ey harm one hair of his head," Cordelia said, "I shall burn their minds out where they stan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 for more than one hair," Gregory advi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true." Allouette nodded. "He must let the big peasant strike him once, twice, or more, to 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respec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shall I know when he is truly in danger?" Cordelia c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ey strike him down and he does not rally," Allouette explained. "So long as he rises again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 them under his sp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a lot about spells, do you not?" Cordelia snapped, and instantly regrett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llouette seemed to take it as a mere statement of fact. "I do, so trust me in this. Withhol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 TO THE south, a telepathic sentry stood atop a cliff and saw a score of monsters burs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rning mist over the river. They bounded straight for the young man who had called the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try was only a telepath; she had no other mental powers to help protect the poor idiot who had tru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nsters' promises and invite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urned away with a shudder and, with all her strength, the mental alarm north to the 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yal Witch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nsters have broken out of the mist! The monsters are loos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RUNNYMEDE, CORDELIA stiffened with a gasp and so did Allouette and Greg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are not go!" Cordelia wailed. "Not while my love is in dang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14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NO cause yet!" Allouette insisted. "I know it looks as though there is, but trust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ster, this is truly a battle for men's minds, not their bodiesand your husband fights it like the exp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i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would you know?" Cordelia asked through clenched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I was trained for this! Because I worked at it for five years! Trust me, sisterand t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 the woman he loved, Gregory marvelled. She didn't seem to realize the contradi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Cordelia should trust her because she had been trained to be a sub-verterbut she was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ey harm one hair of his head," Cordelia said, "I shall burn their minds out where they stan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 for more than one hair," Gregory advi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true." Allouette nodded. "He must let the big peasant strike him once, twice, or more, to 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respec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shall I know when he is truly in danger?" Cordelia c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ey strike him down and he does not rally," Allouette explained. "So long as he rises again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 them under his sp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a lot about spells, do you not?" Cordelia snapped, and instantly regrett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llouette seemed to take it as a mere statement of fact. "I do, so trust me in this. Withhol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 TO THE south, a telepathic sentry stood atop a cliff and saw a score of monsters burs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rning mist over the river. They bounded straight for the young man who had called the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try was only a telepath; she had no other mental powers to help protect the poor idiot who had tru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nsters' promises and invite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urned away with a shudder and, with all her strength, the mental alarm north to the 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yal Witch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nsters have broken out of the mist! The monsters are loos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RUNNYMEDE, CORDELIA stiffened with a gasp and so did Allouette and Greg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are not go!" Cordelia wailed. "Not while my love is in dang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14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are not go either," Gregory said grimly, "while the Crown may need us. Pray the monsters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harm before this is end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 of them believed that for an instantbut they v they had to stay and wa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FIELD below, Geoffrey stiffened with alarm, but knew even better than his sibling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ared not disappearespecially among a crowd who feared wit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 in the tower, though, Magnus's eyes widened. So did Alea's, the alarm blasting throug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d, too. Then Magnus's eyes lost focus, and she cried, "Not with-out me!" She seized his h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apped his arm about her, and tucked hers as far about his waist as she could. His mm tightene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, lifting; then an explosion echoed and the world disappeared in a sickening slide of color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urned all about her. An instant later, the earth jarred my against her feet, and she clung to Magn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til the dizziness passed, sure that she would never again envy his ability to telep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looked up and saw the monsters bearing down on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G PEASANT jeered, "Will you stand there and wait all day, princeling? Have you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age to strike the first bl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rry, that I have," Alain answered, "for I will not have it said that you attacked your prince. Sti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admire the courage of any peasant who dares fight a belted knight, and would know the name of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liant a fell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called Bjorn," the peasant returned, "and I must honor the courage of any man so little 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dares stand against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in took a step closer, smiling up at the man who stood a head taller than he and outweigh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eighty pounds of muscle. "We fight with respect, then. Defend yourself!" He swung his staff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seball bat, up high and down at Bjorn'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jorn laughed and swung his own staff to block. Alain's cracked against it and, on the reb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ung at Bjorn's ankles. He dropped it to block, then chopped down in a short hard blow that gl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the side of Alain'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city gates, Catharine screa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in staggered backward, shaking his head, and Bjorn followed, tight-lipped and plainly disli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work, but swinging at Alain any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how, the prince leaned aside at just the right moment, and the staff whistled past him. He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ead one last shake and leaped high to swing a roundhouse blow at Bjo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15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are not go either," Gregory said grimly, "while the Crown may need us. Pray the monsters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harm before this is end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 of them believed that for an instantbut they v they had to stay and wa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FIELD below, Geoffrey stiffened with alarm, but knew even better than his sibling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ared not disappearespecially among a crowd who feared wit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 in the tower, though, Magnus's eyes widened. So did Alea's, the alarm blasting throug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d, too. Then Magnus's eyes lost focus, and she cried, "Not with-out me!" She seized his h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apped his arm about her, and tucked hers as far about his waist as she could. His mm tightene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, lifting; then an explosion echoed and the world disappeared in a sickening slide of color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urned all about her. An instant later, the earth jarred my against her feet, and she clung to Magn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til the dizziness passed, sure that she would never again envy his ability to telep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looked up and saw the monsters bearing down on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G PEASANT jeered, "Will you stand there and wait all day, princeling? Have you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age to strike the first bl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rry, that I have," Alain answered, "for I will not have it said that you attacked your prince. Sti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admire the courage of any peasant who dares fight a belted knight, and would know the name of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liant a fell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called Bjorn," the peasant returned, "and I must honor the courage of any man so little 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dares stand against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in took a step closer, smiling up at the man who stood a head taller than he and outweigh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eighty pounds of muscle. "We fight with respect, then. Defend yourself!" He swung his staff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seball bat, up high and down at Bjorn'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jorn laughed and swung his own staff to block. Alain's cracked against it and, on the reb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ung at Bjorn's ankles. He dropped it to block, then chopped down in a short hard blow that gl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the side of Alain'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city gates, Catharine screa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in staggered backward, shaking his head, and Bjorn followed, tight-lipped and plainly disli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work, but swinging at Alain any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how, the prince leaned aside at just the right moment, and the staff whistled past him. He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ead one last shake and leaped high to swing a roundhouse blow at Bjo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15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 late, Bjorn recovered and lifted his staff, but Alain's blow cracked on his collarbon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led in pain and swung the butt of his staff at the prince's belly. Alain blocked both that and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w at his head, then gave ground, blocking every blow as Bjorn grew more and more angry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ung a two-handed blow at his head. Alain ducked and, before Bjorn could recover, advanced on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ree-strike combinations. Now it was Bjorn who fell back, trying frantically to blockunti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sed, and one swing connected. Alain's staff cracked squarely against Bjorn's skull, and the big 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 gla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in leaped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jorn began to lean from side to side, dazed but managing to hold his balancebarely. Alain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struck him down with impunity. Instead, he thrust with the staff as though it were a la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ck Bjorn's breastbone. The big man overbalanced and fell like a tree. He slammed into the gr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lain was at his side in an instant, dropping to one knee to feel for the pulse in the man's thr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sants held their 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Alain looked up grinning. "He liv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sants cheered and lifted him up bod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forgot his pledge and dashed forward. Then he saw that Alain was sitting on the b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ers of two peasants, while the others danced about him, cheering and waving their flai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ythes in triumph. They bore the victor back to his parents, chanting a war s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started to run after them, then remembered and turned back to help Bjorn to his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bore the grinning Prince before the King and Queen, then suddenly fell silent, sh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e enormity of what they had done. Into the silence, Alain cried, "They are a people of whom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 be proud, my liege! And the one who dared fight me is surely a her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he is," Tuan said gravely, then turned to the guardsman beside him. "Bid the castle c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ng out food and ale for all these men, that we may celebrate my son's victor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stared, unable to believe they were to be rewarded, not punished. Then they let l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massive cheer, and the dancing began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midst of it, Alain managed to slip down off the shoulders of his bearers and turned to fa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-dazed peasant who came before him with one arm slung about Geoffrey's shoulders. "Bjorn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ince, "you are an honorable man who has had the courage to stand before his Prince this da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ght a fair fight, cleanly and honestly. Will you take service with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16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 late, Bjorn recovered and lifted his staff, but Alain's blow cracked on his collarbon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led in pain and swung the butt of his staff at the prince's belly. Alain blocked both that and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w at his head, then gave ground, blocking every blow as Bjorn grew more and more angry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ung a two-handed blow at his head. Alain ducked and, before Bjorn could recover, advanced on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ree-strike combinations. Now it was Bjorn who fell back, trying frantically to blockunti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sed, and one swing connected. Alain's staff cracked squarely against Bjorn's skull, and the big 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 gla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in leaped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jorn began to lean from side to side, dazed but managing to hold his balancebarely. Alain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struck him down with impunity. Instead, he thrust with the staff as though it were a la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ck Bjorn's breastbone. The big man overbalanced and fell like a tree. He slammed into the gr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lain was at his side in an instant, dropping to one knee to feel for the pulse in the man's thr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sants held their 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Alain looked up grinning. "He liv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sants cheered and lifted him up bod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forgot his pledge and dashed forward. Then he saw that Alain was sitting on the b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ers of two peasants, while the others danced about him, cheering and waving their flai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ythes in triumph. They bore the victor back to his parents, chanting a war s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started to run after them, then remembered and turned back to help Bjorn to his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bore the grinning Prince before the King and Queen, then suddenly fell silent, sh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e enormity of what they had done. Into the silence, Alain cried, "They are a people of whom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 be proud, my liege! And the one who dared fight me is surely a her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he is," Tuan said gravely, then turned to the guardsman beside him. "Bid the castle c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ng out food and ale for all these men, that we may celebrate my son's victor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stared, unable to believe they were to be rewarded, not punished. Then they let l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massive cheer, and the dancing began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midst of it, Alain managed to slip down off the shoulders of his bearers and turned to fa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-dazed peasant who came before him with one arm slung about Geoffrey's shoulders. "Bjorn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ince, "you are an honorable man who has had the courage to stand before his Prince this da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ght a fair fight, cleanly and honestly. Will you take service with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16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jorn blinked, coming out of his stupor. Then he bowed, albeit with Geoffrey steadying him. "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ness," he said, "I sh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nd me a groat, will you?" Alain asked the nearest soldier. The man stared, then fished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uch and held out a coin. Alain took it and pressed it into Bjorn's hand. "You have taken my pay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ld the big peasant. "You are my 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are my lord!" Bjorn grinned from ear to ear. "Hail, Prince of Gramary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commotion at the gate and people pressed back to let through a wagon bearing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casks of ale. The peasants cheered and pressed fo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AW MAGNUS standing poised for battle, glaring at the thousand monsters who rac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 who could be first to rip him op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oment, she stared in horror at the nightmare army, shrinking in terrorbut beside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ood at bay, the man who had given her back her life, and she mastered the fear as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tered every fear that she had faced since her parents had died, and stepped up beside Magn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asping his hand to give him what strength she could, turning toward the horde of horrors that b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on them, knowing that if she was going to die, she would at least meet death by the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 she lo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BATTLEMENTS, Cordelia sagged with relief. "My love is safe!" Then she straighte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ing to her brother and clapping her arm about his waist. "Now, leaping wizar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his other side, Allouette seized hold of him, too. Gregory threw an arm about ea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eported. The women heard two thundercracksone for the implosion of air rushing into the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ey had stood, another from the explosion of the air they displaced as they arrived. Dizzy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, they clung to Gregory and to one another, then looked up and saw a nightmare bear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m, a horribly distorted cow with talons instead of hooves and barbed horns that glin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EEMED TO have inherited some of his son's talents, but teleporting wasn't one of the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to ride to the riverbankbut he had a steed with a tireless gait. Robots do break down occasiona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ess was in excellent rep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kay, slow down, we're coming to the top of the sea-cli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thirty-six meters away, Rod." Nonetheless, Fess did begin to slow. He went up the last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ards to the brink of the cliff at a trot and st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tared down in horror. Horns, whelks, talons, saber-teeth, tentacleshorribly disto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eatures filled the meadow, parodies of animal forms, some combining two or three beasts, some 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17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jorn blinked, coming out of his stupor. Then he bowed, albeit with Geoffrey steadying him. "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ness," he said, "I sh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nd me a groat, will you?" Alain asked the nearest soldier. The man stared, then fished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uch and held out a coin. Alain took it and pressed it into Bjorn's hand. "You have taken my pay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ld the big peasant. "You are my 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are my lord!" Bjorn grinned from ear to ear. "Hail, Prince of Gramary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commotion at the gate and people pressed back to let through a wagon bearing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casks of ale. The peasants cheered and pressed fo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AW MAGNUS standing poised for battle, glaring at the thousand monsters who rac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 who could be first to rip him op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oment, she stared in horror at the nightmare army, shrinking in terrorbut beside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ood at bay, the man who had given her back her life, and she mastered the fear as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tered every fear that she had faced since her parents had died, and stepped up beside Magn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asping his hand to give him what strength she could, turning toward the horde of horrors that b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on them, knowing that if she was going to die, she would at least meet death by the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 she lo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BATTLEMENTS, Cordelia sagged with relief. "My love is safe!" Then she straighte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ing to her brother and clapping her arm about his waist. "Now, leaping wizar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his other side, Allouette seized hold of him, too. Gregory threw an arm about ea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eported. The women heard two thundercracksone for the implosion of air rushing into the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ey had stood, another from the explosion of the air they displaced as they arrived. Dizzy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, they clung to Gregory and to one another, then looked up and saw a nightmare bear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m, a horribly distorted cow with talons instead of hooves and barbed horns that glin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EEMED TO have inherited some of his son's talents, but teleporting wasn't one of the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to ride to the riverbankbut he had a steed with a tireless gait. Robots do break down occasiona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ess was in excellent rep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kay, slow down, we're coming to the top of the sea-cli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thirty-six meters away, Rod." Nonetheless, Fess did begin to slow. He went up the last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ards to the brink of the cliff at a trot and st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tared down in horror. Horns, whelks, talons, saber-teeth, tentacleshorribly disto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eatures filled the meadow, parodies of animal forms, some combining two or three beasts, some 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17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imal and part human. More poured out of the mist, rushing up the slope of the beach toward the gr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its crest. Thankfully, the rising sun was already beginning to burn away the fo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ought brought Rod out of his paralysis. Scanning the plain, he saw his son stand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ss at the top of the beach with Alea beside him. Anger and fear shot through him. "Elves! Isn'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lf arou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e, Lord Warlo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ooked down, staring in amazement at fifty elves who appeared from the grass, one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and shoulders above the rest. "Puck! I might have known you'd be onto this. Quick! Knock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not." The elf's face was taut with strain, sweat trickling from his brow as he gla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sters. "Fierce magic protects them; all our power is brushed a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feed your power into Magnus! Added to his and Alea's, it might be enough to m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ffer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tried, Lord Warlo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tled, Rod whipped his gaze to the other side of his horse and saw Brom O'Berin. "Sav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ndson, Brom! He doesn't have the good sense to leave this alone and wait for the arm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magic can prevail against this horde," Brom said, tight-lipped, "and that which gives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m is too alien from 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Magnus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not send our power into him," Brom said, never taking his eyes from the man who w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ndson. "He has been too long from the soil of Gramarye. We cannot feed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!" Rod cried. "I'm his father! He has my genes in him no matter where he goes, and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made of the substance of Gramarye! Funnel power into me, and I'll channel it to hi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m stared at him a moment, then gave a taut nod. "Come d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dismounted and knelt in the grass. Brom seized his right hand, Puck his left, and the psi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hundreds of elves coursed through him, almost making him faintbut he held on to consciousn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ted until his system adjusted to the flow of energy, then stared at his son, reaching out mind to mi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hanneled the flow of psi power into Magnus, adding all of his own, bringing it up from th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pths of his be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18 of 247)20-2-2006 23:44: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imal and part human. More poured out of the mist, rushing up the slope of the beach toward the gr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its crest. Thankfully, the rising sun was already beginning to burn away the fo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ought brought Rod out of his paralysis. Scanning the plain, he saw his son stand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ss at the top of the beach with Alea beside him. Anger and fear shot through him. "Elves! Isn'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lf arou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e, Lord Warlo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ooked down, staring in amazement at fifty elves who appeared from the grass, one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and shoulders above the rest. "Puck! I might have known you'd be onto this. Quick! Knock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not." The elf's face was taut with strain, sweat trickling from his brow as he gla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sters. "Fierce magic protects them; all our power is brushed a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feed your power into Magnus! Added to his and Alea's, it might be enough to m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ffer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tried, Lord Warlo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tled, Rod whipped his gaze to the other side of his horse and saw Brom O'Berin. "Sav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ndson, Brom! He doesn't have the good sense to leave this alone and wait for the arm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magic can prevail against this horde," Brom said, tight-lipped, "and that which gives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m is too alien from 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Magnus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not send our power into him," Brom said, never taking his eyes from the man who w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ndson. "He has been too long from the soil of Gramarye. We cannot feed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!" Rod cried. "I'm his father! He has my genes in him no matter where he goes, and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made of the substance of Gramarye! Funnel power into me, and I'll channel it to hi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m stared at him a moment, then gave a taut nod. "Come d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dismounted and knelt in the grass. Brom seized his right hand, Puck his left, and the psi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hundreds of elves coursed through him, almost making him faintbut he held on to consciousn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ted until his system adjusted to the flow of energy, then stared at his son, reaching out mind to mi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hanneled the flow of psi power into Magnus, adding all of his own, bringing it up from th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pths of his be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18 of 247)20-2-2006 23:44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REELED WITH the sudden influx of power thrilling through him; he could only thin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is is how a high-voltage line feels! Alea looked up in alarm, thrust her shoulder under his arm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ggered and held him up. Magnus steadied and straightened, still feeling so full of psi energy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t burst. Steady on his feet, he glared at the manticore that charged up at him and thrust Alea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They had fought back-to-back many times before; her staff came up even as she press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ers against his, still feeding her psi power into him, but ready to def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n't anticipated a living mace, a monster the size of a truck but bristling with spikes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rved and gleaming horn thrusting from its nose. The nightmare charged her, lowering its head to a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littering point at Alea's he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SANTS CAVORTED around Geoffrey, quaffing long drafts of ale and singing ball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aising the Crown. Geoffrey raised his mug with them, forcing laughter as he went from group to gro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raise his mug in a toast. Finally he stumbled out of the crowdand found Quicksilver wai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, hands on hips, with a huge warhorse behind her. "There is small time! Can you not mov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 us hope I can!" Geoffrey went around the equine barrier that would block him from the s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par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, you mean!" Quicksilver was right behind him and threw her arm around his wa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fear you may be injured." But Geoffrey wrapped an arm around her shoulders a second befo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eported with a ba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rhorse stamped nervously and whinnied his disapprov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ast of their arrival echoed in their ears; they found themselves on the bank near the river-m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entered once beforeand saw a beast that looked rather like a rhinoceros, only bristl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kes all about and with a very sharp horn, trotting wide around Magnus to get at Al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pon it!" Quicksilver cried, and dashed to help her new fri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swords stabbed the beast's flan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FEELING she was doomed, Alea set the butt of her staff in the earth, aiming the t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the horned monster who hurtled toward herbut at the last second, it screamed and swerv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rling about. She stared, disbelieving her own eyesthen saw the streaks of dark blood on its fla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before she heard a muffled explosion, and the beast stumbled and fell to show her Geoffre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silver, swords bare and bloodied. Alea gave a glad cry. Grinning, Quicksilver leaped to stan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side, sword ready for whatever might c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stepped up back-to-back with her, beside his brother, just as the manticore'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19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REELED WITH the sudden influx of power thrilling through him; he could only thin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is is how a high-voltage line feels! Alea looked up in alarm, thrust her shoulder under his arm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ggered and held him up. Magnus steadied and straightened, still feeling so full of psi energy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t burst. Steady on his feet, he glared at the manticore that charged up at him and thrust Alea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They had fought back-to-back many times before; her staff came up even as she press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ers against his, still feeding her psi power into him, but ready to def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n't anticipated a living mace, a monster the size of a truck but bristling with spikes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rved and gleaming horn thrusting from its nose. The nightmare charged her, lowering its head to a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littering point at Alea's he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SANTS CAVORTED around Geoffrey, quaffing long drafts of ale and singing balla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aising the Crown. Geoffrey raised his mug with them, forcing laughter as he went from group to gro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raise his mug in a toast. Finally he stumbled out of the crowdand found Quicksilver wai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, hands on hips, with a huge warhorse behind her. "There is small time! Can you not mov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 us hope I can!" Geoffrey went around the equine barrier that would block him from the s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par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, you mean!" Quicksilver was right behind him and threw her arm around his wa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fear you may be injured." But Geoffrey wrapped an arm around her shoulders a second befo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eported with a ba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rhorse stamped nervously and whinnied his disapprov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ast of their arrival echoed in their ears; they found themselves on the bank near the river-m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entered once beforeand saw a beast that looked rather like a rhinoceros, only bristl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kes all about and with a very sharp horn, trotting wide around Magnus to get at Al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pon it!" Quicksilver cried, and dashed to help her new fri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swords stabbed the beast's flan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FEELING she was doomed, Alea set the butt of her staff in the earth, aiming the t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the horned monster who hurtled toward herbut at the last second, it screamed and swerv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rling about. She stared, disbelieving her own eyesthen saw the streaks of dark blood on its fla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before she heard a muffled explosion, and the beast stumbled and fell to show her Geoffre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silver, swords bare and bloodied. Alea gave a glad cry. Grinning, Quicksilver leaped to stan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side, sword ready for whatever might c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stepped up back-to-back with her, beside his brother, just as the manticore'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19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ppeared in a cloud of mist. Geoffrey turned his glare on the giant snake with knife-like fangs, co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pring at them. It exploded. "No time for finesse," he snapped, then turned to see a scaly tail whi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him with a spike on the end. He ducked; as it flashed by overhead, he swung his sword up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hop it off. Its owner shrieked like a steam whistle, but the tumbling tail slashed Magnus's shou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its way to the g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more scaly ropes coming toward them; a snake-headed woman with four spider-le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pped a tentacle at Geoffrey as he straight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 mine!" Quicksilver snapped, and chopped with her own sword. The tentacle went flyi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owner screamed, but another slapped around Quicksilver's ankles. Still screaming, the mon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erked, sending Quicksilver tumbling to the ground, where a spider-leg reached with a dripping tal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chopped it off, then swung his sword in a figure-eight; the monster didn't stay to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it would strike but backed off quickly. She had distracted Geoffrey long enough, though;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athered monster struck from above, laying open Geoffrey's forehead, then reaching for hi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silver sprang to her feet and skewered the bird, then swung her sword snapping out in a line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cass flew off to strike the next attacker in the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all around now, a solid wall of fangs, tentacles, and talons. Alea struck again and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her staff even as she channeled her psi power into Magnus; claws laid open her arm, and her gr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kened, but she didn't even look, only swung her staff all the harder, straight between the mons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. It exploded, and she knew Magnus was still fighting with his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 above, on a sea-cliff, Allouette, Gregory, and Cordelia held hands, merging their powe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glared down at the beach. Halfway across it, a line of fire leaped up, and most of the monsters sh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in terror. A few jumped through, though, and charged blazing and shrieking into the melee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and Aleaand there were certainly enough horrendous shapes crowding in abou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-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CK APPEARED WITH A POP AMONG TREES that lined the river, where the cat-he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ien watched the battle with detached amusement. "If you truly have the power you boast of, Cat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e it now! Send it to those who can use it wel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 not boast," Evanescent said, "but I shall send my power to the wo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udden burst of strength filled Alea, making her stagger, but she straightened and used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amazing new power to make the monster who swung its mace-tipped tail at her explode befo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neled the rest to Magn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orce far stronger than anything he had ever felt charged Magnus; he reeled, dizzy with pow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omentjust as an explosion rocked the giant human-headed ants at his left. Gregory stood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20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ppeared in a cloud of mist. Geoffrey turned his glare on the giant snake with knife-like fangs, co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pring at them. It exploded. "No time for finesse," he snapped, then turned to see a scaly tail whi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him with a spike on the end. He ducked; as it flashed by overhead, he swung his sword up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hop it off. Its owner shrieked like a steam whistle, but the tumbling tail slashed Magnus's shou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its way to the g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more scaly ropes coming toward them; a snake-headed woman with four spider-le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pped a tentacle at Geoffrey as he straight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 mine!" Quicksilver snapped, and chopped with her own sword. The tentacle went flyi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owner screamed, but another slapped around Quicksilver's ankles. Still screaming, the mon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erked, sending Quicksilver tumbling to the ground, where a spider-leg reached with a dripping tal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chopped it off, then swung his sword in a figure-eight; the monster didn't stay to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it would strike but backed off quickly. She had distracted Geoffrey long enough, though;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athered monster struck from above, laying open Geoffrey's forehead, then reaching for hi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silver sprang to her feet and skewered the bird, then swung her sword snapping out in a line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cass flew off to strike the next attacker in the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all around now, a solid wall of fangs, tentacles, and talons. Alea struck again and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her staff even as she channeled her psi power into Magnus; claws laid open her arm, and her gr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kened, but she didn't even look, only swung her staff all the harder, straight between the mons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. It exploded, and she knew Magnus was still fighting with his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 above, on a sea-cliff, Allouette, Gregory, and Cordelia held hands, merging their powe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glared down at the beach. Halfway across it, a line of fire leaped up, and most of the monsters sh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in terror. A few jumped through, though, and charged blazing and shrieking into the melee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and Aleaand there were certainly enough horrendous shapes crowding in abou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-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CK APPEARED WITH A POP AMONG TREES that lined the river, where the cat-he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ien watched the battle with detached amusement. "If you truly have the power you boast of, Cat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e it now! Send it to those who can use it wel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 not boast," Evanescent said, "but I shall send my power to the wo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udden burst of strength filled Alea, making her stagger, but she straightened and used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amazing new power to make the monster who swung its mace-tipped tail at her explode befo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neled the rest to Magn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orce far stronger than anything he had ever felt charged Magnus; he reeled, dizzy with pow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omentjust as an explosion rocked the giant human-headed ants at his left. Gregory stood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20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s around his sister and his wife. They staggered, catching their balance, then lashed ou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rounding horde with psi power, making bodies explode and tentacles strike at their owners. Even 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ouldn't fend off all the fangs and stings and horns; they were soon bleeding in several places ea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y fought on with their minds, winnowing the horde. As soon as they felled one monster, th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thrust through in its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-to-back, the Gallowglass siblings and their spouses fought hundreds of mons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recovered, looked about him, and realized that Alea and his siblings could hold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my for the moment. His eyes lost focus as he concentrated on the mental world, sending a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sting ahead through the mist, seeking the mind that had organized and supported this obscene arm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lmost as though a cable of pure malice stretched from the monsters back into the mist. Magn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ed itbut before he found its source, a bolt of mental energy rocked him. Another follow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ving him to his kne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giant wolf burst through the line and leaped on the wizard, jaws gaping wide to engulf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creamed in anger and jammed her staff into its maw, knocking the beast backwardb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ge paw flailed at her and dagger-claws shredded her gown, slashing lines of pain down her left sid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ast fell, knocking her to the ground with it. It scrambled to its feet, jaws reaching for Alea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silver's sword pierced its heart and the beast fell again, this time for g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ger and sullen determination made Magnus gather and concentrate the titanic power he he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ing it into a mighty weapon of true force, but knowing with sickening certainty that it would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not quite en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suddenly, a jolt of power flowed into himnot so very much by itself, but enough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enough to equal and overcome the mind of malice that directed the horde of monsters abou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narrowed his eyes, reached way down deep within and found strength there that he ha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n, brought that force up from the bottom of his being to strike back with every bit of power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sessed, every ounce of anger and rage and fear, directing at the unseen malignant mind all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ing for revenge, all the outrage at everything he'd suffered and not deser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shrieked in anguish, some long trailing, dying, cry as the force opposing Magn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ssened. The shriek faded and was silent, and the cable of force uniting the monsters, dissol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keening cry of despair rose all about the Gallow-glasses, piercing their heads with p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mobilizing them for a moment. When they looked up, though, the monsters were backing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lifted his head, eyes terrible with more power than he had ever known. He reached, lif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rew. The monsters exploded outward in a wave. Those farthest away turned to flee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t, saw the line of fire and shied back screec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21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s around his sister and his wife. They staggered, catching their balance, then lashed ou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rounding horde with psi power, making bodies explode and tentacles strike at their owners. Even 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ouldn't fend off all the fangs and stings and horns; they were soon bleeding in several places ea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y fought on with their minds, winnowing the horde. As soon as they felled one monster, th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thrust through in its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-to-back, the Gallowglass siblings and their spouses fought hundreds of mons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recovered, looked about him, and realized that Alea and his siblings could hold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my for the moment. His eyes lost focus as he concentrated on the mental world, sending a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sting ahead through the mist, seeking the mind that had organized and supported this obscene arm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lmost as though a cable of pure malice stretched from the monsters back into the mist. Magn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ed itbut before he found its source, a bolt of mental energy rocked him. Another follow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ving him to his kne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giant wolf burst through the line and leaped on the wizard, jaws gaping wide to engulf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creamed in anger and jammed her staff into its maw, knocking the beast backwardb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ge paw flailed at her and dagger-claws shredded her gown, slashing lines of pain down her left sid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ast fell, knocking her to the ground with it. It scrambled to its feet, jaws reaching for Alea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silver's sword pierced its heart and the beast fell again, this time for g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ger and sullen determination made Magnus gather and concentrate the titanic power he he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ing it into a mighty weapon of true force, but knowing with sickening certainty that it would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not quite en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suddenly, a jolt of power flowed into himnot so very much by itself, but enough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enough to equal and overcome the mind of malice that directed the horde of monsters abou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narrowed his eyes, reached way down deep within and found strength there that he ha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n, brought that force up from the bottom of his being to strike back with every bit of power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sessed, every ounce of anger and rage and fear, directing at the unseen malignant mind all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ing for revenge, all the outrage at everything he'd suffered and not deser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shrieked in anguish, some long trailing, dying, cry as the force opposing Magn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ssened. The shriek faded and was silent, and the cable of force uniting the monsters, dissol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keening cry of despair rose all about the Gallow-glasses, piercing their heads with p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mobilizing them for a moment. When they looked up, though, the monsters were backing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lifted his head, eyes terrible with more power than he had ever known. He reached, lif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rew. The monsters exploded outward in a wave. Those farthest away turned to flee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t, saw the line of fire and shied back screec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21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lifted her head, and the fire d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nsters raced for the mist, but their movements had slowed strangely, as though they f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way through molas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on his knees, Magnus whirled to Alea to find her struggling back to her knees. He sta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 flowing down her side, reached to staunch it, but she pushed his hand away. "Only a scratch, G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a long one. Finish what needs to be d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ared at her a moment, then nodded and turned back to the fleeing remnants of the hor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ould slay them all." Quicksilver lifted her sword, mayhem in her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slaughter even such abominations as these if we need not?" Gregory asked. "Sen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nodded reluctantly. "That is the chivalrous cou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 erupted from the beach again, right behind the last of the monsters. It trumpeted in panic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cks shot from the ground nearby, striking at monsters on the other fla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ses of rocks, sheets of flames, barrages of invisible stingssteadily they herded the mons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into the mi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realized he could leave the mopping-up to his siblings and their spouses for the mo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urned to scan the cliffs and trees, wondering where that titanic force had come from, that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tra last jolt that had that saved himself and his sibs and given them victory. He saw no one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the trees, no one in the long grass but when he lifted his gaze to the cliff-tops, he saw a soli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der looking down at him. For a moment, their eyes met, and he knew his f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Rod gave a single nod and turned away. He disappeared from sight, and Magnus gazed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, stunned that the man who begot him, the stranger to Gramarye, should have gained so much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his old 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RTY WAS in full swing, and it looked as though the peasants were going to make a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it. Catharine and Tuan left their generals to watch over the field with ranks of soldiers encirc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lebrants and most of the off-duty troopers mingling with the peasants, helping keep the party me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ng and queen went back into the castle, chatting as they went, marvelling over how well the 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ended and the wisdom their son had gai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came through their own huge portal, Catharine said, "How amazing to have see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22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lifted her head, and the fire d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nsters raced for the mist, but their movements had slowed strangely, as though they f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way through molas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on his knees, Magnus whirled to Alea to find her struggling back to her knees. He sta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 flowing down her side, reached to staunch it, but she pushed his hand away. "Only a scratch, G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a long one. Finish what needs to be d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ared at her a moment, then nodded and turned back to the fleeing remnants of the hor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ould slay them all." Quicksilver lifted her sword, mayhem in her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slaughter even such abominations as these if we need not?" Gregory asked. "Sen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nodded reluctantly. "That is the chivalrous cou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 erupted from the beach again, right behind the last of the monsters. It trumpeted in panic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cks shot from the ground nearby, striking at monsters on the other fla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ses of rocks, sheets of flames, barrages of invisible stingssteadily they herded the mons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into the mi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realized he could leave the mopping-up to his siblings and their spouses for the mo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urned to scan the cliffs and trees, wondering where that titanic force had come from, that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tra last jolt that had that saved himself and his sibs and given them victory. He saw no one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the trees, no one in the long grass but when he lifted his gaze to the cliff-tops, he saw a soli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der looking down at him. For a moment, their eyes met, and he knew his f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Rod gave a single nod and turned away. He disappeared from sight, and Magnus gazed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, stunned that the man who begot him, the stranger to Gramarye, should have gained so much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his old 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RTY WAS in full swing, and it looked as though the peasants were going to make a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it. Catharine and Tuan left their generals to watch over the field with ranks of soldiers encirc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lebrants and most of the off-duty troopers mingling with the peasants, helping keep the party me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ng and queen went back into the castle, chatting as they went, marvelling over how well the 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ended and the wisdom their son had gai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came through their own huge portal, Catharine said, "How amazing to have see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22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ther and his son! But where did they g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e, M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tled, Catharine turned from her husbandand saw her younger son standing with his unc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sin, and before them, the strange knight who stood with his hands b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harine stopped, staring in surprize, but Tuan went past her, arms wide, a smile lighting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met, brother! How wonderful, after so many years, to have you visit my ho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n aback, Anselm stared, then managed a small smile. "I could wish it were for a happ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casion, Majes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oobut you did not attend my son's wedding, and I missed you sore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an attainted traitor, Your Majest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e at home, I am your brother Tuan and nothing else! Except, perhaps, your nephew's unc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an turned to Geordie and took his hand. "Welcome, Geor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winced. "Please, Uncle! I am called Geordie now, a name I heartily pref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an laughed. "Then well met, Geordie." He turned to the stranger knight with a frown. "Bu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this gift you have brought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maligned!" Sir Orgon cried. "I am hauled here against my will, for no greater crime than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citement to treason," Anselm finished grimly. "This man requested sanctuary at my h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j&amp; brother, then sought to persuade me to lead another rebellion against youand if the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lock had not spoken for my son, and your Diarmid not pardoned his poaching, I would have 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s against you inde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harine turned on him indignantly, but before she could speak, Tuan said, "Instead,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ught the traitor to mebut what is this about poaching?" He turned to Geordie with a fr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crops failed," Diarmid explai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tenants would have starved in the winter!" Geordie protested. "I could not wait until their f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gaunt before I sought remedyand why see them hungry when there was a forest full of ga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you should have asked your duke for permission to hunt," Tuan said. "I am sure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given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23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ther and his son! But where did they g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e, M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tled, Catharine turned from her husbandand saw her younger son standing with his unc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sin, and before them, the strange knight who stood with his hands b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harine stopped, staring in surprize, but Tuan went past her, arms wide, a smile lighting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met, brother! How wonderful, after so many years, to have you visit my ho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n aback, Anselm stared, then managed a small smile. "I could wish it were for a happ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casion, Majes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oobut you did not attend my son's wedding, and I missed you sore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an attainted traitor, Your Majest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e at home, I am your brother Tuan and nothing else! Except, perhaps, your nephew's unc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an turned to Geordie and took his hand. "Welcome, Geor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winced. "Please, Uncle! I am called Geordie now, a name I heartily pref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an laughed. "Then well met, Geordie." He turned to the stranger knight with a frown. "Bu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this gift you have brought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maligned!" Sir Orgon cried. "I am hauled here against my will, for no greater crime than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citement to treason," Anselm finished grimly. "This man requested sanctuary at my h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j&amp; brother, then sought to persuade me to lead another rebellion against youand if the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lock had not spoken for my son, and your Diarmid not pardoned his poaching, I would have 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s against you inde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harine turned on him indignantly, but before she could speak, Tuan said, "Instead,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ught the traitor to mebut what is this about poaching?" He turned to Geordie with a fr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crops failed," Diarmid explai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tenants would have starved in the winter!" Geordie protested. "I could not wait until their f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gaunt before I sought remedyand why see them hungry when there was a forest full of ga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you should have asked your duke for permission to hunt," Tuan said. "I am sure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given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23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ill, he broke the law," Anselm said, "but it was the Lord Warlock who convinced your 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armid that that law did not intend people's starv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 it did not!" Catharine said indignantly. "It meant only that there should be deer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s to hu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 unjust law," Sir Orgon cried, "but no reason to rebe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not how he spoke when my son stood in chains," Anselm said grim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an turned to the man impatiently. "We shall hear your case on the morrow. For now, I wis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k with my brother. Guards! See this man accommodated in our finest dunge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a knight!" Sir Orgon 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shall discuss the truth of that statement tomorrow, too." Tuan nodded to the guards,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uled Sir Orgon away, protesting every inch of th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you pardoned your cousin," Tua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overwhelmingly relieved that the Lord Warlock gave me good reason," Diarmid said, "for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caught between the evil of favoring a kinsman, and the greater evil of hanging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nstead of hanging," Catharine said to Geordie, "you came to join us for battleand play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acemak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ould not see my own peasant folk slain only for asking justice, Your Majesty," Geord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wered, "but I would never have fought against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stead, you stood by your cousin and helped him turn a bloody battle into a celebr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harine nodded and turned to her younger son. "It is well you were able to mete out justice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ind adherence to the la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you, Mother." Diarmid smiled. "I, though, must thank the Lord Warlo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I shall, when next I see him." Catharine turned back to Geordie with a frown. "You hol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ds enfeoffed from your fat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," Geordie said, "though I think myself only his stewa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ar more, surely!" Anselm 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 think I do the job well enough," Geordie said with a smile for his father, then to the Qu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24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ill, he broke the law," Anselm said, "but it was the Lord Warlock who convinced your 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armid that that law did not intend people's starv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 it did not!" Catharine said indignantly. "It meant only that there should be deer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s to hu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 unjust law," Sir Orgon cried, "but no reason to rebe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not how he spoke when my son stood in chains," Anselm said grim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an turned to the man impatiently. "We shall hear your case on the morrow. For now, I wis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k with my brother. Guards! See this man accommodated in our finest dunge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a knight!" Sir Orgon 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shall discuss the truth of that statement tomorrow, too." Tuan nodded to the guards,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uled Sir Orgon away, protesting every inch of th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you pardoned your cousin," Tua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overwhelmingly relieved that the Lord Warlock gave me good reason," Diarmid said, "for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caught between the evil of favoring a kinsman, and the greater evil of hanging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nstead of hanging," Catharine said to Geordie, "you came to join us for battleand play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acemak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ould not see my own peasant folk slain only for asking justice, Your Majesty," Geord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wered, "but I would never have fought against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stead, you stood by your cousin and helped him turn a bloody battle into a celebr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harine nodded and turned to her younger son. "It is well you were able to mete out justice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ind adherence to the la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you, Mother." Diarmid smiled. "I, though, must thank the Lord Warlo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I shall, when next I see him." Catharine turned back to Geordie with a frown. "You hol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ds enfeoffed from your fat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," Geordie said, "though I think myself only his stewa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ar more, surely!" Anselm 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 think I do the job well enough," Geordie said with a smile for his father, then to the Qu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24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, "My tenants, at least, call me 'squire.'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ure your father has given you the warlike training that title requires," Tua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 course," Anselm said impatiently. "He can fight as well as any knightor any peasant, as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 taught us, Tuan." He forced a smile. "Perhaps I should not have taught him skill with the b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he would have slain his deer with a sling," Tuan said. "He has certainly prov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thy of the ti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has proved his courage in battle this day," Catharine said with a smile, and caught Tuan'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" Tuan agreed. "Running into the midst of the fray to defend your own was indeed a br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all there were my ow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spoken," the Queen said, and gave her husband a meaningful glance. Tuan nodd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back to his nephew, drawing his sw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now, brother!" Anselm cried, his hand on his own hi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tand as his sponsor, do you not?" Tuan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is sponsor? What&amp; 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ure he does," Diarmid said, "and so do 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kneel, Squire Geor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winced but had the good sense not to protest the use of his full name as he kne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an touched his left shoulder with the flat of the blade, then arced it over his head to tou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 as he said, "I hereby dub thee knight." Then he lifted the sword and stepped in to give his nephew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ut that rocked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ringing in his ears, Geordie heard his king say, "Rise, Sir George, and be as loya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have been, loyal to both man and master forever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rdie stood, dazed, and Anselm stammered, "Brother &amp; my Queen &amp; I had not thought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so," Catharine advised. "We shall repeat this ceremony with greater pomp, but it sha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ge his nobility." To Geordie, she said, "You shall bring your wife to meet us as soon as you m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25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, "My tenants, at least, call me 'squire.'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ure your father has given you the warlike training that title requires," Tua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 course," Anselm said impatiently. "He can fight as well as any knightor any peasant, as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 taught us, Tuan." He forced a smile. "Perhaps I should not have taught him skill with the b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he would have slain his deer with a sling," Tuan said. "He has certainly prov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thy of the ti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has proved his courage in battle this day," Catharine said with a smile, and caught Tuan'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" Tuan agreed. "Running into the midst of the fray to defend your own was indeed a br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all there were my ow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spoken," the Queen said, and gave her husband a meaningful glance. Tuan nodd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back to his nephew, drawing his sw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now, brother!" Anselm cried, his hand on his own hi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tand as his sponsor, do you not?" Tuan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is sponsor? What&amp; 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ure he does," Diarmid said, "and so do 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kneel, Squire Geor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winced but had the good sense not to protest the use of his full name as he kne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an touched his left shoulder with the flat of the blade, then arced it over his head to tou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 as he said, "I hereby dub thee knight." Then he lifted the sword and stepped in to give his nephew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ut that rocked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ringing in his ears, Geordie heard his king say, "Rise, Sir George, and be as loya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have been, loyal to both man and master forever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rdie stood, dazed, and Anselm stammered, "Brother &amp; my Queen &amp; I had not thought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so," Catharine advised. "We shall repeat this ceremony with greater pomp, but it sha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ge his nobility." To Geordie, she said, "You shall bring your wife to meet us as soon as you m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25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jesty," Geordie said with a gulp, "I w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another matter to consider, Mother," Diarmi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my son?" Catharine frow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has proven his courage but also his concern for his people," Diarmid said. "Might I sugges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have a title greater than kn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deed!" Catharine said. "And whose estates should he holdyou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xactly," Diarmid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harine stared, stun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an smiled. "You really do wish to spend your days among your books, do you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dministering a duchy takes so much time," Diarmid complai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 sure, sir, that I shall not let you fritter your time away!" Catharine said indigna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ill," Tuan said, "there are other positions than duke that our Diarmid could fulfill, but that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 c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jestiesI did not come here seeking preferment," Geordie 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you came to serve your Queen," Catharine said, "and so you shall." She turned to Ansel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rown. "I cannot restore an attainted traitor, even one who has proven his loyaltybut I can rest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n to the rank that should have been his by birth." She turned to Geordie. "Kneel again, s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nned, Geordie kne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harine stepped forward to lay her hand on her nephew's head. "Henceforth be as true and loy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oth Crown and people as you have proven yourself this day but next time you think the law unju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al to your Queen!" She lifted her hand. "Rise, Duke of Logu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Geordie stood, wide-eyed and amazed, Anselm stammered, "Majesty &amp; I assure you,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 expected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simple 'thank you' would suffice, Anselm," Tuan said, with a gr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elm swallowed any other words he had been about to say. "Majesties, from the depths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26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jesty," Geordie said with a gulp, "I w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another matter to consider, Mother," Diarmi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my son?" Catharine frow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has proven his courage but also his concern for his people," Diarmid said. "Might I sugges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have a title greater than kn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deed!" Catharine said. "And whose estates should he holdyou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xactly," Diarmid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harine stared, stun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an smiled. "You really do wish to spend your days among your books, do you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dministering a duchy takes so much time," Diarmid complai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 sure, sir, that I shall not let you fritter your time away!" Catharine said indigna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ill," Tuan said, "there are other positions than duke that our Diarmid could fulfill, but that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 c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jestiesI did not come here seeking preferment," Geordie 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you came to serve your Queen," Catharine said, "and so you shall." She turned to Ansel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rown. "I cannot restore an attainted traitor, even one who has proven his loyaltybut I can rest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n to the rank that should have been his by birth." She turned to Geordie. "Kneel again, s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nned, Geordie kne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harine stepped forward to lay her hand on her nephew's head. "Henceforth be as true and loy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oth Crown and people as you have proven yourself this day but next time you think the law unju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al to your Queen!" She lifted her hand. "Rise, Duke of Logu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Geordie stood, wide-eyed and amazed, Anselm stammered, "Majesty &amp; I assure you,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 expected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simple 'thank you' would suffice, Anselm," Tuan said, with a gr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elm swallowed any other words he had been about to say. "Majesties, from the depths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26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, I thank you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 cannot steal my kinsman's title, nor his lands!" Geordie turned to Diarmid. "How wou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 if I did, cous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lieved," the former duke told him. "Vastly reliev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GREENS CLOSED AROUND Rod as he rode into the forest, closing off sight of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ince it was midday, enough light filtered through to let him see quite well. It was eerie and lonely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hivered and hoped he and Fess could plough through to oak and ash again. He frowned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a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he saw a white speck drifting down. He blinked his eyes, not believing what they show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ure enough, there was another and another. "Fess, I have to be mistakenbut I could swear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ing snowflak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not mistaken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how can that be? It's barely Octob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 early snowfall, perhaps? I know that the land slopes upward as we come to the west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chies; we are already at four thousand fe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hivered and told himself it was because of the cold. He blew on his hands and reached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ovesbut stopped; had he seen movement? "Fess? Did you see something mo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the snowflakes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ould have sworn I saw something larger." He looked down to pull on his left gloveand froz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it was, at the corner of his eye, and if he kept his gaze on his hands, he could see it. It was trick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cusing his gaze on his hands while he focused his attention on the moving thing, but he managed i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 have been only a cloud of flakes that he saw, sinuous and wavering on the windbut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 atop them, indistinct as though made of drifting particles, a face with snow-white hair, eyebrow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eard, a ghostly white, translucent face atop long flowing robes, but an arm separate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wing curtain of snow, a long and bony hand reached out toward Rod. He cried out and ducke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nd followed him and the forefinger touched his fore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hivered, wiping at the spot of chill. "Serves me right for going out without a hat!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wned. "I do have a hat, don't 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 home, Rod. Not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me? Where's that?" Rod's face cleared. "Oh yes, Maxima! But that must be an awfully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27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, I thank you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 cannot steal my kinsman's title, nor his lands!" Geordie turned to Diarmid. "How wou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 if I did, cous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lieved," the former duke told him. "Vastly reliev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GREENS CLOSED AROUND Rod as he rode into the forest, closing off sight of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ince it was midday, enough light filtered through to let him see quite well. It was eerie and lonely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hivered and hoped he and Fess could plough through to oak and ash again. He frowned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a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he saw a white speck drifting down. He blinked his eyes, not believing what they show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ure enough, there was another and another. "Fess, I have to be mistakenbut I could swear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ing snowflak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not mistaken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how can that be? It's barely Octob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 early snowfall, perhaps? I know that the land slopes upward as we come to the west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chies; we are already at four thousand fe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hivered and told himself it was because of the cold. He blew on his hands and reached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ovesbut stopped; had he seen movement? "Fess? Did you see something mo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the snowflakes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ould have sworn I saw something larger." He looked down to pull on his left gloveand froz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it was, at the corner of his eye, and if he kept his gaze on his hands, he could see it. It was trick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cusing his gaze on his hands while he focused his attention on the moving thing, but he managed i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 have been only a cloud of flakes that he saw, sinuous and wavering on the windbut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 atop them, indistinct as though made of drifting particles, a face with snow-white hair, eyebrow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eard, a ghostly white, translucent face atop long flowing robes, but an arm separate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wing curtain of snow, a long and bony hand reached out toward Rod. He cried out and ducke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nd followed him and the forefinger touched his fore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hivered, wiping at the spot of chill. "Serves me right for going out without a hat!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wned. "I do have a hat, don't 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 home, Rod. Not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me? Where's that?" Rod's face cleared. "Oh yes, Maxima! But that must be an awfully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27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away, F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far indeed, Rodbut Castle Gallowglass is only a few days' r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stle Gallowglass? What's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castle where you lived with Gwendylon and your children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hildren?" Rod frowned at the mantle of evergreen in front of him, then shook his head. "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 any chil&amp;" He broke off as a vague picture flitted though his mind, an image of a gold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ired laughing toddler shooting through the air while a red-headed woman held up her arms to c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but the vision faded and he shook his head. "I'm not old enough to ma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ere forty-nine when Catharine and Tuan insisted you occupy the castle for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 are Catharine and Tu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King and Queen of Gramarye, Rodyour lifelong friends, once they forgave you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ner in which you brought them toge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frowned, trying to remember, then shook his head. Movement at the corner of his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racted him, but when he looked, all he saw was blowing snow. "Why did we come to Terra, Fes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 and Dad are going to be worried si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bot was silent a moment; then it said, "We are two hundred thirty-seven light-year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ra, Rod, on a planet named Gramary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?" Rod looked around at the mass of green needles. "Funnyit looks just like Terr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because it has been terraformed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erraformed?" Rod frowned. "Seems I remember that, from a book I readwhat? Last yea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read Terraforming Earth when you were thirteen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 can't be much older than that now, can I?" Rod frowned at the back of the horse'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did we get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y spaceship, Rod. You were on an exploratory mission for SCENT and found Gramary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Gramarye?" Yes, there was movement at the corner of his eye, but again, when Rod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look, there was only blowing snow. "Who's that guy in the long white robe, Fess, and why does he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whenever I look at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28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away, F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far indeed, Rodbut Castle Gallowglass is only a few days' r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stle Gallowglass? What's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castle where you lived with Gwendylon and your children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hildren?" Rod frowned at the mantle of evergreen in front of him, then shook his head. "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 any chil&amp;" He broke off as a vague picture flitted though his mind, an image of a gold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ired laughing toddler shooting through the air while a red-headed woman held up her arms to c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but the vision faded and he shook his head. "I'm not old enough to ma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ere forty-nine when Catharine and Tuan insisted you occupy the castle for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 are Catharine and Tu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King and Queen of Gramarye, Rodyour lifelong friends, once they forgave you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ner in which you brought them toge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frowned, trying to remember, then shook his head. Movement at the corner of his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racted him, but when he looked, all he saw was blowing snow. "Why did we come to Terra, Fes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 and Dad are going to be worried si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bot was silent a moment; then it said, "We are two hundred thirty-seven light-year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ra, Rod, on a planet named Gramary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?" Rod looked around at the mass of green needles. "Funnyit looks just like Terr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because it has been terraformed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erraformed?" Rod frowned. "Seems I remember that, from a book I readwhat? Last yea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read Terraforming Earth when you were thirteen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 can't be much older than that now, can I?" Rod frowned at the back of the horse'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did we get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y spaceship, Rod. You were on an exploratory mission for SCENT and found Gramary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Gramarye?" Yes, there was movement at the corner of his eye, but again, when Rod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look, there was only blowing snow. "Who's that guy in the long white robe, Fess, and why does he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whenever I look at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28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 no doubt a figment of your imagination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's a figment of imagina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odcan you not even remember what you said only moments ag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, Fess." Rod pulled up on the reins and slid off the horse's back, "I only know that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fully tired. I'll just lie down and take a na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Rod, not in the snow! You will die of col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'll just sleep for a little while." Rod shivered but knew the cold would go awayit always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got into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od, get up! You will die of hypothermia, you know tha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hypoth &amp; whatever?" Rod closed his eyes and rested his head on some fallen boughs. "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 an hour. Wake me up, ok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waken you now! Rod, get up! Remember who you a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yeah, I'm Rodney d'Armand, I know, I've got to keep up the family name." Rod snugg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, hands under his head. "I'll do it after I wake up. Right now, the cold's gone away and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ning to feel warm again. G'night, F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beginning to feel warm because you have begun to freeze! Rod, no! You must rise now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only grumbled and burrowed deeper into the soft stuff beneath him. His eyelids flutter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w a face hovering over him, an elongated white face, all white, beard, hair, skin, with a glo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ile that bothered Rod, but he couldn't remember why. It didn't matter, though. It wouldn't keep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sleeping. He closed his eyes firmly, telling himself he had to wake up in time for dinner or Ma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be very upset. Biting cold touched the center of his forehead, making him shiver, but i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med, and he nestled down into the soft, cocooning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-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WHERE IN THE DISTANCE A VOICE WAS calling, "Magnus! Cordelia! Geoffrey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! Come! Your father needs you! Elves! Wherever you are, come out and waken him! Cal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p!" That voice didn't matter, though, not when sleep was so clo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iny little pains broke out all over Rod's body. He sat straight up, saying, "Robert, cut that ou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 did I have to have a big broth &amp;" He broke off, looking at the foot-high people all abou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29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 no doubt a figment of your imagination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's a figment of imagina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odcan you not even remember what you said only moments ag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, Fess." Rod pulled up on the reins and slid off the horse's back, "I only know that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fully tired. I'll just lie down and take a na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Rod, not in the snow! You will die of col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'll just sleep for a little while." Rod shivered but knew the cold would go awayit always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got into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od, get up! You will die of hypothermia, you know tha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hypoth &amp; whatever?" Rod closed his eyes and rested his head on some fallen boughs. "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 an hour. Wake me up, ok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waken you now! Rod, get up! Remember who you a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yeah, I'm Rodney d'Armand, I know, I've got to keep up the family name." Rod snugg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, hands under his head. "I'll do it after I wake up. Right now, the cold's gone away and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ning to feel warm again. G'night, F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beginning to feel warm because you have begun to freeze! Rod, no! You must rise now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only grumbled and burrowed deeper into the soft stuff beneath him. His eyelids flutter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w a face hovering over him, an elongated white face, all white, beard, hair, skin, with a glo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ile that bothered Rod, but he couldn't remember why. It didn't matter, though. It wouldn't keep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sleeping. He closed his eyes firmly, telling himself he had to wake up in time for dinner or Ma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be very upset. Biting cold touched the center of his forehead, making him shiver, but i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med, and he nestled down into the soft, cocooning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-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WHERE IN THE DISTANCE A VOICE WAS calling, "Magnus! Cordelia! Geoffrey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! Come! Your father needs you! Elves! Wherever you are, come out and waken him! Cal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p!" That voice didn't matter, though, not when sleep was so clo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iny little pains broke out all over Rod's body. He sat straight up, saying, "Robert, cut that ou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 did I have to have a big broth &amp;" He broke off, looking at the foot-high people all abou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29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'r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lves come to keep you awake," said one, "and do not dare to seek sleep again, or we will pi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sore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not nice." Rod shivered. "It's co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will warm you," said a deep voice, and sure enough, something warm and soft settl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's shoulders. Looking down, he saw it was dark brown fur. He rubbed it, delighting in the feel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up to see a man who stood as high as Rodexcept that Rod was sitting. The man wa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scular, wearing a dark green doublet and brown hose under a cloak that looked very warm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streaks of gray in his hair under the bowl of his fur hat. "Waken, Rod Gallowglass," he boom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ouched Rod's forehead with a forefi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awake." Rod swatted at the forefinger, then froze. "I am Rod Gallowglass!" He looke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"A snowdrift! I was about to go to sleep in a snowdrift!" He looked up at the little man. "Than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ill never lack for friends, Rod Gallowglass." Brom smiled. "What brought you to seek sl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remember." Rod pressed a hand to his forehead. "Yes, that's just itI didn't rememb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remember anything." But he did now and looked up round-eyed. "A man, ten feet tall at le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of snow, but drifting and blowing like a curtain in the wind! He touched my forehead and I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getting thing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ather Frost," Brom said grimly. "He comes as the year agesbut he is ear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this pocket of evergreens has aged faster than the rest of the country." Rod shivered. "S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. It's the frost of age that touched me, not of the year." He looked up at Fess, pulling the fur robe clos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him. 'Thanks for calling for hel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rejoice that there was help at hand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ill always be close at hand," piped an 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 sure that they will," said Brom O'Berin, King of the Elves. "On your feet, Lord Warlock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ill freeze sitting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tried to rise but almost fell back, his legs refusing to straightenbut Brom levered him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how, and Fess stepped close so that Rod was able to lean on him as he began to force his leg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, walking in place. "What did Father Frost do to me, Bro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30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'r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lves come to keep you awake," said one, "and do not dare to seek sleep again, or we will pi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sore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not nice." Rod shivered. "It's co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will warm you," said a deep voice, and sure enough, something warm and soft settl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's shoulders. Looking down, he saw it was dark brown fur. He rubbed it, delighting in the feel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up to see a man who stood as high as Rodexcept that Rod was sitting. The man wa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scular, wearing a dark green doublet and brown hose under a cloak that looked very warm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streaks of gray in his hair under the bowl of his fur hat. "Waken, Rod Gallowglass," he boom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ouched Rod's forehead with a forefi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awake." Rod swatted at the forefinger, then froze. "I am Rod Gallowglass!" He looke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"A snowdrift! I was about to go to sleep in a snowdrift!" He looked up at the little man. "Than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ill never lack for friends, Rod Gallowglass." Brom smiled. "What brought you to seek sl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remember." Rod pressed a hand to his forehead. "Yes, that's just itI didn't rememb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remember anything." But he did now and looked up round-eyed. "A man, ten feet tall at le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of snow, but drifting and blowing like a curtain in the wind! He touched my forehead and I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getting thing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ather Frost," Brom said grimly. "He comes as the year agesbut he is ear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this pocket of evergreens has aged faster than the rest of the country." Rod shivered. "S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. It's the frost of age that touched me, not of the year." He looked up at Fess, pulling the fur robe clos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him. 'Thanks for calling for hel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rejoice that there was help at hand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ill always be close at hand," piped an 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 sure that they will," said Brom O'Berin, King of the Elves. "On your feet, Lord Warlock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ill freeze sitting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tried to rise but almost fell back, his legs refusing to straightenbut Brom levered him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how, and Fess stepped close so that Rod was able to lean on him as he began to force his leg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, walking in place. "What did Father Frost do to me, Bro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30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oze your memories," said the elven king, "froze the flow of thought so that the ones you trea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not ri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nodded. "And you thawed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but that will do little good if you stay in this freezing vale." Brom made a stirrup of his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unt and rid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ly and with great difficulty, Rod managed to lift his left foot and place it in that stirrup. B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ed, and it was even harder to swing the right leg high enough to clear the saddle, but an elf on Fes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ndquarters caught Rod's foot and pushed it over his head, then leaped down as Rod landed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ddle. He looked down, holding out a hand. "Thanks, Bromagain. Seems I always have some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k you for." His face tightened. "Especially Gw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, you have remembered your love," Brom said softly. "Let that memory warm you, warl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t here. Ride, and rejoin the world of the living." He reached up to swat Fess's hindquarters, ra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resounding BON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igh-quality alloy," Rod explained. "Rings just like a b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ure Brom knew that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ooked ahead at Fess. "Yeah, it was his idea of a joke." He looked back at the elven king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w only a snowdrift churned by dozens of miniature feet. He shivered, as a sudden gust bit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r robe, and turned back to Fess. "They've disappeared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Rod," Fess said, "but the elves will never be far from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uppose that's good to know." Rod hunched his shoulders against another sudden gust. "I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 Frost is still trying to get into my head, Fess. How fast can we get down where it's warm aga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WENT THROUGH the doorway first, waited for Magnus to clear it, then turned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d the door, and dropped the latch. With their suite secure to themselves alone, she turned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shield-mate and said, "You've done it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turned, startled. "Done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cceeded," Alea said. "Done as your father asked protected the people of Gramarye from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fferent threats, all in a matter of day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hook his head, still smiling. "It was Alain who turned a mob into a loyal crowd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's support, and his knights and footmen, might have had something to do with it. It was D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showed Diarmid a way to spare Geordie's life and make peace with Anselm and his would-be reb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31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oze your memories," said the elven king, "froze the flow of thought so that the ones you trea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not ri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nodded. "And you thawed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but that will do little good if you stay in this freezing vale." Brom made a stirrup of his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unt and rid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ly and with great difficulty, Rod managed to lift his left foot and place it in that stirrup. B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ed, and it was even harder to swing the right leg high enough to clear the saddle, but an elf on Fes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ndquarters caught Rod's foot and pushed it over his head, then leaped down as Rod landed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ddle. He looked down, holding out a hand. "Thanks, Bromagain. Seems I always have some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k you for." His face tightened. "Especially Gw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, you have remembered your love," Brom said softly. "Let that memory warm you, warl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t here. Ride, and rejoin the world of the living." He reached up to swat Fess's hindquarters, ra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resounding BON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igh-quality alloy," Rod explained. "Rings just like a b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ure Brom knew that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ooked ahead at Fess. "Yeah, it was his idea of a joke." He looked back at the elven king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w only a snowdrift churned by dozens of miniature feet. He shivered, as a sudden gust bit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r robe, and turned back to Fess. "They've disappeared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Rod," Fess said, "but the elves will never be far from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uppose that's good to know." Rod hunched his shoulders against another sudden gust. "I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 Frost is still trying to get into my head, Fess. How fast can we get down where it's warm aga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WENT THROUGH the doorway first, waited for Magnus to clear it, then turned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d the door, and dropped the latch. With their suite secure to themselves alone, she turned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shield-mate and said, "You've done it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turned, startled. "Done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cceeded," Alea said. "Done as your father asked protected the people of Gramarye from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fferent threats, all in a matter of day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hook his head, still smiling. "It was Alain who turned a mob into a loyal crowd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's support, and his knights and footmen, might have had something to do with it. It was D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showed Diarmid a way to spare Geordie's life and make peace with Anselm and his would-be reb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31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ll of my siblings and their spouses who stood against that horde of monsters. Even then,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d who lent that final surge of psionic strength that defeated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who drew them all to that riverbank, by going to fight the monsters single-handed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your living shie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as not entirely by my choosing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had managed to leave without me, I would have raged at you through eternity! B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very well that once you leaped to confront the monsters, your family would follow to save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knew it," Magnus 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split hairs with me! Knew or suspected, it came to the same. Besides, it was you who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offrey the peasant army was on the march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would have found out eventually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&amp; you who saw to it that Gregory and Allouette and Cordelia stood ready to block the anarchist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pers 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one could have kept them a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&amp; you who drew word of Geordie's peril out of your sister&amp;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fter you had told me of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&amp; and you who told your father of Geordie and Rowena's dang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needed something to occupy him, to interest him in this world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ceive someone else, if you must." Alea stepped close. "But don't try to hoodwink meI've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do it on three planets! You arranged, you manipulated, you orchestratedand you w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ll w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especially the folk of this planet! You have set another people more firmly than ever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ad to their own form of govern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father's form of government, rather," Magnus said with his sardonic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ny more," Alea said. "You protected them from the enemies who tried to conqu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32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ll of my siblings and their spouses who stood against that horde of monsters. Even then,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d who lent that final surge of psionic strength that defeated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who drew them all to that riverbank, by going to fight the monsters single-handed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your living shie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as not entirely by my choosing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had managed to leave without me, I would have raged at you through eternity! B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very well that once you leaped to confront the monsters, your family would follow to save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knew it," Magnus 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split hairs with me! Knew or suspected, it came to the same. Besides, it was you who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offrey the peasant army was on the march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would have found out eventually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&amp; you who saw to it that Gregory and Allouette and Cordelia stood ready to block the anarchist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pers 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one could have kept them a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&amp; you who drew word of Geordie's peril out of your sister&amp;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fter you had told me of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&amp; and you who told your father of Geordie and Rowena's dang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needed something to occupy him, to interest him in this world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ceive someone else, if you must." Alea stepped close. "But don't try to hoodwink meI've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do it on three planets! You arranged, you manipulated, you orchestratedand you w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ll w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especially the folk of this planet! You have set another people more firmly than ever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ad to their own form of govern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father's form of government, rather," Magnus said with his sardonic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ny more," Alea said. "You protected them from the enemies who tried to conqu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32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vert them, but you didn't try to lead them down your own road. You left them free to choos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Magnus said, "and by some coincidence, that turned out to be the way Dad chose for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rty years a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s it?" Alea demanded. "Or did he, too, only leave them free to work out their own syst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as still, eyes widening. Then slowly, he nodded. "Perhaps," he said softly. "Perhap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." Then the sardonic smile came back. "Even so, he knew what he was doing, knew it very 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eard the bitterness in his voice, stepped even closer, said softly, "He's proud of you, Magn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ve done what you said you would, and not a jot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have, haven't I?" He looked into her eyes, and the sardonic smile turned rueful. "Whether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ed to or not, I've proved myself to be a true son of the old agen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CAME DOWN the hall toward the chamber she shared with Gregory whil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in the royal castle. As she placed her hand on the latch, a steward came up to her, stopp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wing with an ingratiating smile. "My lad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frowned, repelled by the man's obsequiousness. "What would you, good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word of warning." The serving man straightened, and the ingratiating smile turned moc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ar and anger chilled Allouette; she scowled. "Why should I need warn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that your husband does not learn the truth about you," the man said. "I am Dur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uette frowned, puzzled, then remembered that before she was born, Durer had been the chief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ission whose palace revolution had fai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er saw the recognition in her widening eyes and laughed softly. "Yes, when my comman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rned that the High Warlock had &amp; retired, and become disabled by grief, they sent me into the fu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is time, to finish what I had begu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you are unaware what passed in the thirty years since you left." Allouette hid her gath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I know the history, never fear!" Durer said. "I know that you became Chief Agent, for exam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 too young, and that you used the post only to contract a noble marriage for yourself and tur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own organization! Tell me, what would happen if your husband learned all that you had do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33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vert them, but you didn't try to lead them down your own road. You left them free to choos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Magnus said, "and by some coincidence, that turned out to be the way Dad chose for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rty years a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s it?" Alea demanded. "Or did he, too, only leave them free to work out their own syst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as still, eyes widening. Then slowly, he nodded. "Perhaps," he said softly. "Perhap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." Then the sardonic smile came back. "Even so, he knew what he was doing, knew it very 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eard the bitterness in his voice, stepped even closer, said softly, "He's proud of you, Magn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ve done what you said you would, and not a jot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have, haven't I?" He looked into her eyes, and the sardonic smile turned rueful. "Whether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ed to or not, I've proved myself to be a true son of the old agen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CAME DOWN the hall toward the chamber she shared with Gregory whil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in the royal castle. As she placed her hand on the latch, a steward came up to her, stopp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wing with an ingratiating smile. "My lad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frowned, repelled by the man's obsequiousness. "What would you, good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word of warning." The serving man straightened, and the ingratiating smile turned moc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ar and anger chilled Allouette; she scowled. "Why should I need warn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that your husband does not learn the truth about you," the man said. "I am Dur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uette frowned, puzzled, then remembered that before she was born, Durer had been the chief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ission whose palace revolution had fai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er saw the recognition in her widening eyes and laughed softly. "Yes, when my comman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rned that the High Warlock had &amp; retired, and become disabled by grief, they sent me into the fu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is time, to finish what I had begu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you are unaware what passed in the thirty years since you left." Allouette hid her gath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I know the history, never fear!" Durer said. "I know that you became Chief Agent, for exam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 too young, and that you used the post only to contract a noble marriage for yourself and tur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own organization! Tell me, what would happen if your husband learned all that you had do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33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felt a chill strike to her hea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he will learn, be sure of that," Durer said softly, but with a sneer nonetheless. "He will l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you slept with whomever you were commanded to corruptand whomever would gai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antage in your frantic desire for power. He will learn of your murders and subversions,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ductions and betrayals. Do you think he will still love you after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would you have me do?" Allouette asked through lips gone wood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minor invitation," Durer said breezily. "Only family hospitality. Find some excuse to invit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llowglass brats and their spousesyes, even the Heir Apparent, most especially the C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nce! Find some excuse for gathering them in the Great Hall at Castle Gallowglass. That is a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 donothing more than you ordinarily m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will happen then?" Every word seemed lead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ou need not concern yourself with that!" Durer told her. "What hostess would ever thi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pleasantness? No, simply gather your guestsI shall see to the res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's skin crawled at the menace in his tone, but she understood instantly what she must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am I to execute this pl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there is no rush." Durer waved the question away. "As soon as you can, that is allan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have set a date, tell Maud the scullery maid. Even twenty-four hours' notice will be enough."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ice sank into a threatening tone. "But do not wait overlong, or your husband shall learn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you say." Allouette turned away. "I shall do it. Now leave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er made a mocking bow and retre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opened the door, went in, then closed it forcefully and leaned back against it, tremb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orrent of thoughts spilled through her mind, but one emerged clearlythat no matter what she di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 not do now, her marriage was 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RODE out of the forest onto the uplands, Rod was saying, "So I've done one more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elp out people in a predicament and kept the country on track while I did it. Feels good, F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eem to have solved predicaments for several people, Rod, not only Geordie and his w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I pulled Anselm back from the brink of rebellion and helped save a few thousands peas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oldiers from civil war by doing it." Rod nodded. "Not a bad day's work, Fessor a bad life's wo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i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34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felt a chill strike to her hea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he will learn, be sure of that," Durer said softly, but with a sneer nonetheless. "He will l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you slept with whomever you were commanded to corruptand whomever would gai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antage in your frantic desire for power. He will learn of your murders and subversions,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ductions and betrayals. Do you think he will still love you after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would you have me do?" Allouette asked through lips gone wood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minor invitation," Durer said breezily. "Only family hospitality. Find some excuse to invit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llowglass brats and their spousesyes, even the Heir Apparent, most especially the C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nce! Find some excuse for gathering them in the Great Hall at Castle Gallowglass. That is a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 donothing more than you ordinarily m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will happen then?" Every word seemed lead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ou need not concern yourself with that!" Durer told her. "What hostess would ever thi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pleasantness? No, simply gather your guestsI shall see to the res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's skin crawled at the menace in his tone, but she understood instantly what she must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am I to execute this pl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there is no rush." Durer waved the question away. "As soon as you can, that is allan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have set a date, tell Maud the scullery maid. Even twenty-four hours' notice will be enough."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ice sank into a threatening tone. "But do not wait overlong, or your husband shall learn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you say." Allouette turned away. "I shall do it. Now leave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er made a mocking bow and retre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opened the door, went in, then closed it forcefully and leaned back against it, tremb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orrent of thoughts spilled through her mind, but one emerged clearlythat no matter what she di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 not do now, her marriage was 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RODE out of the forest onto the uplands, Rod was saying, "So I've done one more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elp out people in a predicament and kept the country on track while I did it. Feels good, F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eem to have solved predicaments for several people, Rod, not only Geordie and his w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I pulled Anselm back from the brink of rebellion and helped save a few thousands peas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oldiers from civil war by doing it." Rod nodded. "Not a bad day's work, Fessor a bad life's wo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i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34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certainly worthwhile devoting your life to people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miled fondly at the back of the horse-head; Fess had deliberately misunderstood again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rowned as the horse came to a stop. "What are you waiting for? We can make three more mi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sunse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ould not, Rodthe sun is setting. Besides, there is no more l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more land?" Rod craned his neck, looking forward and down, and saw the turf end abrup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ow it, he saw a blue and rippling expansethen realized that those ripples were really waves;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so far below that they seemed much smaller than they really were. "So." He sat back in his sadd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ve come to the western coast of Gramary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, Rod. We stand atop the sea-cliff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looked into the setting sunand saw a form emerging from its glare. He frowned, shad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, trying to separate sun from object. "What's that coming toward usa ship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far too large to be a ship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nor tall enough either, not considering how wide it 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bject seemed to swell, separating itself from the sun-glare, and Rod stared. "Fess! 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ating islan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only an illusion, R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t is, it's a mighty convincing one! It's not just floating, it's sailingand its coming right at u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did indeed. The island loomed larger and larger, swelling till it filled half the horizon, then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rters, then blocked all of the western vista, becoming a whole land of its own, its cliffs crown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dow of thyme and lavender. Behind it rose a forestbut surely no forest like this had ever exis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in any world Rod had visited. The trunks of its trees were of silver and ivory and gold, and the le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adorned them were all the colors of the rainbow; the fruits that hung from them were crysta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mstones. Birds fluttered among their leaves, birds of extravagant and gaudy plumage, like bir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adise only far more var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human form moved among those trees, moved and came forward, stepping through lave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ough it scarcely touched the earth, drifting closer and closer until it revealed itself as a wo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tared, spellbound, and his heart began to ach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35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certainly worthwhile devoting your life to people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miled fondly at the back of the horse-head; Fess had deliberately misunderstood again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rowned as the horse came to a stop. "What are you waiting for? We can make three more mi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sunse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ould not, Rodthe sun is setting. Besides, there is no more l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more land?" Rod craned his neck, looking forward and down, and saw the turf end abrup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ow it, he saw a blue and rippling expansethen realized that those ripples were really waves;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so far below that they seemed much smaller than they really were. "So." He sat back in his sadd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ve come to the western coast of Gramary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, Rod. We stand atop the sea-cliff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looked into the setting sunand saw a form emerging from its glare. He frowned, shad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, trying to separate sun from object. "What's that coming toward usa ship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far too large to be a ship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nor tall enough either, not considering how wide it 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bject seemed to swell, separating itself from the sun-glare, and Rod stared. "Fess! 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ating islan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only an illusion, R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t is, it's a mighty convincing one! It's not just floating, it's sailingand its coming right at u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did indeed. The island loomed larger and larger, swelling till it filled half the horizon, then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rters, then blocked all of the western vista, becoming a whole land of its own, its cliffs crown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dow of thyme and lavender. Behind it rose a forestbut surely no forest like this had ever exis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in any world Rod had visited. The trunks of its trees were of silver and ivory and gold, and the le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adorned them were all the colors of the rainbow; the fruits that hung from them were crysta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mstones. Birds fluttered among their leaves, birds of extravagant and gaudy plumage, like bir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adise only far more var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human form moved among those trees, moved and came forward, stepping through lave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ough it scarcely touched the earth, drifting closer and closer until it revealed itself as a wo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tared, spellbound, and his heart began to ach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35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was only thirty feet from him, for the island had drifted closer still until only a y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parated its cliffs from Gramarye's, and the woman paced closer still, smiling and reaching out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Gwen," Rod breathed. "It's Gwen as she was when I met her, Gwen not yet thirt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ee nothing, Rod," the robot's voice said in his 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, and that's all that matters! Fess, I've found it! I've found Tir Nan Og, the Land of Yout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not lose yourself in illusion, Rod. That has been your abiding strugg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ess, this is no illusion! She's there, she's rea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wen's smile was radi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go!" Then Rod paused, frowning. "No, that's not right. Once I cross that gap, I can't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. Not that I want tobut I have no right to take you with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you go, Rod, I will bear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don't belong to me, you belong to the family! Magnus should inherit you after I've lef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eartache sharpened, and Rod pressed a hand to his chest. 'They'll have need of you, all the k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ir children, to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shall endure, Rod." Fess turned his head to look at his master. "If nothing else, Magnus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uter Herkimer, who guides his shipand has all my memor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gave him a quizzical look. "You want to come with me, 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wen has been my friend, too, Rod, for thirty years and the more my friend because sh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your life joyo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d smiled. "Then let's go see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azed at Gwen and everything else seemed dim and unimportant; she was Tir Nan Og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derland in which he could lose himself. His heart twisted as he gave the robot a nudge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es. Fess paced forward to step across the gap into Tir Nan Og, and Rod rode with him.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, there was resistance that gave way, a searing pain in his chest, and a feeling as of a tearing veil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ir Nan Og was all about him, its colors even brighter now that he was a part of it, and Gwe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ting her arms and he was swinging down from Fess's back and running the last few steps to sweep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and whirl her about. As he did, he saw his hands, and they were unwrinkled and young again,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36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was only thirty feet from him, for the island had drifted closer still until only a y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parated its cliffs from Gramarye's, and the woman paced closer still, smiling and reaching out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Gwen," Rod breathed. "It's Gwen as she was when I met her, Gwen not yet thirt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ee nothing, Rod," the robot's voice said in his 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, and that's all that matters! Fess, I've found it! I've found Tir Nan Og, the Land of Yout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not lose yourself in illusion, Rod. That has been your abiding strugg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ess, this is no illusion! She's there, she's rea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wen's smile was radi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go!" Then Rod paused, frowning. "No, that's not right. Once I cross that gap, I can't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. Not that I want tobut I have no right to take you with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you go, Rod, I will bear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don't belong to me, you belong to the family! Magnus should inherit you after I've lef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eartache sharpened, and Rod pressed a hand to his chest. 'They'll have need of you, all the k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ir children, to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shall endure, Rod." Fess turned his head to look at his master. "If nothing else, Magnus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uter Herkimer, who guides his shipand has all my memor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gave him a quizzical look. "You want to come with me, 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wen has been my friend, too, Rod, for thirty years and the more my friend because sh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your life joyo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d smiled. "Then let's go see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azed at Gwen and everything else seemed dim and unimportant; she was Tir Nan Og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derland in which he could lose himself. His heart twisted as he gave the robot a nudge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es. Fess paced forward to step across the gap into Tir Nan Og, and Rod rode with him.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, there was resistance that gave way, a searing pain in his chest, and a feeling as of a tearing veil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ir Nan Og was all about him, its colors even brighter now that he was a part of it, and Gwe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ting her arms and he was swinging down from Fess's back and running the last few steps to sweep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and whirl her about. As he did, he saw his hands, and they were unwrinkled and young again,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36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his face and all his body were. Desire hammered hot and strong within him, and as Tir Nan O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 again moved away from the world of the living, he found her lips. They were soft on his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sted like the sweetest wine, and he drank deeply, as he would do fore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D CAME TO the High Warlock at his seat in Runnymede, and Magnus d'Armand cam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stern shore to gaze upon the body of his father where it lay broken on the shingle above the tide l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by stood Fess, as faithful as he had ever been, but when Magnus spoke to him, he could not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had happened, and he seemed changed. The robot was never the same again; there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missing in him, as though he were indeed only a mach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is brothers appeared about him, his sister came spiraling down from the sky and with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uch read the massive heart attack that had taken Rod's life before his fall. Together they knelt by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, each immersed in his or her own thoughts and prayers. Then together they lifted up his bod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re it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WE ARE bereft of mother and father in the same y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not supposed to happen this way. Papa wasn't supposed to die until we were in our fifti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ma was supposed to outlive him by ten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prepared to console her and help her out of her grief, but not for thi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ill have to help each other, then," Magnus said grav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said anything. The silence was enough for him to feel the tightening, the resentmen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ing assumption of authority, especially after his long absence. Then the mood relent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elia allowed, "At least we have each otherand there are more of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," Magnus agreed, "but for this first night, perhaps we each need to be alone with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ief, to take the first step in coming to terms with it." He rose and turned away to the door. "Good n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sib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night," several voices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at Magnus's back, turned a questioning glance to Cordelia, who could only shru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asperated, Alea rushed to catch up with Magn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was that all about?" she dema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one to stay where I'm not wanted," he answ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hear the hurt and anger in his voice. "But she's your sister! They're your brother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37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his face and all his body were. Desire hammered hot and strong within him, and as Tir Nan O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 again moved away from the world of the living, he found her lips. They were soft on his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sted like the sweetest wine, and he drank deeply, as he would do fore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D CAME TO the High Warlock at his seat in Runnymede, and Magnus d'Armand cam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stern shore to gaze upon the body of his father where it lay broken on the shingle above the tide l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by stood Fess, as faithful as he had ever been, but when Magnus spoke to him, he could not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had happened, and he seemed changed. The robot was never the same again; there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missing in him, as though he were indeed only a mach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is brothers appeared about him, his sister came spiraling down from the sky and with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uch read the massive heart attack that had taken Rod's life before his fall. Together they knelt by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, each immersed in his or her own thoughts and prayers. Then together they lifted up his bod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re it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WE ARE bereft of mother and father in the same y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not supposed to happen this way. Papa wasn't supposed to die until we were in our fifti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ma was supposed to outlive him by ten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prepared to console her and help her out of her grief, but not for thi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ill have to help each other, then," Magnus said grav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said anything. The silence was enough for him to feel the tightening, the resentmen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ing assumption of authority, especially after his long absence. Then the mood relent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elia allowed, "At least we have each otherand there are more of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," Magnus agreed, "but for this first night, perhaps we each need to be alone with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ief, to take the first step in coming to terms with it." He rose and turned away to the door. "Good n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sib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night," several voices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at Magnus's back, turned a questioning glance to Cordelia, who could only shru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asperated, Alea rushed to catch up with Magn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was that all about?" she dema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one to stay where I'm not wanted," he answ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hear the hurt and anger in his voice. "But she's your sister! They're your brother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37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it will take a few years for us to re-establish our relationships," Magnus said. "After 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 left home, I was still the font of wisdom to Gregory, and Geoffrey was still testing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Cordelia?" Alea was glad she asked, because the question brought a smile, albeit a small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" Magnus said, "Cordelia and I were always squaring off as to which had the autho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less someone attacked us, of course. Still, she does seem to resent my coming back." He cam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p, frowning into the darkness. "Perhaps that's it. Perhaps I'd be welcome as a visitor, if they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 I would leave." His face darkened. "And perhaps I should." He began to walk toward their s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 not!" Alea hurried to catch up with him. "Perhaps you should stay and wait until, inch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h, they've moved over and made room for you agai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," Magnus admitted, but didn't sound as though he believ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HEA PUSHED ASIDE her peasant bonnet to ask Raven, "Do you really trust any of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ven cast a quick glance at the VETO agents carrying sacks of provisions into the kitche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tle Gallowglass and said, "Not for a second. They'll turn on us the moment we've finished execu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llowglass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why did Durer call the Mocker for help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ven shrugged. "Common enemies. We both need to eliminate the Gallowglass family if we'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any hope of taking over the governmentbut the second the brats are dead, start shoo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TO age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hea started to say that the totalitarians must be planning the same fate for them, but she shi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 badly at the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ssed as peasants and carrying sacks of provisions, the SPITE agents trooped into the cas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 the file of VETO ag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MUSEMENT AT dinner was muted, but the Gallowglasses and their spous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aging to smile and enjoy the reassurance of one another's compa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kingdom still stands, at least," Gregory obser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thanks to your valiant efforts in fighting off the monsters." Alain raised a glass. 'To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s and guard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38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it will take a few years for us to re-establish our relationships," Magnus said. "After 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 left home, I was still the font of wisdom to Gregory, and Geoffrey was still testing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Cordelia?" Alea was glad she asked, because the question brought a smile, albeit a small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" Magnus said, "Cordelia and I were always squaring off as to which had the autho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less someone attacked us, of course. Still, she does seem to resent my coming back." He cam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p, frowning into the darkness. "Perhaps that's it. Perhaps I'd be welcome as a visitor, if they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 I would leave." His face darkened. "And perhaps I should." He began to walk toward their s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 not!" Alea hurried to catch up with him. "Perhaps you should stay and wait until, inch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h, they've moved over and made room for you agai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," Magnus admitted, but didn't sound as though he believ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HEA PUSHED ASIDE her peasant bonnet to ask Raven, "Do you really trust any of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ven cast a quick glance at the VETO agents carrying sacks of provisions into the kitche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tle Gallowglass and said, "Not for a second. They'll turn on us the moment we've finished execu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llowglass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why did Durer call the Mocker for help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ven shrugged. "Common enemies. We both need to eliminate the Gallowglass family if we'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any hope of taking over the governmentbut the second the brats are dead, start shoo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TO age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hea started to say that the totalitarians must be planning the same fate for them, but she shi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 badly at the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ssed as peasants and carrying sacks of provisions, the SPITE agents trooped into the cas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 the file of VETO ag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MUSEMENT AT dinner was muted, but the Gallowglasses and their spous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aging to smile and enjoy the reassurance of one another's compa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kingdom still stands, at least," Gregory obser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thanks to your valiant efforts in fighting off the monsters." Alain raised a glass. 'To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s and guard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38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 the Prince who had the good sense to talk before he fought." Geoffrey raised his glass in retu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 and the brave knight who spoke on his peasants' behalf." Cordelia raised her cup, too. "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cousin Geordi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well met at last!" Alain said with relief. "Now the family can healI ho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watched with a half-smile, but Alea sizzled beside him. Didn't any of them realize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Magnus had done to fight off all their enemies? Deliberately, she raised her own cup and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udly, "To kin and friendship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o friendship!" the others chorused. All their cups rose, then all dra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blinked in surprize, amazed that her toast had been accep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 enemies!" said a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llowglasses looked up in polite surprize as men and women in peasant garb steppe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orways, moved from behind tapestries, appeared in the minstrels' galleryall levelling crossbow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re ominous gems beneath the bol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an who appeared aged and emaciated stepped forward before all the rest with a mocking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servants salute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, then, are the one called Durer?" Gregory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and I am the Mocker." Another lean and wrinkled man stepped forward with a bow. "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ents' ancient enemiesand your 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not think to attack us with your psi powers," Durer said, "for both our organization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listed locals who are very powerful esp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think they are stronger than all our powers joined together?" Gregory asked, am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cker frowned. "I assure you, you have very little to smile ab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 seeing our enemies face-to-face at last is cause for delight," Cordeli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at least you will die happy." Durer raised his weapon and pulled the triggerthen pull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 and again, his look of triumph transforming to horr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re!" the Mocker yelled, and all the agents squeezed triggers and pushed firing buttons. Only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crossbows loosed boltsbut those nosedived into the flagstones. A few of the jewels g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39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 the Prince who had the good sense to talk before he fought." Geoffrey raised his glass in retu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 and the brave knight who spoke on his peasants' behalf." Cordelia raised her cup, too. "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cousin Geordi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well met at last!" Alain said with relief. "Now the family can healI ho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watched with a half-smile, but Alea sizzled beside him. Didn't any of them realize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Magnus had done to fight off all their enemies? Deliberately, she raised her own cup and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udly, "To kin and friendship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o friendship!" the others chorused. All their cups rose, then all dra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blinked in surprize, amazed that her toast had been accep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 enemies!" said a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llowglasses looked up in polite surprize as men and women in peasant garb steppe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orways, moved from behind tapestries, appeared in the minstrels' galleryall levelling crossbow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re ominous gems beneath the bol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an who appeared aged and emaciated stepped forward before all the rest with a mocking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servants salute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, then, are the one called Durer?" Gregory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and I am the Mocker." Another lean and wrinkled man stepped forward with a bow. "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ents' ancient enemiesand your 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not think to attack us with your psi powers," Durer said, "for both our organization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listed locals who are very powerful esp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think they are stronger than all our powers joined together?" Gregory asked, am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cker frowned. "I assure you, you have very little to smile ab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 seeing our enemies face-to-face at last is cause for delight," Cordeli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at least you will die happy." Durer raised his weapon and pulled the triggerthen pull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 and again, his look of triumph transforming to horr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re!" the Mocker yelled, and all the agents squeezed triggers and pushed firing buttons. Only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crossbows loosed boltsbut those nosedived into the flagstones. A few of the jewels g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39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ghtly with rays that gathered, but never burst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telepaths of our own, you see," Cordelia said, her face taut with strain, "to aid u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training your weap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oldiers to disarm you," Alai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ps of rope dropped down and around each of the agents; the soldiers who held them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ght. The agents shouted in alarm and anger, struggling to twist free, to turn their weapons o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ors, but the soldiers kicked their feet out from under them and forced them to their kne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er glared at Allouette and hissed, 'Traito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aitor!" Allouette was on her feet, face burning with anger as she advanced on him. "You d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ll me traitor, you whose agents stole me from my cradle? You who sent me to false foster parent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isted my sexuality and smashed my self-esteem deliberately and methodically? Whose success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based me and abused me and shaped me into a weapon to strike at their enemies? You dare ca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it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housed you and fed you!" Raven cried. "They changed your diapers and bandage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t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called me whore and told me I had been born corrupt!" Allouette raged. "Nay,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shioned your weaponnow feel its sting!" She glared at Raven, eyes narrow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ven screamed, clutching her head, then fell to the floor writhing in agony. "Cut it off! Cut if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top the pai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's mouth opened in a rictus of anger and effort, and Raven went limp. Then Allouet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that awful glare on Dur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betrayed you!" Durer shouted to Gregory. "She is our agent! She won your heart only s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uld be here within your midst to destroy youas she maimed your eldest broth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ol, do you truly believe we do not know that?" Gregory stepped up beside his wife. "By tita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ffort, my mother managed to undo the worst of the damage your agents had done to Allouette. The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ve told us all she had done, all the malice she had borne toward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er stared at Allouette, then bared his teeth in a snarl. "Betrayed from the moment I talk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be reassured sir," she said bitterly, "for you have destroyed my life for the second ti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integrated any chance I might ever have held for happiness!" Her eyes narrowed, and everyon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40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ghtly with rays that gathered, but never burst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telepaths of our own, you see," Cordelia said, her face taut with strain, "to aid u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training your weap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oldiers to disarm you," Alai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ps of rope dropped down and around each of the agents; the soldiers who held them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ght. The agents shouted in alarm and anger, struggling to twist free, to turn their weapons o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ors, but the soldiers kicked their feet out from under them and forced them to their kne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er glared at Allouette and hissed, 'Traito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aitor!" Allouette was on her feet, face burning with anger as she advanced on him. "You d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ll me traitor, you whose agents stole me from my cradle? You who sent me to false foster parent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isted my sexuality and smashed my self-esteem deliberately and methodically? Whose success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based me and abused me and shaped me into a weapon to strike at their enemies? You dare ca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it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housed you and fed you!" Raven cried. "They changed your diapers and bandage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t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called me whore and told me I had been born corrupt!" Allouette raged. "Nay,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shioned your weaponnow feel its sting!" She glared at Raven, eyes narrow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ven screamed, clutching her head, then fell to the floor writhing in agony. "Cut it off! Cut if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top the pai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's mouth opened in a rictus of anger and effort, and Raven went limp. Then Allouet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that awful glare on Dur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betrayed you!" Durer shouted to Gregory. "She is our agent! She won your heart only s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uld be here within your midst to destroy youas she maimed your eldest broth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ol, do you truly believe we do not know that?" Gregory stepped up beside his wife. "By tita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ffort, my mother managed to undo the worst of the damage your agents had done to Allouette. The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ve told us all she had done, all the malice she had borne toward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er stared at Allouette, then bared his teeth in a snarl. "Betrayed from the moment I talk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be reassured sir," she said bitterly, "for you have destroyed my life for the second ti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integrated any chance I might ever have held for happiness!" Her eyes narrowed, and everyon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40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l could feel the power building in her, the mental power with the rage of years behin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gory touched her shoulder. "Leave him to the Crown, my sweet. Do not soil your hands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rupted bl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's gaze snapped to him, staring in incredulity. "Do not mock me, sir! Well do I k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cannot remain married to a woman who is as treacherous as I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main married!" Gregory stared back, strick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! Miracle enough it is that you took a serpent to your bosom once, who knew so many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mies that she was the obvious choice when they sought one to betray you! How could you ever t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again!" She turned to march to the doorway, sheer leashed rage radiating from her so intensel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ldiers and prisoners alike flinche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epped between Alouette and the doorway, looking down at her in exasperation. "You fool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absolute total fool! You have the richest love a woman could hope for, you have a man who lo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to distraction, who couldn't even dream of blaming you for the slightest flaw, can't even recogn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ere IS a flaw, and you're ready to leave him because you don't think you're worthy of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ep away, virago!" Allouette's rage cut loose. "Frozen spinster who is eaten up by env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ve you cannot find, who seeks revenge on the world because you think yourself unlovable!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stood your silent condemnation for months, I have endured your silences and slights, but I will b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no longer, nor let you bar me one second from the fate I deserve! Stand aside, amateur, or l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true psi power really i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didn't budge an inch. Tense and white-lipped, she said in a low and venomous tone, "An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the woman who claims she has abandoned the ways of cruelt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ouette froze, turning paleand in that moment, Alea stepped back as Gregory stepped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staring into his wife's eyes, then dropping to one knee. Gazing up, he caught her hands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own and said, "You are everything that is good and right, you are all that is completely loveable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for your beauty but also for your warm and generous natureand above all, for your loyalty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you ever have thought that I could believe you a trait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ood drained from Allouette's face; she stared down, still frozen, aching to believe but un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ust him, la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ing, Allouette found Magnus gazing down at her but the grave look he gave her was fu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mpathy, not enmity. "Those of us who think ourselves unfit for love must look now and then at tru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41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l could feel the power building in her, the mental power with the rage of years behin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gory touched her shoulder. "Leave him to the Crown, my sweet. Do not soil your hands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rupted bl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's gaze snapped to him, staring in incredulity. "Do not mock me, sir! Well do I k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cannot remain married to a woman who is as treacherous as I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main married!" Gregory stared back, strick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! Miracle enough it is that you took a serpent to your bosom once, who knew so many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mies that she was the obvious choice when they sought one to betray you! How could you ever t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again!" She turned to march to the doorway, sheer leashed rage radiating from her so intensel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ldiers and prisoners alike flinche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epped between Alouette and the doorway, looking down at her in exasperation. "You fool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absolute total fool! You have the richest love a woman could hope for, you have a man who lo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to distraction, who couldn't even dream of blaming you for the slightest flaw, can't even recogn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ere IS a flaw, and you're ready to leave him because you don't think you're worthy of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ep away, virago!" Allouette's rage cut loose. "Frozen spinster who is eaten up by env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ve you cannot find, who seeks revenge on the world because you think yourself unlovable!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stood your silent condemnation for months, I have endured your silences and slights, but I will b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no longer, nor let you bar me one second from the fate I deserve! Stand aside, amateur, or l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true psi power really i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didn't budge an inch. Tense and white-lipped, she said in a low and venomous tone, "An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the woman who claims she has abandoned the ways of cruelt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ouette froze, turning paleand in that moment, Alea stepped back as Gregory stepped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staring into his wife's eyes, then dropping to one knee. Gazing up, he caught her hands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own and said, "You are everything that is good and right, you are all that is completely loveable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for your beauty but also for your warm and generous natureand above all, for your loyalty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you ever have thought that I could believe you a trait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ood drained from Allouette's face; she stared down, still frozen, aching to believe but un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ust him, la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ing, Allouette found Magnus gazing down at her but the grave look he gave her was fu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mpathy, not enmity. "Those of us who think ourselves unfit for love must look now and then at tru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41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at him, thunderstru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proved your loyalty by telling Gregory at once of the ambush Durer planned," Magnus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yalty that is so titanic it stuns me, now that I realize that, from the moment Durer approache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his blackmail, you have been sure you would lose your marriage and your lov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could you doubt me so?" Gregory rose, staring deeply into her eyes. "How could you doub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when you have only given me cause to love you mo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Allouette stood frozen, eyes darting from one to the other. Then belief and relief broke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anger, and she fell sobbing into Gregory's ar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oothed her and caressed her, murmuring, "Nay, sweet love, 'tis done, and the monsters sha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nished from your sight. Never again shall they rise to hurt you. Nay, my jo, my dear, my precious,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 that I love you with a love that shall never vary, never swerve, for I know you for what you tru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, and 'tis for that I do love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brothers and sisters looked on, beaming fondly but Alea whirled and ran from the chamb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-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OOD STARING AFTER ALEA, STUNNED, then started after her, walking quick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now careful not to come too close too quic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ame out into the courtyard just in time to see her run into the stable. Knowing she was unlik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leave, he followed slowly and came in carefully, searching about him in the gloom, then follow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 of weep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nd her leaning against the post between two empty stalls, head on her arms and wee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deep, racking sobs of true heartbreak. Magnus came up as near as he dared, then asked gen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do you weep, companion of my bosom? Surely you cannot think that anything Allouette sai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 of despair might be tru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t is, it all is!" Alea groaned. "Go away, Gar! Let me be miserable in peac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not leave you sunken in l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es?" Alea whirled to face him, face blotched, eyes red and swollen, tears still running dow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eks. "She told only truth! I've always known I was awkward and gawky, too ugly for any m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v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not true, not a word of it!" Magnus still dared move no closer, but he reached out. "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feeling that way means that every word Allouette spoke went straight to that most vulnerable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42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at him, thunderstru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proved your loyalty by telling Gregory at once of the ambush Durer planned," Magnus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yalty that is so titanic it stuns me, now that I realize that, from the moment Durer approache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his blackmail, you have been sure you would lose your marriage and your lov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could you doubt me so?" Gregory rose, staring deeply into her eyes. "How could you doub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when you have only given me cause to love you mo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Allouette stood frozen, eyes darting from one to the other. Then belief and relief broke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anger, and she fell sobbing into Gregory's ar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oothed her and caressed her, murmuring, "Nay, sweet love, 'tis done, and the monsters sha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nished from your sight. Never again shall they rise to hurt you. Nay, my jo, my dear, my precious,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 that I love you with a love that shall never vary, never swerve, for I know you for what you tru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, and 'tis for that I do love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brothers and sisters looked on, beaming fondly but Alea whirled and ran from the chamb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-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OOD STARING AFTER ALEA, STUNNED, then started after her, walking quick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now careful not to come too close too quic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ame out into the courtyard just in time to see her run into the stable. Knowing she was unlik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leave, he followed slowly and came in carefully, searching about him in the gloom, then follow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 of weep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nd her leaning against the post between two empty stalls, head on her arms and wee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deep, racking sobs of true heartbreak. Magnus came up as near as he dared, then asked gen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do you weep, companion of my bosom? Surely you cannot think that anything Allouette sai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 of despair might be tru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t is, it all is!" Alea groaned. "Go away, Gar! Let me be miserable in peac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not leave you sunken in l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es?" Alea whirled to face him, face blotched, eyes red and swollen, tears still running dow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eks. "She told only truth! I've always known I was awkward and gawky, too ugly for any m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v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not true, not a word of it!" Magnus still dared move no closer, but he reached out. "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feeling that way means that every word Allouette spoke went straight to that most vulnerable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42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your hea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't deny that I'm awkward and gawk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the soul of grace and deftness," Magnus countered. "Your movements in battle a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mphony; every step on the road or in the forest is sheer poetry. Oh yes, I deny most heartily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in any way awkwardbut I can believe that you were in your tee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's eyes widened. Suddenly conscious of them, she made a quick swipe at her tears. "I'm far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l to be gracefu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the perfect height," Magnus contradicted, then amended himself. "Well, perhaps an i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 sho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mock me, Ga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uldn't dream of it." Magnus stared steadily into her eyes. "You want truth, and that is all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ing you or honesty, at least; truth as I se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't really believe I'm beautifu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believed it since the first day I saw you," he said, "covered with briar scratches and smud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dirt, your hair wild with two days' flight through a forest. I believed it then, but I knew it two d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ter, when you were clean and neat, and I thought I had never seen so beautiful a woman in my lif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maybe I'm plain, not uglybut you can't expect me to believe you find me beautifu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pe had crept into her voice, th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ust believe it," he said, "for it is truebelieve that in my eyes, at least, you are beautifu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 he stepped closer, lifting a hand to touch her cheek but not quite daring. "Come, you know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ght me looking at you with admiration time and againthe times you caught me by surpriz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turned to look at me, and I hadn't been quite quick enough to look a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admiration, yes." Her heart was pounding with hope that she tried to thrust down. "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ire? Neve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ve never caught me at it, no," Magnus said. "I hid it well, knowing you would see it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st sort of betray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at him, startled, then said, "For the first few years, yes, that was truebut not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ould not take that chance, though, do you see," Magnus said, "could not take the cha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43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your hea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't deny that I'm awkward and gawk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the soul of grace and deftness," Magnus countered. "Your movements in battle a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mphony; every step on the road or in the forest is sheer poetry. Oh yes, I deny most heartily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in any way awkwardbut I can believe that you were in your tee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's eyes widened. Suddenly conscious of them, she made a quick swipe at her tears. "I'm far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l to be gracefu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the perfect height," Magnus contradicted, then amended himself. "Well, perhaps an i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 sho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mock me, Ga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uldn't dream of it." Magnus stared steadily into her eyes. "You want truth, and that is all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ing you or honesty, at least; truth as I se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't really believe I'm beautifu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believed it since the first day I saw you," he said, "covered with briar scratches and smud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dirt, your hair wild with two days' flight through a forest. I believed it then, but I knew it two d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ter, when you were clean and neat, and I thought I had never seen so beautiful a woman in my lif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maybe I'm plain, not uglybut you can't expect me to believe you find me beautifu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pe had crept into her voice, th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ust believe it," he said, "for it is truebelieve that in my eyes, at least, you are beautifu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 he stepped closer, lifting a hand to touch her cheek but not quite daring. "Come, you know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ght me looking at you with admiration time and againthe times you caught me by surpriz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turned to look at me, and I hadn't been quite quick enough to look a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admiration, yes." Her heart was pounding with hope that she tried to thrust down. "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ire? Neve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ve never caught me at it, no," Magnus said. "I hid it well, knowing you would see it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st sort of betray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at him, startled, then said, "For the first few years, yes, that was truebut not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ould not take that chance, though, do you see," Magnus said, "could not take the cha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43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ghtening you and hurting you and undoing all the progress you had made toward healing. So 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 repressed and frustrated, I most certainly ambut I will continue to be so, as long as that is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need from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only stared at him, wondering how so intelligent and sensitive a man could be so stupid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, "That's not what I need from you any longer. I need the final stage of healing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's eyes glowed; he stepped closer, but he only asked, "What could have wounded you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dly that it has taken so long to hea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a careless, selfish lover." Alea tried to make light of it, but a sob caught in her throat. "On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 who swore he loved me, told me his desire for me caused him physical pain, and begged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uage it. Flattered beyond words, I let him bed mebut when he had taken his pleasure, he calle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whore and went away, then never spoke to me again." She couldn't hold back the tears as she sai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 all tender concern, Magnus held out his arms, and Alea stood rigid, then swayed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brace and let the sobs 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held her firmly, and when the weeping had slackened, he said, "Even after five years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fekeeping and devotion, it still hurts you so bad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here nearly as badly as it did." Alea looked up at him, wiping tears from her eyes. "Bu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's been ten years now, and the wounds Finister gave you still fes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es." Magnus's embrace loosened; he stepped back a little, but still gazed into her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was reason, though. She induced my love not just by allure, but by projective telepathytot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ject devotionthen shamed me and humiliated me in every way she could. She even convinced m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snake doomed to crawl forever about the base of a tree, and I understand that I did just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everyone else saw a naked man curled about that tru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gasped in horror, hearing it again, but from bis point of view. "How &amp;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father found me and called Cordelia, who was able to banish the worst of the spellsh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ong projective herself. But the witch came back again to compel my love and shame me one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, leaving me mired in a morass of depression. My father found me again and called my mothe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, who knew she must not cure me herself and sent me to the Green Witch, who healed the wor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p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aled the worst, but it has taken you ten years to heal the rest?" Alea gas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for the only true healing I could have was to fall in love with a woman who was absolu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stworthy&amp;" Magnus touched her face, ever so lightly. "&amp; a woman who might disagree with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face but who would never speak against me behind my back, and would certainly never,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44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ghtening you and hurting you and undoing all the progress you had made toward healing. So 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 repressed and frustrated, I most certainly ambut I will continue to be so, as long as that is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need from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only stared at him, wondering how so intelligent and sensitive a man could be so stupid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, "That's not what I need from you any longer. I need the final stage of healing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's eyes glowed; he stepped closer, but he only asked, "What could have wounded you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dly that it has taken so long to hea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a careless, selfish lover." Alea tried to make light of it, but a sob caught in her throat. "On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 who swore he loved me, told me his desire for me caused him physical pain, and begged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uage it. Flattered beyond words, I let him bed mebut when he had taken his pleasure, he calle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whore and went away, then never spoke to me again." She couldn't hold back the tears as she sai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 all tender concern, Magnus held out his arms, and Alea stood rigid, then swayed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brace and let the sobs 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held her firmly, and when the weeping had slackened, he said, "Even after five years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fekeeping and devotion, it still hurts you so bad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here nearly as badly as it did." Alea looked up at him, wiping tears from her eyes. "Bu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's been ten years now, and the wounds Finister gave you still fes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es." Magnus's embrace loosened; he stepped back a little, but still gazed into her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was reason, though. She induced my love not just by allure, but by projective telepathytot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ject devotionthen shamed me and humiliated me in every way she could. She even convinced m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snake doomed to crawl forever about the base of a tree, and I understand that I did just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everyone else saw a naked man curled about that tru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gasped in horror, hearing it again, but from bis point of view. "How &amp;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father found me and called Cordelia, who was able to banish the worst of the spellsh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ong projective herself. But the witch came back again to compel my love and shame me one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, leaving me mired in a morass of depression. My father found me again and called my mothe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, who knew she must not cure me herself and sent me to the Green Witch, who healed the wor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p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aled the worst, but it has taken you ten years to heal the rest?" Alea gas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for the only true healing I could have was to fall in love with a woman who was absolu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stworthy&amp;" Magnus touched her face, ever so lightly. "&amp; a woman who might disagree with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face but who would never speak against me behind my back, and would certainly never,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44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iliate me or shame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ace was so near, but he was not, could not be, saying what she had so longed to hear. "It's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d you couldn't fall in love with me, then," Alea said with a catch in her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Magnus agreed, "I grew into love with you, inst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ared at him, riveted, frozen, though her lips parted ever so slightlyand ever so slowly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wered his own lips over hers in a kiss that melted her and lasted far longer than either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nded. They broke apart, gasping and staring at one another, wild-eyedbut when they had c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breath and the wildness had faded from him a little, Magnus breathed, "Marry me, beautiful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beg you to marry me, for if you don't, I'll live a lonely man all my l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but there are a thousand women more beautiful than I am," she 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ne," Magnus said, with total conviction, "and none who could even begin to understand m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do. Will you marry me, for lo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Alea said, in a voice so small that even she could scarcely hear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Magnus lowered his lips to hers again, and the world went away for a wh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pilo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RGAN PEALED THE "WEDDING MARCH," and Alea found herself walking dow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se-petal-strewn aisle on the arm of the King of Gramarye, in the cathedral of Runnymede, drap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bunting and festooned with roses, just as Gwendylon Gallowglass would have wishedan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 of the aisle stood Magnus, resplendent in a gold-figured doublet, white-lined golden cape, and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se, staring at her in awe, as though she were a goddess come to Earthand she almost melt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ht of him; she had never known he was truly hands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King Tuan handed her to Magnus, the archbishop questioned them severely as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izing what they were getting into, and satisfied that they meant it, asked for their vows. She star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as he swore lifelong love and loyalty, then found herself stammering as she repeated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w, felt his ring slip over her finger, then placed hers on his hand. The archbishop allowed them a ki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he meant it to be chaste, she really did, but three weeks of waiting in increasing tension welled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only reason she finally broke away gasping was because cheering rang in her 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archbishop intoned his way through an interminable Mass, but Alea was only awa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culine presence that seemed to burn beside her. At last the priest blessed them one more tim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umpets blew, the organ crashed the first chords of the recessional, and she and Magnus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 pacing down the aisle, grinning into one another's eyes like a prize pair of idio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45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iliate me or shame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ace was so near, but he was not, could not be, saying what she had so longed to hear. "It's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d you couldn't fall in love with me, then," Alea said with a catch in her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Magnus agreed, "I grew into love with you, inst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ared at him, riveted, frozen, though her lips parted ever so slightlyand ever so slowly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wered his own lips over hers in a kiss that melted her and lasted far longer than either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nded. They broke apart, gasping and staring at one another, wild-eyedbut when they had c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breath and the wildness had faded from him a little, Magnus breathed, "Marry me, beautiful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beg you to marry me, for if you don't, I'll live a lonely man all my l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but there are a thousand women more beautiful than I am," she 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ne," Magnus said, with total conviction, "and none who could even begin to understand m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do. Will you marry me, for lo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Alea said, in a voice so small that even she could scarcely hear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Magnus lowered his lips to hers again, and the world went away for a wh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pilo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RGAN PEALED THE "WEDDING MARCH," and Alea found herself walking dow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se-petal-strewn aisle on the arm of the King of Gramarye, in the cathedral of Runnymede, drap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bunting and festooned with roses, just as Gwendylon Gallowglass would have wishedan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 of the aisle stood Magnus, resplendent in a gold-figured doublet, white-lined golden cape, and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se, staring at her in awe, as though she were a goddess come to Earthand she almost melt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ht of him; she had never known he was truly hands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King Tuan handed her to Magnus, the archbishop questioned them severely as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izing what they were getting into, and satisfied that they meant it, asked for their vows. She star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as he swore lifelong love and loyalty, then found herself stammering as she repeated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w, felt his ring slip over her finger, then placed hers on his hand. The archbishop allowed them a ki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he meant it to be chaste, she really did, but three weeks of waiting in increasing tension welled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only reason she finally broke away gasping was because cheering rang in her 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archbishop intoned his way through an interminable Mass, but Alea was only awa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culine presence that seemed to burn beside her. At last the priest blessed them one more tim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umpets blew, the organ crashed the first chords of the recessional, and she and Magnus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 pacing down the aisle, grinning into one another's eyes like a prize pair of idio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45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of course, came the feasting, and the greeting of guests, and the circulating among them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at last the door of the bridal chamber closed behind them, she was stumbling with wear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mbling straight into Magnus's arms, and he held her up, but also held her tight agains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stared up at him, riveted, frozen, though her lips parted ever so slightlyand ever so slow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wered his own lips over hers in a kiss that began quite chastely. But the brushing of his l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ctrified her, and she returned it with ardor, her own lips opening, and the feather touches of the ti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tongue sent fire racing her veins, and her lips opened farther almost without her knowing. The ki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sted and lasted as her blood grew hotter and hotter, banishing weariness. Finally Magnus lift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to catch his breath, gasped, and said, "You must be exhausted. We'll sleep in the same bed, but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e you al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you dare!" Alea snapped. "Not after that kiss!" And she pressed close for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lowered his lips again, and kiss led to caress, and caress to undressing, then t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esses that led to the final intimacy that had been so long delayed, an intimacy that loosed ra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sion in them both, passion that built to wave after wave of ecsta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WOODS beyond, Evanescent lay with her eyes closed, purring, as she read the amaz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joy of her two humans, and decided that living on Gramarye could make her choose to prolo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e indefinitely. Then her eyes opened, and she lent just a little more power, a little more energy,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kened corner of Magnus's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AND MAGNUS lay naked and stunned in the light of a single candle, gasp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math of passion, gazing at one another with wide and wondering eyesbut as they did, an im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w in the flickering shadows, a presence, one that only Magnus could see, for it came from the dep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his minda tubby red-nosed man in a fusty bottle-green tailcoat and battered top hat, who shook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and sighed, then stepped fo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gnus stared, then caught the blanket to pull it over himself and Al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s it?" She darted a glance that followed his but saw nothing and turned back, caress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 as she asked in a voice soft with concern, "What is it, love? What could affright you s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rag-and-bone man dropped a bit of glittering metal into the hollow of her throat, then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, sighing and shaking his head, to disappear forever into the shadows from which he had c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ell me!" Alea seized Magnus's face in both hands, really alarmed for him now. "What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antom assails you is my enemy to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 have already defeated him." Magnus laughed softly as he relaxed beside her. "Fought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old nemesis, and he has given you what he knew you already h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46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of course, came the feasting, and the greeting of guests, and the circulating among them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at last the door of the bridal chamber closed behind them, she was stumbling with wear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mbling straight into Magnus's arms, and he held her up, but also held her tight agains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stared up at him, riveted, frozen, though her lips parted ever so slightlyand ever so slow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wered his own lips over hers in a kiss that began quite chastely. But the brushing of his l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ctrified her, and she returned it with ardor, her own lips opening, and the feather touches of the ti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tongue sent fire racing her veins, and her lips opened farther almost without her knowing. The ki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sted and lasted as her blood grew hotter and hotter, banishing weariness. Finally Magnus lift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to catch his breath, gasped, and said, "You must be exhausted. We'll sleep in the same bed, but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e you al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you dare!" Alea snapped. "Not after that kiss!" And she pressed close for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lowered his lips again, and kiss led to caress, and caress to undressing, then t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esses that led to the final intimacy that had been so long delayed, an intimacy that loosed ra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sion in them both, passion that built to wave after wave of ecsta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WOODS beyond, Evanescent lay with her eyes closed, purring, as she read the amaz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joy of her two humans, and decided that living on Gramarye could make her choose to prolo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e indefinitely. Then her eyes opened, and she lent just a little more power, a little more energy,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kened corner of Magnus's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AND MAGNUS lay naked and stunned in the light of a single candle, gasp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math of passion, gazing at one another with wide and wondering eyesbut as they did, an im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w in the flickering shadows, a presence, one that only Magnus could see, for it came from the dep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his minda tubby red-nosed man in a fusty bottle-green tailcoat and battered top hat, who shook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and sighed, then stepped fo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gnus stared, then caught the blanket to pull it over himself and Al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s it?" She darted a glance that followed his but saw nothing and turned back, caress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 as she asked in a voice soft with concern, "What is it, love? What could affright you s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rag-and-bone man dropped a bit of glittering metal into the hollow of her throat, then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, sighing and shaking his head, to disappear forever into the shadows from which he had c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ell me!" Alea seized Magnus's face in both hands, really alarmed for him now. "What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antom assails you is my enemy to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 have already defeated him." Magnus laughed softly as he relaxed beside her. "Fought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old nemesis, and he has given you what he knew you already h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46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9824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...%20Stasheff%20-%20Warlock%2013%20-%20Warlock's%20Last%20Rid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a frowned. "What riddle is this? What did I already ha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a key," Magnus said, and kissed her agai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94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...%20Stasheff%20-%20Warlock%2013%20-%20Warlock's%20Last%20Rid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a frowned. "What riddle is this? What did I already ha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a key," Magnus said, and kissed her aga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0-%20Warlock%2013%20-%20Warlock's%20Last%20Ride.txt (247 of 247)20-2-2006 23:44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0-%20Warlock%2013%20-%20Warlock's%20Last%20Ride.txt (247 of 247)20-2-2006 23:44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