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93800</wp:posOffset>
                </wp:positionH>
                <wp:positionV relativeFrom="margin">
                  <wp:posOffset>977900</wp:posOffset>
                </wp:positionV>
                <wp:extent cx="399542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yright © 2004 by Charles Stro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rinted with permission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trocity Arch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lden Gryphon Press, 2004, ISBN 1-930846-25-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44.85pt;mso-wrap-distance-left:0pt;mso-wrap-distance-right:0pt;mso-wrap-distance-top:0pt;mso-wrap-distance-bottom:0pt;margin-top:77pt;mso-position-vertical-relative:margin;margin-left: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yright © 2004 by Charles Stro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rinted with permission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Atrocity Arch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lden Gryphon Press, 2004, ISBN 1-930846-25-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08200</wp:posOffset>
                </wp:positionH>
                <wp:positionV relativeFrom="margin">
                  <wp:posOffset>1727200</wp:posOffset>
                </wp:positionV>
                <wp:extent cx="12573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136pt;mso-position-vertical-relative:margin;margin-left:1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95400</wp:posOffset>
                </wp:positionH>
                <wp:positionV relativeFrom="margin">
                  <wp:posOffset>1879600</wp:posOffset>
                </wp:positionV>
                <wp:extent cx="424688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ork is licensed under a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reative Commons Licen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pt;height:14.95pt;mso-wrap-distance-left:0pt;mso-wrap-distance-right:0pt;mso-wrap-distance-top:0pt;mso-wrap-distance-bottom:0pt;margin-top:148pt;mso-position-vertical-relative:margin;margin-left:1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ork is licensed under a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reative Commons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93800</wp:posOffset>
                </wp:positionH>
                <wp:positionV relativeFrom="margin">
                  <wp:posOffset>1854200</wp:posOffset>
                </wp:positionV>
                <wp:extent cx="4386580" cy="1781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Concrete Ju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by Charles St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http://www.antipope.org/charlie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4pt;height:140.3pt;mso-wrap-distance-left:0pt;mso-wrap-distance-right:0pt;mso-wrap-distance-top:0pt;mso-wrap-distance-bottom:0pt;margin-top:146pt;mso-position-vertical-relative:margin;margin-left: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Concrete Ju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by Charles St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30"/>
                        </w:rPr>
                        <w:t>http://www.antipope.org/charlie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93800</wp:posOffset>
                </wp:positionH>
                <wp:positionV relativeFrom="margin">
                  <wp:posOffset>3746500</wp:posOffset>
                </wp:positionV>
                <wp:extent cx="6062980" cy="6732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673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ath rattle of a mortally wounded telephone is a horrible 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 at four o'clock on a Tuesday morning. It's even worse when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eping the sleep that follows a pitcher of iced marguerit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ement of the Dog's Bollocks, with a chaser of nachos and a tequi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mmer or three for dessert. I come to, sitting upright, bare-ass nak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ddle of the wooden floor, clutching the receiver with one h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head with the other    purely to prevent it from exploding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stand    and moaning quietly. Who is it? I croa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crophon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b, get your ass down to the office right away. This line isn't secu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gnize that voice: I have nightmares about it. That's because I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its ow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a, I was asleep, boss. Can't it    I gulp and look at the alarm c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 until morn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. I'm calling a code bl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sus. The band of demons stomping around my skull strike up an enc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drums. Okay, boss. Ready to leave in ten minutes. Can I bill a tax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it can't wait. I'll have a car pick you up. He cuts the call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 start to get frightened because even Angleton, who occupies a l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 in the bowels of the Laundry's Arcana Analysis Section    but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far scarier than that anodyne title might suggest    is li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twice before authorising a car to pull in an employee at zero-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'cl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manage to pull on a sweater and jeans, tie my shoelaces, and get my 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stairs just before the blue and red strobes light up the win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the front door. On the way out I grab my emergency bag   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nighter full of stuff that Andy suggested I should keep ready, just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pt;height:530.15pt;mso-wrap-distance-left:0pt;mso-wrap-distance-right:0pt;mso-wrap-distance-top:0pt;mso-wrap-distance-bottom:0pt;margin-top:295pt;mso-position-vertical-relative:margin;margin-left: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ath rattle of a mortally wounded telephone is a horrible 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 at four o'clock on a Tuesday morning. It's even worse when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eping the sleep that follows a pitcher of iced marguerit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ement of the Dog's Bollocks, with a chaser of nachos and a tequi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mmer or three for dessert. I come to, sitting upright, bare-ass nak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ddle of the wooden floor, clutching the receiver with one h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head with the other    purely to prevent it from exploding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stand    and moaning quietly. Who is it? I croa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crophon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b, get your ass down to the office right away. This line isn't secu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gnize that voice: I have nightmares about it. That's because I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its ow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a, I was asleep, boss. Can't it    I gulp and look at the alarm c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 until morn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. I'm calling a code bl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sus. The band of demons stomping around my skull strike up an enc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drums. Okay, boss. Ready to leave in ten minutes. Can I bill a tax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it can't wait. I'll have a car pick you up. He cuts the call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 start to get frightened because even Angleton, who occupies a l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 in the bowels of the Laundry's Arcana Analysis Section    but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far scarier than that anodyne title might suggest    is li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twice before authorising a car to pull in an employee at zero-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'cl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manage to pull on a sweater and jeans, tie my shoelaces, and get my 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stairs just before the blue and red strobes light up the win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the front door. On the way out I grab my emergency bag   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nighter full of stuff that Andy suggested I should keep ready, just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46090" cy="9201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e    and slam and lock the door and turn around in time to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 waiting for me. Are you Bob Howar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, that's me. I show him my c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'll come with me, s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ky me: I get to wake up on my way in to work four hours early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ont passenger seat of a police car with strobes flashing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r doing his best to scare me into catatonia. Lucky London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s are nearly empty at this time of night, so we zip around the f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xis and somnolent cleaning trucks without pause. A journey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mally take an hour and a half takes fifteen minutes. (Of course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at a price: Accounting exists in a state of perpetual warfar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st of the civil service over internal billing, and the Metropolit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ice charge for their services as a taxi firm at a level that w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hink they provided limousines with wet bars. But Angleton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lared a code blue, so . . 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ngy-looking warehouse in a side street, adjoining a closed fo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mary school, doesn't look too promising    but the door open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an raise a hand to knock on it. The grinning sallow face of Fr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unting looms out of the darkness in front of me and I recoil befor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se that it's all right    Fred's been dead for more than a year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why he's on the night shift. This isn't going to degenerate into plain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quests for me to fix his spreadsheet. Fred, I'm here to see Angleto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 very clearly, then I whisper a special password to stop hi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ting me. Fred retreats back to his security cubbyhole or coffi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ever it is you call it, and I cross the threshold of the Laundry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    to save light bulbs, and damn the health and safety regs   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kind soul has left a mouldering cardboard box of hand torch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ont desk. I pull the door shut behind me, pick up a torch, and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ngleton's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 get to the top of the stairs I see that the lights are on in the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call Mahogany Row. If the boss is running a crisis team then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I'll find him. So I divert into executive territory until I see a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red light glowing above it. There's a note taped to the door handl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B HOWARD ACCESS PER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So I access permitted and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oon as the door opens Angleton looks up from the map spread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ardroom table. The room smells of stale coffee, cheap cigarett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ear. You're late, he says shar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, I echo, dumping my emergency bag under the fire extinguis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ning on the door. 'Lo, Andy, Boris. Boss, I don't think the cop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ing his time. Any faster and he'd be billing you for brown s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oval from the upholstery. I yawn. What's the picture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7pt;height:724.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e    and slam and lock the door and turn around in time to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 waiting for me. Are you Bob Howar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, that's me. I show him my c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'll come with me, s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ky me: I get to wake up on my way in to work four hours early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ont passenger seat of a police car with strobes flashing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r doing his best to scare me into catatonia. Lucky London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s are nearly empty at this time of night, so we zip around the f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xis and somnolent cleaning trucks without pause. A journey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mally take an hour and a half takes fifteen minutes. (Of course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at a price: Accounting exists in a state of perpetual warfar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st of the civil service over internal billing, and the Metropolit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ice charge for their services as a taxi firm at a level that w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hink they provided limousines with wet bars. But Angleton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lared a code blue, so . . 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ngy-looking warehouse in a side street, adjoining a closed fo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mary school, doesn't look too promising    but the door open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an raise a hand to knock on it. The grinning sallow face of Fr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unting looms out of the darkness in front of me and I recoil befor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se that it's all right    Fred's been dead for more than a year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why he's on the night shift. This isn't going to degenerate into plain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quests for me to fix his spreadsheet. Fred, I'm here to see Angleto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 very clearly, then I whisper a special password to stop hi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ting me. Fred retreats back to his security cubbyhole or coffi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ever it is you call it, and I cross the threshold of the Laundry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    to save light bulbs, and damn the health and safety regs   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kind soul has left a mouldering cardboard box of hand torch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ont desk. I pull the door shut behind me, pick up a torch, and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ngleton's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 get to the top of the stairs I see that the lights are on in the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call Mahogany Row. If the boss is running a crisis team then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I'll find him. So I divert into executive territory until I see a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red light glowing above it. There's a note taped to the door handl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B HOWARD ACCESS PER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So I access permitted and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oon as the door opens Angleton looks up from the map spread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ardroom table. The room smells of stale coffee, cheap cigarett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ear. You're late, he says shar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, I echo, dumping my emergency bag under the fire extinguis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ning on the door. 'Lo, Andy, Boris. Boss, I don't think the cop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ing his time. Any faster and he'd be billing you for brown s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oval from the upholstery. I yawn. What's the pictur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8748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74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ton Keynes, says An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sending you there to investigate, explains Bor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extreme prejudice, Angleton one-ups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ton Keyn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must be something in my expression; Andy turns away hasti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rs me a cup of Laundry coffee while Boris pretends it's no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iness. Angleton just looks as if he's bitten something unpleas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is par for the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ve a problem, Angleton explains, gesturing at the map.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many concrete c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rete cows. I pull out a chair and flop down into it heavily, then ru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eyes. This isn't a dream is it, by any chance? No? Sh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ris glowers at me: Not a joke. He rolls his eyes toward Angle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no joke, Bob, says Angleton. His normally skeletal features ar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drawn than usual, and there are dark hollows under his eye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s as if he's been up all night. Angleton glances at Andy: Has h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ing his weapons certification up-to-dat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ractice three times a week, I butt in, before Andy can get start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imate details of my personal file. 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down to the armoury right now, with Andy. Andy, self-defense k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one, sign it out for him. Bob, don't shoot unless it's you o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ton shoves a stack of papers and a pen across the table at me. 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p and pass it back    you now have GAME ANDES REDSH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ance. The files below are part of GAR    you're to keep them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person at all times until you get back here, then check them in 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ag's office; you'll answer to the auditors if they go missing or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obviously still look confused because Angleton cracks an expressio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ghtening that it must be a smile and adds, Shut your mouth,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oling on your collar. Now, go with Andy, check out your hot kit,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 set you up with a chopper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ose papers. When you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ton Keynes, do what comes naturally. If you don't find any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back and tell me and we'll take things from ther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688.8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ton Keynes, says An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sending you there to investigate, explains Bor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extreme prejudice, Angleton one-ups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lton Keyn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must be something in my expression; Andy turns away hasti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rs me a cup of Laundry coffee while Boris pretends it's no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iness. Angleton just looks as if he's bitten something unpleas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is par for the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ve a problem, Angleton explains, gesturing at the map.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many concrete c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rete cows. I pull out a chair and flop down into it heavily, then ru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eyes. This isn't a dream is it, by any chance? No? Sh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ris glowers at me: Not a joke. He rolls his eyes toward Angle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no joke, Bob, says Angleton. His normally skeletal features ar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drawn than usual, and there are dark hollows under his eye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s as if he's been up all night. Angleton glances at Andy: Has h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ing his weapons certification up-to-dat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ractice three times a week, I butt in, before Andy can get start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imate details of my personal file. 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down to the armoury right now, with Andy. Andy, self-defense k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one, sign it out for him. Bob, don't shoot unless it's you o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ton shoves a stack of papers and a pen across the table at me. 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p and pass it back    you now have GAME ANDES REDSH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ance. The files below are part of GAR    you're to keep them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person at all times until you get back here, then check them in v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ag's office; you'll answer to the auditors if they go missing or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obviously still look confused because Angleton cracks an expressio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ghtening that it must be a smile and adds, Shut your mouth,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oling on your collar. Now, go with Andy, check out your hot kit,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 set you up with a chopper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ose papers. When you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ton Keynes, do what comes naturally. If you don't find any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back and tell me and we'll take things from t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04180" cy="8792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79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at am I looking for? I gulp down half my coffee in one go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stes of ashes, stale cigarette ends, and tinned instant left ove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reat from Moscow. Dammit, what do you expect me to fi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n't expect anything, says Angleton. Just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on, says Andy, opening the door, you can leave the papers he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ollow him into the corridor, along to the darkened stairwell at the e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own four flights of stairs into the basement. Just what the fuc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? I demand, as Andy produces a key and unlocks the steel-barred g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front of the security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GAME ANDES REDSHIFT, kid, he says over his shoulder. I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into the security zone and the gate clanks shut behind me.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y, another steel door    this time the outer vestibule of the armou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, don't go too hard on Angleton, he knows what he's doing.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in with preconceptions about what you'll find and it turns ou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ME ANDES REDSHIFT, you'll probably get yourself killed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kon there's only about a 10 percent chance it's the real thing   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ly it's a drunken student pr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uses another key, and a secret word that my ears refuse to hear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the inner armoury door. I follow Andy inside. One wall is r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guns, another is walled with ammunition lockers, and the oppo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is racked with more esoteric items. It's this that he turns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rank, I echo, and yawn, against my better judgement. Jesus, it's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four in the morning and you got me out of bed because of a stu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n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. Andy stops and glares at me, irritated. Remember how you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ard? Tha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etting out of bed at four in the morning beca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udent pr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is all I can say to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prings to mind, but is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adequate; as they later pointed out to me, applied comput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onology and built-up areas don't mix very wel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ought I w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rating weird new fractals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knew I was dangerously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scaping Wolverhampton with alien nightmares. What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dents? I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chitecture or alchemy. Nuclear physics for an outside straight.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 of command and Andy opens the sliding glass case in front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uesome relics that positively throb with power. Come on. Whi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would you like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692.3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at am I looking for? I gulp down half my coffee in one go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stes of ashes, stale cigarette ends, and tinned instant left ove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reat from Moscow. Dammit, what do you expect me to fi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n't expect anything, says Angleton. Just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on, says Andy, opening the door, you can leave the papers he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ollow him into the corridor, along to the darkened stairwell at the e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own four flights of stairs into the basement. Just what the fuc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? I demand, as Andy produces a key and unlocks the steel-barred g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front of the security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GAME ANDES REDSHIFT, kid, he says over his shoulder. I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into the security zone and the gate clanks shut behind me.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y, another steel door    this time the outer vestibule of the armou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, don't go too hard on Angleton, he knows what he's doing.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in with preconceptions about what you'll find and it turns ou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ME ANDES REDSHIFT, you'll probably get yourself killed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kon there's only about a 10 percent chance it's the real thing   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ly it's a drunken student pr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uses another key, and a secret word that my ears refuse to hear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the inner armoury door. I follow Andy inside. One wall is r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guns, another is walled with ammunition lockers, and the oppo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is racked with more esoteric items. It's this that he turns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rank, I echo, and yawn, against my better judgement. Jesus, it's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four in the morning and you got me out of bed because of a stu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n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. Andy stops and glares at me, irritated. Remember how you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ard? Tha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etting out of bed at four in the morning beca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udent pr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is all I can say to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r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prings to mind, but is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adequate; as they later pointed out to me, applied comput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onology and built-up areas don't mix very wel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ought I w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rating weird new fractals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knew I was dangerously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scaping Wolverhampton with alien nightmares. What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dents? I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chitecture or alchemy. Nuclear physics for an outside straight.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 of command and Andy opens the sliding glass case in front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uesome relics that positively throb with power. Come on. Whi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would you lik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34330" cy="6353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35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I'll take this one, thanks. I reach in and carefully pick up a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ket on a chain; there's a yellow-and-black thaumaturgy hazard trefo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a label dangling from it, and NO PULL ribbons attached to the clas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choice. Andy watches me in silence as I add a Hand of Glo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collection, and then a second, protective amulet. That all?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all, I say, and he nods and shuts the cupboard, then renews the s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?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look at him. Andy is a slightly built, forty-something guy; thin, wis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, tweed sports jacket with leather patches at the elbows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petually worried expression. Looking at him you'd think h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University lecturer, not a managerial-level spook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undry's active service division. But that goes for all of them,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? Angleton looks more like a Texan oil-company executiv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erculosis than the legendary and terrifying head of the Count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ession Unit. And me, I look like a refugee from CodeCon or a do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 startup's engineering department. Which just goes to sh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ances and a euro will get you a cup of coffee. What does this c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e look like to you? I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ighs tiredly, then yawns. Damn, it's infectious, he mutters. Listen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ell you what it looks like to me, Angleton will have my hea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knob. Let's just sa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ose files on the way over, okay?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eyes open, count the concrete cows, then come back sa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 the cows. Come back safe. Check. I sign the clipboard, pick up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senal, and he opens the armoury door. How am I getting t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 cracks a lopsided grin. By police helicopter. This is a code bl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500.2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I'll take this one, thanks. I reach in and carefully pick up a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ket on a chain; there's a yellow-and-black thaumaturgy hazard trefo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a label dangling from it, and NO PULL ribbons attached to the clas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choice. Andy watches me in silence as I add a Hand of Glo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collection, and then a second, protective amulet. That all?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all, I say, and he nods and shuts the cupboard, then renews the s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?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look at him. Andy is a slightly built, forty-something guy; thin, wis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, tweed sports jacket with leather patches at the elbows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petually worried expression. Looking at him you'd think h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University lecturer, not a managerial-level spook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undry's active service division. But that goes for all of them,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? Angleton looks more like a Texan oil-company executiv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erculosis than the legendary and terrifying head of the Count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ession Unit. And me, I look like a refugee from CodeCon or a do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 startup's engineering department. Which just goes to sh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ances and a euro will get you a cup of coffee. What does this c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e look like to you? I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ighs tiredly, then yawns. Damn, it's infectious, he mutters. Listen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ell you what it looks like to me, Angleton will have my hea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knob. Let's just sa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ose files on the way over, okay?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eyes open, count the concrete cows, then come back sa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 the cows. Come back safe. Check. I sign the clipboard, pick up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senal, and he opens the armoury door. How am I getting t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 cracks a lopsided grin. By police helicopter. This is a code bl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689100</wp:posOffset>
                </wp:positionH>
                <wp:positionV relativeFrom="margin">
                  <wp:posOffset>7785100</wp:posOffset>
                </wp:positionV>
                <wp:extent cx="5476240" cy="2818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81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go up to the committee room, collect the papers, and then it's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ont door, where the same police patrol car is waiting for me.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wn-pants motoring    this time the traffic is a little thicker, daw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an hour and a half away    and we end up in the northeast suburb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ing the roads to Lippitts Hill where the Police ASU keep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oppers. There's no messing around with check in and depar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nges; we drive round to a gate at one side of the complex, show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rant cards, and my chauffeur takes me right out onto the helipo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s next to the ready room, then hands me over to the flight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I realise what's hap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re Bob Howard? asks the copilot. Up here, hop in. He helps m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ck seat of the Twin Squirrel, sorts me out with the seat belt, th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221.95pt;mso-wrap-distance-left:0pt;mso-wrap-distance-right:0pt;mso-wrap-distance-top:0pt;mso-wrap-distance-bottom:0pt;margin-top:613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go up to the committee room, collect the papers, and then it's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ont door, where the same police patrol car is waiting for me.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wn-pants motoring    this time the traffic is a little thicker, daw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an hour and a half away    and we end up in the northeast suburb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ing the roads to Lippitts Hill where the Police ASU keep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oppers. There's no messing around with check in and depar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nges; we drive round to a gate at one side of the complex, show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rant cards, and my chauffeur takes me right out onto the helipo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s next to the ready room, then hands me over to the flight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I realise what's hap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re Bob Howard? asks the copilot. Up here, hop in. He helps m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ck seat of the Twin Squirrel, sorts me out with the seat belt, t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9055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905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me a bulky headset and plugs it in. We'll be there in half an ho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ys. You just relax, try to get some sleep. He grins sardonically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uts the door on me and climbs in up fro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nny. I've never been in a helicopter before. It's not quite as loud as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cted, especially with the headset on, but as I've been led to ex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like being rolled down a hill in an oil drum while mania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ck on the sides with baseball bats, that isn't saying muc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deed; instead I bury my nose in the so-secret reports on G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ES REDSHIFT and try not to upchuck as the predawn Lon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scape corkscrews around outside the huge glass windscreen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ts to unroll beneath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ORT 1: Sunday September 4th, 189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IFIED MOST SECRET, Imperial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ry, September 11th, 191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LASSIFIED TOP SECRET GAME AN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ry of War, July 2nd, 194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LASSIFIED TOP SECRET REDSHIF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ry of Defense, August 13th, 198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dearest Nellie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week since I last wrote to you, I have to conf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have become a different man. Experiences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rdeal I have just undergone must surely com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in a lifetime; for if more often, how might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e them? I have gazed upon the gorgon and liv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the tale, for which I am profoundly grateful (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ten to explain myself before you worry for my safety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only the guiding hand of some angel of g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account for my being in a position to put ink to pa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se word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s at dinner alone with the Mehtar last Tues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ing    Mr Robertson being laid up, and Lieuten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uce off to Gilgut to procure supplies for his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dition to Lhasa    when we were interrupted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dely at our repast. Holiness! The runner,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less with fear, threw himself upon his knees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us. Your brother . . . ! Please hasten, I implore you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excellency Nizam ul-Mulk looked at me wit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cked expression of his: he bears little affection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utish hulk of a brother, and with good reason.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htar is a man of refined, albeit question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ibilities, his brother is an uneducated coarse hill-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step removed from banditry. Chittral can very well d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713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me a bulky headset and plugs it in. We'll be there in half an ho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ys. You just relax, try to get some sleep. He grins sardonically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uts the door on me and climbs in up fro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nny. I've never been in a helicopter before. It's not quite as loud as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cted, especially with the headset on, but as I've been led to ex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like being rolled down a hill in an oil drum while mania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ck on the sides with baseball bats, that isn't saying muc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lee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deed; instead I bury my nose in the so-secret reports on G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ES REDSHIFT and try not to upchuck as the predawn Lon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scape corkscrews around outside the huge glass windscreen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ts to unroll beneath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ORT 1: Sunday September 4th, 189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IFIED MOST SECRET, Imperial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ry, September 11th, 191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LASSIFIED TOP SECRET GAME AN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ry of War, July 2nd, 194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LASSIFIED TOP SECRET REDSHIF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inistry of Defense, August 13th, 198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dearest Nellie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week since I last wrote to you, I have to conf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have become a different man. Experiences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rdeal I have just undergone must surely com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in a lifetime; for if more often, how might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e them? I have gazed upon the gorgon and liv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the tale, for which I am profoundly grateful (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ten to explain myself before you worry for my safety)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only the guiding hand of some angel of g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account for my being in a position to put ink to pa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se word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s at dinner alone with the Mehtar last Tues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ing    Mr Robertson being laid up, and Lieuten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uce off to Gilgut to procure supplies for his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dition to Lhasa    when we were interrupted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dely at our repast. Holiness! The runner,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less with fear, threw himself upon his knees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us. Your brother . . . ! Please hasten, I implore you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excellency Nizam ul-Mulk looked at me wit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cked expression of his: he bears little affection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utish hulk of a brother, and with good reason.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htar is a man of refined, albeit question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ibilities, his brother is an uneducated coarse hill-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step removed from banditry. Chittral can very well 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400550" cy="8543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his kind. What has happened to my be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? asked ul-Mulk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is point the runner lapsed into a gabble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barely understand. With patience the Mehtar d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out    then frowned. Turning to me, he said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a    I know not the word for it in English, exc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. It is a monster of the caves and passes who pre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on my people. My brother has gone to hunt it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s to have got the better of hi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ountain lion? I said, misunderstand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. He looked at me oddly. May I enquire of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ptain, whether Her Majesty's government toler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sters within her empir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 not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you will not object to joining me in the hunt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 feel a trap closing on me, but could no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of me see what it might be. Certainly, I said. By Jo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chap, we'll have this monster's head mounted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ophy room wall before the week is out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not, Nizam said coolly. We burn such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 to drive out the evil spirit that gave rise 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ng you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r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morrow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    Then I realised what he was talking abou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deadly jeopardy I had placed my life in,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nour of Her Majesty's government in Chittral: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king about a Medusa. And although it quite unmans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onfess it, I was afr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day, in my cramped, windowless hut, I ros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wn and dressed for the hunt. I armed myself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d Sergeant Singh to ready a squad of trooper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s the quarry, sahib? he ask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ast that no man sees, I said, and the norm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erturbable trooper flinch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won't like that, sir, 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ll like it even less if I hear any words from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aid. You have to be firm with colonial troops: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as much backbone as their commanding offic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ll tell them that, sahib, he said and, saluting,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y our force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htar's men gathered outside; an unruly bun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-men, armed as one might expect with a mix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intlocks and bows. They were spirited, like childr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itable and bickering; hardly a match for the order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5pt;height:672.7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his kind. What has happened to my be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? asked ul-Mulk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is point the runner lapsed into a gabble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barely understand. With patience the Mehtar d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out    then frowned. Turning to me, he said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a    I know not the word for it in English, exc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. It is a monster of the caves and passes who pre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on my people. My brother has gone to hunt it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s to have got the better of hi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ountain lion? I said, misunderstand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. He looked at me oddly. May I enquire of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ptain, whether Her Majesty's government toler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sters within her empir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 not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you will not object to joining me in the hunt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 feel a trap closing on me, but could no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of me see what it might be. Certainly, I said. By Jo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chap, we'll have this monster's head mounted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ophy room wall before the week is out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not, Nizam said coolly. We burn such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 to drive out the evil spirit that gave rise 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ng you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rr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morrow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    Then I realised what he was talking abou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deadly jeopardy I had placed my life in,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nour of Her Majesty's government in Chittral: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king about a Medusa. And although it quite unmans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onfess it, I was afr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day, in my cramped, windowless hut, I ros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wn and dressed for the hunt. I armed myself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d Sergeant Singh to ready a squad of trooper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s the quarry, sahib? he ask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ast that no man sees, I said, and the norm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erturbable trooper flinch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won't like that, sir, 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ll like it even less if I hear any words from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aid. You have to be firm with colonial troops: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as much backbone as their commanding offic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ll tell them that, sahib, he said and, saluting,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y our force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htar's men gathered outside; an unruly bun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-men, armed as one might expect with a mix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intlocks and bows. They were spirited, like childr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itable and bickering; hardly a match for the order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400550" cy="89236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troopers and I. We showed them how it was don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 with the Mehtar at our head, kestrel on his wr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rode out into the cold bright dawn and the steep-s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ntain valle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rode for the entire morning and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noon, climbing up the sides of a steep pass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wo towering peaks clad in gleaming white s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od of the party was uncommonly quiet, a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ehensive fortitude settling over the normally ebull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ttrali warriors. We came at last to a mean-spir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mlet of tumbledown shacks, where a hand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wny goats grazed the scrubby bushes; the hetma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llage came to meet us, and with quavering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ed us to our destina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lies thuswise, remarked my translator, adding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fool, he say it is a ghost-bedevilled valley, by God!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 his son go in there two, three days ago, not come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he Mehtar    blessed be he    his brother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is soldiers. And that two days ago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h. Well, I said, tell him the great white empress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here with these fine troops he sees, and the Meht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 and his nobles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ren't feeding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ster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anslator jabbered at the hetman for a whil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stricken. Then Nizam beckoned me over. Eas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fellow, 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you say, your excellenc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ode forward, beckoning me alongside. I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 to explain myself further: I do not believ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rgon will do for us. In fact, I do believe we will d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 not that which concerns me, said the rul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mountain kingdom. But go easy on the hetma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ster was his wif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rode the rest of the way in reflective silence,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lley where the monster had built her retreat,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ises the sighing of wind, the thudding of hoov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ingling of our kits. There is a cave halfway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of the valley, here, said the messenger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oned us. She lives there, coming out at tim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 and forage for food. The villagers left her meal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, but in her madness she slew one of them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topp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tragic neglect is unknown in England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or victims of this most hideous ailment are confin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zed bedlams upon their diagnosis, blindfolded les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ll those who nurse them. But what more can one expec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5pt;height:702.6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troopers and I. We showed them how it was don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 with the Mehtar at our head, kestrel on his wr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rode out into the cold bright dawn and the steep-s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ntain valle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rode for the entire morning and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noon, climbing up the sides of a steep pass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wo towering peaks clad in gleaming white s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od of the party was uncommonly quiet, a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ehensive fortitude settling over the normally ebull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ttrali warriors. We came at last to a mean-spir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mlet of tumbledown shacks, where a hand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wny goats grazed the scrubby bushes; the hetma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llage came to meet us, and with quavering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ed us to our destina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lies thuswise, remarked my translator, adding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fool, he say it is a ghost-bedevilled valley, by God!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 his son go in there two, three days ago, not come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he Mehtar    blessed be he    his brother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is soldiers. And that two days ago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h. Well, I said, tell him the great white empress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here with these fine troops he sees, and the Meht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 and his nobles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ren't feeding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ster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anslator jabbered at the hetman for a whil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stricken. Then Nizam beckoned me over. Eas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fellow, 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you say, your excellenc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ode forward, beckoning me alongside. I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 to explain myself further: I do not believ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rgon will do for us. In fact, I do believe we will d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 not that which concerns me, said the rul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mountain kingdom. But go easy on the hetma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ster was his wif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rode the rest of the way in reflective silence,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lley where the monster had built her retreat,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ises the sighing of wind, the thudding of hoov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ingling of our kits. There is a cave halfway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of the valley, here, said the messenger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oned us. She lives there, coming out at tim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 and forage for food. The villagers left her meal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, but in her madness she slew one of them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topp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tragic neglect is unknown in England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or victims of this most hideous ailment are confin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zed bedlams upon their diagnosis, blindfolded les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ll those who nurse them. But what more can one exp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400550" cy="8543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half-civilized children of the valley kingdoms,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top of the world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xecution    for want of a better word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eded about as well as such an event can, which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 that it was harrowing and not by any means enjoy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way that hunting game can be. At the entr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all canyon where the woman had made her lair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sed. I detailed Sergeant Singh to ready a squ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fles; their guns loaded, they took up position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cks, ready to beat back the monster should she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sh u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ing thus prepared our position, I dismounted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ing the Mehtar, steeled myself to enter the valle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th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am sure you have read lurid tales of the app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enes in which gorgons are found; charnel houses stre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calcined bodies, bones protruding in attitud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ony from the walls as the madmen and madwome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w them gibber and howl among their victims.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es are, I am thankful to say, constructed out of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th by the fevered imaginations of the de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ibblers who write for the penny dreadfuls. W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nd was both less    and much worse    than tha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found a rubble-strewn valley; in one side of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ve, barely more than a cleft in the rock face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mbledown awning stretched across its entrance. A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 sat under the awning, eyes closed, humm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self in an odd singsong. The remains of a fire l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nt of her, logs burned down to white-caked ashes;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be crying, tears trickling down her sunk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inkled cheek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htar gestured me to silence, then, in what I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 recognized as a supremely brave gesture, strod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fire. Good evening to you, my aunt, and i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 me that you keep your eyes closed, lest my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forced to slay you of an instant, he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kept up her low, keening croon   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l of grief from one who has cried until her thro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w and will make no more noise. But her eyes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ediently shut. The Mehtar crouched down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you know who I am? he asked gent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ooning stopped. You are the royal one,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voice a cracked whisper. They told me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5pt;height:672.7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half-civilized children of the valley kingdoms,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top of the world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xecution    for want of a better word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eded about as well as such an event can, which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 that it was harrowing and not by any means enjoy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way that hunting game can be. At the entr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all canyon where the woman had made her lair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sed. I detailed Sergeant Singh to ready a squ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fles; their guns loaded, they took up position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cks, ready to beat back the monster should she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sh u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ing thus prepared our position, I dismounted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ing the Mehtar, steeled myself to enter the valle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th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am sure you have read lurid tales of the app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enes in which gorgons are found; charnel houses stre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calcined bodies, bones protruding in attitud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ony from the walls as the madmen and madwome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w them gibber and howl among their victims.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es are, I am thankful to say, constructed out of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th by the fevered imaginations of the de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ibblers who write for the penny dreadfuls. W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nd was both less    and much worse    than tha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found a rubble-strewn valley; in one side of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ve, barely more than a cleft in the rock face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mbledown awning stretched across its entrance. A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 sat under the awning, eyes closed, humm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self in an odd singsong. The remains of a fire l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nt of her, logs burned down to white-caked ashes;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be crying, tears trickling down her sunk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inkled cheek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htar gestured me to silence, then, in what I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 recognized as a supremely brave gesture, strod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fire. Good evening to you, my aunt, and i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 me that you keep your eyes closed, lest my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forced to slay you of an instant, he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kept up her low, keening croon   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l of grief from one who has cried until her thro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w and will make no more noise. But her eyes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ediently shut. The Mehtar crouched down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you know who I am? he asked gent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ooning stopped. You are the royal one,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voice a cracked whisper. They told me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344670" cy="87337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eed I have, he said, a compassionate ton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. With one hand he waved me closer. It is very s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you have becom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She wailed quietly, startling the soldier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one of them half-rose to his feet. I signalled him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urgently as I approached behind her. I wante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son one more time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 all right, aunt, he said quietly. You'll see him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. He held out a hand to me; I held out the l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g and he removed the mirror. Be at peace, aunt. An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ain is in sight. He held the mirror at arms lengt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nt of his face, above the fire before her: Ope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when you are ready for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obbed once, then opened her eye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idn't know what to expect, dear Nellie, bu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his: somebody's aged mother, crawling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home to die with a stabbing pain in her 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rounded by misery and loneliness. As it is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arch spared her the final pain, for as soon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into the mirror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e story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rgon kills those who see her by virtue of her uglines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rue; she was merely an old woman    the evi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n her gaze, something to do with the ac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cep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oon as her eyes opened    they were bright bl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moment    she changed. Her skin puffed up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 went to dust, as if in a terrible heat. My skin prickle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s if I had placed my face in the open doo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rnace. Can you imagine what it would be like if a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o be heated in an instant to the temperatur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st furnace? For that is what it was like. I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cribe this horror in any detail, for it is not fit mat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discussion. When the wave of heat cleared, her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ppled forward atop the fire    and rolled apart, ye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cined logs amidst the ember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htar stood, and mopped his brow. Su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men, Francis, he said, they must build a cairn her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airn? I echoed blank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my brother. He gestured impatiently at the fir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the unfortunate woman had tumbled. Who els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hink this could have been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airn was built, and we camped overnigh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. I must confess that both the Mehtar and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awfully sick since then, with an abnormal rapid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came on since the confrontation. Our men carried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home, and that is where you find me now, lying ab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1pt;height:687.7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eed I have, he said, a compassionate ton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. With one hand he waved me closer. It is very s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you have becom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She wailed quietly, startling the soldier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one of them half-rose to his feet. I signalled him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urgently as I approached behind her. I wante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son one more time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 all right, aunt, he said quietly. You'll see him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. He held out a hand to me; I held out the l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g and he removed the mirror. Be at peace, aunt. An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ain is in sight. He held the mirror at arms lengt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nt of his face, above the fire before her: Ope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when you are ready for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obbed once, then opened her eye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idn't know what to expect, dear Nellie, bu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his: somebody's aged mother, crawling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home to die with a stabbing pain in her 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rounded by misery and loneliness. As it is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arch spared her the final pain, for as soon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into the mirror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an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e story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rgon kills those who see her by virtue of her uglines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rue; she was merely an old woman    the evi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n her gaze, something to do with the ac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cep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oon as her eyes opened    they were bright bl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moment    she changed. Her skin puffed up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 went to dust, as if in a terrible heat. My skin prickle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s if I had placed my face in the open doo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rnace. Can you imagine what it would be like if a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o be heated in an instant to the temperatur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st furnace? For that is what it was like. I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cribe this horror in any detail, for it is not fit mat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discussion. When the wave of heat cleared, her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ppled forward atop the fire    and rolled apart, ye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cined logs amidst the ember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htar stood, and mopped his brow. Su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men, Francis, he said, they must build a cairn her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airn? I echoed blank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my brother. He gestured impatiently at the fir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the unfortunate woman had tumbled. Who els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hink this could have been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airn was built, and we camped overnigh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. I must confess that both the Mehtar and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awfully sick since then, with an abnormal rapid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came on since the confrontation. Our men carried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home, and that is where you find me now, lying ab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46090" cy="9157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 write this account of one of the most ho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idents I have ever witnessed on the fronti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remain your obedient and loving servant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pt. Francis Younghusband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 finish reading the typescript of Captain Younghusband's rep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headset buzzes nastily and crackles. Coming up on Milton Keyn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ouple minutes, Mr Howard. Any idea where you want to be put dow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don't have anywhere specific in mind we'll ask for a slo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ice p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 specif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. . ? I shove the unaccountably top-secret pap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into one side of my bag and rummage around for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dgets I took from the armoury. The concrete cows, I say. I need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ook at them as soon as possible. They're in Bancroft Park, accor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map. Just off Monk's Way, follow the A422 in until it turn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3 near the city centre. Any chance we can fly over the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 on a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icopter banks alarmingly and the landscape tilts around us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oting over a dark landscape, trees and neat, orderly field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asional clump of suburban paradise whisking past beneath us   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over a dual carriageway, almost empty at this time of night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k again and turn to follow it. From an altitude of about a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it looks like an incredibly detailed toy, right down to the finger-s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cks crawling alo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 that's it, says the copilot. Anything else we can do for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, I say. You've got infrared gear, haven't you? I'm looking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ra cow. A hot one. I mean, hot like it's been cooked, not hot 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 temper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cha, we're looking for a barbecue. He leans sideways and fiddl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ntrols below a fun-looking monitor. Here. Ever used one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s it, FLI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it in one. That joystick's the pan, this knob is zoom, you use thi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ontrol the gain, it's on a stabilized platform; give us a yell if you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. Clea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so. The joystick works as promised and I zoom in on a trai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hostly hot spots, pan behind them to pick up the brilliant glar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dawn jogger, lit up like a light bulb    the dots are fading footpri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cold ground. Yeah. We're making about forty miles per hour alo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7pt;height:721.0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 write this account of one of the most ho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idents I have ever witnessed on the fronti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remain your obedient and loving servant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pt. Francis Younghusband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 finish reading the typescript of Captain Younghusband's rep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headset buzzes nastily and crackles. Coming up on Milton Keyn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ouple minutes, Mr Howard. Any idea where you want to be put dow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don't have anywhere specific in mind we'll ask for a slo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ice p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where specif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. . ? I shove the unaccountably top-secret pap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into one side of my bag and rummage around for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dgets I took from the armoury. The concrete cows, I say. I need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ook at them as soon as possible. They're in Bancroft Park, accor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map. Just off Monk's Way, follow the A422 in until it turn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3 near the city centre. Any chance we can fly over the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 on a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icopter banks alarmingly and the landscape tilts around us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oting over a dark landscape, trees and neat, orderly field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asional clump of suburban paradise whisking past beneath us   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over a dual carriageway, almost empty at this time of night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k again and turn to follow it. From an altitude of about a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it looks like an incredibly detailed toy, right down to the finger-s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cks crawling alo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 that's it, says the copilot. Anything else we can do for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, I say. You've got infrared gear, haven't you? I'm looking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ra cow. A hot one. I mean, hot like it's been cooked, not hot 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 temper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cha, we're looking for a barbecue. He leans sideways and fiddl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ntrols below a fun-looking monitor. Here. Ever used one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s it, FLI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it in one. That joystick's the pan, this knob is zoom, you use thi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ontrol the gain, it's on a stabilized platform; give us a yell if you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. Clea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so. The joystick works as promised and I zoom in on a trai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hostly hot spots, pan behind them to pick up the brilliant glar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dawn jogger, lit up like a light bulb    the dots are fading footpri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cold ground. Yeah. We're making about forty miles per hour al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60060" cy="9025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902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, sneaking in like a thief in the night, and I zoom out to take i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of the side view as possible. After a minute or so I see the p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ead, off the side of a roundabout. Eyes up, front: Can you hover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roundabou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. Hold on. The engine note changes and my stomach lurches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IR pod stays locked on target. I can see the cows now, grey shap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cold ground    a herd of concrete animals created in 1978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visiting artist. There should be eight of them, life-sized Fries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acefully grazing in a field attached to the park. But something's wr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t's not hard to see w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rbecue at six o'clock low, says the copilot. You want to go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ng us back a take-away, or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y up, I say edgily, slewing the camera pod around. I want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 it's safe first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ORT 2: Wednesday March 4th, 191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IFIED MOST SECRET, Imperial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ry, September 11th, 191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LASSIFIED TOP SECRET GAME AN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ry of War, July 2nd, 194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LASSIFIED TOP SECRET REDSHIF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ry of Defense, August 13th, 198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r Albert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 we performed Young's double-slit experi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on Subject C, our medusa. The results are unequivoca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dusa effect is both a partic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wave. If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glie is right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 am getting ahead of myself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nest has been pushing for results with characteri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m and vigor and Mathiesson, our analytical chemist,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driven to his wits' end by the New Zealand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estions. He nearly came to blows with Dr Jamie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insisted that the welfare of his patient    as he c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ject C    comes before any question of gett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tom of this infuriating and perplexing anomal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ject C is an unmarried woman, aged 27, of medi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ight with brown hair and blue eyes. Until four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o, she was healthy and engaged as household m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minent KC whose name you would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gnize. Four months ago she underwent a se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izures; her employers being generous, she was taken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8pt;height:710.7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, sneaking in like a thief in the night, and I zoom out to take i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of the side view as possible. After a minute or so I see the p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ead, off the side of a roundabout. Eyes up, front: Can you hover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roundabou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. Hold on. The engine note changes and my stomach lurches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IR pod stays locked on target. I can see the cows now, grey shap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cold ground    a herd of concrete animals created in 1978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visiting artist. There should be eight of them, life-sized Fries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acefully grazing in a field attached to the park. But something's wr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t's not hard to see w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rbecue at six o'clock low, says the copilot. You want to go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ng us back a take-away, or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y up, I say edgily, slewing the camera pod around. I want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 it's safe first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ORT 2: Wednesday March 4th, 191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IFIED MOST SECRET, Imperial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ry, September 11th, 191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LASSIFIED TOP SECRET GAME AN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ry of War, July 2nd, 194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LASSIFIED TOP SECRET REDSHIF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inistry of Defense, August 13th, 198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r Albert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 we performed Young's double-slit experi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on Subject C, our medusa. The results are unequivoca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dusa effect is both a partic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wave. If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glie is right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 am getting ahead of myself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nest has been pushing for results with characteri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m and vigor and Mathiesson, our analytical chemist,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driven to his wits' end by the New Zealand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estions. He nearly came to blows with Dr Jamie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insisted that the welfare of his patient    as he c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ject C    comes before any question of gett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tom of this infuriating and perplexing anomal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ject C is an unmarried woman, aged 27, of medi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ight with brown hair and blue eyes. Until four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o, she was healthy and engaged as household m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minent KC whose name you would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gnize. Four months ago she underwent a se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izures; her employers being generous, she was taken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316730" cy="9303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yal Free Infirmary where she described hav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ies of blinding headaches going back eighteen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so. Dr Willard examined her using one of the l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entgen machines, and determined that she appea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he makings of a tumour upon her brain. Natu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placed her under Notification, subject to the Mon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 Act (1864); she was taken to the isolation war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 Bartholomew's in London where, three weeks,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raines, and two seizures later, she experienc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Grand Morte fit. Upon receiving confirm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suffering from acute gorgonism, Dr Rutherf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 me to proceed as agreed upon; and so I arrang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me Office to be contacted by way of the Dea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Mr McKenna was at first unenthusiastic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ospect of a gorgon running about the stree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chester, our reassurances ultimately pr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ptable and he directed that Subject C be releas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custody on her own cognizance. She was in a st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irely understandable distress when she arriv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the situation was explained she agreed to coop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y in return for a settlement which will be made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next of kin. As she is young and healthy, she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e for several months, if not a year, in her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dition: this offers an unparallelled re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portunity. We are currently keeping her in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prosarium, the windows of which have been br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. A security labyrinth has been installed, the gar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raised by five feet so that she can take in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endangering passers-by, and we have arrang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 of signals whereby she can don occlusive blindfo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receiving visitors. Experiments upon patient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ute gorgonism always carry an element of dang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is case I believe our precautions will suffice until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 deterioration begin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t you ask why we don't employ a common basil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cockatrice instead, I hasten to explain that we do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hology is identical in whichever species, but a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rce is far more amenable to control than any w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imal. Using Subject C we can perform repea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ments at will, and obtain verbal confirm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s performed our requests. I hardly need to re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hat the historical use of gorgonism, for exampl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ton's Committee for Public Safety during the Fre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olution, was hardly conducted as a scientific stud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henomenon. This time, we will make progress!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Subject C was comfortable, Dr Rutherf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anged a series of seminars. The New Zealander i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pinion that the effect is probably mediated by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omagnetic phenomenon, of a type unknown to o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732.5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yal Free Infirmary where she described hav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ies of blinding headaches going back eighteen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so. Dr Willard examined her using one of the l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entgen machines, and determined that she appea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he makings of a tumour upon her brain. Natu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placed her under Notification, subject to the Mon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 Act (1864); she was taken to the isolation war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 Bartholomew's in London where, three weeks,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raines, and two seizures later, she experienc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Grand Morte fit. Upon receiving confirm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suffering from acute gorgonism, Dr Rutherf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 me to proceed as agreed upon; and so I arrang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me Office to be contacted by way of the Dea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Mr McKenna was at first unenthusiastic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ospect of a gorgon running about the stree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chester, our reassurances ultimately pr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ptable and he directed that Subject C be releas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custody on her own cognizance. She was in a st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irely understandable distress when she arriv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the situation was explained she agreed to coop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y in return for a settlement which will be made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next of kin. As she is young and healthy, she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e for several months, if not a year, in her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dition: this offers an unparallelled re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portunity. We are currently keeping her in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prosarium, the windows of which have been br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. A security labyrinth has been installed, the gar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raised by five feet so that she can take in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endangering passers-by, and we have arrang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 of signals whereby she can don occlusive blindfo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receiving visitors. Experiments upon patient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ute gorgonism always carry an element of dang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is case I believe our precautions will suffice until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 deterioration begin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t you ask why we don't employ a common basil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cockatrice instead, I hasten to explain that we do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hology is identical in whichever species, but a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rce is far more amenable to control than any w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imal. Using Subject C we can perform repea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ments at will, and obtain verbal confirm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s performed our requests. I hardly need to re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hat the historical use of gorgonism, for exampl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ton's Committee for Public Safety during the Fre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olution, was hardly conducted as a scientific stud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henomenon. This time, we will make progress!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Subject C was comfortable, Dr Rutherf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anged a series of seminars. The New Zealander i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pinion that the effect is probably mediated by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omagnetic phenomenon, of a type unknown to 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400550" cy="93033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as of science. He is consequently soliciting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igns for experiments intended to demonstrate the sc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ature of the gorgon effect. We know from the his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ademoiselle Marianne's grisly collaboratio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bespierre that the victim must be visible to the gorg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need not be directly perceived; reflection work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es trivial refraction, and the effect is transm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glass thin enough to see through, but the gor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ot work in darkness or thick smoke. Nobody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onstrated a physical mechanism for gorgonis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esn't involve an unfortunate creature afflict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acteristic tumours. Blinding a gorgon appea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 the effect, as does a sufficient visual distortion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does Ernest insist on treating a clearly bio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enomenon as one of the greatest mysteries in phys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dear fellow, he explained to me the first tim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, how did Madame Curie infer the exist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dioactivity in radium-bearing ores? How did Wilhe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entgen recognize X-rays for what they were? N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ose forms of radiation arose within our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standing of magnetism, electricity, or ligh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to be something else. Now, our children of Medus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arently need to behold a victim in order to injur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ow is the effect transmitted? We know, un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cient Greeks, that our eyes work by focussing amb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on a membrane at their rear. They used to thin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orgons shone forth beams of balefire, as if to s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ne whatever they alighted on. But we know that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true. What we face is nothing less than a wholly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enomenon. Granted, the gorgon effect only chan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ever the medusoid can see directly, but we k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reflected from those bodies isn't responsibl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voisier's calorimetric experiments    before he me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fortunate end before the looking glass of l'Execut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ved that actual atomic transmutation is going o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what on earth mediates the effect? How can the ac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rvation, performed by an unfortunate afflic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rgonism, transform the nuclear structure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By nuclear structure he is of course referr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e of the atom, as deduced by our experiments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.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e explained how he was going to seat a gor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one side of a very large device he calls a 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mber, with big magnetic coils positioned abo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it, to see if there is some other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enomenon at work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an now reveal the effects of our tea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mentation. Subject C is cooperating in a mo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5pt;height:732.5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as of science. He is consequently soliciting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igns for experiments intended to demonstrate the sc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ature of the gorgon effect. We know from the his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ademoiselle Marianne's grisly collaboratio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bespierre that the victim must be visible to the gorg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need not be directly perceived; reflection work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es trivial refraction, and the effect is transm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glass thin enough to see through, but the gor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ot work in darkness or thick smoke. Nobody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onstrated a physical mechanism for gorgonis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esn't involve an unfortunate creature afflict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acteristic tumours. Blinding a gorgon appea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 the effect, as does a sufficient visual distortion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does Ernest insist on treating a clearly bio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enomenon as one of the greatest mysteries in phys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dear fellow, he explained to me the first tim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, how did Madame Curie infer the exist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dioactivity in radium-bearing ores? How did Wilhe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entgen recognize X-rays for what they were? N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ose forms of radiation arose within our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standing of magnetism, electricity, or ligh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to be something else. Now, our children of Medus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arently need to behold a victim in order to injur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ow is the effect transmitted? We know, un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cient Greeks, that our eyes work by focussing amb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on a membrane at their rear. They used to thin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orgons shone forth beams of balefire, as if to s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ne whatever they alighted on. But we know that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true. What we face is nothing less than a wholly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enomenon. Granted, the gorgon effect only chan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ever the medusoid can see directly, but we k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reflected from those bodies isn't responsibl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voisier's calorimetric experiments    before he me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fortunate end before the looking glass of l'Execut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ved that actual atomic transmutation is going o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what on earth mediates the effect? How can the ac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rvation, performed by an unfortunate afflic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rgonism, transform the nuclear structure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By nuclear structure he is of course referr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e of the atom, as deduced by our experiments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.)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e explained how he was going to seat a gor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one side of a very large device he calls a 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mber, with big magnetic coils positioned abo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it, to see if there is some other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enomenon at work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an now reveal the effects of our tea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mentation. Subject C is cooperating in a m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358640" cy="94932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949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ional manner, but despite Ernest's greatest eff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loud chamber bore no fruit    she can sit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 pressed up against the glass window on one sid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w a chicken's egg to flinders of red-hot pumic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rget stand, but no ionization trail appea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turated vapour of the chamber. Or rather, I should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direct trail appears. We had more success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mpted to replicate other basic experiments.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gorgon effect is a continuously variable fun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illumination of the target, with a sharply def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r cut-off and an upper limit! By interposing sm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ss filters we have calibrated the efficiency with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ject C transmutes the carbon nuclei of a targe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icon, quite accurately. Some of the new electrosta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ers I've been working on have proven fruitful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ary radiation, including gamma rays and pos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lusive neutral particle, are given off by the targ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eed our cloud chamber has produced an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ture of radiation given off by the targe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ing confirmed the calorimetric and op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perties of the effect, we next performed the double-s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ment upon a row of targets (in this case,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en combs). A wall with two thin slits is inter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he targets and our subject, whose gaze was sp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wo using a binocular arrangement of prisms. A la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itioned between the two slits, on the fa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from our subject, illuminates the targets: as the 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illumination increases, a pattern of altern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rgonism was produced! This exactly follow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ructive reinforcement and destruction of w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or Young demonstrated with his examin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corpuscules, as we are now supposed to call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conclude that gorgonism is a wave effect of some 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act of observation is intimately involv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on first acquaintance this is such a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lusion that some of us were inclined to reject i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ill of course be publishing our full finding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e course; I take pleasure in attaching a draft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per for your interest. In any case, you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ing by now just what the central finding is.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in our paper yet, because Dr Rutherford is incl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k a possible explanation before publishing; but I reg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ay that our most precise calorimetric analyses sug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your theory of mass/energy conservation i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olated    not on the order of ounces of weight, bu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to detect. Carbon atoms are being transfo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silicon ions with an astoundingly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opositivity, which can be accounted for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me that the effect is creating nuclear mass fr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2pt;height:747.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ional manner, but despite Ernest's greatest eff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loud chamber bore no fruit    she can sit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 pressed up against the glass window on one sid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w a chicken's egg to flinders of red-hot pumic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rget stand, but no ionization trail appea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turated vapour of the chamber. Or rather, I should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direct trail appears. We had more success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mpted to replicate other basic experiments.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gorgon effect is a continuously variable fun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illumination of the target, with a sharply def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r cut-off and an upper limit! By interposing sm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ss filters we have calibrated the efficiency with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ject C transmutes the carbon nuclei of a targe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icon, quite accurately. Some of the new electrosta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ers I've been working on have proven fruitful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ary radiation, including gamma rays and pos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lusive neutral particle, are given off by the targ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eed our cloud chamber has produced an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ture of radiation given off by the targe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ing confirmed the calorimetric and op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perties of the effect, we next performed the double-s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ment upon a row of targets (in this case,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en combs). A wall with two thin slits is inter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he targets and our subject, whose gaze was sp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wo using a binocular arrangement of prisms. A la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itioned between the two slits, on the fa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from our subject, illuminates the targets: as the 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illumination increases, a pattern of altern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rgonism was produced! This exactly follow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ructive reinforcement and destruction of w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or Young demonstrated with his examin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corpuscules, as we are now supposed to call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conclude that gorgonism is a wave effect of some 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act of observation is intimately involv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on first acquaintance this is such a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lusion that some of us were inclined to reject i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ill of course be publishing our full finding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e course; I take pleasure in attaching a draft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per for your interest. In any case, you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ing by now just what the central finding is.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in our paper yet, because Dr Rutherford is incl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k a possible explanation before publishing; but I reg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ay that our most precise calorimetric analyses sug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your theory of mass/energy conservation i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olated    not on the order of ounces of weight, bu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to detect. Carbon atoms are being transfo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silicon ions with an astoundingly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opositivity, which can be accounted for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me that the effect is creating nuclear mass 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90404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04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. Perhaps you, or your new colleague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ussian Academy, can shed some light on the issue?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most perplexed, because if we accept this result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ced to accept the creation of new ma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 initi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t it as an experimental invalidation of your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ory of relativit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good friend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s Geiger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ortrait of the agent as a (confused) young ma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ture me, standing in the predawn chill in a badly mown fie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llowing parched grass up to the ankles. There's a wooden fence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, a road on the other side of it with the usual traffic ca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lights, and a helicopter in police markings parked like a gig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borg beetle in the middle of the roundabout, bulging with muscul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sensors and nitesun floodlights and making a racket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osion in a noise factory. Before me there's a field full of concr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ws, grazing safely and placidly in the shadow of some low trees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barely visible in the overspill from the streetlights. Long sha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tch out from the fence, darkness exploding toward the ominous l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far end of the paddock. It's autumn, and dawn isn't due for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ty minutes. I lift my modified camcorder and zoom in on it, thum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cord but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ump looks a little like a cow that's lying down. I glance ove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er at the chopper, which is beginning to spool up for takeoff;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tty sure I'm safe here but I can't quite suppress a cold shudder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side of the field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tum point: Bob Howard, Bancroft Park, Milton Keynes, time is ze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n fourteen on the morning of Tuesday the eighteenth. I have cou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ws and there are nine of them. One is prone, far end of padd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PS coordinates to follow. Preliminary surveillance indicated no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ence within a quarter kilometre and residual thermal yield is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hundred Celsius, so I infer that it is safe to approach the tar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unwilling foot goes down in front of another. I keep an eye o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simeter, just in case: there's not going to be much secondary radi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abouts, but you can never tell. The first of the cows looms up a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f the darkness. She's painted black and white, and this close up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ly a sculpture. I pat her on the nose. Stay cool, Daisy. I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fely tucked up in bed with Mo    but she's away on a two-w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ining seminar at Dunwich and Angleton got a bee in his bonn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a code blue emergency. The cuffs of my jeans are damp with d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t's cold. I reach the next cow, pause, and lean on its rump for a z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t of the targe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11.8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. Perhaps you, or your new colleague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ussian Academy, can shed some light on the issue?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most perplexed, because if we accept this result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ced to accept the creation of new ma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b initi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t it as an experimental invalidation of your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ory of relativit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good friend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s Geiger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ortrait of the agent as a (confused) young ma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ture me, standing in the predawn chill in a badly mown fie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llowing parched grass up to the ankles. There's a wooden fence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, a road on the other side of it with the usual traffic ca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lights, and a helicopter in police markings parked like a gig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borg beetle in the middle of the roundabout, bulging with muscul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sensors and nitesun floodlights and making a racket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osion in a noise factory. Before me there's a field full of concr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ws, grazing safely and placidly in the shadow of some low trees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barely visible in the overspill from the streetlights. Long sha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tch out from the fence, darkness exploding toward the ominous l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far end of the paddock. It's autumn, and dawn isn't due for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ty minutes. I lift my modified camcorder and zoom in on it, thum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cord but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ump looks a little like a cow that's lying down. I glance ove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er at the chopper, which is beginning to spool up for takeoff;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tty sure I'm safe here but I can't quite suppress a cold shudder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side of the field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tum point: Bob Howard, Bancroft Park, Milton Keynes, time is ze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n fourteen on the morning of Tuesday the eighteenth. I have cou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ws and there are nine of them. One is prone, far end of padd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PS coordinates to follow. Preliminary surveillance indicated no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ence within a quarter kilometre and residual thermal yield is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hundred Celsius, so I infer that it is safe to approach the tar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unwilling foot goes down in front of another. I keep an eye o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simeter, just in case: there's not going to be much secondary radi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abouts, but you can never tell. The first of the cows looms up a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f the darkness. She's painted black and white, and this close up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ly a sculpture. I pat her on the nose. Stay cool, Daisy. I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fely tucked up in bed with Mo    but she's away on a two-we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ining seminar at Dunwich and Angleton got a bee in his bonn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a code blue emergency. The cuffs of my jeans are damp with d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t's cold. I reach the next cow, pause, and lean on its rump for a z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t of the targ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32120" cy="92449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und zero, range twenty metres. Subject is bovine, down, cl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minal. Length is roughly three metres, breed . . . unidentifiabl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ss around it is charred but there's no sign of secondary combusti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y-swallow. Thermal bloom from abdomen. There's a huge rip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ly where the boiling intestinal fluids exploded, and the conten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ably still glowing red-hot 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approach the object. It's clearly the remains of a cow; equally clearl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met a most unpleasant end. The dosimeter says it's safe   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diation effects from this sort of thing are prompt, there are mi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ary products, luckily    but the ground underneath is scor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hide has blackened and charred to a gritty, ashlike consisten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a smell like roast beef hanging in the air, with an unpl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tang of something else. I fumble in my shoulder bag and pull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mal probe, then, steeling myself, shove the sharp end in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p in the abdomen. I nearly burn my hand on the side as I do so   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standing too close to an open ov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e temperature two six six, two six seven . . . stable. Taking c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ples for isotope ratio checks. I pull out a sample tube and a shar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e and dig around in the thing's guts, trying to tease a chunk of as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red meat loose. I feel queasy: I like a well-cooked steak as m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guy, but there's something deeply wrong about this whole sc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ry not to notice the exploded eyeballs or the ruptured tongue bur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blackened lips. This job is quite gross enough as it i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ing my own dry heaves to the m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ples safely bottled for analysis, I back away and walk in a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rcle around the body, recording it from all angles. An open gat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 end of the field and a trail of impressions in the ground complet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ture. Hypothesis: open gate. Someone let Daisy in, walked her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ition near the herd, then backed off. Daisy was then illumina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osed to a class three or better basilisk, whether animate or simul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need a plausible disinformation pitch, forensics workov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ddock gate and fence    check for exit signs and footprints   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way of identifying Daisy to see which herd she came from. If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estock is reported missing over the next few days that would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ful indicator. Meanwhile, core temperature is down to under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Celsius. That suggests the incident happened at leas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s ago    it takes a while for something the size of a cow to c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hat far. Since the basilisk has obviously left the area and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a lot more I can do, I'm now going to call in the cleaners. 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witch off the camcorder, slide it into my pocket, and take a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. The next bit promises to be even less pleasant than stic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mocouple in the cow's arse to see how long ago it was irradiat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 out my mobile phone and dial 999. Operator? Police despa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. Police despatch? This is Mike Tango Five, repeat, Mike Tan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ve. Is Inspector Sullivan available? I have an urgent call for him . . 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727.9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und zero, range twenty metres. Subject is bovine, down, cl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minal. Length is roughly three metres, breed . . . unidentifiabl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ss around it is charred but there's no sign of secondary combusti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y-swallow. Thermal bloom from abdomen. There's a huge rip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ly where the boiling intestinal fluids exploded, and the conten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ably still glowing red-hot 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approach the object. It's clearly the remains of a cow; equally clearl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met a most unpleasant end. The dosimeter says it's safe   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diation effects from this sort of thing are prompt, there are mi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ary products, luckily    but the ground underneath is scor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hide has blackened and charred to a gritty, ashlike consisten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a smell like roast beef hanging in the air, with an unpl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tang of something else. I fumble in my shoulder bag and pull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mal probe, then, steeling myself, shove the sharp end in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p in the abdomen. I nearly burn my hand on the side as I do so   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standing too close to an open ov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e temperature two six six, two six seven . . . stable. Taking c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ples for isotope ratio checks. I pull out a sample tube and a shar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e and dig around in the thing's guts, trying to tease a chunk of as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red meat loose. I feel queasy: I like a well-cooked steak as m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guy, but there's something deeply wrong about this whole sc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ry not to notice the exploded eyeballs or the ruptured tongue bur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blackened lips. This job is quite gross enough as it i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ing my own dry heaves to the m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ples safely bottled for analysis, I back away and walk in a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rcle around the body, recording it from all angles. An open gat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 end of the field and a trail of impressions in the ground complet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ture. Hypothesis: open gate. Someone let Daisy in, walked her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ition near the herd, then backed off. Daisy was then illumina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osed to a class three or better basilisk, whether animate or simul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need a plausible disinformation pitch, forensics workov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ddock gate and fence    check for exit signs and footprints   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way of identifying Daisy to see which herd she came from. If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estock is reported missing over the next few days that would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ful indicator. Meanwhile, core temperature is down to under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Celsius. That suggests the incident happened at leas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s ago    it takes a while for something the size of a cow to c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hat far. Since the basilisk has obviously left the area and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a lot more I can do, I'm now going to call in the cleaners. 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witch off the camcorder, slide it into my pocket, and take a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. The next bit promises to be even less pleasant than stic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mocouple in the cow's arse to see how long ago it was irradiat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 out my mobile phone and dial 999. Operator? Police despa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. Police despatch? This is Mike Tango Five, repeat, Mike Tan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ve. Is Inspector Sullivan available? I have an urgent call for him . . 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4903470" cy="90843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ORT 3: Friday October 9th, 194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IFIED TOP SECRET GAME AN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ry of War, October 9th, 194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LASSIFIED TOP SECRET REDSHIF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ry of Defense, August 13th, 198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 THIS DA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reports have reached SOE Department Tw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 337/42, shedding new light on the recent activ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Dr Ing Professor Gustaf Von Schachter in conjun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RSHA Amt. 3 and the inmates of the Holy Na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 for the Incurably Insan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first report ref. 531/892-(i) concerns the cess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ction by a detached unit of RSHA Amt. 3 Group 4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ged with termination of imbeciles and 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fectives in Frankfurt as part of the Reich's on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ugenics program. An agent in place (code: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GEON) overheard two soldiers discussing the cess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uthanasia operations in the clinic in negative te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r Von Schachter had, as of 24/8/42, acquired a Führ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cial Order signed either by Hitler or Borman.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stood by the soldiers to charge him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hority to requisition any military resource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rned with direct security of the Reich or sup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resistance, and to override orders with the eff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hority of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ergruppenführ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is mandate ru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junction with his existing authority from Dr Wolfr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evers, who is believed to be operating the Institut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itary Scientific Research at the Univers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sbourg and the processing centre at Natzwei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ntration camp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second report ref. 539/504-(i) conce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criptions dispensed by a pharmacy in Frankfurt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named doctor from the Holy Nativity Hospita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armaceutical assistant at this dispensary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mpathiser operated by BLUE PARTRIDGE a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idered trustworthy. The prescriptions requisit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unusual in that they consisted of bolus prepa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intrathecal (base of cranium) injection, cont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chicine, an extract of catharanthides, and morph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informant opined that this is a highly irreg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paration which might be utilized in the treat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 brain tumours, but which is likely to 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ruciating pain and neurological side effects (r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ME ANDES) associated with induction of gorgonis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pt;height:715.3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ORT 3: Friday October 9th, 194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IFIED TOP SECRET GAME AN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ry of War, October 9th, 194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LASSIFIED TOP SECRET REDSHIF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inistry of Defense, August 13th, 198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ACTION THIS DA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reports have reached SOE Department Tw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 337/42, shedding new light on the recent activ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Dr Ing Professor Gustaf Von Schachter in conjun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RSHA Amt. 3 and the inmates of the Holy Na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 for the Incurably Insan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first report ref. 531/892-(i) concerns the cess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ction by a detached unit of RSHA Amt. 3 Group 4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ged with termination of imbeciles and 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fectives in Frankfurt as part of the Reich's on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ugenics program. An agent in place (code: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GEON) overheard two soldiers discussing the cess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uthanasia operations in the clinic in negative te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r Von Schachter had, as of 24/8/42, acquired a Führ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cial Order signed either by Hitler or Borman.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stood by the soldiers to charge him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hority to requisition any military resource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rned with direct security of the Reich or sup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resistance, and to override orders with the eff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hority of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bergruppenführ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is mandate ru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junction with his existing authority from Dr Wolfr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evers, who is believed to be operating the Institut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itary Scientific Research at the Univers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sbourg and the processing centre at Natzwei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ntration camp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second report ref. 539/504-(i) conce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criptions dispensed by a pharmacy in Frankfurt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named doctor from the Holy Nativity Hospita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armaceutical assistant at this dispensary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mpathiser operated by BLUE PARTRIDGE a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idered trustworthy. The prescriptions requisit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unusual in that they consisted of bolus prepa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intrathecal (base of cranium) injection, cont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chicine, an extract of catharanthides, and morph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informant opined that this is a highly irreg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paration which might be utilized in the treat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 brain tumours, but which is likely to 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ruciating pain and neurological side effects (r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ME ANDES) associated with induction of gorgonis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344670" cy="89236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latent individuals suffering an astrocytoma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ngulate gyru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final report ref. 539/504-(ii) comes from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ormant and confirms ominous preparatory activiti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ly Nativity Hospital grounds. The hospital i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guard by soldiers of Einsatzgruppen 4. Win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been whitewash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r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re being removed (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phasis) or replaced with one-way observation gla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ights in the solitary cells rewired for external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behind two doors. Most of the patient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ppeared, believed removed by Group 4 soldie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mours are circulating of a new area of disturbed eart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untryside nearby. Those patients who remain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close guar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lus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preparation referenced in 539/504-(i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been referred to Special Projects Group ANDES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verified against records of the suppressed Gei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ittee that Von Schachter is experimen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ugs similar to the catastrophic Cambridge I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paration. Given his associate Sievers influen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nenerbe-SS, and the previous use of the Holy Na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 for the Incurably Insane as a secondary cent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liative care of patients suffering seizures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uraesthenic symptoms, it is believed likely that 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achter intends to induce and control gorgonis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itary purposes in explicit violation of the provi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total suppression of stoner weapons laid o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ret Codicil IV to the Hague Convention (1919)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cy Recommend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s matter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scallated to JIC as critical with input from SO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sibility of a targeted raid on the installation. If 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roceed, Von Schachter's program shows signifi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tential for development into one of the rumo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tlesgunswaff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programs for deployment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vilian populations in free areas. A numb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gency plans for the deployment of gorgonism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ss observation basis have existed in a MOW file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arly 1920s and we must now consider the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such weapons to be deployed against us. We cons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ssential an immediate strike against the most adv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ment centres, coupled with a strong remi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diplomatic back channels that failure to co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ll clauses (secret and overt) of the H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nt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sult in an allied retalliatory deploy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poison gas against German civilian targets. We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 the risk of class IV basilisks being deploy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junction with strategic air power . . 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1pt;height:702.6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latent individuals suffering an astrocytoma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ngulate gyru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final report ref. 539/504-(ii) comes from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ormant and confirms ominous preparatory activiti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ly Nativity Hospital grounds. The hospital i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guard by soldiers of Einsatzgruppen 4. Win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been whitewash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rr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re being removed (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phasis) or replaced with one-way observation gla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ights in the solitary cells rewired for external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behind two doors. Most of the patient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ppeared, believed removed by Group 4 soldie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mours are circulating of a new area of disturbed eart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untryside nearby. Those patients who remain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close guar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Conclus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preparation referenced in 539/504-(i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been referred to Special Projects Group ANDES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verified against records of the suppressed Gei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ittee that Von Schachter is experimen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ugs similar to the catastrophic Cambridge I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paration. Given his associate Sievers influen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nenerbe-SS, and the previous use of the Holy Na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 for the Incurably Insane as a secondary cent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liative care of patients suffering seizures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uraesthenic symptoms, it is believed likely that 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achter intends to induce and control gorgonis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itary purposes in explicit violation of the provi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total suppression of stoner weapons laid o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ret Codicil IV to the Hague Convention (1919)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olicy Recommend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s matter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scallated to JIC as critical with input from SO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sibility of a targeted raid on the installation. If 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roceed, Von Schachter's program shows signifi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tential for development into one of the rumo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ertlesgunswaff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programs for deployment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vilian populations in free areas. A numb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gency plans for the deployment of gorgonism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ss observation basis have existed in a MOW file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arly 1920s and we must now consider the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such weapons to be deployed against us. We cons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ssential an immediate strike against the most adv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ment centres, coupled with a strong remi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diplomatic back channels that failure to co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ll clauses (secret and overt) of the H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nt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sult in an allied retalliatory deploy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poison gas against German civilian targets. We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 the risk of class IV basilisks being deploy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junction with strategic air power . . 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48300" cy="89966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time I roll into the office, four hours late and yawning with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rivation, Harriet is hopping around the common room as if her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on fire, angrier than I've ever seen her before. Unfortuna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rding to the matrix management system we operate she's my bos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30 percent of the time, during which I'm a technical support engin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For the other 70 percent I report to Angleton and I can't really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am except that it involves being yanked out of bed at zero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hours to answer code blue alerts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riet is a back-office suit: mousy and skinny, forty-someth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ed up from spending all those years devising forms in triplica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to terrorize field agents. People like Harriet aren't supposed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ited about anything. The effect is disconcerting, like opening a to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inding a break-dancing mum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bert! Where on earth have you been? What kind of time do you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? McLuhan's been waiting on you    you were supposed to b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licence policy management committee meeting two hours ag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yawn and sling my jacket over the coat rack next to the C de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ffee station. Been called out, I mumble. Code blue alert. Just go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Milton Key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de blue? she asks, alert for a slip. Who signed off on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ton. I hunt around for my mug in the cupboard over the sink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with the poster on the front that says CURIOUS EYES C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ES. The coffee machine is mostly empty, full of black tarry stu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armingly similar to the toxic waste they make roads out of. I hol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the tap and rinse. His budget, don't worry about it. Only he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out of bed at four in the morning and sent me off to    I put the j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o refill the coffee filter    never mind. It's cl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riet looks as if she's bitten into a biscuit and found half a bee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. I'm pretty sure that it's not anything special; she and her b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dget simply have no higher goal in life than trying to cut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se down so they can look them in the eye. Although, to be fair, they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acting more cagy than usual lately, hiding out in meeting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 suits from other departments. It's probably just part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going game of Bureaucracy, whose goal is the highest stakes of all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ully vested Civil Service pension and early retirement. What w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? she dem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you have GAME ANDES REDSHIFT clearance? I ask. If not, I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you were in Milton Keynes, she jabs. You told me tha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pt;height:708.4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time I roll into the office, four hours late and yawning with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rivation, Harriet is hopping around the common room as if her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on fire, angrier than I've ever seen her before. Unfortuna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rding to the matrix management system we operate she's my bos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30 percent of the time, during which I'm a technical support engin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For the other 70 percent I report to Angleton and I can't really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am except that it involves being yanked out of bed at zero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hours to answer code blue alerts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riet is a back-office suit: mousy and skinny, forty-someth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ed up from spending all those years devising forms in triplica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to terrorize field agents. People like Harriet aren't supposed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ited about anything. The effect is disconcerting, like opening a to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inding a break-dancing mum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bert! Where on earth have you been? What kind of time do you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? McLuhan's been waiting on you    you were supposed to b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licence policy management committee meeting two hours ag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yawn and sling my jacket over the coat rack next to the C de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ffee station. Been called out, I mumble. Code blue alert. Just go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Milton Key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de blue? she asks, alert for a slip. Who signed off on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ton. I hunt around for my mug in the cupboard over the sink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with the poster on the front that says CURIOUS EYES C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ES. The coffee machine is mostly empty, full of black tarry stu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armingly similar to the toxic waste they make roads out of. I hol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the tap and rinse. His budget, don't worry about it. Only he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out of bed at four in the morning and sent me off to    I put the j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o refill the coffee filter    never mind. It's cl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riet looks as if she's bitten into a biscuit and found half a bee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. I'm pretty sure that it's not anything special; she and her b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dget simply have no higher goal in life than trying to cut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se down so they can look them in the eye. Although, to be fair, they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acting more cagy than usual lately, hiding out in meeting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 suits from other departments. It's probably just part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going game of Bureaucracy, whose goal is the highest stakes of all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ully vested Civil Service pension and early retirement. What w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? she dem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you have GAME ANDES REDSHIFT clearance? I ask. If not, I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you were in Milton Keynes, she jabs. You told me th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62270" cy="93472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I? I roll my eyes. Well, maybe, and maybe not. I couldn't pos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's so interesting about Milton Keynes? she continu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much. I shrug. It's made of concrete and it's very, very bo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relaxes almost imperceptibly. Make sure you get all the paper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led and billed to the right account, she tells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ill have before I leave this afternoon at two, I reply, rubb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t that I'm on flexitime; Angleton's a much more alarming, but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standing, manager to work for. Due to the curse of matr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agement I can't weasel out completely from under Bridget's b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umb, but I must confess I get a kick out of having my other boss p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k on her. What was this meeting about? I ask slyly, hoping she'll r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hould know, you're the administrator who set up the mailing l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throws right back at 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p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r McLuhan's here to help us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Q Division, to help us prepare for our Business Software Alli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d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    I stop dead and turn to face her, the coffee machine gurgl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back. Our audit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usiness Software Alliance, she says smugly. CESG outsourced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TS application infrastructure five months ago contingent on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ing official best practices for ensuring quality and valu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erprise resource management. As you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bus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look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s, Bridget asked Q Division to help out. Mr McLuhan is helping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t out our licencing arrangements in line with guidelin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urement. He says he's able to run a full BSA-certified audit on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s and help us get our books in or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I say, very calmly, and turn around, mouthing the follow-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tly in the direction of the now-burbling percollator. Have you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through a BSA audit before, Harriet? I ask curiously as I scrub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g clean, inside an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but they're here to help us audit our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funded by the big desktop software companies, I say, as calm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 can. They do that because they view the BSA 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it cent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because the BSA or their subcontractors    and that's what Q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vision will be acting as, they get paid for running an audit if they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out of order    come in, do an audit, look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rently licensed    say, those old machines in D3 that are still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s 3.1 and Office 4, or the Linux servers behind Eric's des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the departmental file servers running, not to mention the FreeBS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736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I? I roll my eyes. Well, maybe, and maybe not. I couldn't pos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's so interesting about Milton Keynes? she continu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much. I shrug. It's made of concrete and it's very, very bo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relaxes almost imperceptibly. Make sure you get all the paper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led and billed to the right account, she tells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ill have before I leave this afternoon at two, I reply, rubb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t that I'm on flexitime; Angleton's a much more alarming, but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standing, manager to work for. Due to the curse of matr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agement I can't weasel out completely from under Bridget's b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umb, but I must confess I get a kick out of having my other boss p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k on her. What was this meeting about? I ask slyly, hoping she'll r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hould know, you're the administrator who set up the mailing l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throws right back at 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op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r McLuhan's here to help us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Q Division, to help us prepare for our Business Software Alli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d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    I stop dead and turn to face her, the coffee machine gurgl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back. Our audit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usiness Software Alliance, she says smugly. CESG outsourced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TS application infrastructure five months ago contingent on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ing official best practices for ensuring quality and valu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erprise resource management. As you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o bus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look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s, Bridget asked Q Division to help out. Mr McLuhan is helping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t out our licencing arrangements in line with guidelin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urement. He says he's able to run a full BSA-certified audit on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s and help us get our books in or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I say, very calmly, and turn around, mouthing the follow-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tly in the direction of the now-burbling percollator. Have you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through a BSA audit before, Harriet? I ask curiously as I scrub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g clean, inside an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but they're here to help us audit our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funded by the big desktop software companies, I say, as calm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 can. They do that because they view the BSA 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fit cent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because the BSA or their subcontractors    and that's what Q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vision will be acting as, they get paid for running an audit if they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out of order    come in, do an audit, look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rently licensed    say, those old machines in D3 that are still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s 3.1 and Office 4, or the Linux servers behind Eric's des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the departmental file servers running, not to mention the FreeBS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60060" cy="91865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x running the Daemonic Countermeasures Suite in Security   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and an upgrade to the latest version under threat of lawsuit. Inv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in is like throwing open the doors and inviting the Drugs Squ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und for a spli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id they could track down all our installed software and offer u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count for volume licens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ow precisely do you think they'll do that? I turn round and sta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. They're going to want to install snooping software on our LA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read through its take. I take a deep breath. You're going to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 him to sign the Official Secrets Act so that I can formally notify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f he thinks he's going to do that I'm going to have him sectio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 Three. Why do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're still running old copies of Win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network? Because we can't afford to replace the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s already signed Section Three. And anyway, you said you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ime, she snaps waspishly. I asked you five weeks ago, on Frida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you were too busy playing secret agents with your friends downst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notice anything as important as an upcoming audit. This w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necessary if you had tim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p. Listen, we're running those old junkers because they're so 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ish that they can't catch half the proxy Internet worms and mac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ruses that are doing the rounds these days. BSA will insist we re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with stonking new workstations running Windows XP and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XP and dialing into the Internet every six seconds to snitch on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doing with them. Do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nk Mahogany Row i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 that sort of security ris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a bluff    Mahogany Row retired from this universe back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ware still meant silk unmentionables    but she isn't likely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merely that I get invited up there these days. (Nearer my bra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ting God to thee . . . 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for the time thing, get me a hardware budget and a tech ass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's vetted for level five Laundry IT operations and I'll get it seen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ll only cost you sixty thousand pounds or so in the first year, plu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lary thereafter. Final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get to pull the jug out of the coff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hine and pour myself a mug of wake-up. That's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glances at her watch. Are you going to come along to the me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lp explain this to everybody then? she asks in a tone that could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. I add cow juice from the fridge that wheezes asthmatically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top. It's a public/private partnership fuck-up, film at eleven. Brid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ck her foot in it of her own free will: if she wants me to pull it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he can damn well ask. Besides, I've got a code blue report mee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8pt;height:723.3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x running the Daemonic Countermeasures Suite in Security   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and an upgrade to the latest version under threat of lawsuit. Inv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in is like throwing open the doors and inviting the Drugs Squ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und for a spli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id they could track down all our installed software and offer u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count for volume licens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ow precisely do you think they'll do that? I turn round and sta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. They're going to want to install snooping software on our LA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read through its take. I take a deep breath. You're going to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 him to sign the Official Secrets Act so that I can formally notify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f he thinks he's going to do that I'm going to have him sectio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 Three. Why do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're still running old copies of Win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network? Because we can't afford to replace the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s already signed Section Three. And anyway, you said you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ime, she snaps waspishly. I asked you five weeks ago, on Frida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you were too busy playing secret agents with your friends downst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notice anything as important as an upcoming audit. This w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necessary if you had tim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p. Listen, we're running those old junkers because they're so 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ish that they can't catch half the proxy Internet worms and mac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ruses that are doing the rounds these days. BSA will insist we re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with stonking new workstations running Windows XP and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XP and dialing into the Internet every six seconds to snitch on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doing with them. Do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nk Mahogany Row i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 that sort of security ris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a bluff    Mahogany Row retired from this universe back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ware still meant silk unmentionables    but she isn't likely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merely that I get invited up there these days. (Nearer my bra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ting God to thee . . . 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for the time thing, get me a hardware budget and a tech ass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's vetted for level five Laundry IT operations and I'll get it seen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ll only cost you sixty thousand pounds or so in the first year, plu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lary thereafter. Final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al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get to pull the jug out of the coff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hine and pour myself a mug of wake-up. That's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glances at her watch. Are you going to come along to the me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lp explain this to everybody then? she asks in a tone that could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. I add cow juice from the fridge that wheezes asthmatically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top. It's a public/private partnership fuck-up, film at eleven. Brid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ck her foot in it of her own free will: if she wants me to pull it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he can damn well ask. Besides, I've got a code blue report me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336540" cy="88506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885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ngelton and Boris and Andy, and that trumps administr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-work any day of the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tard, she hi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d to be of service. I pull a face as she marches out the roo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ms the door. Angleton. Code blue. Jesus. All of a sudden I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dified camcorder in my jacket pocket. Shit, I'm running late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ORT 4: Tuesday June 6th, 1989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IFIED TOP SECRET GAME AN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SHIFT, Ministry of Defense, June 6th, 198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TRACT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ecent research in neuroanatomy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acterised the nature of the stellate ganglial netwo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sible for gorgonism in patients with adv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trocytoma affecting the cingulate gyrus. T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bining the map of medusa layout with appropr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deo preprocessing inputs have demonstra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sibility of mechanical induction of the medusa effec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gress in the emulation of dynam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nfigurable hidden-layer neural networks using FPG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fully programmable gate array) technology, comb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real-time digital video signal process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nocular high-resolution video cameras, is likely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five years to allow us to download a medus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de into suitably prepared surveillance CCTV camer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ing real-time digital video monitoring network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hieve a true line-of-sight look-to-kill capab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ensive safety protocols are discussed which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lemented before this technology can be deplo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ionally, in order to minimize the risk of misactiva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jected deployment of CCTV monitoring in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s is estimated to result in over one million came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it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British mainland cities by 1999. Coverag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complete by 2004-06. Anticipated developmen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networking and improvements in online compu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dwidth suggest for the first time the capac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hieving a total coverage defense-in-depth agains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ivable insurgency. The implications of this pro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discussed, along with its possible efficac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tigating the consequences of CASE NIGHTM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 in September 2007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pt;height:696.9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ngelton and Boris and Andy, and that trumps administr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-work any day of the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tard, she hi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d to be of service. I pull a face as she marches out the roo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ms the door. Angleton. Code blue. Jesus. All of a sudden I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dified camcorder in my jacket pocket. Shit, I'm running late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ORT 4: Tuesday June 6th, 1989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IFIED TOP SECRET GAME AN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REDSHIFT, Ministry of Defense, June 6th, 198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ABSTRACT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ecent research in neuroanatomy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acterised the nature of the stellate ganglial networ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sible for gorgonism in patients with adv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trocytoma affecting the cingulate gyrus. T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bining the map of medusa layout with appropr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deo preprocessing inputs have demonstra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sibility of mechanical induction of the medusa effec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gress in the emulation of dynam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nfigurable hidden-layer neural networks using FPG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fully programmable gate array) technology, comb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real-time digital video signal process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nocular high-resolution video cameras, is likely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five years to allow us to download a medus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de into suitably prepared surveillance CCTV camer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ing real-time digital video monitoring network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hieve a true line-of-sight look-to-kill capab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ensive safety protocols are discussed which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lemented before this technology can be deplo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ionally, in order to minimize the risk of misactiva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jected deployment of CCTV monitoring in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s is estimated to result in over one million came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sit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British mainland cities by 1999. Coverag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complete by 2004-06. Anticipated developmen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networking and improvements in online compu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dwidth suggest for the first time the capac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hieving a total coverage defense-in-depth agains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ivable insurgency. The implications of this pro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discussed, along with its possible efficac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tigating the consequences of CASE NIGHTM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 in September 2007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76240" cy="91281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aking of Mahogany Row, Angleton's picked the boardroom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ak desk, the original bakelite desk fittings, and the frosted win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to the corridor as the venue for my debriefing. He's sitting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k tapping his bony fingers, with Andy looking anxious and Bor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erturbable when I walk in and flip the red MEETING light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 movies. I flip the tape on the desktop. What I saw on my holi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ut my coffee mug down on one of the disquietingly soft leather m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I yawn, just in case I spill it. Sorry, been up for hours. 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ant to kn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long had it been dead? asks An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for a moment. I'm not sure    have to call Pathology if you wan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d answer, I'm afraid, but clearly for some time when I found it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ero seven hundred. It had cooled to barely oven temper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ton is watching me like I'm a bug under a microscope. It's not a f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ation. Did you read the files? 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. Before I came up here I locked them in my office safe in cas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y little Tom, Dick, or Harriet decided to do some snooping. I'm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ing to sleep well to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silisk, is found. Bor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m, no, I admit. It's still in the wild. But Mike Williams said he'd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if they run across it. He's cleared for OSA-III, he's our liaison in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many traffic cameras overlooked the roundabout? Angleton as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casu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    I sit down hard. Oh sh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I feel shaky, very shaky, guts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ngo and icy chills running down the small of my back as I real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he's trying to tell me without saying it out loud, on the rec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why I sent you, he murmurs, waving Andy out of the room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prearranged errand. A moment later Boris follows him. 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sed to get yourself killed, Bob. It looks bad on your rec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shit, I repeat, needle stuck, sample echoing, as I realise how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ying I may have been. And the crew of that chopper, and everyone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's been there since, and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an hour ago someone vandalized the number seventeen traf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ra overlooking Monk's Road roundabout three: put a .223 bul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CCD enclosure. Drink your coffee, there's a good boy, do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o spill it everywher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718.7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aking of Mahogany Row, Angleton's picked the boardroom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ak desk, the original bakelite desk fittings, and the frosted win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to the corridor as the venue for my debriefing. He's sitting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k tapping his bony fingers, with Andy looking anxious and Bor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erturbable when I walk in and flip the red MEETING light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 movies. I flip the tape on the desktop. What I saw on my holi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ut my coffee mug down on one of the disquietingly soft leather m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I yawn, just in case I spill it. Sorry, been up for hours. 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ant to kn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long had it been dead? asks An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for a moment. I'm not sure    have to call Pathology if you wan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d answer, I'm afraid, but clearly for some time when I found it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ero seven hundred. It had cooled to barely oven temper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ton is watching me like I'm a bug under a microscope. It's not a f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ation. Did you read the files? 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. Before I came up here I locked them in my office safe in cas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y little Tom, Dick, or Harriet decided to do some snooping. I'm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ing to sleep well to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silisk, is found. Bor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m, no, I admit. It's still in the wild. But Mike Williams said he'd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if they run across it. He's cleared for OSA-III, he's our liaison in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many traffic cameras overlooked the roundabout? Angleton as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casu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    I sit down hard. Oh sh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I feel shaky, very shaky, guts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ngo and icy chills running down the small of my back as I real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he's trying to tell me without saying it out loud, on the rec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why I sent you, he murmurs, waving Andy out of the room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prearranged errand. A moment later Boris follows him. 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sed to get yourself killed, Bob. It looks bad on your rec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shit, I repeat, needle stuck, sample echoing, as I realise how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ying I may have been. And the crew of that chopper, and everyone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's been there since, and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an hour ago someone vandalized the number seventeen traf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ra overlooking Monk's Road roundabout three: put a .223 bul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CCD enclosure. Drink your coffee, there's a good boy, do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o spill it everyw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32120" cy="93033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ours. It comes out as a stat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. Angleton taps the file sitting on the desk in front of him   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gnize it by the dog-ear on the second page, I put it in my office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ten minutes ago    and looks at me with those scary grey ey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. So. The public at large being safe for the moment, tell me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dedu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h. I lick my lips, which have gone as dry as old boot leather. Som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night somebody let a cow into the park and used it for target pract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't know much about the network topology of the MK road traffi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 cams, but my possible suspects are, in order: someon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peculiar brain tumour, someone with a stolen stoner weapon   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e I qualified for under OGRE REALITY    or some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ss to whatever GAME ANDES REDSHIFT gave birth to.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from the questions you're asking, if it's GAME AN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SHIFT it's unauthor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s, very sligh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in deep shit then, I say brightly and throw back the last mouth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ffee, spoiling the effect slightly by nearly coughing my guts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ediately afte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a depth-gauge, he adds drily, and waits for my coughing f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side. I've sent Andrew and Mr B down to the stacks to pull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file for you to read. Eyes only in front of witnesses, no no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ing, escort required. While they're signing it out I'd like you to wr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in your own words everything that happened to you this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far. It'll go in a sealed file along with your video evidence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osition in case the worst happ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shit. I'm getting tired of saying this. It's interna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PU busin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s again, then pushes the antique portable manual typewr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me. Start ty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. I pick up three sheets of paper and some carbons and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gning their edges. Consider me typing alre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ORT 5: Monday December 10th, 200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IFIED TOP SECRET GAME AN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SHIFT, Ministry of Defense, December 10th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732.5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ours. It comes out as a stat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. Angleton taps the file sitting on the desk in front of him   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gnize it by the dog-ear on the second page, I put it in my office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ten minutes ago    and looks at me with those scary grey ey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. So. The public at large being safe for the moment, tell me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dedu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h. I lick my lips, which have gone as dry as old boot leather. Som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night somebody let a cow into the park and used it for target pract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't know much about the network topology of the MK road traffi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 cams, but my possible suspects are, in order: someon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peculiar brain tumour, someone with a stolen stoner weapon   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e I qualified for under OGRE REALITY    or some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ss to whatever GAME ANDES REDSHIFT gave birth to.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from the questions you're asking, if it's GAME AN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SHIFT it's unauthor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s, very sligh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in deep shit then, I say brightly and throw back the last mouth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ffee, spoiling the effect slightly by nearly coughing my guts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ediately afte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a depth-gauge, he adds drily, and waits for my coughing f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side. I've sent Andrew and Mr B down to the stacks to pull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file for you to read. Eyes only in front of witnesses, no no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ing, escort required. While they're signing it out I'd like you to wr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in your own words everything that happened to you this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far. It'll go in a sealed file along with your video evidence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osition in case the worst happ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shit. I'm getting tired of saying this. It's interna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PU busin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s again, then pushes the antique portable manual typewr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me. Start ty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. I pick up three sheets of paper and some carbons and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gning their edges. Consider me typing alre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ORT 5: Monday December 10th, 200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IFIED TOP SECRET GAME AN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SHIFT, Ministry of Defense, December 10th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330700" cy="93033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200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IFIED TOP SECRET MAGINOT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, Ministry of Defense, December 10th, 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tract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s document describes progress to dat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stablishing a defensive network capable of rep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-scale incursions by reconfiguring the 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d-circuit television surveillance network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ware-controlled look-to-kill multiheaded basilisk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vent accidental premature deployment or delib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oitation, the SCORPION STARE software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ually loaded into the camera firmware.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rogrammable FPGA chips are integrated into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ras and can be loaded with SCORPION STAR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horised MAGINOT BLUE STARS users whe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cessar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ambl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has been said that the US Strategic Def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itiative Organisation's proposed active ABM def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twork will require the most complex softwar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ed, characterised by a complexity metric of &gt;10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LOC and heavily criticized by various organis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see footnotes [1][2][4]) as unworkable and lik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ain in excess of a thousand severity-1 bugs at ini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loyment. Nevertheless, the architectural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AGINOT BLUE STARS dwarf those of the SD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rastructure. To provide coverage of 95 perc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K population we require a total of 8 million digi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tworked CCTV cameras (terminals). Terminals in buil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areas may be connected via the public swi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ephone network using SDSL/VHDSL, but out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s may use mesh network routing over 802.11a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sure that rural areas do not provide a pool of infect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iers for demonic possession. TCP/IP Qual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ice issues are discussed below, along with a concr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quirement for IPv6 routing and infrastructure that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installed and supported by all Internet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viders no later than 2004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re more than ninety different CCT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chitectures currently on sale in the UK, many of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imported and cannot be fitted with FPGAs suita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the SCORPION STARE basilisk neural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or to installation. Data Disclosure Orders serve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erms of the Regulation of Investigatory Powers 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2001) serve to gain access to camera firmware,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regions upgrades to Level 1 MAGINOT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S compliance is behind schedule du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ncompliance by local police forces with what ar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unreasonable Home Office requests. Unless we c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pt;height:732.55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200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IFIED TOP SECRET MAGINOT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STARS, Ministry of Defense, December 10th, 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Abstract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s document describes progress to dat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stablishing a defensive network capable of rep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-scale incursions by reconfiguring the 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d-circuit television surveillance network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ware-controlled look-to-kill multiheaded basilisk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vent accidental premature deployment or delib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oitation, the SCORPION STARE software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ually loaded into the camera firmware.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rogrammable FPGA chips are integrated into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ras and can be loaded with SCORPION STAR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horised MAGINOT BLUE STARS users whe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cessar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Preambl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has been said that the US Strategic Def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itiative Organisation's proposed active ABM def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twork will require the most complex softwar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ed, characterised by a complexity metric of &gt;10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LOC and heavily criticized by various organis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see footnotes [1][2][4]) as unworkable and lik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ain in excess of a thousand severity-1 bugs at ini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loyment. Nevertheless, the architectural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AGINOT BLUE STARS dwarf those of the SD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rastructure. To provide coverage of 95 perc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K population we require a total of 8 million digi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tworked CCTV cameras (terminals). Terminals in buil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areas may be connected via the public swi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ephone network using SDSL/VHDSL, but out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s may use mesh network routing over 802.11a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sure that rural areas do not provide a pool of infect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iers for demonic possession. TCP/IP Qual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ice issues are discussed below, along with a concr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quirement for IPv6 routing and infrastructure that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installed and supported by all Internet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viders no later than 2004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re more than ninety different CCT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chitectures currently on sale in the UK, many of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imported and cannot be fitted with FPGAs suita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the SCORPION STARE basilisk neural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or to installation. Data Disclosure Orders serve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erms of the Regulation of Investigatory Powers 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2001) serve to gain access to camera firmware,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regions upgrades to Level 1 MAGINOT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S compliance is behind schedule du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ncompliance by local police forces with what ar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unreasonable Home Office requests. Unless we 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197100</wp:posOffset>
                </wp:positionH>
                <wp:positionV relativeFrom="margin">
                  <wp:posOffset>977900</wp:posOffset>
                </wp:positionV>
                <wp:extent cx="4372610" cy="91135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hieve a 340 percent compliance improvement by 2004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ill fail to achieve the target saturation pri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ptember 2007, when CASE NIGHTMARE GREE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allation has currently been completed on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ited areas; notably Inner London (Ring of Stee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er-terrorism surveillance) and Milton Key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advanced next-generation MAN with total traf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agement solution in place). Deployment is proc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order of population density and potentia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tastrophic demonic takeover and exponential b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built-up areas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mmend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e avenue for ensuring tha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vilian CCTV equipment is SCORPION ST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tible by 2006 is to exploit an initiative of th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ional Security Agency for our own ends. In a b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stensibly sponsored by Hollywood and music indu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ociations (MPAA and RIAA: see also CDBTPA)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SA is ostensibly attempting to legislate suppor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gital Rights Management in all electronic equip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d to the public. The implementation details a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rently accessible to us, but we believe this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lking-horse for requiring chip manufactur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orporate on-die FPGAs in the one million gate ran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nfigurable in software, initially laid out as D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rcuitry but reprogrammable in support of their nas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 on Un-Americanis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such integrated FPGAs are mandated, commer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sures will force Far Eastern vendors to comp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ulation and we will be able to mandate incorpo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CORPION STARE Level Two into all digi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umer electronic cameras and commercial CCT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quipment under cover of complying with our copy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tection obligations in accordance with the WIP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ty. A suitable pretext for the rapid ph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olescence of all Level Zero and Level One came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then be engineered by, for example, discred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ness evidence from older installations in an on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iminal investiga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we pursue this plan, by late 2006 any two adja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blic CCTV terminals    or private camcor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quipped with a digital video link   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rogrammable by any authenticated MAGINOT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S superuser to permit the operator to turn the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CORPION STARE basilisk weapon. We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inced that this is the best defensive posture to adop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3pt;height:717.6pt;mso-wrap-distance-left:0pt;mso-wrap-distance-right:0pt;mso-wrap-distance-top:0pt;mso-wrap-distance-bottom:0pt;margin-top:77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hieve a 340 percent compliance improvement by 2004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ill fail to achieve the target saturation pri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ptember 2007, when CASE NIGHTMARE GREE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allation has currently been completed on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ited areas; notably Inner London (Ring of Stee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er-terrorism surveillance) and Milton Key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advanced next-generation MAN with total traf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agement solution in place). Deployment is proc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order of population density and potentia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tastrophic demonic takeover and exponential b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built-up areas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Recommend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e avenue for ensuring tha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vilian CCTV equipment is SCORPION ST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tible by 2006 is to exploit an initiative of th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ional Security Agency for our own ends. In a b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stensibly sponsored by Hollywood and music indu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ociations (MPAA and RIAA: see also CDBTPA)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SA is ostensibly attempting to legislate suppor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gital Rights Management in all electronic equip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d to the public. The implementation details a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rently accessible to us, but we believe this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lking-horse for requiring chip manufactur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orporate on-die FPGAs in the one million gate ran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nfigurable in software, initially laid out as D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rcuitry but reprogrammable in support of their nas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 on Un-Americanis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such integrated FPGAs are mandated, commer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sures will force Far Eastern vendors to comp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ulation and we will be able to mandate incorpo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CORPION STARE Level Two into all digi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umer electronic cameras and commercial CCT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quipment under cover of complying with our copy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tection obligations in accordance with the WIP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ty. A suitable pretext for the rapid ph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olescence of all Level Zero and Level One came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then be engineered by, for example, discred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ness evidence from older installations in an on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iminal investiga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we pursue this plan, by late 2006 any two adja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blic CCTV terminals    or private camcor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quipped with a digital video link   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rogrammable by any authenticated MAGINOT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S superuser to permit the operator to turn the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CORPION STARE basilisk weapon. We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inced that this is the best defensive posture to adop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88068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80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order to minimize casualties when the Great Old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 from beyond the stars to eat our brain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, what this boils down to is a Strategic Defense Initiative agains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asion by alien mind-suckers from beyond spacetime, wh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cted to arrive in bulk at a set date. Am I on message so far? I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approximately, yes, said An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. To deal with the perceived alien mind-sucker threat,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less genius has worked out that the CCTV cameras dotting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 and pleasant land can be networked together, their inputs fe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ware emulation of a basilisk's brain, and turned into som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mnipresent look-to-kill death net. Even though we don't really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the medusa effect works, other than that it relies on som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ird observationally mediated quantum-tunneling effect, collap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 function, yadda yadda, that makes about 1 percent of the carb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clei in the target body automagically turn into silicon with no appa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t energy input. That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a cigar, Sherl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ry, I only smoke when you plug me into the national grid. Shit. Ok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it hasn't occurred to anyone that the mass-energy of those silic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clei has to 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omewhere, somewhere else, somew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ngeon Dimensions . . . damn. But that's not the point, i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eed not. When are you going to get to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oon as my hands stop shaking. Let's see. Rather than do this op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isk frightening the sheeple by stationing a death ray on every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ner, our lords and masters decided they'd do it bottom-up,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gislating that all public cameras be networked, and having back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alled in them to allow the hunter-killer basilisk brain emulator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loaded when the time comes. Which, let's face it, makes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scal sense in this age of outsourcing, public-private partnershi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ice charters, and the like. I mean, you can't get business insuranc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don't install antitheft cameras, someone's got to watch them s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as well outsource the service to a security company with a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rations centre, and the brain-dead music industry copyright nazi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paigning for a law to make it mandatory to install secret gover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okware in every walkman    or camera    to prevent home ta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killing Michael Jackson. Absolutely brilli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legant, isn't it? Much more subtle than honking great balli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ile submarines. We've come a long way since the Cold Wa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693.4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order to minimize casualties when the Great Old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 from beyond the stars to eat our brain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, what this boils down to is a Strategic Defense Initiative agains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asion by alien mind-suckers from beyond spacetime, wh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cted to arrive in bulk at a set date. Am I on message so far? I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approximately, yes, said An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. To deal with the perceived alien mind-sucker threat,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less genius has worked out that the CCTV cameras dotting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 and pleasant land can be networked together, their inputs fe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ware emulation of a basilisk's brain, and turned into som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mnipresent look-to-kill death net. Even though we don't really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the medusa effect works, other than that it relies on som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ird observationally mediated quantum-tunneling effect, collap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 function, yadda yadda, that makes about 1 percent of the carb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clei in the target body automagically turn into silicon with no appa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t energy input. That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a cigar, Sherl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ry, I only smoke when you plug me into the national grid. Shit. Ok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it hasn't occurred to anyone that the mass-energy of those silic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clei has to 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omewhere, somewhere else, somew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ngeon Dimensions . . . damn. But that's not the point, i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eed not. When are you going to get to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oon as my hands stop shaking. Let's see. Rather than do this op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isk frightening the sheeple by stationing a death ray on every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ner, our lords and masters decided they'd do it bottom-up,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gislating that all public cameras be networked, and having back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alled in them to allow the hunter-killer basilisk brain emulator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loaded when the time comes. Which, let's face it, makes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scal sense in this age of outsourcing, public-private partnershi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ice charters, and the like. I mean, you can't get business insuranc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don't install antitheft cameras, someone's got to watch them s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as well outsource the service to a security company with a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rations centre, and the brain-dead music industry copyright nazi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paigning for a law to make it mandatory to install secret gover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okware in every walkman    or camera    to prevent home ta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killing Michael Jackson. Absolutely brilli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legant, isn't it? Much more subtle than honking great balli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ile submarines. We've come a long way since the Cold Wa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89966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. Except you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lling me that some script kiddie has roo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nd dialed in a strike on Milton Keynes. Probably in the mis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f that they think they're playing MISSILE COMM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com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sus Fucking Christ riding into town on top of a pickup truck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LT backup tapes    what kind of idiot do you take me for? List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l has g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Someone uploaded the SCORPION STARE cod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nch of traffic cams off Monk's Road roundabout and turned Dais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 hundred pounds of boiled beef on the b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asilisk, and a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say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om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, Bob, I think you're taking this all too personally. I can't com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Monk's Road incident because you're officially the tag-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stigative lead and I'm here to provide backup and support,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-guess you. I'm trying to be helpful, ok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ry, sorry. I'm just a bit up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well, if it's any consolation that goes for me, too, and for Angle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 it or not, but 'upset' and fifty pence will buy you a cup of coff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hat we really need is to finger the means, motive, and murder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isy the Cow in time to close the stable door. Oh, and we can rul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ernal penetration    the network loop to Monk's Road is on a pr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bone intranet that's firewalled up to the eyeballs. Does that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ier for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shit! Listen, I happen to agree with you in principle, but I a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et, Andy, and I want to tell you    no shit. Look, this is so no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ible that I know I'm way the hell too late but I think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NOT BLUE STARS idea is fucking insane, I mean, like, bu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se barking-at-the-moon hairs-on-the-palm-of-your-hands crazy.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omic landmines buried under every street corner! Didn't they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ly unhackable computer is one that's running a secure ope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, welded inside a steel safe, buried under a ton of concret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tom of a coal mine guarded by the SAS and a couple of armo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visions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tched off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at did they think they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fending us against CASE NIGHTMARE GREEN, Bob. Which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you know is why the Russians are so dead keen to get Energi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ying again so they can launch their Polyus orbital battle station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the Americans are getting so upset about the Rune of Al-Sabba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y're trying to build censorware into every analogue-to-digi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ter on the pla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I have CASE NIGHTMARE GREEN clearance? Or do I jus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it on trus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08.4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. Except you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lling me that some script kiddie has roo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nd dialed in a strike on Milton Keynes. Probably in the mis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f that they think they're playing MISSILE COMM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com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sus Fucking Christ riding into town on top of a pickup truck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LT backup tapes    what kind of idiot do you take me for? List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l has g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Someone uploaded the SCORPION STARE cod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nch of traffic cams off Monk's Road roundabout and turned Dais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 hundred pounds of boiled beef on the b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 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asilisk, and a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say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com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, Bob, I think you're taking this all too personally. I can't com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Monk's Road incident because you're officially the tag-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stigative lead and I'm here to provide backup and support,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-guess you. I'm trying to be helpful, ok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ry, sorry. I'm just a bit up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well, if it's any consolation that goes for me, too, and for Angle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 it or not, but 'upset' and fifty pence will buy you a cup of coff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hat we really need is to finger the means, motive, and murder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isy the Cow in time to close the stable door. Oh, and we can rul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ernal penetration    the network loop to Monk's Road is on a pr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bone intranet that's firewalled up to the eyeballs. Does that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ier for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shit! Listen, I happen to agree with you in principle, but I a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et, Andy, and I want to tell you    no shit. Look, this is so no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ible that I know I'm way the hell too late but I think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NOT BLUE STARS idea is fucking insane, I mean, like, bu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se barking-at-the-moon hairs-on-the-palm-of-your-hands crazy.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omic landmines buried under every street corner! Didn't they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ly unhackable computer is one that's running a secure ope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, welded inside a steel safe, buried under a ton of concret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tom of a coal mine guarded by the SAS and a couple of armo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visions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witched off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at did they think they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fending us against CASE NIGHTMARE GREEN, Bob. Which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you know is why the Russians are so dead keen to get Energi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ying again so they can launch their Polyus orbital battle station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the Americans are getting so upset about the Rune of Al-Sabba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y're trying to build censorware into every analogue-to-digi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ter on the pla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I have CASE NIGHTMARE GREEN clearance? Or do I jus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it on trus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62270" cy="89966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it on trust for now, I'll try and get you cleared later in the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ry about that, but this truly . . . look, in this instance the ends justi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ans. Take it from me. Ok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t. I need another    no, I've already had too much coffee. So, what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upposed to d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the good news is we've narrowed it down a bit. You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d to know that we just ordered the West Yorkshire Met's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ime squad to go in with hobnailed boots and take down the entire M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ffic camera network and opcentre. Official reason is a suspic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bombs installed by a disgruntled former employee    wh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nocent, incidentally    but it lets us turn it into a Computer Mis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e and send in a reasonably clueful team. They're about to offi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 for backup from CESG, who are going to second them a purp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ok from GCHQ, and that spook is going to be you. I want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wl all over that camera network and figure out how SCORP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 might have got onto it. Which is going to be easier th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because SCORPION STARE isn't exactly open source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only two authorised development teams working on it on the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 know of, or at least in this country, one of them is    surpris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ed in Milton Keynes, and as of right this minute you have clea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tamp all over their turf and play the Gestapo officer with our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ffin labs. Which is a power I trust you will not abuse without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great, I always fancied myself in a long, black leather trench c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will Mo thin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'll think you look the part when you're angry. Are you up for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the fuck could I say no, when you put it that w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glad you understand. Now, have you got any other questions fo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we wrap this up and send the tape to the auditor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h, yeah. One question. Why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    well! Hmm. I suppose because you're already on the inside, B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ou've got a pretty unique skill mix. Something you overlook 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don't have many field qualified agents, and most of those we hav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school two-fisted shoot-from-the-hip-with-a-rune-of-destruction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cromancers; they don't understand these modern Babbage en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net contraptions like you do. And you've already got exper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basilisk weapons, or did you think we issued those thing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thpaste tubes? So rather than find someone who doesn't know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, you just happened to be the man on the spot who knew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as thought . . . appropria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708.4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it on trust for now, I'll try and get you cleared later in the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ry about that, but this truly . . . look, in this instance the ends justif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ans. Take it from me. Ok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t. I need another    no, I've already had too much coffee. So, what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upposed to d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the good news is we've narrowed it down a bit. You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d to know that we just ordered the West Yorkshire Met's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ime squad to go in with hobnailed boots and take down the entire M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ffic camera network and opcentre. Official reason is a suspic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bombs installed by a disgruntled former employee    wh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nocent, incidentally    but it lets us turn it into a Computer Mis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e and send in a reasonably clueful team. They're about to offi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 for backup from CESG, who are going to second them a purp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ok from GCHQ, and that spook is going to be you. I want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wl all over that camera network and figure out how SCORP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 might have got onto it. Which is going to be easier th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because SCORPION STARE isn't exactly open source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only two authorised development teams working on it on the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 know of, or at least in this country, one of them is    surpris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ed in Milton Keynes, and as of right this minute you have clea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tamp all over their turf and play the Gestapo officer with our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ffin labs. Which is a power I trust you will not abuse without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great, I always fancied myself in a long, black leather trench c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will Mo thin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'll think you look the part when you're angry. Are you up for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the fuck could I say no, when you put it that w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glad you understand. Now, have you got any other questions fo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we wrap this up and send the tape to the auditor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h, yeah. One question. Why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    well! Hmm. I suppose because you're already on the inside, B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ou've got a pretty unique skill mix. Something you overlook 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don't have many field qualified agents, and most of those we hav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school two-fisted shoot-from-the-hip-with-a-rune-of-destruction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cromancers; they don't understand these modern Babbage en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net contraptions like you do. And you've already got exper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basilisk weapons, or did you think we issued those thing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thpaste tubes? So rather than find someone who doesn't know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, you just happened to be the man on the spot who knew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as thought . . . appropri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04180" cy="7448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e, thanks. I'll sleep a lot better tonight knowing that you couldn't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one better suited to the job. Really scraping the barrel, aren't w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only you knew . . . if only you knew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58.6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e, thanks. I'll sleep a lot better tonight knowing that you couldn't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one better suited to the job. Really scraping the barrel, aren't w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only you knew . . . if only you kne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689100</wp:posOffset>
                </wp:positionH>
                <wp:positionV relativeFrom="margin">
                  <wp:posOffset>1981200</wp:posOffset>
                </wp:positionV>
                <wp:extent cx="5518150" cy="84416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44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morning they put me on the train to Cheltenham   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ss of course    to visit a large office site, which appears as a bl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ot on all maps of the area, just in case the Russians haven't notic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m growing satellite dishes out back. I spend a very uncomfortable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 being checked through security by a couple of Rottweilers in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its who work on the assumption that anyone who is not known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unist infiltrator from North Korea is a dangerously unclass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ity risk. They search me and make me pee in a cup and lea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lmtop at the site security office, but for some reason they don't ask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urrender the small leather bag containing a mummified pigeon's f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wear on a silver chain round my neck when I explain that it'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unt of my relig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i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 windy and rainy outside so I have no objection to being usher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air-conditioned meeting room on the third floor of an outlying w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ered institutional beige coffee the same colour as the office carp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pending the next four hours in a meeting with Kevin, Robin, Ja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hil, who explain to me in turn what a senior operations offic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CHQ detached for field duty is expected to do in the w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intaining security, calling on backup, reporting problems, and f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the two hundred and seventeen different forms that senior ope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rs are apparently employed to spend their time filling ou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undry may have a bureaucracy surfeit and a craze for ISO-900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ification, but GCHQ is even worse, with some bizarre spatchc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sion of BS5720 quality assurance applied to all their procedures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mpt to ensure that the Home Office minister can account fo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vailable paper clips in near real-time if challenged in the House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jesty's loyal opposition. On the other hand, they've got a b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dget than us and all they have to worry about is having to rea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's email, instead of having their souls sucked out by tenta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rors from beyond the unive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and you really ought to wear a tie when you're representing u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blic, Phil says apologetically at the end of his spi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get a haircut, Jane adds with a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t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uman Resources imps billet me in a bed and breakfast run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teel pair of elderly High Tory sociopaths, a Mr and Mrs MacBrid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664.7pt;mso-wrap-distance-left:0pt;mso-wrap-distance-right:0pt;mso-wrap-distance-top:0pt;mso-wrap-distance-bottom:0pt;margin-top:156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morning they put me on the train to Cheltenham   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ss of course    to visit a large office site, which appears as a bl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ot on all maps of the area, just in case the Russians haven't notic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m growing satellite dishes out back. I spend a very uncomfortable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 being checked through security by a couple of Rottweilers in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its who work on the assumption that anyone who is not known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unist infiltrator from North Korea is a dangerously unclass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ity risk. They search me and make me pee in a cup and lea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lmtop at the site security office, but for some reason they don't ask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urrender the small leather bag containing a mummified pigeon's f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wear on a silver chain round my neck when I explain that it'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unt of my relig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i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 windy and rainy outside so I have no objection to being usher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air-conditioned meeting room on the third floor of an outlying w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ered institutional beige coffee the same colour as the office carp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pending the next four hours in a meeting with Kevin, Robin, Ja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hil, who explain to me in turn what a senior operations offic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CHQ detached for field duty is expected to do in the w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intaining security, calling on backup, reporting problems, and f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the two hundred and seventeen different forms that senior ope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rs are apparently employed to spend their time filling ou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undry may have a bureaucracy surfeit and a craze for ISO-900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ification, but GCHQ is even worse, with some bizarre spatchc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sion of BS5720 quality assurance applied to all their procedures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mpt to ensure that the Home Office minister can account fo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vailable paper clips in near real-time if challenged in the House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jesty's loyal opposition. On the other hand, they've got a b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dget than us and all they have to worry about is having to rea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's email, instead of having their souls sucked out by tenta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rors from beyond the unive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and you really ought to wear a tie when you're representing u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blic, Phil says apologetically at the end of his spi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get a haircut, Jane adds with a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t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uman Resources imps billet me in a bed and breakfast run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teel pair of elderly High Tory sociopaths, a Mr and Mrs MacBri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94202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s bald, loafs around in slippers, and read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grap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tering darkly about the need for capital punishment as a solu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oblem of bogus asylum seekers; she wears heavy horn-ri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sses and the hairdo that time forgot. The corridors are wallpa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n exquisitely disgusting floral print and the whole place smel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hballs, the only symptom of the twenty-first century being a che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asty webcam on the hall staircase. I try not to shudder as I sl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stairs to my room and barricade the door before settling dow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ing phone call to Mo and a game of Civ on my palmtop (which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cued from Security on my way out.) It could be worse, Mo conso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, at lea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andlord doesn't have gill slits and greenish sk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morning I elbow my way onto an early train to Lond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uggle through the rush hour crush, and somehow manage to weas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way into a seat on a train to Milton Keynes; it's full of brightly c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rman backpackers and irritated businessmen on their way to Lu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rport, but I get off before there and catch a taxi to the cop shop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nothing better in life than drawing on the sole of your slipper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ro instead of going to the pub on a Saturday night, the lead sing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Man Half Biscuit sings mournfully on my iPod, and I am incl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ree, subject to the caveat that Saturday nights at the pub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nctionally equivalent to damp Thursday mornings at the police s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Inspector Sullivan available? I ask at the front de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a moment. The moustachioed constable examines my warrant c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ly, gives me a beady-eyed stare as if he expects me to break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onfess instantly to a string of unsolved burglaries, then tur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bles into the noisy back office round the corner. I have just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to read the more surreal crime prevention posters for the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(Are your neighbours fox-hunting reptiles from the plane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 wellies? Denounce them here, free of charge!) when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gs open and a determined-looking woman in a grey suit barges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s how Annie Lennox would look if she'd joi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abulary, been glassed once or twice, and had a really dodgy cu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ight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, who's the joker? she demands. You. A bony finger points a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re from    she sees the warrant card    oh shit. Over her shoulder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ffri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ffr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rat bastard, you set me up! Oh, why do I b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in my direction: You're the spook who got me out of bed the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yesterday after a graveyard shift. Is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ake a deep breath. Mine and yours both. I'm just back down from   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 my throat    and I've got orders to find an inspector J. Sulliv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g him into an interview room. Mentally crossing my fingers: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 stand fo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. And i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spector, while you're about it. She lift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rrier. You'd better come in then. Josephine looks tired and anno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's your other card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741.7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s bald, loafs around in slippers, and read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legrap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tering darkly about the need for capital punishment as a solu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oblem of bogus asylum seekers; she wears heavy horn-ri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sses and the hairdo that time forgot. The corridors are wallpa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n exquisitely disgusting floral print and the whole place smel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hballs, the only symptom of the twenty-first century being a che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asty webcam on the hall staircase. I try not to shudder as I sl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stairs to my room and barricade the door before settling dow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ing phone call to Mo and a game of Civ on my palmtop (which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cued from Security on my way out.) It could be worse, Mo conso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, at lea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andlord doesn't have gill slits and greenish sk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morning I elbow my way onto an early train to Lond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uggle through the rush hour crush, and somehow manage to weas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way into a seat on a train to Milton Keynes; it's full of brightly c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rman backpackers and irritated businessmen on their way to Lu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rport, but I get off before there and catch a taxi to the cop shop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nothing better in life than drawing on the sole of your slipper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ro instead of going to the pub on a Saturday night, the lead sing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Man Half Biscuit sings mournfully on my iPod, and I am incl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ree, subject to the caveat that Saturday nights at the pub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nctionally equivalent to damp Thursday mornings at the police s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Inspector Sullivan available? I ask at the front de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a moment. The moustachioed constable examines my warrant c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ly, gives me a beady-eyed stare as if he expects me to break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onfess instantly to a string of unsolved burglaries, then tur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bles into the noisy back office round the corner. I have just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to read the more surreal crime prevention posters for the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(Are your neighbours fox-hunting reptiles from the plane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 wellies? Denounce them here, free of charge!) when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gs open and a determined-looking woman in a grey suit barges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s how Annie Lennox would look if she'd joi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abulary, been glassed once or twice, and had a really dodgy cu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ight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, who's the joker? she demands. You. A bony finger points a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re from    she sees the warrant card    oh shit. Over her shoulder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ffri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effr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rat bastard, you set me up! Oh, why do I b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in my direction: You're the spook who got me out of bed the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yesterday after a graveyard shift. Is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ake a deep breath. Mine and yours both. I'm just back down from   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 my throat    and I've got orders to find an inspector J. Sulliv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g him into an interview room. Mentally crossing my fingers: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 stand fo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. And i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t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spector, while you're about it. She lift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rrier. You'd better come in then. Josephine looks tired and anno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's your other card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88068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80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other    oh. I shrug. We don't flash them around; might be a bi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ster if one went missing. Anyone who picked it up would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ch of Section Three, at the very least. Not to mention in peril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ortal so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okay, I've signed the Section, in blood. She raises an eyebrow at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agraph two? I ask, just to be sure she's not bluff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akes her head. No, paragraph th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, friend. And then I let her see the warrant card as it really i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it reaches into your head and twists things around so you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w up at the mere thought of questioning its validity. Satisfi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just nods: a cool customer for sure. The trouble with Section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Official Secrets Act is that it's an offense to know it exist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ing signed it    in blood. So us signatories who are in theory cl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alk about such supersecret national security issues as the Laundr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a trolley rota are in practice unable to broach the topic directly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sed to rely on introductions, but that breaks down rapid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ld. It's a bit like lesbian sheep; as ewes display their sexual arousal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nding around waiting to be mounted, it's hard to know if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se is, well, you kno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Come on, she adds, in a marginally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tile tone, we can pick up a cup of coffee on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ve minutes later we're sitting down with a notepad, a telephone,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tique tape recorder that Smiley probably used to debrief Karla,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men were real men and lesbian sheep were afraid. This had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important, Josephine complains, clicking a frighteningly high-t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eetener dispenser repeatedly over her black Nescafé. I've g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istent burglar, two rapes, a string of car thefts, and a phantom pis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keeps breaking into department stores to deal with, plus a bun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ggies from West Yorkshire who're running some kind of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dit    your fault, I believe. I need to get bogged down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-Fi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ish right now like I need a hole in my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it's important all right. And I hope to get it off your desk 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le. I'd just like to get a few things straight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mm. So what do you need to know? We've only had two flying sauc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htings and six alien abductions this year so far. She raise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brow, arms crossed and shoulders set a trifle defensively. (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hought it? Being interviewed by higher authorities makes the alph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male detective defensive.) It's not like I've got all day: I'm due in a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ittee briefing at noon and I've got to pick up my son from school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693.4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other    oh. I shrug. We don't flash them around; might be a bi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ster if one went missing. Anyone who picked it up would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ch of Section Three, at the very least. Not to mention in peril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ortal so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okay, I've signed the Section, in blood. She raises an eyebrow at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agraph two? I ask, just to be sure she's not bluff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akes her head. No, paragraph th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, friend. And then I let her see the warrant card as it really i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it reaches into your head and twists things around so you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w up at the mere thought of questioning its validity. Satisfi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just nods: a cool customer for sure. The trouble with Section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Official Secrets Act is that it's an offense to know it exist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ing signed it    in blood. So us signatories who are in theory cl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alk about such supersecret national security issues as the Laundr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a trolley rota are in practice unable to broach the topic directly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sed to rely on introductions, but that breaks down rapid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ld. It's a bit like lesbian sheep; as ewes display their sexual arousal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nding around waiting to be mounted, it's hard to know if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se is, well, you kno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e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Come on, she adds, in a marginally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tile tone, we can pick up a cup of coffee on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ve minutes later we're sitting down with a notepad, a telephone,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tique tape recorder that Smiley probably used to debrief Karla,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men were real men and lesbian sheep were afraid. This had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important, Josephine complains, clicking a frighteningly high-t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eetener dispenser repeatedly over her black Nescafé. I've g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istent burglar, two rapes, a string of car thefts, and a phantom pis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keeps breaking into department stores to deal with, plus a bun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ggies from West Yorkshire who're running some kind of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dit    your fault, I believe. I need to get bogged down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X-Fi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ish right now like I need a hole in my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it's important all right. And I hope to get it off your desk 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le. I'd just like to get a few things straight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mm. So what do you need to know? We've only had two flying sauc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htings and six alien abductions this year so far. She raise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brow, arms crossed and shoulders set a trifle defensively. (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hought it? Being interviewed by higher authorities makes the alph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male detective defensive.) It's not like I've got all day: I'm due in a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ittee briefing at noon and I've got to pick up my son from school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20360" cy="936180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second thought, maybe she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busy. To start with, did you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witness reports or CCTV records from the scene? And ha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entified the cow, and worked out how it got t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eyewitnesses, not until three o'clock, when Vernon Thwaite wa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ing his girlfriend's toy poodle which had diarrhoea. She pulls a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makes the scar on her forehead wrinkle into visibility. If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can go over the team reports together. I take it that's what pull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ould say that. I dip a cheap IKEA spoon in my coffee and ch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tiously after a few seconds to see if the metal's begun to corro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icopters make me airsick. Especially after a night out when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cting a morning lie-in. She almost smiles before she reme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's officially grumpy with me. Okay, so no earlier reports. What els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tape, she says, flattening her hands on the tabletop to either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cup and examining her nail cuticles. Nothing. One second it's ze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ero twenty-six, the next it's zero seven fourteen. Numbers to engrav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heart. Dennis, our departmental geek, was most upset with MKS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the public-private partners in the regional surveil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ourcing se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ero zero twenty-six to zero seven fourteen, I echo as I jot them dow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palmtop. MKSG. Right, that's help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? She tilts her head sideways and stares at me like I'm a fly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ed in her coff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up. I nod, then tell myself that it'd be really stupid to wind her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good reason. Sorry. What I can tell you is, I'm as interes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that happened to the cameras as the cow. If you hear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em    especially about them being tampered with    I'd lo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. But in the meantime    Daisy. Do you know where sh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. She doesn't crack a smile but her shoulders unwind sligh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ually, she's number two six three from Emmett-Moore Ltd, a dai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tory out near Dunstable. Or rather, she was two six three until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s ago. She was getting along a bit, so they sold her to a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ughterhouse along with a job lot of seven other cows. I followed-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ther seven and they'll be showing up in your McHappy McM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time next month. But not Daisy. Seems a passing farmer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ge Rover with a wagon behind it dropped by and asked if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y her and cart her away for his local family butcher to deal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a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f you believe that, I've got a bridge to sell you. She takes a s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coffee, winces, and strafes it with sweeteners again. Responding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8pt;height:737.1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second thought, maybe she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busy. To start with, did you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witness reports or CCTV records from the scene? And ha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entified the cow, and worked out how it got t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eyewitnesses, not until three o'clock, when Vernon Thwaite wa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ing his girlfriend's toy poodle which had diarrhoea. She pulls a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makes the scar on her forehead wrinkle into visibility. If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can go over the team reports together. I take it that's what pull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ould say that. I dip a cheap IKEA spoon in my coffee and ch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tiously after a few seconds to see if the metal's begun to corro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icopters make me airsick. Especially after a night out when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cting a morning lie-in. She almost smiles before she reme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's officially grumpy with me. Okay, so no earlier reports. What els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tape, she says, flattening her hands on the tabletop to either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cup and examining her nail cuticles. Nothing. One second it's ze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ero twenty-six, the next it's zero seven fourteen. Numbers to engrav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heart. Dennis, our departmental geek, was most upset with MKS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the public-private partners in the regional surveil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ourcing se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ero zero twenty-six to zero seven fourteen, I echo as I jot them dow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palmtop. MKSG. Right, that's help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? She tilts her head sideways and stares at me like I'm a fly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ed in her coff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up. I nod, then tell myself that it'd be really stupid to wind her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good reason. Sorry. What I can tell you is, I'm as interes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that happened to the cameras as the cow. If you hear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em    especially about them being tampered with    I'd lo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. But in the meantime    Daisy. Do you know where sh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. She doesn't crack a smile but her shoulders unwind sligh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ually, she's number two six three from Emmett-Moore Ltd, a dai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tory out near Dunstable. Or rather, she was two six three until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s ago. She was getting along a bit, so they sold her to a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ughterhouse along with a job lot of seven other cows. I followed-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ther seven and they'll be showing up in your McHappy McM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time next month. But not Daisy. Seems a passing farmer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ge Rover with a wagon behind it dropped by and asked if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y her and cart her away for his local family butcher to deal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a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f you believe that, I've got a bridge to sell you. She takes a s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coffee, winces, and strafes it with sweeteners again. Responding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74030" cy="936180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opilot I try a mouthful of my own and burn my tongue. Turns o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no such farmer Giles of Ham Farm, Bag End, The Shire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rd. Mind you, they had a camera on their stockyard and we n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nge Rover. It turned up abandoned the next day on the outskir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ighton Buzzard and it's flagged as stolen on HOLMES2. Right now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 in the pound down the road; they smoked it for prints but it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clean and we don't have enough money to send a SOCO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nsics team to do a full workup on every stolen car we run acro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f you twist my arm and promise me a bud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go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 with my boss I'll see what I can lay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may not be necessary: we have ways and means. But can you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to drive me down there? I'll take some readings and ge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face    except for the business with Daisy. How are you cov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we'll find something. Right now it's filed under 'F' for F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ean Freakery, but I was thinking of announcing it's just an old a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ad been dumped illegally by a farmer who didn't want to p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it slaugh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ounds about right. I nod slowly. Now, I'd like to play a ran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-association game with you. Okay? Ten seconds. When I s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 tell me what you think of.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s puzzled. Is this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. Case-Nightmare-Green-Scorpion-Stare-Maginot-Blue-Stars.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uthority vested in me by the emissaries of Y'ghonzzh N'hai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wer to bind and to release, and your tongue be tied of these ma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hich we have spoken until you hear these words again: Ca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mare-Green-Scorpion-Stare-Maginot-Blue-Stars. Got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s at me cross-eyed and mouths something, then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reasingly angry until finally she gets it together to burst out with: He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s sh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rely a precaution, I say, and she glares at me, gobbling for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I finish my coffee until she figures out that she simply can't sa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 about the subject. Right, I say. Now. You've got my permiss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ounce that the cow was dumped. You have my permission to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ely to me, but to nobody else. Anyone asks any questions, refer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me if they won't take no for an answer. This goes for your boss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 free to tell them that you can't tell them, nothing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ker, she hisses, and if looks could kill I'd be a small pi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ouldering ashes on the interview room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under a geas, too. If I don't spread it around my head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od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9pt;height:737.1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opilot I try a mouthful of my own and burn my tongue. Turns o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no such farmer Giles of Ham Farm, Bag End, The Shire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rd. Mind you, they had a camera on their stockyard and we n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nge Rover. It turned up abandoned the next day on the outskir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ighton Buzzard and it's flagged as stolen on HOLMES2. Right now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 in the pound down the road; they smoked it for prints but it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clean and we don't have enough money to send a SOCO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nsics team to do a full workup on every stolen car we run acro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ev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f you twist my arm and promise me a bud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go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 with my boss I'll see what I can lay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may not be necessary: we have ways and means. But can you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to drive me down there? I'll take some readings and ge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face    except for the business with Daisy. How are you cov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we'll find something. Right now it's filed under 'F' for F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ean Freakery, but I was thinking of announcing it's just an old a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ad been dumped illegally by a farmer who didn't want to p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it slaugh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ounds about right. I nod slowly. Now, I'd like to play a ran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-association game with you. Okay? Ten seconds. When I s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 tell me what you think of.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s puzzled. Is this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. Case-Nightmare-Green-Scorpion-Stare-Maginot-Blue-Stars.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uthority vested in me by the emissaries of Y'ghonzzh N'hai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wer to bind and to release, and your tongue be tied of these ma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hich we have spoken until you hear these words again: Ca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mare-Green-Scorpion-Stare-Maginot-Blue-Stars. Got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s at me cross-eyed and mouths something, then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reasingly angry until finally she gets it together to burst out with: He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s sh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rely a precaution, I say, and she glares at me, gobbling for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I finish my coffee until she figures out that she simply can't sa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 about the subject. Right, I say. Now. You've got my permiss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ounce that the cow was dumped. You have my permission to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ely to me, but to nobody else. Anyone asks any questions, refer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me if they won't take no for an answer. This goes for your boss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 free to tell them that you can't tell them, nothing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ker, she hisses, and if looks could kill I'd be a small pi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ouldering ashes on the interview room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'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under a geas, too. If I don't spread it around my head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o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14897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n't know whether she believes me or not but she stops fighting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s tiredly. Tell me what you want then get the hell out of my p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nt a lift to the car pound. A chance to sit behind the wheel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ge Rover. A book of poetry, a jug of wine, a date tree, and    sor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ong question. Can you manage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tands up. I'll take you there myself, she says tersely. We g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117.3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n't know whether she believes me or not but she stops fighting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s tiredly. Tell me what you want then get the hell out of my p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nt a lift to the car pound. A chance to sit behind the wheel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ge Rover. A book of poetry, a jug of wine, a date tree, and    sor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ong question. Can you manage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tands up. I'll take you there myself, she says tersely. We 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689100</wp:posOffset>
                </wp:positionH>
                <wp:positionV relativeFrom="margin">
                  <wp:posOffset>2755900</wp:posOffset>
                </wp:positionV>
                <wp:extent cx="5476240" cy="75069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50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get to endure twenty-five minutes of venomous silence in the back s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n unmarked patrol car driven by one Constable Routledge, with D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llivan in the front passenger seat treating me with the warmth du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al killer, before we arrive at the pound. I'm beyond introspective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athing by now    you lose it fast in this line of work. Angleto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my head for a key-ring fob if I don't take care to silenc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le leaks, and a tongue-twisting geas is more merciful than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tools at my disposal    but I still feel like a shit. So it com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reat relief to get out of the car and stretch my legs on the mud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vel parking lot in the pouring r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where's the car? I ask, innoc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 ignores me. Bill, you want to head over to Bletchley 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 up Dougal's evidence bag for the Hayes case. Then come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 us up, she tells the driver. To the civilian security guard: You,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for BY 476 ERB. Came in yesterday, Range Rover. Where i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red security goon leads us through the mud and a maze of c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POLICE AWARE stickers glued to their windshields then ges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a half-empty row. That's it? Josephine asks, and he passes her a s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ys. Okay, you can piss off now. He takes one look at her 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ts a hasty retreat. I half-wish I could join him    whether s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tective inspector or not, and therefore meant to be behav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vitas of a senior officer in public, DI Sullivan looks to be in a moo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te the heads off chickens or Laundry field agents, given half an exc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 that's it, she says, holding out the keys and shaking them a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atiently. You're done, I take it, so I'll be pushing off. Case mee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, mystery shopping centre pisser to track down, and so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so fast. I glance round. The pound is surrounded by a high w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nce and there's a decrepit Portakabin office out front by the gate: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ra sits on a motorised mount on a pole sticking up from the 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's on the other end of that 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ate guard, probably, she says, following my finger. The camera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ing at the entrance, unmov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591.1pt;mso-wrap-distance-left:0pt;mso-wrap-distance-right:0pt;mso-wrap-distance-top:0pt;mso-wrap-distance-bottom:0pt;margin-top:21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get to endure twenty-five minutes of venomous silence in the back s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n unmarked patrol car driven by one Constable Routledge, with D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llivan in the front passenger seat treating me with the warmth du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al killer, before we arrive at the pound. I'm beyond introspective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athing by now    you lose it fast in this line of work. Angleto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my head for a key-ring fob if I don't take care to silenc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le leaks, and a tongue-twisting geas is more merciful than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tools at my disposal    but I still feel like a shit. So it com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reat relief to get out of the car and stretch my legs on the mud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vel parking lot in the pouring r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where's the car? I ask, innoc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 ignores me. Bill, you want to head over to Bletchley 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 up Dougal's evidence bag for the Hayes case. Then come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 us up, she tells the driver. To the civilian security guard: You,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for BY 476 ERB. Came in yesterday, Range Rover. Where i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red security goon leads us through the mud and a maze of c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POLICE AWARE stickers glued to their windshields then ges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a half-empty row. That's it? Josephine asks, and he passes her a s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ys. Okay, you can piss off now. He takes one look at her 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ts a hasty retreat. I half-wish I could join him    whether s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tective inspector or not, and therefore meant to be behav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vitas of a senior officer in public, DI Sullivan looks to be in a moo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te the heads off chickens or Laundry field agents, given half an exc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 that's it, she says, holding out the keys and shaking them a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atiently. You're done, I take it, so I'll be pushing off. Case mee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, mystery shopping centre pisser to track down, and so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so fast. I glance round. The pound is surrounded by a high w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nce and there's a decrepit Portakabin office out front by the gate: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ra sits on a motorised mount on a pole sticking up from the 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's on the other end of that 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ate guard, probably, she says, following my finger. The camera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ing at the entrance, unmov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04180" cy="90112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901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, why don't you open up the car. She blips the remote to unloc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 and I keep my eyes on the camera as she takes the handle and tu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 be wrong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wonder as the rain trickles down my neck. I sh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 when I notice her staring, then I pull out my palmtop, clamber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driver's seat, and balance the pocket computer on the st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el as I tap out a series of commands. What I see makes me shak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. Whoever stole the car may have wiped for fingerprints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know much about paranormal concealment    they didn't 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oud from a suicide, or get a paranoid schizophrenic to driv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nner is sensitive to heavy emotional echoes, and the hands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for are the most recent ones to have chilled from fright and f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xposure. I log everything and put it away, and I'm about to op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ove locker when something makes me glance at the main road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nlink fence and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out! Get down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jump out and go for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 is looking around so I reach out and yank her ankles ou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her. She yells, goes down hard on her backside, and tries to k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, then there's a lou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um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 behind me and a wave of hea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open oven door. Shit, fuck, shit    I take a moment to reali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 cursing is me as I fumble at my throat for the bag and rip it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erately trying to grab the tiny claw and the disposable cigaret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er at the same time. I flick the lighter wheel and right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like a sledgehammer whacks into the inside of my right t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t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. . 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 it    I gasp, just as the raw smell of petrol vapour reaches me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 a crackling roar. I get the pigeon claw lit in a stink of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ratin and an eerie glow, nearly shitting myself with terror, ly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 damp puddle, and roll over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mov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tard! What    hey, what's burn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move, I gasp again, holding the subminiature Hand of Glory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affic camera in the road outside the fence is casting about as if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 its contact lens, but the one on the pole above the offic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ked right onto the burning tires of the Range Rover. If you let g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hand they'll see you and kill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sh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ll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e stares at me, white-fa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! Get under cover! I yell across the pound, but the guy in the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it    the attendant    doesn't hear me. One second he's running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r park as fast as his portly behind can manage; the next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s tumbling forward, blackening, puffs of flame erupting from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outh and ears, then the stumps as his arms come pinwheeling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carbonized trunk slides across the ground like a grisly tobogga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709.5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, why don't you open up the car. She blips the remote to unloc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 and I keep my eyes on the camera as she takes the handle and tu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uld I be wrong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wonder as the rain trickles down my neck. I sh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 when I notice her staring, then I pull out my palmtop, clamber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driver's seat, and balance the pocket computer on the st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el as I tap out a series of commands. What I see makes me shak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. Whoever stole the car may have wiped for fingerprints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know much about paranormal concealment    they didn't 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oud from a suicide, or get a paranoid schizophrenic to driv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nner is sensitive to heavy emotional echoes, and the hands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for are the most recent ones to have chilled from fright and f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xposure. I log everything and put it away, and I'm about to op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ove locker when something makes me glance at the main road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nlink fence and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tch out! Get down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jump out and go for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 is looking around so I reach out and yank her ankles ou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her. She yells, goes down hard on her backside, and tries to k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, then there's a lou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um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 behind me and a wave of hea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open oven door. Shit, fuck, shit    I take a moment to reali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 cursing is me as I fumble at my throat for the bag and rip it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erately trying to grab the tiny claw and the disposable cigaret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er at the same time. I flick the lighter wheel and right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like a sledgehammer whacks into the inside of my right t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st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. . 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 it    I gasp, just as the raw smell of petrol vapour reaches me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 a crackling roar. I get the pigeon claw lit in a stink of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ratin and an eerie glow, nearly shitting myself with terror, ly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 damp puddle, and roll over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n't mov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tard! What    hey, what's burn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move, I gasp again, holding the subminiature Hand of Glory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affic camera in the road outside the fence is casting about as if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 its contact lens, but the one on the pole above the offic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ked right onto the burning tires of the Range Rover. If you let g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hand they'll see you and kill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h sh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ll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e stares at me, white-fa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! Get under cover! I yell across the pound, but the guy in the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it    the attendant    doesn't hear me. One second he's running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r park as fast as his portly behind can manage; the next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s tumbling forward, blackening, puffs of flame erupting from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outh and ears, then the stumps as his arms come pinwheeling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carbonized trunk slides across the ground like a grisly tobogg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76240" cy="874839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74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shit, oh shit! Her expression changes from one second to the nex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disbelief to dawning horror. We've got to help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tay dow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freezes in place for a full heartbeat, then another. When she op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mouth again she's unnaturally cool. What's going 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meras, I pant. Listen, this is a Hand of Glory, an invisi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eld. Right now it's all that's keeping us alive    those camera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SCORPION STARE. If they see us we're d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you    the car? What happened to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es. They're made of carbon, rubber. SCORPION STARE work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with a shitload of long-chain carbon molecules in it   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es, or cows. Makes them b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my sainted aunt and holy father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 my hand. Make skin to skin contact    not that hard. We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three, four minutes before this HOG burns down. Basta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t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Got to get to the control shack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minute is a nightmare of stumbling    shooting pains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ees from where I went down hard and in my thigh where Joseph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d to kick the shit out of me    soaking cold damp jeans, and ro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 skin on my neck from the pyre that I was sitting inside only seco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o. She holds onto my left hand like it's a lifesaver    yes, it is, fo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as the HOG keeps burning    and we lurch and shamble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dular site office near the entrance as fast as we can go. Insid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sps, it can't see 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? She half-drags me to the entrance and we find the door's open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ked. Can we get away round the other sid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think so. She points through the building. There's a sch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shit. We're on the other side of the pound from the traffic camer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, but there's another camera under the eaves of the school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side of the road from the steel gates out front, and it's a good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ids are all in lessons because what's going on here is every teac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mare. And we've got to nail it down as fast as possible, becaus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ring the bell for lunch    We've got to kill the power to the roofc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, I say. Then we've got to figure a way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's going on?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? Her lips work like a fish out of wat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88.8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shit, oh shit! Her expression changes from one second to the nex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disbelief to dawning horror. We've got to help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tay dow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freezes in place for a full heartbeat, then another. When she op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mouth again she's unnaturally cool. What's going 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meras, I pant. Listen, this is a Hand of Glory, an invisi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eld. Right now it's all that's keeping us alive    those camera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SCORPION STARE. If they see us we're d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you    the car? What happened to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es. They're made of carbon, rubber. SCORPION STARE work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with a shitload of long-chain carbon molecules in it   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es, or cows. Makes them b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my sainted aunt and holy father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 my hand. Make skin to skin contact    not that hard. We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three, four minutes before this HOG burns down. Basta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st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Got to get to the control shack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minute is a nightmare of stumbling    shooting pains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ees from where I went down hard and in my thigh where Joseph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d to kick the shit out of me    soaking cold damp jeans, and ro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 skin on my neck from the pyre that I was sitting inside only seco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o. She holds onto my left hand like it's a lifesaver    yes, it is, fo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as the HOG keeps burning    and we lurch and shamble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dular site office near the entrance as fast as we can go. Insid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sps, it can't see 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? She half-drags me to the entrance and we find the door's open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ked. Can we get away round the other sid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think so. She points through the building. There's a sch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shit. We're on the other side of the pound from the traffic camer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, but there's another camera under the eaves of the school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side of the road from the steel gates out front, and it's a good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ids are all in lessons because what's going on here is every teac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mare. And we've got to nail it down as fast as possible, becaus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ring the bell for lunch    We've got to kill the power to the roofc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, I say. Then we've got to figure a way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's going on?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? Her lips work like a fish out of wa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62270" cy="91281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ake my head. Case-Nightmare-Green-Scorpion-Stare-Maginot-Blu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s tongue be loosed. Okay, talk. I reckon we've got about two,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s to nail this before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as all a setup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n't know yet. Look, how do I get onto the roof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n't that a skylight? she asks, poin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. Being who I am I always carry a Leatherman multitool so I whip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and look around for a chair I can pile on top of the desk and stand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that doesn't have wheels and a gas strut. See any chairs I can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ll say this much, detective training obviously enables you to figur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to get onto a roof fast. Josephine simply walks over to the lad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stling in a corner between one wall and a battered filing cabin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s it out. This what you're looking fo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h, yeah. Thanks. She passes it to me and I fumble with it for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uring out how to set it up. Then another moment, jugg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ltitool and the half-consumed pigeon's foot and looking at the lad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b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e me those, she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one who deals with idiot vandals and climbs arou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ched roofs looking for broken skylights, okay? And    she glanc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    if I mess up you can phone your boss and let him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's hap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I mumble, then hand her the gadgets and hold the ladder st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she swarms up it like a circus acrobat. A moment later ther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ise like a herd of baby elephants thudding on the rooftop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mbles across to the camera mount. The camera may be on a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tform but there's a limit to how far it can depress and clearly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below the azimuth platform    just as long as she isn't visi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the traffic camera out back and the schoolyard monitor out fro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shaking, then there's a loud clack and the Portakabin lights go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econd or two later she reappears, feet first, through the o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 that should do it, she says. I shorted the power cabl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tform. "Hey, the lights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you shorted a bit more than that. I hold the ladder as she climb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. Now, we've got an immobilized one up top, that's good. Let's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we can find the controll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718.7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ake my head. Case-Nightmare-Green-Scorpion-Stare-Maginot-Blu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s tongue be loosed. Okay, talk. I reckon we've got about two,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s to nail this before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as all a setup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n't know yet. Look, how do I get onto the roof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n't that a skylight? she asks, poin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. Being who I am I always carry a Leatherman multitool so I whip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and look around for a chair I can pile on top of the desk and stand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that doesn't have wheels and a gas strut. See any chairs I can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ll say this much, detective training obviously enables you to figur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to get onto a roof fast. Josephine simply walks over to the lad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stling in a corner between one wall and a battered filing cabin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s it out. This what you're looking fo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h, yeah. Thanks. She passes it to me and I fumble with it for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uring out how to set it up. Then another moment, jugg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ltitool and the half-consumed pigeon's foot and looking at the lad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b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e me those, she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'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one who deals with idiot vandals and climbs arou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ched roofs looking for broken skylights, okay? And    she glanc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    if I mess up you can phone your boss and let him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's hap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I mumble, then hand her the gadgets and hold the ladder st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she swarms up it like a circus acrobat. A moment later ther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ise like a herd of baby elephants thudding on the rooftop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mbles across to the camera mount. The camera may be on a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tform but there's a limit to how far it can depress and clearly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below the azimuth platform    just as long as she isn't visi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the traffic camera out back and the schoolyard monitor out fro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shaking, then there's a loud clack and the Portakabin lights go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econd or two later she reappears, feet first, through the o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 that should do it, she says. I shorted the power cabl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tform. "Hey, the lights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you shorted a bit more than that. I hold the ladder as she climb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. Now, we've got an immobilized one up top, that's good. Let's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we can find the controll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925957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quick search of the hut reveals a bunch of fun stuff I hadn'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cting, like an ADSL line to the regional police IT hub, a PC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kind of terminal emulator, and another dedicated machin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ras showing overlapping windows on-screen. I could kiss them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ay have outsourced the monitoring to private security firm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ve kept the hardware all on the same backbone networ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inkenlights are beeping and twittering like crazy as everything'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on backup battery power, but that's okay. I pull out a break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x and scramble around under a desk until I've got my palmtop pl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network hub to sniff packets. Barely a second later it ding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. Oh, lovely. So much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walled up to the eyeba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I unplu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 again, then scroll through the several hundred screenfu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encrypted bureaucratic computerese my network sniffer has grab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looks promising. Uh, I wouldn't go outside just yet but I think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to be all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ain. She's about ten centimetres shorter than I am, but I'm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re that I'm sharing the Portakabin with an irate, wet, det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pector who's probably a black belt at something or other leth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is just about to really lose her cool: You've got about ten seco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tell me everything. Or I'm calling for backup and, war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d or no, you are going in a cell until I get some answers. Capis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urrender. I don't, really, but I point at my palmtop. It's a fair cop, guv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, someone's been too clever by half here. The camera up top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ically a glorified webcam. I mean, it's running a web server an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ugged into the constabulary's intranet via broadband. Every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s or so a program back at HQ polls it and grabs the latest pict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? That's in addition to whatever the guy downstairs tells it to look 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, some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just sent it an HTTP request with a honking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 file upload attached, and I don't think your IT department i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bit of using South Korean primary schools as proxy servers, are th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compromised firewall, no less. Lovely! Your cameras ma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0wnZ0r3d by a fucking script kiddie, but they're not as f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rt as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y are otherwise they'd have fucking stripp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ucking referrer headers, wouldn't they? I stop talking and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ve saved the logfile somewhere secure, then for good measure I email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myself at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. So I know their IP address and it's time to locate them.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of about thirty seconds to track it to a dial-up account o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 national ISPs    one of the free anonymous ones. Hmm. If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elp, you could get me an S22 disclosure notice for the phone nu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his dial-up account. Then we can persuade the phone compan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us the street address and go pay them a visit and ask why they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friend with the key ring    My hands are shaking from the adrenal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and I am beginning to feel angry, not just an ordinary day-to-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ssed-off feeling but the kind of true and brutal rage that dem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eng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729.1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quick search of the hut reveals a bunch of fun stuff I hadn'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cting, like an ADSL line to the regional police IT hub, a PC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kind of terminal emulator, and another dedicated machin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ras showing overlapping windows on-screen. I could kiss them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ay have outsourced the monitoring to private security firm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ve kept the hardware all on the same backbone networ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inkenlights are beeping and twittering like crazy as everything'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on backup battery power, but that's okay. I pull out a break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x and scramble around under a desk until I've got my palmtop pl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network hub to sniff packets. Barely a second later it ding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. Oh, lovely. So much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rewalled up to the eyeba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I unplu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 again, then scroll through the several hundred screenfu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encrypted bureaucratic computerese my network sniffer has grab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looks promising. Uh, I wouldn't go outside just yet but I think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to be all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ain. She's about ten centimetres shorter than I am, but I'm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re that I'm sharing the Portakabin with an irate, wet, det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pector who's probably a black belt at something or other leth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is just about to really lose her cool: You've got about ten seco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tell me everything. Or I'm calling for backup and, war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d or no, you are going in a cell until I get some answers. Capis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urrender. I don't, really, but I point at my palmtop. It's a fair cop, guv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, someone's been too clever by half here. The camera up top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ically a glorified webcam. I mean, it's running a web server an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ugged into the constabulary's intranet via broadband. Every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s or so a program back at HQ polls it and grabs the latest pict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? That's in addition to whatever the guy downstairs tells it to look 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, some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l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just sent it an HTTP request with a honking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 file upload attached, and I don't think your IT department i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bit of using South Korean primary schools as proxy servers, are th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compromised firewall, no less. Lovely! Your cameras ma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0wnZ0r3d by a fucking script kiddie, but they're not as f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rt as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y are otherwise they'd have fucking stripp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ucking referrer headers, wouldn't they? I stop talking and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ve saved the logfile somewhere secure, then for good measure I email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myself at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. So I know their IP address and it's time to locate them.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of about thirty seconds to track it to a dial-up account o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 national ISPs    one of the free anonymous ones. Hmm. If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elp, you could get me an S22 disclosure notice for the phone nu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his dial-up account. Then we can persuade the phone compan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us the street address and go pay them a visit and ask why they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friend with the key ring    My hands are shaking from the adrenal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and I am beginning to feel angry, not just an ordinary day-to-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ssed-off feeling but the kind of true and brutal rage that dem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en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364480" cy="28187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81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lled? Oh. She opens the door an inch and looks outside: she look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tle grey around the gills, but she doesn't lose it. Tough wo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SCORPION STARE. Look, S22 data disclosure order first,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cking murder investigation now, isn't it? Then we go visiting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going to have to make out like it's accidental, or the pres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trampling all over us and we won't be able to get anything don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ite down the hostname while she gets on the mobile to head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rst sirens start to wail even before she picks up my note and c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medical backup. I sit there staring at the door, contempl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ss, my mind whirling. Tell the ambulance crew it's a freak 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ke, I say as the thought takes me. You're already in this up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s, we don't need to get anyone else involved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my phone ring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221.9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lled? Oh. She opens the door an inch and looks outside: she look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tle grey around the gills, but she doesn't lose it. Tough wo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SCORPION STARE. Look, S22 data disclosure order first,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cking murder investigation now, isn't it? Then we go visiting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going to have to make out like it's accidental, or the pres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trampling all over us and we won't be able to get anything don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ite down the hostname while she gets on the mobile to head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rst sirens start to wail even before she picks up my note and c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medical backup. I sit there staring at the door, contempl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ss, my mind whirling. Tell the ambulance crew it's a freak 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ke, I say as the thought takes me. You're already in this up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s, we don't need to get anyone else involved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my phone ring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629400</wp:posOffset>
                </wp:positionH>
                <wp:positionV relativeFrom="margin">
                  <wp:posOffset>4114800</wp:posOffset>
                </wp:positionV>
                <wp:extent cx="125730" cy="1898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24pt;mso-position-vertical-relative:margin;margin-left:52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689100</wp:posOffset>
                </wp:positionH>
                <wp:positionV relativeFrom="margin">
                  <wp:posOffset>4457700</wp:posOffset>
                </wp:positionV>
                <wp:extent cx="5490210" cy="617791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17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t happens we don't visit any murderous hackers, but presently the 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nd is fronted with white plastic scene-of-crime sheeting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otographer and a couple of forensics guys show up, and Joseph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who has found something more urgent to obsess over than ripping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asshole) is busy directing their preliminary work-over. I'm p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screenfuls of tcpdump output in the control room when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marked car that dropped us off here pulls up with Constable Rout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wheel and a very unexpected passenger in the back. I gape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s out of the car and walks toward the hut. Who's this? dem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, coming over and sticking her head in through the win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open the door. Hi, boss. Boss, meet Detective Inspector Sulliv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, this is my boss    you want to come in and sit dow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 nods at her distractedly: I'm Andy. Bob, brief me. He glanc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again as she shoves through the door and closes it behind her.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knows too much already. I shrug. Well? I ask her. This i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ce to get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ck that. She glares at me, then Andy: Two mornings ago it was a f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ident and a cow, today it's a murder investigation    I trust 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ning on escallating it any further, terrorist massacres and bio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pons are a little outside my remit    and I want some answe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, you'll get them, Andy says mildly. Start talking, he tells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de blue called at three thirty the day before yesterday. I flew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a look, found a dead cow that had been zapped by SCORP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    unless there's a basilisk loose in Milton Keynes    w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486.45pt;mso-wrap-distance-left:0pt;mso-wrap-distance-right:0pt;mso-wrap-distance-top:0pt;mso-wrap-distance-bottom:0pt;margin-top:351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t happens we don't visit any murderous hackers, but presently the 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nd is fronted with white plastic scene-of-crime sheeting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otographer and a couple of forensics guys show up, and Joseph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who has found something more urgent to obsess over than ripping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asshole) is busy directing their preliminary work-over. I'm p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screenfuls of tcpdump output in the control room when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marked car that dropped us off here pulls up with Constable Rout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wheel and a very unexpected passenger in the back. I gape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s out of the car and walks toward the hut. Who's this? dem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, coming over and sticking her head in through the win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open the door. Hi, boss. Boss, meet Detective Inspector Sulliv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, this is my boss    you want to come in and sit dow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 nods at her distractedly: I'm Andy. Bob, brief me. He glanc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again as she shoves through the door and closes it behind her.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knows too much already. I shrug. Well? I ask her. This i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ce to get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ck that. She glares at me, then Andy: Two mornings ago it was a f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ident and a cow, today it's a murder investigation    I trust 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ning on escallating it any further, terrorist massacres and bio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pons are a little outside my remit    and I want some answe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, you'll get them, Andy says mildly. Start talking, he tells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de blue called at three thirty the day before yesterday. I flew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a look, found a dead cow that had been zapped by SCORP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    unless there's a basilisk loose in Milton Keynes    w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93472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o our friends in Cheltenham for briefing yesterday,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night, came up here this morning. The cow was bought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ughterhouse and transported to the scene in a trailer towed by a sto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, which was later dumped and transferred to this pound. Insp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llivan is our force liaison    external circle two, no need to know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ught me here and I took a patch test, and right then someone z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r    we were lucky to survive. One down out front. We've, u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pped a camera up top tha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ll prove to have firmware lo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SCORPION STARE, and I sniffed packets coming in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romised host. Police intranet, firewalled to hell and back, h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a some vile little dweeb using a primary school web server in S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ea. We were just about to run down the intruder in meatspace and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 some pointed questions when you arrived. I yawn, and Andy look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oddly. Extreme stress sometimes does that to me, makes me ti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've been running on my nerves for most of the past few d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right. Andy scratches his chin thoughtfully. There's been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development? I ech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. We received a blackmail note. And it's no fuc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slightly glassy-eyed    he must be in sh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mail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hat are they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came via email from an anonymous remixer on the public Inter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ever wrote it knows about MAGINOT BLUE STARS and wants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know that they disapprove, especially of SCORPION STARE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n that they've got CASE NIGHTMARE GREEN, though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ing us three days to cancel the entire project or they'll blow it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 in quote the most public way imaginable unquo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y brown stuff, yes. Angleton is displeased. Andy shakes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tracked the message back to a dial-up host in the UK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old up a piece of paper. This on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quints at it. I think so. We did the S22 soft-shoe shuffle but it'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, they used the SIM card from a prepaid mobile phone bough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h in a supermarket in Birmingham three months ago. The bes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do was trace the caller's location to the centre of Milton Key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lances at Josephine. Did you impress her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. She speaks quietly and with great force: Firstly, this appear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investigation into murder    and now blackmail, of a gover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ment, right?    and in case you hadn't noticed, organising cri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stigations just happens to be my speciality. Secondly, I do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36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o our friends in Cheltenham for briefing yesterday,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night, came up here this morning. The cow was bought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ughterhouse and transported to the scene in a trailer towed by a sto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, which was later dumped and transferred to this pound. Insp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llivan is our force liaison    external circle two, no need to know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ught me here and I took a patch test, and right then someone z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r    we were lucky to survive. One down out front. We've, u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pped a camera up top tha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ll prove to have firmware lo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SCORPION STARE, and I sniffed packets coming in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romised host. Police intranet, firewalled to hell and back, h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a some vile little dweeb using a primary school web server in S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ea. We were just about to run down the intruder in meatspace and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 some pointed questions when you arrived. I yawn, and Andy look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oddly. Extreme stress sometimes does that to me, makes me ti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've been running on my nerves for most of the past few d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right. Andy scratches his chin thoughtfully. There's been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development? I ech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. We received a blackmail note. And it's no fuc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slightly glassy-eyed    he must be in sh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lackmail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hat are they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came via email from an anonymous remixer on the public Inter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ever wrote it knows about MAGINOT BLUE STARS and wants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know that they disapprove, especially of SCORPION STARE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n that they've got CASE NIGHTMARE GREEN, though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ing us three days to cancel the entire project or they'll blow it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 in quote the most public way imaginable unquo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y brown stuff, yes. Angleton is displeased. Andy shakes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tracked the message back to a dial-up host in the UK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old up a piece of paper. This on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quints at it. I think so. We did the S22 soft-shoe shuffle but it'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, they used the SIM card from a prepaid mobile phone bough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h in a supermarket in Birmingham three months ago. The bes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do was trace the caller's location to the centre of Milton Key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lances at Josephine. Did you impress her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. She speaks quietly and with great force: Firstly, this appear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investigation into murder    and now blackmail, of a gover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ment, right?    and in case you hadn't noticed, organising cri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stigations just happens to be my speciality. Secondly, I do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62270" cy="93764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eciate being forcibly gagged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igned a certain piece of pa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only stuff I leak is what you get when you drill holes in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, I am getting really pissed off with the runaround you're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about a particularly serious incident on my turf, and if you don't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ing my questions soon I'm going to have to arrest you for w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ice time. Now, which is it going to b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for crying out loud. Andy rolls his eyes, then says very rapidly: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bjuration of Dee and the name of Claude Dansey I hereby exerc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section D paragraph sixteen clause twelve and bind you to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now and forevermore. Right, that's it. You're drafted, and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ever deity you believe in have mercy on your so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y. Wait. She takes a step back. What's going on? There's a faint st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burning sulphur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ve just talked yourself into the Laundry, I say, shaking my head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y to remember I tried to keep you out of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undry? What are you talking about? I thought you wer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ltenham? The smell of brimstone is getting stronger. Hey,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on fi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ong guess, says Andy. Bob can explain later. For now, just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 work for the same people, ultimately, only we deal with a hig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 of threat than everyday stuff like rogue states, terrorist nuk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on. Cheltenham is the cover story. Bob, the blackmailer threate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load SCORPION STARE to the ring of ste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shit. I sit down hard on the edge of a desk. That is so very not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don't want to think about it right now. The ring of steel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twork of surveillance cameras that were installed around the finan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t of the city of London in the late 1990s to deter terrorist bomb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, did Angleton have any other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. He wants us to go visit Site Able right now, that's the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ment team at the research centre behind SCORPION ST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m, inspector? You're in. As I said, you're drafted. Your boss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Deputy Chief Constable Dunwoody, is about to get a me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you from the Home Office    we'll worry about whether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back to your old job afterward. As of now, this investigation i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priority. Site Able runs out of an office unit at Kiln Farm indu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state, covered as a UK subsidiary of an American software company: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ty they're part of the residual unprivatised rump of DERA, u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inetiQ. The bunch that handles Q-proj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you're busy wanking over your cow-burning nonsense I've g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ng of car thieves to    Josephine shakes her head distractedly, sniff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iciously, then stops trying to fight the gea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m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. . Wh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people at Kiln Farm need a visi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738.3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eciate being forcibly gagged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igned a certain piece of pa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only stuff I leak is what you get when you drill holes in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, I am getting really pissed off with the runaround you're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about a particularly serious incident on my turf, and if you don't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ing my questions soon I'm going to have to arrest you for w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ice time. Now, which is it going to b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for crying out loud. Andy rolls his eyes, then says very rapidly: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bjuration of Dee and the name of Claude Dansey I hereby exerc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section D paragraph sixteen clause twelve and bind you to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now and forevermore. Right, that's it. You're drafted, and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ever deity you believe in have mercy on your so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y. Wait. She takes a step back. What's going on? There's a faint st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burning sulphur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ve just talked yourself into the Laundry, I say, shaking my head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y to remember I tried to keep you out of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undry? What are you talking about? I thought you wer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ltenham? The smell of brimstone is getting stronger. Hey,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on fi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ong guess, says Andy. Bob can explain later. For now, just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 work for the same people, ultimately, only we deal with a hig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 of threat than everyday stuff like rogue states, terrorist nuk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on. Cheltenham is the cover story. Bob, the blackmailer threate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load SCORPION STARE to the ring of ste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shit. I sit down hard on the edge of a desk. That is so very not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don't want to think about it right now. The ring of steel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twork of surveillance cameras that were installed around the finan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t of the city of London in the late 1990s to deter terrorist bomb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, did Angleton have any other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. He wants us to go visit Site Able right now, that's the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ment team at the research centre behind SCORPION ST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m, inspector? You're in. As I said, you're drafted. Your boss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Deputy Chief Constable Dunwoody, is about to get a me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you from the Home Office    we'll worry about whether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back to your old job afterward. As of now, this investigation i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priority. Site Able runs out of an office unit at Kiln Farm indu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state, covered as a UK subsidiary of an American software company: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ty they're part of the residual unprivatised rump of DERA, u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inetiQ. The bunch that handles Q-proj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you're busy wanking over your cow-burning nonsense I've g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ng of car thieves to    Josephine shakes her head distractedly, sniff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iciously, then stops trying to fight the gea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 sm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. . Wh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people at Kiln Farm need a visi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04180" cy="33883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38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they're the lead team on the group who developed SCORP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, Andy explains, and Angleton doesn't think it's a coinc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our blackmailer burned a cow in Milton Keynes. He thinks they'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nch of locals. Bob, if you've got a trace that'll be enough to narr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o the building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? Josephine nods to herself. But you need to find the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sible, and any time bombs they've left, and there's a small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vidence. A thought strikes her. What happens when you catch the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 looks at me and my blood runs cold. I think we'll have to se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hen we find them, I extemporise, trying to avoid telling her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udit Commission for the time being; she might blow her st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ly if I have to explain how they investigate malfeasan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I'd have to tell her that the burning smell is a foreshadowing of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s if she is ever found guilty of disloyalty. (It normally fades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s after the rite of binding, but right now it's still strong.) What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aiting for? I ask. Let's go!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266.8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they're the lead team on the group who developed SCORP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, Andy explains, and Angleton doesn't think it's a coinc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our blackmailer burned a cow in Milton Keynes. He thinks they'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nch of locals. Bob, if you've got a trace that'll be enough to narr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o the building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? Josephine nods to herself. But you need to find the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sible, and any time bombs they've left, and there's a small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vidence. A thought strikes her. What happens when you catch the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 looks at me and my blood runs cold. I think we'll have to se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hen we find them, I extemporise, trying to avoid telling her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udit Commission for the time being; she might blow her st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ly if I have to explain how they investigate malfeasan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I'd have to tell her that the burning smell is a foreshadowing of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s if she is ever found guilty of disloyalty. (It normally fades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s after the rite of binding, but right now it's still strong.) What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aiting for? I ask. Let's go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629400</wp:posOffset>
                </wp:positionH>
                <wp:positionV relativeFrom="margin">
                  <wp:posOffset>4686300</wp:posOffset>
                </wp:positionV>
                <wp:extent cx="125730" cy="18986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369pt;mso-position-vertical-relative:margin;margin-left:52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689100</wp:posOffset>
                </wp:positionH>
                <wp:positionV relativeFrom="margin">
                  <wp:posOffset>5029200</wp:posOffset>
                </wp:positionV>
                <wp:extent cx="5546090" cy="54768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547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beginning there was the Defense Evaluation and Research Agenc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RA. And DERA was where HMG's boffins hung out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ed cool toys like tanks with plastic armour, clunky palmt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ed by 1980s chips and rugged enough to be run over by a tru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etal heart monitors to help the next generation of squaddies grow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. And lo, in the thrusting entrepreneurial climate of the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neties a new government came to power with a remit to bring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umph of true socialism by privatising the post office and air traf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 systems, and DERA didn't stand much of a chance. Ren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inetiQ by the same nameless marketing genius who turned the Roy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l into Consignia and Virgin Trains into fodder for fuckedcompan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t-com, the research agency was hung out to dry, primp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utified, and generally prepared for sale to the highest bidder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speak with a pronounced Iraqi ac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ver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ddition to the ordinary toys, DERA used to do development wor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undry. Q Division's pedigree stretches back all the way to SO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time dirty tricks department    poison pens, boot-heel escape ki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osive-stuffed sabotage rats, the whole nine yards of James B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pery. Since the 1950s, Q Division has kept the Laundry i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oteric equipment: summoning grids, basilisk guns, Turing oracles,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ning pentacles, self-filling beer glasses, and the like. Steadily gr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irder and more specialised by the year, Q Division is far too sens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ell off    unlike most of QinetiQ's research, what they do is class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deep you'd need a bathyscaphe to reach it. And so, while QinetiQ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dolled up for the city catwalk, Q Division was segregated and spu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7pt;height:431.25pt;mso-wrap-distance-left:0pt;mso-wrap-distance-right:0pt;mso-wrap-distance-top:0pt;mso-wrap-distance-bottom:0pt;margin-top:396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beginning there was the Defense Evaluation and Research Agenc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RA. And DERA was where HMG's boffins hung out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ed cool toys like tanks with plastic armour, clunky palmt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ed by 1980s chips and rugged enough to be run over by a tru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etal heart monitors to help the next generation of squaddies grow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. And lo, in the thrusting entrepreneurial climate of the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neties a new government came to power with a remit to bring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umph of true socialism by privatising the post office and air traf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 systems, and DERA didn't stand much of a chance. Ren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inetiQ by the same nameless marketing genius who turned the Roy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l into Consignia and Virgin Trains into fodder for fuckedcompan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t-com, the research agency was hung out to dry, primp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utified, and generally prepared for sale to the highest bidder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speak with a pronounced Iraqi ac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ver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ddition to the ordinary toys, DERA used to do development wor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undry. Q Division's pedigree stretches back all the way to SO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time dirty tricks department    poison pens, boot-heel escape ki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osive-stuffed sabotage rats, the whole nine yards of James B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pery. Since the 1950s, Q Division has kept the Laundry i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oteric equipment: summoning grids, basilisk guns, Turing oracles,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ning pentacles, self-filling beer glasses, and the like. Steadily gr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irder and more specialised by the year, Q Division is far too sens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ell off    unlike most of QinetiQ's research, what they do is class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deep you'd need a bathyscaphe to reach it. And so, while QinetiQ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dolled up for the city catwalk, Q Division was segregated and sp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37973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, a little stronghold in the sea of commerce that is forever civil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itor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29.9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, a little stronghold in the sea of commerce that is forever civil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ito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689100</wp:posOffset>
                </wp:positionH>
                <wp:positionV relativeFrom="margin">
                  <wp:posOffset>1600200</wp:posOffset>
                </wp:positionV>
                <wp:extent cx="5532120" cy="86169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61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ctive Inspector Sullivan marches out of the site office like a blan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d automaton and crisply orders her pet driver to take us to Site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o bugger off on some obscure make-work errand. She sits stiff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ont passenger seat while Andy and I slide into the back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ed in silence    nobody seems to want to make small ta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fteen minutes of bumbling around red routes and through track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tes of identical brick houses embellished with satellite dishes and r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ne fences brings us into an older part of town, where the buil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ually look different and the cycle paths are painted strips at th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 rather than separately planned routes. I glance around curious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ying to spot landmarks. Aren't we near Bletchley Park? I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a couple of miles that way, says our driver without taking hi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the wheel to point. You thinking of visit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just yet. Bletchley Park was the wartime headquarters of the Ult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ration, the department that later became GCHQ    the peopl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t the Colossus computers, originally used for breaking Nazi co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ubsequently diverted by the Laundry for more occult purpo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lowed ground to us spooks; I've met more than one NSA liaiso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ed to visit in order to smuggle a boot heel full of gravel home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we've visited the UK offices of Dillinger Associates, at any 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llinger Associates is the cover name for a satellite office of Q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vision. The premises turn out to be a neoclassical brick-and-g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difice with twee fake columns and wilted-looking ivy that's been tr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limb the facade by dint of ruthless application of plant hormone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le out of the car in the courtyard between the dry fountain and the g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s, and I surreptitiously check my PDA's locator module for any 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match. Nothing. I blink and put it away in time to catch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 and Josephine as they head for the bleached blonde reception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sits behind a high wooden counter and types constantly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approachably artificial-looking as a shop window dum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loDillingerAssociatesHowCanIHelpEwe? She flutters her eyela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Andy in a bored, professional way, hands never moving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yboard of the PC in front of her. There's something odd about h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an't quite put my finger o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 flips open his warrant card. We're here to see Doctor Vo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ceptionist's long, red-nailed fingers stop moving and hover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eyboard. Really? she asks, tonelessly, reaching under the desk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678.5pt;mso-wrap-distance-left:0pt;mso-wrap-distance-right:0pt;mso-wrap-distance-top:0pt;mso-wrap-distance-bottom:0pt;margin-top:126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ctive Inspector Sullivan marches out of the site office like a blan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d automaton and crisply orders her pet driver to take us to Site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o bugger off on some obscure make-work errand. She sits stiff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ont passenger seat while Andy and I slide into the back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ed in silence    nobody seems to want to make small ta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fteen minutes of bumbling around red routes and through track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tes of identical brick houses embellished with satellite dishes and r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ne fences brings us into an older part of town, where the buil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ually look different and the cycle paths are painted strips at th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 rather than separately planned routes. I glance around curious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ying to spot landmarks. Aren't we near Bletchley Park? I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a couple of miles that way, says our driver without taking hi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the wheel to point. You thinking of visit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just yet. Bletchley Park was the wartime headquarters of the Ult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ration, the department that later became GCHQ    the peopl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t the Colossus computers, originally used for breaking Nazi co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ubsequently diverted by the Laundry for more occult purpo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lowed ground to us spooks; I've met more than one NSA liaiso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ed to visit in order to smuggle a boot heel full of gravel home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we've visited the UK offices of Dillinger Associates, at any 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llinger Associates is the cover name for a satellite office of Q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vision. The premises turn out to be a neoclassical brick-and-g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difice with twee fake columns and wilted-looking ivy that's been tr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limb the facade by dint of ruthless application of plant hormone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le out of the car in the courtyard between the dry fountain and the g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s, and I surreptitiously check my PDA's locator module for any 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match. Nothing. I blink and put it away in time to catch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 and Josephine as they head for the bleached blonde reception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sits behind a high wooden counter and types constantly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approachably artificial-looking as a shop window dum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loDillingerAssociatesHowCanIHelpEwe? She flutters her eyela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Andy in a bored, professional way, hands never moving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yboard of the PC in front of her. There's something odd about h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an't quite put my finger o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 flips open his warrant card. We're here to see Doctor Vo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ceptionist's long, red-nailed fingers stop moving and hover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eyboard. Really? she asks, tonelessly, reaching under the des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62270" cy="918654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 it    I begin to say, as Josephine takes a brisk step forw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s a handkerchief over the webcam on top of the woman's moni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a qui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the sudden absence of noise from her PC tips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. I sidestep the desk and make a grab for her just as Andy produc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stol with a ridiculously fat barrel and shoots out the camera lo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door at the rear of the reception area. There's a horrible r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 like a joint of meat tearing apart as the receptionist twists a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 realise that she isn't sitting on a chair at all    she's jo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mlessly at the hips to a plinth that emerges from some kind of f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vel base of age-blackened wood, bolted to the floor with heavy b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ns in the middle of a silvery metallic pentacle with wires trail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corner back up to the PC on the desk. She opens her mouth and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that her tongue is bright blue and bifurcated as she hi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it the floor shoulder first, jarringly hard, and grab for the nearest c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red nails are reaching down for me as her eyes narrow to sli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orks her jaw muscles as if she's trying to get together a w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legm to spit. I grab the fattest cable and give it a pull and she screa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-pitched and frighteningly inhu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fuck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think, looking up as the red-painted claws stret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and, shedding layers of varnish as their edges grow long and shar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I yank the cable again, and it comes away from the pentacl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en box drools a thick, blue-tinted liquid across the carpet til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reaming sto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mia, Andy says tersely. He strides over to the fire door that opens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rridor beyond, raises the curiously fat gun, and fires straight up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rple rain drizzles back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's going on? says Josephine, bewildered, staring at the twitc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ly dying reception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oint my PDA at the lamia and ding it for a reading. Cool, but nonzer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a partial fix, I call to Andy. Where's everyone else? Isn't this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sed to be mann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idea. He looks worried. If this is what they've got up front the sh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hit the fan    Angleton wasn't predicting overt res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door bangs open of a sudden and a tubby middle-aged guy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ap grey suit and about three day's worth of designer stubble bar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shouting, Who are you and what do you think you're doing 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 private property, not a paintball shooting gallery! It's a disg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ll call the polic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 snaps out of her trance and steps forward. As a matter of fac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police, she says. What's your name? Do you have a complai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f so, what is i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723.3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 it    I begin to say, as Josephine takes a brisk step forw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s a handkerchief over the webcam on top of the woman's moni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a qui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the sudden absence of noise from her PC tips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. I sidestep the desk and make a grab for her just as Andy produc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stol with a ridiculously fat barrel and shoots out the camera lo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door at the rear of the reception area. There's a horrible r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 like a joint of meat tearing apart as the receptionist twists a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 realise that she isn't sitting on a chair at all    she's jo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mlessly at the hips to a plinth that emerges from some kind of f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vel base of age-blackened wood, bolted to the floor with heavy b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ns in the middle of a silvery metallic pentacle with wires trail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corner back up to the PC on the desk. She opens her mouth and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that her tongue is bright blue and bifurcated as she hi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it the floor shoulder first, jarringly hard, and grab for the nearest c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red nails are reaching down for me as her eyes narrow to sli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orks her jaw muscles as if she's trying to get together a w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legm to spit. I grab the fattest cable and give it a pull and she screa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-pitched and frighteningly inhu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 the fuck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think, looking up as the red-painted claws stret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and, shedding layers of varnish as their edges grow long and shar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I yank the cable again, and it comes away from the pentacl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en box drools a thick, blue-tinted liquid across the carpet til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reaming sto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mia, Andy says tersely. He strides over to the fire door that opens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rridor beyond, raises the curiously fat gun, and fires straight up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rple rain drizzles back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's going on? says Josephine, bewildered, staring at the twitc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ly dying reception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oint my PDA at the lamia and ding it for a reading. Cool, but nonzer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a partial fix, I call to Andy. Where's everyone else? Isn't this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sed to be mann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idea. He looks worried. If this is what they've got up front the sh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hit the fan    Angleton wasn't predicting overt res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door bangs open of a sudden and a tubby middle-aged guy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ap grey suit and about three day's worth of designer stubble bar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shouting, Who are you and what do you think you're doing 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 private property, not a paintball shooting gallery! It's a disg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ll call the polic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 snaps out of her trance and steps forward. As a matter of fac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police, she says. What's your name? Do you have a complai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f so, what is i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32120" cy="91719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, I'm    He focusses on the no-longer-twitching demon reception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lling on top of her box like a murderous shop mannequin. He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hast. Vandals! If you've damaged her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as badly as she planned to damage us, says Andy. I think you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tell us who you are. Andy presents his card, ordering it to reveal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e shape: by the authority vested in me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oves fast with the geas and ten seconds later we've got mister f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y    actually Dr Martin Voss    seated on one of the uncomfor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rome-and-leather designer sofas at one side of reception while An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s questions and records them on a dictaphone. Voss talk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otone, obviously under duress, drooling slightly from one sid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, and the stench of brimstone mingles with a mouth-wa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tone of roast pork. There's purple dye from Andy's paintball g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ttered over anything that might conceal a camera, and he had me s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the doorways with a roll of something like duct tape or police inc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pe, except that the symbols embossed on it glow black and m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water if you try to focus o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me your name and position at this instal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ss. John Voss. Res-research team mana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many members are there on your team? Who are the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lve. Gary. Ted. Elinor. John. Jonathan. Abdul. Mark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 right there. Who's here today? And is anyone away from the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now? I plug away at my palmtop, going cross-eyed as I fiddl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ector controls. But there's no sign of any metaspectral resonanc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pping for a match to the person who stole the Range Rover draw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nk in this building. Which is frustrating because we've got his (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tty sure it'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) boss right here, and there ought to be a sympath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anglement at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one's here but Mark. He laughs a bit, mildly hysterical. They'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but Mark. Mark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glance over at Detective Inspector Sullivan, who is detective insp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mia. I think she's finally beginning to grasp at a visceral leve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ren't just some bureaucratic Whitehall paper circus trying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life harder. She looks frankly nauseated. The silence here is eer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orry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haven't the other team members come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going on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wonder, looking at the taped-over doo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ve gone out the back and are waiting for us outside. Or mayb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can't come out in dayligh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smell of burning meat i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er: Voss seems to be shaking, as if he's trying not to answer An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estion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722.2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, I'm    He focusses on the no-longer-twitching demon reception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lling on top of her box like a murderous shop mannequin. He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hast. Vandals! If you've damaged her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as badly as she planned to damage us, says Andy. I think you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tell us who you are. Andy presents his card, ordering it to reveal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e shape: by the authority vested in me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oves fast with the geas and ten seconds later we've got mister f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y    actually Dr Martin Voss    seated on one of the uncomfor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rome-and-leather designer sofas at one side of reception while An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s questions and records them on a dictaphone. Voss talk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otone, obviously under duress, drooling slightly from one sid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, and the stench of brimstone mingles with a mouth-wa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tone of roast pork. There's purple dye from Andy's paintball g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ttered over anything that might conceal a camera, and he had me s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the doorways with a roll of something like duct tape or police inc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pe, except that the symbols embossed on it glow black and m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water if you try to focus o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me your name and position at this instal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ss. John Voss. Res-research team mana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many members are there on your team? Who are the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lve. Gary. Ted. Elinor. John. Jonathan. Abdul. Mark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 right there. Who's here today? And is anyone away from the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now? I plug away at my palmtop, going cross-eyed as I fiddl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ector controls. But there's no sign of any metaspectral resonanc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pping for a match to the person who stole the Range Rover draw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nk in this building. Which is frustrating because we've got his (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tty sure it'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) boss right here, and there ought to be a sympath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anglement at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one's here but Mark. He laughs a bit, mildly hysterical. They'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but Mark. Mark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glance over at Detective Inspector Sullivan, who is detective insp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mia. I think she's finally beginning to grasp at a visceral leve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ren't just some bureaucratic Whitehall paper circus trying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life harder. She looks frankly nauseated. The silence here is eer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orry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haven't the other team members come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's going on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wonder, looking at the taped-over doo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ve gone out the back and are waiting for us outside. Or mayb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mply can't come out in dayligh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smell of burning meat i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er: Voss seems to be shaking, as if he's trying not to answer An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es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89966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lk over to the lamia. It's not human, I explain quietly. It nev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. It's one of the things they specialise in. This building is def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guards and wards, and this is just part of the security system's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he, she spoke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but she's not a human being. I point to the thick ribbon cabl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nected the computer to the pentacle. See, that's a control inte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mputer's there to stabilize and contain a Dho-Nha circu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nds the Dee-space entity here. The entity itself    it's a lamia   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ked into the box which contains, uh, other components. An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elled to obey certain orders. Nothing good for unscheduled vis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ut my hands on the lamia's head and work my fingers into the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nde hair, then tug. There's a noise of ripping Velcro then the w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off to reveal the scaly scalp beneath. See? It's not human.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mia, a type of demon bound to act as a front-line challenge/respo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 for a high security installation with covert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manage to get out of the line of fire as Josephine brings up her lunch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incredibly expensive bleached pine workstation. I can't sa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me her. I feel a little shocky myself    it's been a really bad mo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I realise that Andy is trying to get my attention. Bob, when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with grossing out the inspector I've got a little job for you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ches his voice lou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? I ask, straightening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nt you to open that door, walk along the corridor to the second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right    not pausing to examine any of the corpses along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pen it. Inside, you'll find the main breaker board. I want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tch the power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I just see you splashing paint all over the CCTV camer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iling? And, uh, what's this about corpses? Why don't we send 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ss    oh. Voss's eyes are shut and the stink of roast meat is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er: he's gone extremely red in the face, almost puffy, and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slightly as if some external force is making all his mus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itch simultaneously. It's my turn to struggle to hang onto breakfas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know anyone could make themselv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, I hear myself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ither did I, says Andy, and that's the most frightening thing I've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 so far. There must be a conflicted geas somewhere in his skull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think I could stop it even if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t. I stand up. My hand goes to my neck automatically but the pouc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pty. No HOG. I swallow. Power. What happens if I don'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08.4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lk over to the lamia. It's not human, I explain quietly. It nev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. It's one of the things they specialise in. This building is def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guards and wards, and this is just part of the security system's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he, she spoke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but she's not a human being. I point to the thick ribbon cabl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nected the computer to the pentacle. See, that's a control inte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mputer's there to stabilize and contain a Dho-Nha circu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nds the Dee-space entity here. The entity itself    it's a lamia   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ked into the box which contains, uh, other components. An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elled to obey certain orders. Nothing good for unscheduled vis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ut my hands on the lamia's head and work my fingers into the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nde hair, then tug. There's a noise of ripping Velcro then the w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off to reveal the scaly scalp beneath. See? It's not human.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mia, a type of demon bound to act as a front-line challenge/respo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 for a high security installation with covert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manage to get out of the line of fire as Josephine brings up her lunch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incredibly expensive bleached pine workstation. I can't sa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me her. I feel a little shocky myself    it's been a really bad mo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I realise that Andy is trying to get my attention. Bob, when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with grossing out the inspector I've got a little job for you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ches his voice lou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? I ask, straightening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nt you to open that door, walk along the corridor to the second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right    not pausing to examine any of the corpses along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pen it. Inside, you'll find the main breaker board. I want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tch the power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I just see you splashing paint all over the CCTV camer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iling? And, uh, what's this about corpses? Why don't we send 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ss    oh. Voss's eyes are shut and the stink of roast meat is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er: he's gone extremely red in the face, almost puffy, and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slightly as if some external force is making all his mus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itch simultaneously. It's my turn to struggle to hang onto breakfas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know anyone could make themselv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, I hear myself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ither did I, says Andy, and that's the most frightening thing I've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 so far. There must be a conflicted geas somewhere in his skull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think I could stop it even if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t. I stand up. My hand goes to my neck automatically but the pouc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pty. No HOG. I swallow. Power. What happens if I don'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32120" cy="46736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67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ss's pal Mark McLuhan installed a dead man's handle. You'd know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at. We've got until Voss goes into brain stem death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 fucking camera in Milton Keynes goes live with SCORP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you mean we die. I head for the door Voss came through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for the service core,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! It's Josephine, looking pale. Can't you go outside and c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 there? Or phone for help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pe. I rip the first strip of sealing tape away from the door frame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empest shielding here, and the power is routed through concr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cts underground. This is a Q Division office, after all. If we could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n air strike and drop a couple of BLU-114/Bs on the local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stations, that might work    I tug at the second tape    but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stems were designed to be survivable. Third t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 calls Andy, and he chucks something cylindrical at me. I catc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-handed, yank the last length of tape with the other hand, and d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le-take. Then I shake the cylinder, listen for the rattle of the stirr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op the li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cover! I call. Then I open the door, spritz the ceiling above 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 spray paint, and go to work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368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ss's pal Mark McLuhan installed a dead man's handle. You'd know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at. We've got until Voss goes into brain stem death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 fucking camera in Milton Keynes goes live with SCORP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you mean we die. I head for the door Voss came through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for the service core,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! It's Josephine, looking pale. Can't you go outside and c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 there? Or phone for help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pe. I rip the first strip of sealing tape away from the door frame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empest shielding here, and the power is routed through concr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cts underground. This is a Q Division office, after all. If we could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n air strike and drop a couple of BLU-114/Bs on the local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stations, that might work    I tug at the second tape    but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stems were designed to be survivable. Third t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 calls Andy, and he chucks something cylindrical at me. I catc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-handed, yank the last length of tape with the other hand, and d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le-take. Then I shake the cylinder, listen for the rattle of the stirr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op the li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cover! I call. Then I open the door, spritz the ceiling above 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 spray paint, and go to wor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6629400</wp:posOffset>
                </wp:positionH>
                <wp:positionV relativeFrom="margin">
                  <wp:posOffset>6045200</wp:posOffset>
                </wp:positionV>
                <wp:extent cx="125730" cy="18986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476pt;mso-position-vertical-relative:margin;margin-left:52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689100</wp:posOffset>
                </wp:positionH>
                <wp:positionV relativeFrom="margin">
                  <wp:posOffset>6388100</wp:posOffset>
                </wp:positionV>
                <wp:extent cx="5518150" cy="43230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32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sitting in the lobby, guarding the lamia's corpse with a nearly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of paint and trying not to fall asleep, when the OCCULUS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gs on the door. I yawn and sidestep Voss's blistered corpse   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s like he's gone a few rounds with Old Sparky    then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 the countersig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that's i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pull away a strip of tap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g the door open and find myself staring up the snout of an H&amp;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bine. Is that a gun in your hand or are you just here to have a wank?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un points somewhere else in a hurry. Hey, Sarge, it's the spo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sterda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, and someone's told you to secure the area, haven't they? W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geant Howe? I ask, yawning. Daylight makes me feel better   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knowing that there's backup. (I get sleepy when people stop shoo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me. Then I have nightmares. Not a good combination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here. They're dressed in something not unlike Fire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ZMAT gear, and the wagons are painted cheerful cherry-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minous yellow stripes; if they weren't armed to the teet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omatic weapons you'd swear they were only here because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phoned in a toxic chemical release warning. But the pump nozzl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340.4pt;mso-wrap-distance-left:0pt;mso-wrap-distance-right:0pt;mso-wrap-distance-top:0pt;mso-wrap-distance-bottom:0pt;margin-top:503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sitting in the lobby, guarding the lamia's corpse with a nearly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of paint and trying not to fall asleep, when the OCCULUS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gs on the door. I yawn and sidestep Voss's blistered corpse   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s like he's gone a few rounds with Old Sparky    then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 the countersig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h, that's i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pull away a strip of tap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g the door open and find myself staring up the snout of an H&amp;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bine. Is that a gun in your hand or are you just here to have a wank?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un points somewhere else in a hurry. Hey, Sarge, it's the spo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sterda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, and someone's told you to secure the area, haven't they? W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geant Howe? I ask, yawning. Daylight makes me feel better   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knowing that there's backup. (I get sleepy when people stop shoo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me. Then I have nightmares. Not a good combination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here. They're dressed in something not unlike Fire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ZMAT gear, and the wagons are painted cheerful cherry-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minous yellow stripes; if they weren't armed to the teet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omatic weapons you'd swear they were only here because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phoned in a toxic chemical release warning. But the pump nozz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8938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the cabs aren't there to spray water, and that lumpy th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isn't a spotlight    it's a grenade launc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spector comes up behind me, staggering slightly in the day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's going on? she as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 meet Scary Spice and Sergeant Howe. Sarge, Scary,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tective Inspector Sullivan. Uh, the first thing you need to do is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und the site and shoot out every closed circuit TV camera you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that can see you. Got that? And webcams. And doorcams. S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ra, smash it, that's the ru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ras. Ri-ight. Sergeant Howe looks mildly skeptical, but nods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finitely camera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se guys? asks Joseph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tist Rifles. They work with us, I say. Scary nods, deeply ser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, you go outside, do anything necessary to keep the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ergency services off our backs. If you need backup ask Serg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 here. Sarge, she's basically sound and she's working for us on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oesn't wait for confirmation, just shoves past me and heads ou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ylight, blinking and shaking her head. I carry on brief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ULUS guys. Don't worry about anything that uses film,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d circuit TV variety that's hostile. And, oh, try to make sure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view of more than one of 'em at a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on't walk on the cracks in the pavement or the bears will get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ck. Howe turns to Scary Spice: Okay, you heard the man. Let's d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lances at me. Anything insid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taking care of it, I say. If we need help we'll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ck. Scary is muttering into his throat mike and fake fireme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irely authentic fire axes are walking around the bushes along the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building as if searching for signs of combustion. Okay, we'll b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Angleton in the loop? Or the capta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boss is on his way out here by chopper. Ours is on medical le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need to escallate, I'll get you the lieuten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. I duck back into the reception area then nerve myself to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development pool at the rear of the building, below the off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bove the lab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03.8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the cabs aren't there to spray water, and that lumpy th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isn't a spotlight    it's a grenade launc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spector comes up behind me, staggering slightly in the day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's going on? she as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 meet Scary Spice and Sergeant Howe. Sarge, Scary,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tective Inspector Sullivan. Uh, the first thing you need to do is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und the site and shoot out every closed circuit TV camera you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that can see you. Got that? And webcams. And doorcams. S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ra, smash it, that's the ru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ras. Ri-ight. Sergeant Howe looks mildly skeptical, but nods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finitely camera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se guys? asks Joseph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tist Rifles. They work with us, I say. Scary nods, deeply ser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, you go outside, do anything necessary to keep the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ergency services off our backs. If you need backup ask Serg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 here. Sarge, she's basically sound and she's working for us on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oesn't wait for confirmation, just shoves past me and heads ou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ylight, blinking and shaking her head. I carry on brief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ULUS guys. Don't worry about anything that uses film,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d circuit TV variety that's hostile. And, oh, try to make sure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view of more than one of 'em at a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on't walk on the cracks in the pavement or the bears will get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ck. Howe turns to Scary Spice: Okay, you heard the man. Let's d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lances at me. Anything insid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taking care of it, I say. If we need help we'll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ck. Scary is muttering into his throat mike and fake fireme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irely authentic fire axes are walking around the bushes along the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building as if searching for signs of combustion. Okay, we'll b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Angleton in the loop? Or the capta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boss is on his way out here by chopper. Ours is on medical le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need to escallate, I'll get you the lieuten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. I duck back into the reception area then nerve myself to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development pool at the rear of the building, below the off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bove the lab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32120" cy="918654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e Able is a small departmental satellite office, small for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ons: ten systems engineers, a couple of manager dogsbodies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ity officer. Most of them are right here right now, and they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anywhere. I walk around the service core in the dim glo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ergency light, bypassing splashes of green paint that look blac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 glow. The octagonal developer pool at the back is also dim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uminated    there are no windows, and the doors are triple-sea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er gaskets impregnated with fine copper mesh    and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itions have been blown over. The whole place is ankle deep in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 left over from the halon dump system that went off when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ies exploded    it's a good thing the air conditioning continued to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the place would be a gas trap. The webcams are all where I left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trash can at the foot of the spiral staircase up to level one, ca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ed with my multitool just to make sure nobody tries to plu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in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ctims    well, I have to step over one of them to get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ircase. It's pretty gross but I've seen dead bodies before, incl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 cases, and at least this was fast. But I don't think I'm going to for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ell in a hurry. In fact, I think I'm going to have nightmares abo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, and maybe get drunk and cry on Mo's shoulder several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next few weeks until I've got it out of my system. But for now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ve it aside and step over them. Got to keep moving, that's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    unless I want more of them on my consc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top of the staircase there's a narrow corridor and partit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s, also lit by the emergency lights. I follow the sound of keycli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Voss's office, the door of which is ajar. Potted cheese plants wilt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rtificial light, puke-brown antistatic carpet, ministry-issue desks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body can accuse Q Division's brass of living high on the hog. An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 in front of Voss's laptop, tapping away with a strange ex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his face. OCCULUS is in place, I report. Found anything interest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 points at the screen. We're in the wrong fucking town, he s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ircle the desk and lean over his shoulder. Oh sh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 say that again if you like. It's an email Cc'd to Voss, sen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intranet to a Mike McLuhan. Subject: meeting. Sender: Harri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shit. Twice over. Something stinks. Hey, I was supposed to b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eting with her today, I s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eeting? Andy looks up, wor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. Bridget got a hair up her ass about running a BSA-author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ware audit on the office, the usual sort of make-work.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t's got anything to do with this, thoug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723.3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e Able is a small departmental satellite office, small for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ons: ten systems engineers, a couple of manager dogsbodies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ity officer. Most of them are right here right now, and they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anywhere. I walk around the service core in the dim glo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ergency light, bypassing splashes of green paint that look blac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 glow. The octagonal developer pool at the back is also dim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uminated    there are no windows, and the doors are triple-sea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er gaskets impregnated with fine copper mesh    and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itions have been blown over. The whole place is ankle deep in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 left over from the halon dump system that went off when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ies exploded    it's a good thing the air conditioning continued to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the place would be a gas trap. The webcams are all where I left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trash can at the foot of the spiral staircase up to level one, ca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ed with my multitool just to make sure nobody tries to plu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in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ctims    well, I have to step over one of them to get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ircase. It's pretty gross but I've seen dead bodies before, incl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 cases, and at least this was fast. But I don't think I'm going to for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ell in a hurry. In fact, I think I'm going to have nightmares abo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, and maybe get drunk and cry on Mo's shoulder several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next few weeks until I've got it out of my system. But for now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ve it aside and step over them. Got to keep moving, that's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    unless I want more of them on my consc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top of the staircase there's a narrow corridor and partit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s, also lit by the emergency lights. I follow the sound of keycli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Voss's office, the door of which is ajar. Potted cheese plants wilt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rtificial light, puke-brown antistatic carpet, ministry-issue desks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body can accuse Q Division's brass of living high on the hog. An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 in front of Voss's laptop, tapping away with a strange ex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his face. OCCULUS is in place, I report. Found anything interest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 points at the screen. We're in the wrong fucking town, he s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ircle the desk and lean over his shoulder. Oh sh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 say that again if you like. It's an email Cc'd to Voss, sen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intranet to a Mike McLuhan. Subject: meeting. Sender: Harri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shit. Twice over. Something stinks. Hey, I was supposed to b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eting with her today, I s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eeting? Andy looks up, wor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. Bridget got a hair up her ass about running a BSA-author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ware audit on the office, the usual sort of make-work.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t's got anything to do with this, thoug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9157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udit? Didn't she know Licencing and Compliance hand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on a blanket department-wide basis? We were updated on it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 a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ere    I sit down heavily on the cheap plastic visitor's chair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are the chances this McLuhan guy put the idea into Harriet's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first place? What are the chances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onnect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cLuhan. The medium is the message. SCORPION STARE. Why d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a bad feeling about this? Andy sends me a worried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Nother possibility, boss-man. What if it's an internal power play?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ware audit's a cover, Purloined Letter style, hiding something fish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in sight where nobody will look at it twice until it's too 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nsense, Bridget's not clever enough to blow a project wide open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discredit    His eyes go w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you sure of that? I mea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ure? Bet-your-life su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body count! He's shaking his head in disbel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it was all a prank and it was meant to begin and end with Daisy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a bit out of control, didn't it? These things happen. You told 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 police camera network's capable of end-to-end tracking and z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-off, didn't you? My guess is someone in this office    Voss,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me to the car pound and realised we'd found the vehi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cLuhan used to boost Daisy. Stupid wankers, if they'd used one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motors we'd not be any the wiser, but they tried to use a stole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 cutout. So they panicked and dumped SCORPION STAR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nd, and it didn't work, so they panicked some more and McLu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nicked even more    bet you he's the go-between, or even the g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it. What is he, senior esoteric officer? Deputy site manager?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London so he planted the crazy blackmail threat then brough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mmer on his own coworkers. Bet you he's a smart sociopath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d that does well in midlevel management, all fur coat and no knic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illing to shed blood without a second thought if it's to defe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mn, Andy says mildly as he stands up. Okay, so. Internal politic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pid bloody prank organised to show up Angleton, they use idio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 it so your cop finds the trail, then the lunatic in chief cuts loo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ts killing people. Is that your stor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up. I nod like my neck's a spring. And right now they're bac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undry doing who the fuck knows what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ve got to get McLuhan nailed down fast, before he decides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to cover his tracks is to take out head office. And us. He smil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21.0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udit? Didn't she know Licencing and Compliance hand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on a blanket department-wide basis? We were updated on it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 a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ere    I sit down heavily on the cheap plastic visitor's chair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are the chances this McLuhan guy put the idea into Harriet's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first place? What are the chances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onnect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cLuhan. The medium is the message. SCORPION STARE. Why d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a bad feeling about this? Andy sends me a worried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Nother possibility, boss-man. What if it's an internal power play?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ware audit's a cover, Purloined Letter style, hiding something fish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in sight where nobody will look at it twice until it's too 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nsense, Bridget's not clever enough to blow a project wide open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discredit    His eyes go w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you sure of that? I mea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ru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ure? Bet-your-life su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body count! He's shaking his head in disbel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it was all a prank and it was meant to begin and end with Daisy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a bit out of control, didn't it? These things happen. You told 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 police camera network's capable of end-to-end tracking and z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-off, didn't you? My guess is someone in this office    Voss,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me to the car pound and realised we'd found the vehi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cLuhan used to boost Daisy. Stupid wankers, if they'd used one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motors we'd not be any the wiser, but they tried to use a stole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 cutout. So they panicked and dumped SCORPION STAR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nd, and it didn't work, so they panicked some more and McLu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nicked even more    bet you he's the go-between, or even the gu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it. What is he, senior esoteric officer? Deputy site manager?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London so he planted the crazy blackmail threat then brough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mmer on his own coworkers. Bet you he's a smart sociopath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d that does well in midlevel management, all fur coat and no knic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illing to shed blood without a second thought if it's to defe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mn, Andy says mildly as he stands up. Okay, so. Internal politic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pid bloody prank organised to show up Angleton, they use idio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 it so your cop finds the trail, then the lunatic in chief cuts loo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ts killing people. Is that your stor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up. I nod like my neck's a spring. And right now they're bac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undry doing who the fuck knows what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ve got to get McLuhan nailed down fast, before he decides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to cover his tracks is to take out head office. And us. He smi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294630" cy="3797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suringly. It'll be okay, Angleton's on his way in. You haven't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in action before, have you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9pt;height:29.9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suringly. It'll be okay, Angleton's on his way in. You haven't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in action before, have you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629400</wp:posOffset>
                </wp:positionH>
                <wp:positionV relativeFrom="margin">
                  <wp:posOffset>1600200</wp:posOffset>
                </wp:positionV>
                <wp:extent cx="125730" cy="18986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126pt;mso-position-vertical-relative:margin;margin-left:52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689100</wp:posOffset>
                </wp:positionH>
                <wp:positionV relativeFrom="margin">
                  <wp:posOffset>1943100</wp:posOffset>
                </wp:positionV>
                <wp:extent cx="5532120" cy="86169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61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ture a light industrial/office estate in the middle of anytown with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rry-red fire pumps drawn up, men in HAZMAT gear comb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ush, a couple of police cars with flashing light bars drawn up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 leading into the cul-de-sac to deter casual rubberneckers. Tro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guised as firemen are systematically shooting out every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ity cameras on the estate with their silenced carbines. Oth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ring police or fire service uniforms, are taking up stations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 building    occupied or otherwise    to keep the people insid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nother day at the office, folks, nothing to see here, walk on 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maybe not. Here comes a honking great helicopter    the T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irrel from the Met's ASU that I was in the other night, only it look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t bigger and scarier when seen in full daylight as it settles in on the c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, leaves and debris blowing out from under the thundering ro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opper is still rocking on its skids when one of the back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s and Angleton jumps down, stumbling slightly    he's no sp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cken    then collects himself and strides toward us, clutch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efcase. Speak, he tells me, voice barely raised to cover the rus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ing ro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, boss. I point to the building: Andy's still inside confirm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st but it looks like it started as a fucking stupid interdepart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nk; it went bad, and now one of the perps has wigged out and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rank. He turns those icy blue peepers on me and just for a fra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econd I'm not being stared at by a sixty-something skinny bald gu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adly fitting suit, but by a walking skeleton with the radioactive fir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l burning balefully in his eye sockets. You'd better take m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rew. Fill me in on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stumbling over my tongue and hurrying to keep up with Angle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we make it to the front desk, where Andy's busy gi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ULUS folks cleanup directions and tips for what to do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ken lamia and the summoning altars in the basement. Who's    o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you. About time. He grins. Who's holding the for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left Boris in charge, Angleton says mildly, not taking exceptio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's brusque manner. How bad is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. Andy's cheek twitches, which is a bad sign: all his conf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s to have fled now that Angleton's arrived. We need to    dam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678.5pt;mso-wrap-distance-left:0pt;mso-wrap-distance-right:0pt;mso-wrap-distance-top:0pt;mso-wrap-distance-bottom:0pt;margin-top:153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ture a light industrial/office estate in the middle of anytown with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rry-red fire pumps drawn up, men in HAZMAT gear comb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ush, a couple of police cars with flashing light bars drawn up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 leading into the cul-de-sac to deter casual rubberneckers. Tro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guised as firemen are systematically shooting out every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ity cameras on the estate with their silenced carbines. Oth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ring police or fire service uniforms, are taking up stations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 building    occupied or otherwise    to keep the people insid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Just another day at the office, folks, nothing to see here, walk on 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maybe not. Here comes a honking great helicopter    the T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irrel from the Met's ASU that I was in the other night, only it look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t bigger and scarier when seen in full daylight as it settles in on the c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, leaves and debris blowing out from under the thundering ro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opper is still rocking on its skids when one of the back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s and Angleton jumps down, stumbling slightly    he's no sp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cken    then collects himself and strides toward us, clutch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efcase. Speak, he tells me, voice barely raised to cover the rus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ing ro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, boss. I point to the building: Andy's still inside confirm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st but it looks like it started as a fucking stupid interdepart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nk; it went bad, and now one of the perps has wigged out and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rank. He turns those icy blue peepers on me and just for a fra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econd I'm not being stared at by a sixty-something skinny bald gu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adly fitting suit, but by a walking skeleton with the radioactive fir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l burning balefully in his eye sockets. You'd better take m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rew. Fill me in on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stumbling over my tongue and hurrying to keep up with Angle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we make it to the front desk, where Andy's busy gi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ULUS folks cleanup directions and tips for what to do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ken lamia and the summoning altars in the basement. Who's    o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you. About time. He grins. Who's holding the for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left Boris in charge, Angleton says mildly, not taking exceptio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's brusque manner. How bad is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. Andy's cheek twitches, which is a bad sign: all his conf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s to have fled now that Angleton's arrived. We need to    dam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76240" cy="91719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your time, Angleton soothes him. I'm not going to eat you.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when I realise just how sca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m, and if I'm half out of my tre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es that say about Andy? I'll give Angleton this much, he know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o push his subordinates too hard. Andy takes a deep breath, let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slowly, then tries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ve got two loose ends: Mark McLuhan, and a John Doe. McLu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ed here as senior esoteric officer, basically an oversight rol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did a bunch of other stuff for Q Division that took him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sey House in a liaison capacity. I ca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w badly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pped up on our vetting process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your time, Angleton interrupts, this time with a slight edg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ry, sorry. Bob's been putting it together. A nod in my dir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cLuhan is working with a John Doe inside the Laundry to mak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bad via a selective disclosure leak    basically one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nded to be written off as bad-ass forteana, nothing for anyone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helicopter crowd to pay any attention to, except that it would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up. I've found some not very good email from Bridget inv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cLuhan down to headquarters, some pretext to do with a soft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dit. Really fucking stupid stuff that Bob can do the legwork on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a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nk is happening is, Bridget arranged this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look bad in support of a power play in front of the director's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ton turns to me: Phone head office. Ask for Boris. Tell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est McLuhan. Tell him, SHRINKWRAP. And MARMOSET. I ra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yebrow. Now, la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, the warm fuzzies of decisive action. I head for the lamia's des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 up the phone and dial 666; behind me Andy is telling Angle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n a low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tchboard? I ask the sheet of white noise. I want Bori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chian metagrammar parsers do their thing and the damned soul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chained demons or whatever on switchboard hiss louder then conn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ircuit. I hear another ring tone. Then a familiar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lo, Capital Laundry Services, system support department. Wh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anting to talk t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sh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Hello, Harriet, I say, struggling to sound calm and coll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ting Bridget's imp at this juncture is not a good sign, especially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oris are renowned for their mutual loathing. This is a red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. Is Boris abou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-ho, Robert! I was wondering where you were. Are you trying to p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ickie again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722.2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your time, Angleton soothes him. I'm not going to eat you.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when I realise just how sca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m, and if I'm half out of my tre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es that say about Andy? I'll give Angleton this much, he know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o push his subordinates too hard. Andy takes a deep breath, let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slowly, then tries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ve got two loose ends: Mark McLuhan, and a John Doe. McLu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ed here as senior esoteric officer, basically an oversight rol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did a bunch of other stuff for Q Division that took him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sey House in a liaison capacity. I ca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lie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w badly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pped up on our vetting process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your time, Angleton interrupts, this time with a slight edg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ry, sorry. Bob's been putting it together. A nod in my dir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cLuhan is working with a John Doe inside the Laundry to mak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bad via a selective disclosure leak    basically one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nded to be written off as bad-ass forteana, nothing for anyone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helicopter crowd to pay any attention to, except that it would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up. I've found some not very good email from Bridget inv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cLuhan down to headquarters, some pretext to do with a soft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dit. Really fucking stupid stuff that Bob can do the legwork on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a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nk is happening is, Bridget arranged this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look bad in support of a power play in front of the director's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ton turns to me: Phone head office. Ask for Boris. Tell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est McLuhan. Tell him, SHRINKWRAP. And MARMOSET. I ra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yebrow. Now, la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, the warm fuzzies of decisive action. I head for the lamia's des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 up the phone and dial 666; behind me Andy is telling Angle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n a low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tchboard? I ask the sheet of white noise. I want Bori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chian metagrammar parsers do their thing and the damned soul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chained demons or whatever on switchboard hiss louder then conn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ircuit. I hear another ring tone. Then a familiar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lo, Capital Laundry Services, system support department. Wh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anting to talk t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h sh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Hello, Harriet, I say, struggling to sound calm and coll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ting Bridget's imp at this juncture is not a good sign, especially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oris are renowned for their mutual loathing. This is a red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. Is Boris abou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-ho, Robert! I was wondering where you were. Are you trying to p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ickie again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18150" cy="934720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, I'm not, I say, taking a deep breath. I need to talk to Boris urg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riet, is he arou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I couldn't possibly say. That would be disclosing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judicial to the good running of the department over a public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nection, and I couldn't possibly encourage you to do that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bloody well show your face in the office for the meeting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eduled the day before yesterday, remember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feel as if my guts have turned to ice. Which meeting? I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ftware audit, remember? You never read the agenda for meet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did, you might have taken an interes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other 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calling from, Bob? Anyone would think you didn't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nt to talk to Boris. Right now. The graunching nois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ground is my jaw clenching. It's urgent, Harriet. To do with the c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e the other day. Now you can get him right now or you can regr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r, which is your choi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, I don't think that'll be necessary, she says in what I can only descri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 gloating tone of voice. After missing the meeting, you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cious Counter-Possession Unit will be divisional history, and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only yourselves to blame! Goodbye. And the bitch hangs up on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look round and see both Andy and Angleton staring at me. She h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, I say stupidly. Fucking Harriet has a diversion on Boris's line.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up. Something about making an end run around the CP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we shall have to attend this meeting in person, Angleton say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skly marching toward the front doors, which bend aside to ge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ay. Follow m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proceed directly to the helicopter, which has kept its engines id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we've been inside. It's only taken, what? Three or four min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Angleton arrived? I see another figure heading toward us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 park    a figure in a grey trouser suit, slightly stained, a wild loo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yes. Hey, you! she shouts. I want some answer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ton turns to me. Yours? I nod. He beckons to her imper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with us, he calls, raising his voice over the whine of ga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bines. Past her shoulder I see one of the fake firemen lowering a k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g that had been, purely coincidentally, pointed at DI Sullivan'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bit I always dislike, he adds in a low monotone, his face se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m expression of disapproval. The fewer lives we warp, the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lf-consider asking him to explain what he means, but he'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ing into the rear compartment of the chopper and Andy is fol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I give Josephine a hand up as the blades overhead begin to turn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736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, I'm not, I say, taking a deep breath. I need to talk to Boris urg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riet, is he aroun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I couldn't possibly say. That would be disclosing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judicial to the good running of the department over a public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nection, and I couldn't possibly encourage you to do that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bloody well show your face in the office for the meeting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eduled the day before yesterday, remember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feel as if my guts have turned to ice. Which meeting? I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ftware audit, remember? You never read the agenda for meet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did, you might have taken an interes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 other 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calling from, Bob? Anyone would think you didn't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nt to talk to Boris. Right now. The graunching nois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ground is my jaw clenching. It's urgent, Harriet. To do with the c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e the other day. Now you can get him right now or you can regr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r, which is your choi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, I don't think that'll be necessary, she says in what I can only descri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 gloating tone of voice. After missing the meeting, you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cious Counter-Possession Unit will be divisional history, and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only yourselves to blame! Goodbye. And the bitch hangs up on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look round and see both Andy and Angleton staring at me. She h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, I say stupidly. Fucking Harriet has a diversion on Boris's line.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up. Something about making an end run around the CP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we shall have to attend this meeting in person, Angleton say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skly marching toward the front doors, which bend aside to ge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ay. Follow m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proceed directly to the helicopter, which has kept its engines id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we've been inside. It's only taken, what? Three or four min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Angleton arrived? I see another figure heading toward us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 park    a figure in a grey trouser suit, slightly stained, a wild loo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yes. Hey, you! she shouts. I want some answer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ton turns to me. Yours? I nod. He beckons to her imper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with us, he calls, raising his voice over the whine of ga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bines. Past her shoulder I see one of the fake firemen lowering a k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g that had been, purely coincidentally, pointed at DI Sullivan'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bit I always dislike, he adds in a low monotone, his face se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m expression of disapproval. The fewer lives we warp, the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lf-consider asking him to explain what he means, but he'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ing into the rear compartment of the chopper and Andy is fol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I give Josephine a hand up as the blades overhead begin to turn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04180" cy="934720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ngines rise in a full-throated bellowing duet. I get my headset 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to hear Angleton's orders: Back to London, and don't sp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undry is infamous for its grotesque excesses in the na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unting; budgetary infractions are punished like war crimes, and m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ing paper clips can bring the wrath of dead alien gods down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. But when Angleton say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spare the hor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sends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eaming across the countryside at a hundred and forty miles per ho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ing aviation fuel by the ton and getting ATC to clear lower prio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ffic out of our way    and all because he doesn't want to be lat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eting. There's a police car waiting for us at the pad, and we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chaotic London traffic incredibly fast, almost making i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d gear at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cLuhan's got SCORPION STARE, I tell Angleton round the cur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y's shoulder. And headquarters's security cams are all wired.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mes them before we get back there, we could find a lockout   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se. It all depends on what Harriet and her boss have been pla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will just have to see. Angleton nods very slightly, his fa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ression rigid. Do you still have your lucky char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to use it. I'd shrug, if there was more room. What do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dget's up t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n't possibly comment. I'd take Angleton's dismissal as a put-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e points his chin at the man in the driver's seat. When we get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b, I want you to go in through the warehouse door and w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etaker. You have your mobile telephon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h, yeah, I say, hoping like hell that the battery hasn't run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. Andrew. You and I will enter through the front door. Bob,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telephone to vibrate. When you receive a message from m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know it is time to have the janitor switch off the main elect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backup p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ops. I lick my suddenly dry lips, thinking of all the elect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ainment pentacles in the basement and all the computers pl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filtered and secured circuit on the other floors. All hell's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k loose if I do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what I'm counting on. The bast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despit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rible sights I've seen today so far, I hope most of all that I never se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before the day I d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y, what about me? Angleton glances at the front seat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ary flash of irritation. Josephine stares right back, clearly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ruggling to control it. I'm your liaison officer for Nor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736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ngines rise in a full-throated bellowing duet. I get my headset 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to hear Angleton's orders: Back to London, and don't sp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undry is infamous for its grotesque excesses in the na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unting; budgetary infractions are punished like war crimes, and m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ing paper clips can bring the wrath of dead alien gods down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. But when Angleton say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n't spare the hor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sends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eaming across the countryside at a hundred and forty miles per ho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ing aviation fuel by the ton and getting ATC to clear lower prio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ffic out of our way    and all because he doesn't want to be lat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eting. There's a police car waiting for us at the pad, and we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chaotic London traffic incredibly fast, almost making i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d gear at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cLuhan's got SCORPION STARE, I tell Angleton round the cur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y's shoulder. And headquarters's security cams are all wired.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mes them before we get back there, we could find a lockout   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se. It all depends on what Harriet and her boss have been pla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will just have to see. Angleton nods very slightly, his fa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ression rigid. Do you still have your lucky char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to use it. I'd shrug, if there was more room. What do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dget's up t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n't possibly comment. I'd take Angleton's dismissal as a put-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e points his chin at the man in the driver's seat. When we get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b, I want you to go in through the warehouse door and w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etaker. You have your mobile telephon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h, yeah, I say, hoping like hell that the battery hasn't run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. Andrew. You and I will enter through the front door. Bob,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telephone to vibrate. When you receive a message from m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know it is time to have the janitor switch off the main elect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backup p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ops. I lick my suddenly dry lips, thinking of all the elect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ainment pentacles in the basement and all the computers pl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filtered and secured circuit on the other floors. All hell's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k loose if I do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what I'm counting on. The bast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mil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despit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rible sights I've seen today so far, I hope most of all that I never se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before the day I d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y, what about me? Angleton glances at the front seat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ary flash of irritation. Josephine stares right back, clearly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ruggling to control it. I'm your liaison officer for Nor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76240" cy="414782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14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kinghamshire, she says, and I'd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know who I'm lia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, especially as you seem to have left a fe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 my man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going to have to bury, and this jerk    she means me,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raught! Oh, the ignominy!    promised me you'd have the ans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ton composes himself. There are no answers, madam, only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estions, he says, and just for a second he sounds like a pious wank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vicar going through the motions of comforting the bereaved.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ant the answers you'll have to go through the jerk's filing cabi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t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en there's a flashing sardonic grin, dry as the desert sand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ne: Do you want to help prevent any, ah, recurrence of what you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hour ago? If so, you may accompany the jerk and attempt to keep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dying. He reaches out a hand and drops a ragged slip of paper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houlder. You'll need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sional warrant card, my oh 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Josephine mutters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kind about his ancestry, barnyard animals, and lengths of rubber h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retend not to hear because we're about three minutes out, stuck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low-moving but gregarious herd of red double-decker buses, and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ying to remember the way to the janitor's office in the Laundry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t basement and whether there's anything I'm likely to trip ov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326.6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kinghamshire, she says, and I'd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know who I'm lia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, especially as you seem to have left a fe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d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 my man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going to have to bury, and this jerk    she means me,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raught! Oh, the ignominy!    promised me you'd have the ans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ton composes himself. There are no answers, madam, only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estions, he says, and just for a second he sounds like a pious wank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vicar going through the motions of comforting the bereaved.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ant the answers you'll have to go through the jerk's filing cabi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st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en there's a flashing sardonic grin, dry as the desert sand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ne: Do you want to help prevent any, ah, recurrence of what you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hour ago? If so, you may accompany the jerk and attempt to keep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dying. He reaches out a hand and drops a ragged slip of paper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houlder. You'll need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visional warrant card, my oh 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Josephine mutters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kind about his ancestry, barnyard animals, and lengths of rubber h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retend not to hear because we're about three minutes out, stuck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low-moving but gregarious herd of red double-decker buses, and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ying to remember the way to the janitor's office in the Laundry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t basement and whether there's anything I'm likely to trip ov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6629400</wp:posOffset>
                </wp:positionH>
                <wp:positionV relativeFrom="margin">
                  <wp:posOffset>5461000</wp:posOffset>
                </wp:positionV>
                <wp:extent cx="125730" cy="18986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430pt;mso-position-vertical-relative:margin;margin-left:52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689100</wp:posOffset>
                </wp:positionH>
                <wp:positionV relativeFrom="margin">
                  <wp:posOffset>5803900</wp:posOffset>
                </wp:positionV>
                <wp:extent cx="5434330" cy="44837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448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use me for asking, but how many corpses do you usually run into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urse of your job? I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any, since you showed up. We turn the street corner into a bri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ed alley crowded by wheelie bins and smelling of vagrant pis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you ask, I'm a detective inspector. You get to see lots of vile stu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b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n her expression tells me I'm on dangerous ground here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ist: Well, this is the Laundry. It's our job to deal with seven shad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e shit so that people like you don't have to. I take a deep breath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we go in I figured I should warn you that you're going to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d and Rosemary West work for us, and Harold Shipman's the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icer. At this point she goes slightly pale    the Demon DIY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 Death are the acme of British serial killerdom after all   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esn't fli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ou'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uy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imes I have my doubts, I s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join the club. I have a feeling she's going to make it, if she l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next hou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353.05pt;mso-wrap-distance-left:0pt;mso-wrap-distance-right:0pt;mso-wrap-distance-top:0pt;mso-wrap-distance-bottom:0pt;margin-top:45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use me for asking, but how many corpses do you usually run into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urse of your job? I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many, since you showed up. We turn the street corner into a bri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ed alley crowded by wheelie bins and smelling of vagrant pis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you ask, I'm a detective inspector. You get to see lots of vile stu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b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n her expression tells me I'm on dangerous ground here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ist: Well, this is the Laundry. It's our job to deal with seven shad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e shit so that people like you don't have to. I take a deep breath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we go in I figured I should warn you that you're going to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d and Rosemary West work for us, and Harold Shipman's the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icer. At this point she goes slightly pale    the Demon DIY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 Death are the acme of British serial killerdom after all   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esn't fli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ou'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uy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imes I have my doubts, I s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join the club. I have a feeling she's going to make it, if she l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next hou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939101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bullsh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the street level entrance to the facilities b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 Headquarters Building One. You saw what those fuckers di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meras at the car pound and Site Able. If my guess is stra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going to do it all over aga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or worse. From here ther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e line to several of the Met's offices, including various borou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vel control systems, such as the Camden Town control cent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ORPION STARE isn't ready for nationwide deployment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uld justify that? she demands, eyes w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do not have clearance for that information. Amazing how easi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rase trips off the tongue. Besides, it'd give you nightmares. Bu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e who mentioned hell, and as I was saying    I stop,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flowing dumpster between us and the anonymous doorway   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t lunatic, who killed all those folks at Dillinger Associates and wh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in a committee meeting upstairs, could conceivably upload bi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ORPION STARE to the various camera control centres. Which is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re going to stop him, by bringing down the intranet backbone c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nd out of the Laundry's headquarters. Which would be easy i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bog-standard government office, but a little harder in re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the Laundry has guards, and some of those guards ar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cial, and some of those very special guards will try to stop u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ting us al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ting. Us. Josephine is looking a little glassy. Did I tell you that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headhunters? That's Recruitment's j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, I say gently, have you ever s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of the Living Dead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ly not all that different    except that I've got permission to be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ou've got a temporary warrant card too, so we should be all righ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strikes me. You're a cop. Have you been through fire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in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ck-cl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Yes, she says drily. Next questi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! If you'd just take that away from my nose    that's better   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't work on the guards. Sorry, but they're already, uh, metabol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llenged. However,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ork very nicely on the CCTV camer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, I get the picture. We go in. We stay out of the frame unles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 to die. She makes the pistol vanish inside her jacket and looks a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ance    for the first time since the car pound with something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irritation or dislike. Probably wondering why I didn't fli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Obvious, really: compared with what's waiting for us inside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racranial air conditioning is a relatively painless way to go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sides, if she was seriously pissed at me she could have gotten me al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nice soundproofed cell back in her manor with a pair of size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ots and their occupants.) We're going to go in there and you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k our way past the zombies while I shoot out all the cameras, right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39.4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bullsh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the street level entrance to the facilities b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 Headquarters Building One. You saw what those fuckers di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meras at the car pound and Site Able. If my guess is stra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going to do it all over aga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or worse. From here ther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e line to several of the Met's offices, including various borou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vel control systems, such as the Camden Town control cent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ORPION STARE isn't ready for nationwide deployment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uld justify that? she demands, eyes w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do not have clearance for that information. Amazing how easi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rase trips off the tongue. Besides, it'd give you nightmares. Bu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e who mentioned hell, and as I was saying    I stop,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flowing dumpster between us and the anonymous doorway   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t lunatic, who killed all those folks at Dillinger Associates and wh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in a committee meeting upstairs, could conceivably upload bi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ORPION STARE to the various camera control centres. Which is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re going to stop him, by bringing down the intranet backbone c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nd out of the Laundry's headquarters. Which would be easy i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bog-standard government office, but a little harder in re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the Laundry has guards, and some of those guards ar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cial, and some of those very special guards will try to stop u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ting us al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ting. Us. Josephine is looking a little glassy. Did I tell you that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headhunters? That's Recruitment's j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, I say gently, have you ever s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ight of the Living Dead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ly not all that different    except that I've got permission to be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ou've got a temporary warrant card too, so we should be all righ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strikes me. You're a cop. Have you been through fire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in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ick-cl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Yes, she says drily. Next questi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! If you'd just take that away from my nose    that's better   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't work on the guards. Sorry, but they're already, uh, metabol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llenged. However,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ork very nicely on the CCTV camer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, I get the picture. We go in. We stay out of the frame unles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 to die. She makes the pistol vanish inside her jacket and looks a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ance    for the first time since the car pound with something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irritation or dislike. Probably wondering why I didn't fli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Obvious, really: compared with what's waiting for us inside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racranial air conditioning is a relatively painless way to go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sides, if she was seriously pissed at me she could have gotten me al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nice soundproofed cell back in her manor with a pair of size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ots and their occupants.) We're going to go in there and you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k our way past the zombies while I shoot out all the cameras, righ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32120" cy="89966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. And then I'm going to try to figure out how to take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mary switchgear, the backup substation, the diesel generato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tteries for the telephone switch and the protected computer ring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the same time so nobody twigs until it's too late. While fending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one who tries to stop us. Clea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mud. She stares at me. I always wanted to be on TV, but not quit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h, well. I glance up the side of the building, which is windowles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 as the third floor (and then the windows front onto empty rooms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deep, just to give the appearance of occupation). I'd rather call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r strike on the power station but there's a hospital two blocks that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n old folks' home on the other side . . . you read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s. Okay. And I take a step round the wheelie bin and kno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is a featureless blue slab of paint. As soon as I touch it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ngs open    no creaking here, did you think this was a Ham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ror flick?    to reveal a small, dusty room with a dry powder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inguisher bolted to one wall and another door opposite. Wait, I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ake the spray paint can out of my pocket. Okay, come on in.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warrant note han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jumps when the door closes automatically with a faint hiss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allow to make my ears pop    it only looks like a cheap fire doo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utside. Okay, here's the fun part. I give the inner door a quick s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utility on my palmtop and it comes up blank, so I put my h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ab-bar and pull. This is the moment of truth; if the shit has truly 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n already the entire building will be locked down tighter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clear bunker, and the thaumaturgic equivalent of a three-phase si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-volt bearer will be running through all the barred portals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 to keep on breathing, and the door swings open on a dark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ding past shut storeroom doors to a dingy wooden staircase. And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it is    there's nothing in here to confuse an accidental burglar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 it in past the wards in hope of finding some office suppli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lch. All the really classified stuff is either ten storeys underground o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side of the cellar walls. Twitching in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n't see any zombies, Josephine says edgily, crowding up behin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gl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because they're    I freeze and bring up the dry pow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inguisher. Have you got a pocket mirror? I ask, trying to sound casu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 on. I hear a dry click, and then she passes me something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thbrush fucking a contact lens. Will this do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708.4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. And then I'm going to try to figure out how to take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mary switchgear, the backup substation, the diesel generato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tteries for the telephone switch and the protected computer ring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the same time so nobody twigs until it's too late. While fending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one who tries to stop us. Clea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mud. She stares at me. I always wanted to be on TV, but not quit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h, well. I glance up the side of the building, which is windowles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 as the third floor (and then the windows front onto empty rooms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deep, just to give the appearance of occupation). I'd rather call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r strike on the power station but there's a hospital two blocks that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n old folks' home on the other side . . . you read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s. Okay. And I take a step round the wheelie bin and kno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is a featureless blue slab of paint. As soon as I touch it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ngs open    no creaking here, did you think this was a Ham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ror flick?    to reveal a small, dusty room with a dry powder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inguisher bolted to one wall and another door opposite. Wait, I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ake the spray paint can out of my pocket. Okay, come on in.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warrant note han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jumps when the door closes automatically with a faint hiss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allow to make my ears pop    it only looks like a cheap fire doo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utside. Okay, here's the fun part. I give the inner door a quick s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utility on my palmtop and it comes up blank, so I put my h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ab-bar and pull. This is the moment of truth; if the shit has truly 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n already the entire building will be locked down tighter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clear bunker, and the thaumaturgic equivalent of a three-phase si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-volt bearer will be running through all the barred portals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 to keep on breathing, and the door swings open on a dark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ding past shut storeroom doors to a dingy wooden staircase. And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it is    there's nothing in here to confuse an accidental burglar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 it in past the wards in hope of finding some office suppli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lch. All the really classified stuff is either ten storeys underground o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side of the cellar walls. Twitching in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n't see any zombies, Josephine says edgily, crowding up behin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gl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because they're    I freeze and bring up the dry pow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inguisher. Have you got a pocket mirror? I ask, trying to sound casu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 on. I hear a dry click, and then she passes me something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thbrush fucking a contact lens. Will this do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46090" cy="93033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 wow, I didn't know you were a dentist. It's on a goddamn telesc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d almost half a metre long. I lean forward and gingerly stret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d mirror so I can view the stair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for checking the undersides of cars for bombs    or cut brake pi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never know what the little fuckers in the school playground will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you're talking to the headmist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l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Well, I guess this is a suitable alternative 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n't see any cameras up there so I retract the mirror and I'm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 foot on the stairs when she says, You missed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h . . . 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oints. It's about waist level, the size of a doorknob, embedd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wooden wainscoting, and it's poin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stairs. Shit,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. And there's something odd about it. I slide the mirror closer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lique look and dry-swallow. There are two lenses. Oh, tric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ull out my multitool and begin digging them out of the wall. It's coa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ble, just like the doctor ordered. There's no obvious evidence of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ORPION STARE, but my hands are still clammy and my heart i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mouth as I realise how close I came to walking in front of it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can they make CCTV cameras, anyway? I keep seeing small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er ones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move fast, she com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you've just told them you're com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h. Okay. We climb the staircase in bursts, stopping before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ing to check for more basilisk bugs. Josephine spots one, and so d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ag them with the mostly empty can of paint, then she blast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nses from behind and underneath, trying not to breathe the fum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we move past them. There's an unnaturally creaky floorboard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for yucks. But we make it to the ground floor landing alive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have time to realise how badly we've fucked up when the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up and the night watchmen come out from either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, Bob! Decided to visit the office for once, have w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Harriet, looking slightly demented in a black pin-striped su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utching a glass of what looks like fizzy white w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the fuck is everyone else? I demand, looking round. At thi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day the place should be heaving with office bodies. But all I se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Harriet    and three or four silently leaning night watchmen in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7pt;height:732.5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 wow, I didn't know you were a dentist. It's on a goddamn telesc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d almost half a metre long. I lean forward and gingerly stret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d mirror so I can view the stair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for checking the undersides of cars for bombs    or cut brake pi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never know what the little fuckers in the school playground will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you're talking to the headmist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ul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Well, I guess this is a suitable alternative 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n't see any cameras up there so I retract the mirror and I'm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 foot on the stairs when she says, You missed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h . . . 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oints. It's about waist level, the size of a doorknob, embedd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wooden wainscoting, and it's poin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stairs. Shit,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. And there's something odd about it. I slide the mirror closer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lique look and dry-swallow. There are two lenses. Oh, tric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ull out my multitool and begin digging them out of the wall. It's coa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ble, just like the doctor ordered. There's no obvious evidence of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ORPION STARE, but my hands are still clammy and my heart i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mouth as I realise how close I came to walking in front of it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can they make CCTV cameras, anyway? I keep seeing small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er ones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move fast, she com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you've just told them you're com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h. Okay. We climb the staircase in bursts, stopping before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ing to check for more basilisk bugs. Josephine spots one, and so d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ag them with the mostly empty can of paint, then she blast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nses from behind and underneath, trying not to breathe the fum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we move past them. There's an unnaturally creaky floorboard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for yucks. But we make it to the ground floor landing alive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have time to realise how badly we've fucked up when the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up and the night watchmen come out from either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, Bob! Decided to visit the office for once, have w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Harriet, looking slightly demented in a black pin-striped su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utching a glass of what looks like fizzy white w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the fuck is everyone else? I demand, looking round. At thi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day the place should be heaving with office bodies. But all I se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Harriet    and three or four silently leaning night watchmen in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76240" cy="898207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98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y ministry suits and hangdog expressions, luminous worms of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owing in thei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 believe we called the monthly fire drill a few hours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edule. Harriet smirks. Then we locked the doors. It's quite simpl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d from Accounting lurches sideways and peers at me ov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er. He's been dead for months: normally I'd say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of an improvement, but right now he's drooling like it's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eatime and I'm on the canteen men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sks Joseph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? Oh, one of them's a shambling undead bureaucrat and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used to work in accounts before he had a little accident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oning. I bare my teeth at Harriet. The game's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n't think so. She's just standing there, looking supercillio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 triumphant behind her bodyguard of zombies. Actually the b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on the other foot. You're late and you're out of a job, Rober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er-Possession Unit is being liquidated    that old fossil Angle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n't needed anymore, once we get the benefits of panoptic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eillance combined with look-to-kill technology and rolled out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mental basis. In fact, you're just in time to clear your desk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ns, horribly. Stupid little boy, I'm sure they can find a use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 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ve been talking to our friend Mr McLuhan, haven't you? I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erately, trying to keep her talking   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n't want the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men to carry me away. Is he upstair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so, you probably need to know that I intend to arrest him.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s of murder and attempted murder, in case you were wonderi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look round, but manage to resist the urge: Josephine's voic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ttle but controlled. Po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ong jurisdiction, dear, Harriet says consolingly. And I do believ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iot tearaway here has got you on the wrong message. That will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. She snaps her fingers. Take the woman, detain the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    I begin. The zombies step forward, lurching jerkily, and the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l breaks loose about twenty centimetres from my right ear. Zomb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 excellent night watchmen and it takes a lot to knock one dow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not bulletproof, and Josephine unloads her magazine two r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a time. I'm dazzled by the flash and my head feels as if someon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cking me on the ear with a shovel    bits of meat and unspeak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pped stuff go flying, but precious little blood, and they keep com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707.2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y ministry suits and hangdog expressions, luminous worms of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owing in thei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 believe we called the monthly fire drill a few hours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edule. Harriet smirks. Then we locked the doors. It's quite simpl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d from Accounting lurches sideways and peers at me ov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er. He's been dead for months: normally I'd say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of an improvement, but right now he's drooling like it's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eatime and I'm on the canteen men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sks Joseph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? Oh, one of them's a shambling undead bureaucrat and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used to work in accounts before he had a little accident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oning. I bare my teeth at Harriet. The game's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n't think so. She's just standing there, looking supercillio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 triumphant behind her bodyguard of zombies. Actually the b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on the other foot. You're late and you're out of a job, Rober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er-Possession Unit is being liquidated    that old fossil Angle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n't needed anymore, once we get the benefits of panoptic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eillance combined with look-to-kill technology and rolled out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mental basis. In fact, you're just in time to clear your desk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ns, horribly. Stupid little boy, I'm sure they can find a use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 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ve been talking to our friend Mr McLuhan, haven't you? I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erately, trying to keep her talking   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n't want the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men to carry me away. Is he upstair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so, you probably need to know that I intend to arrest him.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s of murder and attempted murder, in case you were wonderi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look round, but manage to resist the urge: Josephine's voic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ttle but controlled. Po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ong jurisdiction, dear, Harriet says consolingly. And I do believ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iot tearaway here has got you on the wrong message. That will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. She snaps her fingers. Take the woman, detain the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    I begin. The zombies step forward, lurching jerkily, and the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l breaks loose about twenty centimetres from my right ear. Zomb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 excellent night watchmen and it takes a lot to knock one dow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not bulletproof, and Josephine unloads her magazine two r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a time. I'm dazzled by the flash and my head feels as if someon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cking me on the ear with a shovel    bits of meat and unspeak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pped stuff go flying, but precious little blood, and they keep com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912812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you'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inished, Harriet hisses, and snaps her finger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: the zombies pause for a moment then close in, a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ress backs toward the staircase up to the first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ck, down the back corridor there! I gasp, pointing to my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   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ck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ash along the corridor, tugging Josephine's arm until I feel her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me. I pull my warrant card and y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sesam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head and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m open to either side    including the broom closets and duc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ss points. In here! I dive in to one side and Josephine piles in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and I yank at the door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, damn you, fuck, close sesam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ms shut with the hardscrabble of bony fingertips on the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a light? I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ah, I don't smoke. But I've got a torch somewhere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rabbling's getting louder. I don't want to hurry you or anythin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o, there is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standing at the bottom of a shallow shaft with cable runs vani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us into the gloom. Josephine looks frantic. They didn't drop! I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and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dro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sweat it, they're run by remote control. Maybe now is not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explain about six-node summoning points, the Vohlman exercis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nutiae of raising and binding the dead: they're knock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 and they want in. But look, here's something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teres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y, I see CAT-5 cabling. Pass me your torc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n't the time to go all geeky on me, nerd-boy. Or are you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roach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fucking do it, I'll explain later, okay? Harriet really got to me;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a long day and I told myself ages ago that if I ever heard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cking lecture about timekeeping from her I'd go pos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ngo.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T-5, and there's an even more interesting cable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to one side that looks like a DS-3. I whip out my multitool and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ing on the junction box. The scrabbling's become insisten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I've uncovered the wires, but what the fuck. Who was it who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think you're technical, go crud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 grab a handful of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bles and yank, hard. Then I grab another handful. Then,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connected the main trunk line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 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I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moment to think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718.7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you'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qu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inished, Harriet hisses, and snaps her finger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: the zombies pause for a moment then close in, a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ress backs toward the staircase up to the first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ck, down the back corridor there! I gasp, pointing to my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   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ck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ash along the corridor, tugging Josephine's arm until I feel her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me. I pull my warrant card and y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pen sesam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head and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m open to either side    including the broom closets and duc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ss points. In here! I dive in to one side and Josephine piles in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and I yank at the door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ose, damn you, fuck, close sesam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ms shut with the hardscrabble of bony fingertips on the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a light? I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ah, I don't smoke. But I've got a torch somewhere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rabbling's getting louder. I don't want to hurry you or anythin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o, there is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standing at the bottom of a shallow shaft with cable runs vani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us into the gloom. Josephine looks frantic. They didn't drop! I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and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n't dro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sweat it, they're run by remote control. Maybe now is not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explain about six-node summoning points, the Vohlman exercis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nutiae of raising and binding the dead: they're knock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 and they want in. But look, here's something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teres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y, I see CAT-5 cabling. Pass me your torc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n't the time to go all geeky on me, nerd-boy. Or are you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roache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fucking do it, I'll explain later, okay? Harriet really got to me;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a long day and I told myself ages ago that if I ever heard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cking lecture about timekeeping from her I'd go pos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ngo.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T-5, and there's an even more interesting cable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to one side that looks like a DS-3. I whip out my multitool and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ing on the junction box. The scrabbling's become insisten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I've uncovered the wires, but what the fuck. Who was it who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en they think you're technical, go crud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 grab a handful of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bles and yank, hard. Then I grab another handful. Then,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connected the main trunk line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ission 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I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moment to thin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504180" cy="91135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b, have you got a pl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thin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hink faster, they're about to come through the door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s when I remember my mobile phone and decide to make a la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tch attempt. I speed-dial Bridget's office extension    and Angle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s up after two rings. Bast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, Bob! He sounds positively avuncular. Where are you?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age to shut down the Interne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n't have time to correct him. Besides, Josephine is reload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on and I think she's going to try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rrible pun if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duce a solution PDQ. Boss, run McLuhan's SCORPION STARE t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upload the firmware to all the motion-tracking camera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und floor east wing loo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? I'm not sure I heard you correc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ake a deep breath. She's subverted the night watchmen. Everybody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out of the building. Do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r I'm switching to a diet of fresh br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say so, he agrees, with the manner of an indulgent uncle talk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earaway schoolboy, then hangs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a splintering crash and a hand rams through the door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us and embeds itself in the wall opposite. Oh shit, I have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 as the hand withdraws. Then a bolt of lightning goes off abou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outside the door, roughly simultaneous with a sizzling crash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 of heat. We cower in the back of the cupboard, terrified of f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after what seems like an eternity the sprinklers come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it safe yet? she asks    at least I think that's what she says, my ea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rin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way to find out. I take the broken casing from the network jun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x and chuck it through the hole in the door. When it doesn't explod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ngerly push the door open. The ringing is louder; it's my phone. I p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earily out of my pocket and hunch over it to keep it dry, l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wall of the corridor to stay as far away from the black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ombie corpses as I can. Who's t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manager. He sounds merely amused this time. What a sorry sh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re! Come on up to Mahogany Row and dry off, both of you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or has a personal bathroom, I think you've earn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h. Harriet? Bridget? McLuhan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717.6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b, have you got a pl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thin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hink faster, they're about to come through the door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s when I remember my mobile phone and decide to make a la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tch attempt. I speed-dial Bridget's office extension    and Angle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s up after two rings. Bast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, Bob! He sounds positively avuncular. Where are you?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age to shut down the Interne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n't have time to correct him. Besides, Josephine is reload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on and I think she's going to try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rrible pun if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duce a solution PDQ. Boss, run McLuhan's SCORPION STARE t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upload the firmware to all the motion-tracking camera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und floor east wing loo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ight 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? I'm not sure I heard you correc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ake a deep breath. She's subverted the night watchmen. Everybody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out of the building. Do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r I'm switching to a diet of fresh br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say so, he agrees, with the manner of an indulgent uncle talk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earaway schoolboy, then hangs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a splintering crash and a hand rams through the door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us and embeds itself in the wall opposite. Oh shit, I have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 as the hand withdraws. Then a bolt of lightning goes off abou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outside the door, roughly simultaneous with a sizzling crash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 of heat. We cower in the back of the cupboard, terrified of f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after what seems like an eternity the sprinklers come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it safe yet? she asks    at least I think that's what she says, my ea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rin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way to find out. I take the broken casing from the network jun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x and chuck it through the hole in the door. When it doesn't explod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ngerly push the door open. The ringing is louder; it's my phone. I p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earily out of my pocket and hunch over it to keep it dry, l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wall of the corridor to stay as far away from the black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ombie corpses as I can. Who's t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manager. He sounds merely amused this time. What a sorry sh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re! Come on up to Mahogany Row and dry off, both of you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or has a personal bathroom, I think you've earn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h. Harriet? Bridget? McLuhan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378450" cy="150431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n care of, he says complacently, and I shiver convulsively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 reaches gelid tentacles down my spine and tickles my balls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wned l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. We'll be right up. I glance back at the smashed-in utility cup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Josephine smiles at me like a frightened feral rat, all sharp tee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vagery and shining .38 automatic. We're safe now, I say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suringly as possible. I think we won . . 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pt;height:118.4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n care of, he says complacently, and I shiver convulsively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 reaches gelid tentacles down my spine and tickles my balls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wned l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. We'll be right up. I glance back at the smashed-in utility cup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Josephine smiles at me like a frightened feral rat, all sharp tee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vagery and shining .38 automatic. We're safe now, I say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suringly as possible. I think we won . . 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6629400</wp:posOffset>
                </wp:positionH>
                <wp:positionV relativeFrom="margin">
                  <wp:posOffset>2755900</wp:posOffset>
                </wp:positionV>
                <wp:extent cx="125730" cy="18986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217pt;mso-position-vertical-relative:margin;margin-left:52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689100</wp:posOffset>
                </wp:positionH>
                <wp:positionV relativeFrom="margin">
                  <wp:posOffset>3098800</wp:posOffset>
                </wp:positionV>
                <wp:extent cx="5504180" cy="73025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30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ourney to Angleton's lair takes us up and along    he norm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s out of a gloomy basement on the other side of the hollowed-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ck of prime London real estate that is occupied by the Laundr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time he's ensconced in the director's suite on the abandoned top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north w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rth wing is still dry. Over there, people are still at work, obli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charred zombies lying on the scorched, soaked, thaumaturg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turated wing next door. We catch a few odd stares    myself, so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attered in my outdoors gear, DI Sullivan in the wreckage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nsive grey suit, oversized handgun clenched in a death grip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    but wisely or otherwise, nobody asks me to fix the Interne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ands to know why we're tracking muddy water through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our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time we reach the thick green carpet and dusty quietu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or's suite Josephine's eyes are wide but she's stopped sh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ve got lots of questions, I manage to say. Try to save them for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ll tell you everything I know and you're cleared for, once I've had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hone my fiancé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ve got a husband and a nine year old son, did you think of tha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dragged me into this insane nightmare? Sorry. I know you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. It's just that shooting up zombies and being zapped by basilis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 me a little upset. Ner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know. Just try not to wave them in front of Angleton, ok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gleton, anyway? Who does he think he i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ause before the office door. If I knew that, I'm not sure I'd be 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ell you. I knock three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er. Andy opens the door for us. Angleton is sitting in the direct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r, playing with something in the middle of the huge expanse of o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k that looks as if it dates to the 1930s. (There's a map on th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him, and a quarter of it is pink.) Ah, Mister Howard, Det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pector. So good of you to com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575pt;mso-wrap-distance-left:0pt;mso-wrap-distance-right:0pt;mso-wrap-distance-top:0pt;mso-wrap-distance-bottom:0pt;margin-top:244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ourney to Angleton's lair takes us up and along    he norm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s out of a gloomy basement on the other side of the hollowed-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ck of prime London real estate that is occupied by the Laundr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time he's ensconced in the director's suite on the abandoned top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north w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rth wing is still dry. Over there, people are still at work, obli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charred zombies lying on the scorched, soaked, thaumaturg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turated wing next door. We catch a few odd stares    myself, so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attered in my outdoors gear, DI Sullivan in the wreckage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nsive grey suit, oversized handgun clenched in a death grip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    but wisely or otherwise, nobody asks me to fix the Interne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ands to know why we're tracking muddy water through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our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time we reach the thick green carpet and dusty quietu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or's suite Josephine's eyes are wide but she's stopped sh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ve got lots of questions, I manage to say. Try to save them for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ll tell you everything I know and you're cleared for, once I've had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hone my fiancé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ve got a husband and a nine year old son, did you think of tha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dragged me into this insane nightmare? Sorry. I know you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. It's just that shooting up zombies and being zapped by basilis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 me a little upset. Ner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know. Just try not to wave them in front of Angleton, ok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gleton, anyway? Who does he think he i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ause before the office door. If I knew that, I'm not sure I'd be 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ell you. I knock three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er. Andy opens the door for us. Angleton is sitting in the direct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r, playing with something in the middle of the huge expanse of o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k that looks as if it dates to the 1930s. (There's a map on th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him, and a quarter of it is pink.) Ah, Mister Howard, Det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pector. So good of you to co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34330" cy="936180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peer clos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ck. Clack. Cla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Newton's cradle; how 1970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ould say that. He smiles thinly. The balls bouncing back and f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he arms of the executive toy aren't chromed, rather they ap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 textured: pale brown on one side, dark or blonde and furr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. And bumpy, disturbingly bumpy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ake a deep breath. Harriet was waiting for us. Said we were too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Counter-Possession Unit was being disb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ck. Cl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she would say that, wouldn't s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ck. Clack. Clack. Cla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inally I can't stand it anymore. Well?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ellow I used to know, his name was Ulyanov, once sai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her profound Angleton looks like the cat that's swallowed the ca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feet are sticking out of the side of his mouth;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this, whatever it is. Let your enemies sell you enough rope to h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h, wasn't that Lenin? I as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licker of mild irritation crosses his face. This was before he too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, he says quie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ck. Clack. Cla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flicks the balls to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banging again and I suddenly realise what they are and feel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ck. No indeed, Bridget and Harriet    and Bridget's predecesso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ysterious Mr McLuhan    won't be troubling me again. (Excep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nightmares about this office, visions of my own shrunken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ing up in one of the director's executive toys, skull clatteri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ternally in a scream that nobody can hear anymore . . . ) Bridget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otting a boardroom coup for a long time, Robert. Probably sinc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joined the Laundry    or were conscripted. He spares Josephin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, appraising look. She suborned Harriet, bribed McLuhan, inst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own corrupt geas on Voss. Partners in crime, intending to expos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n incompetent and a possible security leak before the Bo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ditors, I suppose    that's usually how they plan it. I guessed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on, but I needed firm evidence. You supplied it. Unfortuna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dget was none too stable; when she realised that I knew, she or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ss to remove the witnesses then summoned McLuhan and proc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er palace coup d'état. Equally unfortunately for her, she fai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rectly establish who my line manager was before she attempted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my head to have me removed. He taps the sign on the fro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k: PRIVATE SECRETARY. Keeper of the secrets. Whose secret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rix management, I finally say, the lightbulb coming on abo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at last. The Laundry runs on matrix management. She saw you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rg chart as head of the Counter-Possession Unit, not as priva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737.1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peer clos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ack. Clack. Cla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Newton's cradle; how 1970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ould say that. He smiles thinly. The balls bouncing back and f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he arms of the executive toy aren't chromed, rather they ap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 textured: pale brown on one side, dark or blonde and furr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. And bumpy, disturbingly bumpy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ake a deep breath. Harriet was waiting for us. Said we were too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Counter-Possession Unit was being disb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ack. Cl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she would say that, wouldn't s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ack. Clack. Clack. Cla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inally I can't stand it anymore. Well?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ellow I used to know, his name was Ulyanov, once sai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her profound Angleton looks like the cat that's swallowed the ca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feet are sticking out of the side of his mouth;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this, whatever it is. Let your enemies sell you enough rope to h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h, wasn't that Lenin? I as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licker of mild irritation crosses his face. This was before he too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, he says quie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ack. Clack. Cla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flicks the balls to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banging again and I suddenly realise what they are and feel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ck. No indeed, Bridget and Harriet    and Bridget's predecesso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ysterious Mr McLuhan    won't be troubling me again. (Excep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nightmares about this office, visions of my own shrunken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ing up in one of the director's executive toys, skull clatteri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ternally in a scream that nobody can hear anymore . . . ) Bridget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otting a boardroom coup for a long time, Robert. Probably sinc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joined the Laundry    or were conscripted. He spares Josephin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, appraising look. She suborned Harriet, bribed McLuhan, inst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own corrupt geas on Voss. Partners in crime, intending to expos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n incompetent and a possible security leak before the Bo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ditors, I suppose    that's usually how they plan it. I guessed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on, but I needed firm evidence. You supplied it. Unfortuna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dget was none too stable; when she realised that I knew, she or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ss to remove the witnesses then summoned McLuhan and proc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er palace coup d'état. Equally unfortunately for her, she fai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rectly establish who my line manager was before she attempted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my head to have me removed. He taps the sign on the fro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k: PRIVATE SECRETARY. Keeper of the secrets. Whose secret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rix management, I finally say, the lightbulb coming on abo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at last. The Laundry runs on matrix management. She saw you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rg chart as head of the Counter-Possession Unit, not as priv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689100</wp:posOffset>
                </wp:positionH>
                <wp:positionV relativeFrom="margin">
                  <wp:posOffset>977900</wp:posOffset>
                </wp:positionV>
                <wp:extent cx="5490210" cy="80473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04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retary to . .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that's how come he's got the free run of the direct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ine is aghast. You call this a government departmen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se things happen in parliament every day of the year, my dear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proximate threat is over, Angleton looks remark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erturbable; right now I doubt he'd turn her into a frog even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ted yelling at him. Besides, you are aware of the maxim that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rupts and absolute power corrupts absolutely? Here we deal every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week with power sufficient to destroy your mind. Even worse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ubmit to public oversight    it's far too dangerous, like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omic weapons to three-year-olds. Ask Robert to tell you what he d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ract our attention later, if you like. I'm still dripping and cold, but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 my ears flu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ocusses on her some more. We can reinforce the geas and re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he adds quietly. But I think you can do a much more important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 The choice is y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nort under my breath. She glances at me, eyes narrowed and cynical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 what passes for a field investigation in your department,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well, you don't need to make your mind up immediately. Det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ty, and all that. As for you, Bob, he says, with heavy emphasis o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, you have acquitted yourself satisfactorily again. Now go an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ath before you rot the carp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throom's two doors down the hall on the left, Andy adds help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his station against the wall, next to the door: there's no doubt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as to who's in charge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at happens now? I ask, bewildered and a bit shocky an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hting off the yawns that come on when people stop trying to kill m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, what's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leton grins like a skull: Bridget forfeited her department, s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ors have asked me to put Andrew in acting charge of it for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. Boris slipped up and failed to notice McLuhan; he is, 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mporarily indisposed. And as for you, a job well done wins its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ward    another job. His grin widens. As I believe the youth of to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, don't have a cow . . 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633.65pt;mso-wrap-distance-left:0pt;mso-wrap-distance-right:0pt;mso-wrap-distance-top:0pt;mso-wrap-distance-bottom:0pt;margin-top:77pt;mso-position-vertical-relative:margin;margin-left:1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retary to . .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that's how come he's got the free run of the direct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fic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ine is aghast. You call this a government departmen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se things happen in parliament every day of the year, my dear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proximate threat is over, Angleton looks remark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erturbable; right now I doubt he'd turn her into a frog even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ted yelling at him. Besides, you are aware of the maxim that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rupts and absolute power corrupts absolutely? Here we deal every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week with power sufficient to destroy your mind. Even worse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n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ubmit to public oversight    it's far too dangerous, like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omic weapons to three-year-olds. Ask Robert to tell you what he d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ract our attention later, if you like. I'm still dripping and cold, but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 my ears flu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ocusses on her some more. We can reinforce the geas and re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he adds quietly. But I think you can do a much more important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 The choice is y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nort under my breath. She glances at me, eyes narrowed and cynical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 what passes for a field investigation in your department,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well, you don't need to make your mind up immediately. Det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ty, and all that. As for you, Bob, he says, with heavy emphasis o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, you have acquitted yourself satisfactorily again. Now go an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ath before you rot the carp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throom's two doors down the hall on the left, Andy adds help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his station against the wall, next to the door: there's no doubt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as to who's in charge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at happens now? I ask, bewildered and a bit shocky an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hting off the yawns that come on when people stop trying to kill m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, what's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ppe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leton grins like a skull: Bridget forfeited her department, s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ors have asked me to put Andrew in acting charge of it for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. Boris slipped up and failed to notice McLuhan; he is, 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mporarily indisposed. And as for you, a job well done wins its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ward    another job. His grin widens. As I believe the youth of to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, don't have a cow . . 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