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7420" w:h="137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003300</wp:posOffset>
                </wp:positionH>
                <wp:positionV relativeFrom="margin">
                  <wp:posOffset>495300</wp:posOffset>
                </wp:positionV>
                <wp:extent cx="8739505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95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  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8.15pt;height:12.65pt;mso-wrap-distance-left:0pt;mso-wrap-distance-right:0pt;mso-wrap-distance-top:0pt;mso-wrap-distance-bottom:0pt;margin-top:39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 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003300</wp:posOffset>
                </wp:positionH>
                <wp:positionV relativeFrom="margin">
                  <wp:posOffset>1397000</wp:posOffset>
                </wp:positionV>
                <wp:extent cx="11061700" cy="3023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302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>E        a s t e r n      S t a n d a r d      T        r i b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C        o r y      D        o c t o r o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o p y r i g h t      2 0 0 4      C o r y      D        o c t o r o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 o c t o r o w        @          c r a p h o u n d . c o 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t t p : / / w        w        w        . c r a p h o u n d . c o m        / e s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o r      B o o k s ,      M          a r c h      2 0 0 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S B N        :      0 7 6 5 3 0 7 5 9 6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238.05pt;mso-wrap-distance-left:0pt;mso-wrap-distance-right:0pt;mso-wrap-distance-top:0pt;mso-wrap-distance-bottom:0pt;margin-top:110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52"/>
                        </w:rPr>
                        <w:t>E        a s t e r n      S t a n d a r d      T        r i b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0"/>
                        </w:rPr>
                        <w:t>C        o r y      D        o c t o r o 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o p y r i g h t      2 0 0 4      C o r y      D        o c t o r o 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 o c t o r o w        @          c r a p h o u n d . c o 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t t p : / / w        w        w        . c r a p h o u n d . c o m        / e s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o r      B o o k s ,      M          a r c h      2 0 0 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S B N        :      0 7 6 5 3 0 7 5 9 6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5778500</wp:posOffset>
                </wp:positionH>
                <wp:positionV relativeFrom="margin">
                  <wp:posOffset>1397000</wp:posOffset>
                </wp:positionV>
                <wp:extent cx="11061700" cy="16649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1664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>B        l u r b s 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        t t e r l y      c o n t e m        p o r a r y      a n d      d e e p l y      p e c u l i a r            a      h a r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 o m        b i n a t i o n      t o      b e a t      ( o r ,      t h e s e      d a y s ,      t o      f i n d ) 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-      W        i l l i a m            G        i b s o n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u t h o r      o f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        e u r o m        a n c e 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131.1pt;mso-wrap-distance-left:0pt;mso-wrap-distance-right:0pt;mso-wrap-distance-top:0pt;mso-wrap-distance-bottom:0pt;margin-top:110pt;mso-position-vertical-relative:margin;margin-left:4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52"/>
                        </w:rPr>
                        <w:t>B        l u r b s 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        t t e r l y      c o n t e m        p o r a r y      a n d      d e e p l y      p e c u l i a r            a      h a r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 o m        b i n a t i o n      t o      b e a t      ( o r ,      t h e s e      d a y s ,      t o      f i n d ) 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-      W        i l l i a m            G        i b s o n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u t h o r      o f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        e u r o m        a n c e 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5778500</wp:posOffset>
                </wp:positionH>
                <wp:positionV relativeFrom="margin">
                  <wp:posOffset>3390900</wp:posOffset>
                </wp:positionV>
                <wp:extent cx="11061700" cy="28041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280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 o r y      D        o c t o r o w            k n o c k s      m        e      o u t .      I n      a      g o o d      w        a y 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-      P a t      C a d i g a n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u t h o r      o f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y n n e r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o r y      D        o c t o r o w            i s      j u s t      f a r      e n o u g h      a h e a d      o f      t h e      g a m        e      t o      g i v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 o u      t h a t      a u t h e n t i c      c h i l l      o f      t h e      f u t u r e ,      a n d      c l o s e      e n o u g h      t o      h o m       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o r      u s      t o      k n o w            t h a t      h e    s      t a l k i n g      a b o u t      w        h e r e      w        e      l i v e      a s      w        e l l      a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h e r e      w        e    r e      g o i n g      t o      l i v e ;      a      c o n n e c t e d      w        o r l d      f u l l      o 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 i s c o n n e c t e d      p e o p l e .      O        n e      o f      w        h o m            i s      a b o u t      t o      l o b o t o m        i s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i m        s e l f      t h r o u g h      t h e      n o s t r i l      w        i t h      a      p e n c i l .      F u n n y      a s      h e l l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 h a r p      a s      s t e e l .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-      W        a r r e n      E l l i s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u t h o r      o f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r a n s m        e t r o p o l i t a 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220.8pt;mso-wrap-distance-left:0pt;mso-wrap-distance-right:0pt;mso-wrap-distance-top:0pt;mso-wrap-distance-bottom:0pt;margin-top:267pt;mso-position-vertical-relative:margin;margin-left:4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 o r y      D        o c t o r o w            k n o c k s      m        e      o u t .      I n      a      g o o d      w        a y 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-      P a t      C a d i g a n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u t h o r      o f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y n n e r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o r y      D        o c t o r o w            i s      j u s t      f a r      e n o u g h      a h e a d      o f      t h e      g a m        e      t o      g i v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 o u      t h a t      a u t h e n t i c      c h i l l      o f      t h e      f u t u r e ,      a n d      c l o s e      e n o u g h      t o      h o m       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o r      u s      t o      k n o w            t h a t      h e    s      t a l k i n g      a b o u t      w        h e r e      w        e      l i v e      a s      w        e l l      a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h e r e      w        e    r e      g o i n g      t o      l i v e ;      a      c o n n e c t e d      w        o r l d      f u l l      o 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 i s c o n n e c t e d      p e o p l e .      O        n e      o f      w        h o m            i s      a b o u t      t o      l o b o t o m        i s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i m        s e l f      t h r o u g h      t h e      n o s t r i l      w        i t h      a      p e n c i l .      F u n n y      a s      h e l l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 h a r p      a s      s t e e l .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-      W        a r r e n      E l l i s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u t h o r      o f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r a n s m        e t r o p o l i t a 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420" w:h="137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003300</wp:posOffset>
                </wp:positionH>
                <wp:positionV relativeFrom="margin">
                  <wp:posOffset>495300</wp:posOffset>
                </wp:positionV>
                <wp:extent cx="8739505" cy="1606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95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  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8.15pt;height:12.65pt;mso-wrap-distance-left:0pt;mso-wrap-distance-right:0pt;mso-wrap-distance-top:0pt;mso-wrap-distance-bottom:0pt;margin-top:39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 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1003300</wp:posOffset>
                </wp:positionH>
                <wp:positionV relativeFrom="margin">
                  <wp:posOffset>1511300</wp:posOffset>
                </wp:positionV>
                <wp:extent cx="11061700" cy="57397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739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A            n o t e      a b o u t      t h i s      b o o k 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 a s t      y e a r ,      i n      J a n u a r y      2 0 0 3 ,      m        y      f i r s t      n o v e 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[ h t t p : / / c r a p h o u n d . c o m        / d o w        n ]      c a m        e      o u t .      I      w        a s      3 1      y e a r s      o l d ,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    d      b e e n      c a l l i n g      m        y s e l f      a      n o v e l i s t      s i n c e      t h e      a g e      o f      1 2 .      I t      w        a s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t o r i e d      d r e a m        - o f - a - l i f e t i m        e ,      c o m        e - t r u e - a t - l a s t .      I      w        a s      a n d      a 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 r o u d      a s      h e l l      o f      t h a t      b o o k ,      e v e n      t h o u g h      i t      i s      j u s t      o n e      b o o 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m        o n g      m        a n y      r e l e a s e d      l a s t      y e a r ,      b e t t e r      t h a n      s o m        e ,      p o o r e r      t h a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 t h e r s ;      a n d      e v e n      t h o u g h      t h e      p r i n t - r u n      ( w        h i c h      s o l d      o u t      v e r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q u i c k l y ! )      t h o u g h      g e n e r o u s      b y      s c i e n c e      f i c t i o n      s t a n d a r d s ,      h a r d l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q u a l i f i e s      i t      a s      a      w        o r k      o f      m        a s s      e n t e r t a i n m        e n t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t h i n g      t h a t    s      e x t r a o r d i n a r y      a b o u t      t h a t      f i r s t      n o v e l      i s      t h a t      i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a s      r e l e a s e d      u n d e r      t e r m        s      g o v e r n e d      b y      a      C r e a t i v e      C o m        m        o n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[ h t t p : / / c r e a t i v e c o m        m        o n s . o r g      ]      l i c e n s e      t h a t      a l l o w        e d      m        y      r e a d e r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o      c o p y      t h e      b o o k      f r e e l y      a n d      d i s t r i b u t e      i t      f a r      a n d      w        i d e .      H        u n d r e d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 f      t h o u s a n d s      o f      c o p i e s      o f      t h e      b o o k      w        e r e      m        a d e      a n d      d i s t r i b u t e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 h i s      w        a y .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        u n d r e d s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o f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 h o u s a n d s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o d a y ,      I      r e l e a s e      m        y      s e c o n d      n o v e l ,      a n d      m        y      t h i r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[ h t t p : / / w        w        w        . a r g o s y m        a g . c o m        / N        e x t I s s u e . h t m        l ] ,      a      c o l l a b o r a t i o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i t h      C h a r l i e      S t r o s s      i s      d u e      a n y      d a y ,      a n d      t w       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[ h t t p : / / w        w        w        . f a n t a s t i c m        e t r o p o l i s . c o m        / s h o w        . h t m        l ? f n . p r e v i e w        _ d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t o r o w        ]      m        o r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[ h t t p : / / w        w        w        . c r a p h o u n d . c o m        / u s r b i n g o d e x c e r p t . t x t ]      a r e      u n d e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o n t r a c t .      M          y      c a r e e r      a s      a      n o v e l i s t      i s      n o w            w        e l l      u n d e r w        a y            i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 t h e r      w        o r d s ,      I      a m            f i r m        l y      a f o o t      o n      a      l o n g      r o a d      t h a t      s t r e t c h e s      i n t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f u t u r e :      m        y      f u t u r e ,      s c i e n c e      f i c t i o n    s      f u t u r e ,      p u b l i s h i n g   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 u t u r e      a n d      t h e      f u t u r e      o f      t h e      w        o r l d .      T h e      f u t u r e      i s      m        y      b u s i n e s s ,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51.95pt;mso-wrap-distance-left:0pt;mso-wrap-distance-right:0pt;mso-wrap-distance-top:0pt;mso-wrap-distance-bottom:0pt;margin-top:119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0"/>
                        </w:rPr>
                        <w:t>A            n o t e      a b o u t      t h i s      b o o k 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 a s t      y e a r ,      i n      J a n u a r y      2 0 0 3 ,      m        y      f i r s t      n o v e 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[ h t t p : / / c r a p h o u n d . c o m        / d o w        n ]      c a m        e      o u t .      I      w        a s      3 1      y e a r s      o l d ,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    d      b e e n      c a l l i n g      m        y s e l f      a      n o v e l i s t      s i n c e      t h e      a g e      o f      1 2 .      I t      w        a s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t o r i e d      d r e a m        - o f - a - l i f e t i m        e ,      c o m        e - t r u e - a t - l a s t .      I      w        a s      a n d      a 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 r o u d      a s      h e l l      o f      t h a t      b o o k ,      e v e n      t h o u g h      i t      i s      j u s t      o n e      b o o 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m        o n g      m        a n y      r e l e a s e d      l a s t      y e a r ,      b e t t e r      t h a n      s o m        e ,      p o o r e r      t h a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 t h e r s ;      a n d      e v e n      t h o u g h      t h e      p r i n t - r u n      ( w        h i c h      s o l d      o u t      v e r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q u i c k l y ! )      t h o u g h      g e n e r o u s      b y      s c i e n c e      f i c t i o n      s t a n d a r d s ,      h a r d l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q u a l i f i e s      i t      a s      a      w        o r k      o f      m        a s s      e n t e r t a i n m        e n t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t h i n g      t h a t    s      e x t r a o r d i n a r y      a b o u t      t h a t      f i r s t      n o v e l      i s      t h a t      i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a s      r e l e a s e d      u n d e r      t e r m        s      g o v e r n e d      b y      a      C r e a t i v e      C o m        m        o n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[ h t t p : / / c r e a t i v e c o m        m        o n s . o r g      ]      l i c e n s e      t h a t      a l l o w        e d      m        y      r e a d e r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o      c o p y      t h e      b o o k      f r e e l y      a n d      d i s t r i b u t e      i t      f a r      a n d      w        i d e .      H        u n d r e d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 f      t h o u s a n d s      o f      c o p i e s      o f      t h e      b o o k      w        e r e      m        a d e      a n d      d i s t r i b u t e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 h i s      w        a y .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H        u n d r e d s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o f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t h o u s a n d s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o d a y ,      I      r e l e a s e      m        y      s e c o n d      n o v e l ,      a n d      m        y      t h i r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[ h t t p : / / w        w        w        . a r g o s y m        a g . c o m        / N        e x t I s s u e . h t m        l ] ,      a      c o l l a b o r a t i o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i t h      C h a r l i e      S t r o s s      i s      d u e      a n y      d a y ,      a n d      t w       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[ h t t p : / / w        w        w        . f a n t a s t i c m        e t r o p o l i s . c o m        / s h o w        . h t m        l ? f n . p r e v i e w        _ d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t o r o w        ]      m        o r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[ h t t p : / / w        w        w        . c r a p h o u n d . c o m        / u s r b i n g o d e x c e r p t . t x t ]      a r e      u n d e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o n t r a c t .      M          y      c a r e e r      a s      a      n o v e l i s t      i s      n o w            w        e l l      u n d e r w        a y            i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 t h e r      w        o r d s ,      I      a m            f i r m        l y      a f o o t      o n      a      l o n g      r o a d      t h a t      s t r e t c h e s      i n t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f u t u r e :      m        y      f u t u r e ,      s c i e n c e      f i c t i o n    s      f u t u r e ,      p u b l i s h i n g   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 u t u r e      a n d      t h e      f u t u r e      o f      t h e      w        o r l d .      T h e      f u t u r e      i s      m        y      b u s i n e s s ,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5778500</wp:posOffset>
                </wp:positionH>
                <wp:positionV relativeFrom="margin">
                  <wp:posOffset>1244600</wp:posOffset>
                </wp:positionV>
                <wp:extent cx="11061700" cy="56667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666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o r e      o r      l e s s .      I    m            a      s c i e n c e      f i c t i o n      w        r i t e r .      O        n e      w        a y      t o      k n o w      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u t u r e      i s      t o      l o o k      g o o d      a n d      h a r d      a t      t h e      p r e s e n t .      H        e r e    s      a      t h i n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    v e      n o t i c e d      a b o u t      t h e      p r e s e n t :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o r e      p e o p l e      a r e      r e a d i n g      m        o r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        o r d s      o f f      o f      m        o r e      s c r e e n s      t h a n      e v e r      b e f o r e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.      H        e r e    s      a n o t h e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 h i n g      I    v e      n o t i c e d      a b o u t      t h e      p r e s e n t :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e w        e r      p e o p l e      a r e      r e a d i n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 e w        e r      w        o r d s      o f f      o f      f e w        e r      p a g e s      t h a n      e v e r      b e f o r e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.      T h a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 o e s n    t      m        e a n      t h a t      t h e      b o o k      i s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 y i n g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          n o      m        o r e      t h a n      t h e      a d v e n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 f      t h e      p r i n t i n g      p r e s s      a n d      t h e      d e - e m        p h a s i s      o f      B i b l e - c o p y i n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o n k s      m        e a n t      t h a t      t h e      b o o k      w        a s      d y i n g            b u t      i t      d o e s      m        e a n      t h a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 h e      b o o k      i s      c h a n g i n g .      I      t h i n k      t h a t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 i t e r a t u r e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    i s      a l i v e      a n d      w        e l l 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e    r e      r e a d i n g      o u r      b r a i n s      o u t !      I      j u s t      t h i n k      t h a t      t h e      c o m        p l e x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o c i a l      p r a c t i c e      o f        b o o k              o f      w        h i c h      a      b u n c h      o f      p a p e r      p a g e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e t w        e e n      t w        o      c o v e r s      i s      t h e      m        e r e      e x p r e s s i o n            i s      t r a n s f o r m        i n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n d      w        i l l      t r a n s f o r m            f u r t h e r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      i n t e n d      o n      f i g u r i n g      o u t      w        h a t      i t    s      t r a n s f o r m        i n g      i n t o .      I      i n t e n d      o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 i g u r i n g      o u t      t h e      w        a y      t h a t      s o m        e      w        r i t e r s            t h a t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 h i s      w r i t e r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,      r i g h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e r e ,      w        e a r i n g      m        y      u n d e r w        e a r            i s      g o i n g      t o      g e t      r i c h      a n d      f a m        o u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 r o m            h i s      c r a f t .      I      i n t e n d      o n      f i g u r i n g      o u t      h o w  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 h i s      w r i t e r    s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    w        o r d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a n      b e c o m        e      p a r t      o f      t h e      s o c i a l      d i s c o u r s e ,      c a n      b e      r e l e v a n t      i n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a y      t h a t      l i t e r a t u r e      a t      i t s      b e s t      c a n      b e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      d o n    t      k n o w            w        h a t      t h e      f u t u r e      o f      b o o k      l o o k s      l i k e .      T o      f i g u r e      i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 u t ,      I    m            d o i n g      s o m        e      p r e t t y      b a s i c      s c i e n c e .      I    m            p e e r i n g      i n t o      t h i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 p a q u e ,      i n s c r u t a b l e      s y s t e m            o f      p u b l i s h i n g      a s      i t      s i t s      i n      t h e      y e a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2 0 0 4 ,      a n d      I    m            m        a k i n g      a      p e r t u r b a t i o n .      I    m            s t i r r i n g      t h e      p o t      t o      s e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h a t      s u r f a c e s ,      s o      t h a t      I      c a n      s e e      i f      t h e      s y s t e m            r e v e a l s      i t s e l f      t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e      a n y      m        o r e      t h o r o u g h l y      a s      i t      r o i l s .      O        n c e      t h a t      h a p p e n s ,      m        a y b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    l l      b e      a b l e      t o      f o r m        u l a t e      a n      h y p o t h e s i s      a n d      t r y      a n      e x p e r i m        e n t      o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w        o      a n d      m        a y b e            j u s t      m        a y b e            I    l l      g e t      t o      t h e      b o t t o m            o f      b o o k 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46.2pt;mso-wrap-distance-left:0pt;mso-wrap-distance-right:0pt;mso-wrap-distance-top:0pt;mso-wrap-distance-bottom:0pt;margin-top:98pt;mso-position-vertical-relative:margin;margin-left:4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o r e      o r      l e s s .      I    m            a      s c i e n c e      f i c t i o n      w        r i t e r .      O        n e      w        a y      t o      k n o w      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u t u r e      i s      t o      l o o k      g o o d      a n d      h a r d      a t      t h e      p r e s e n t .      H        e r e    s      a      t h i n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    v e      n o t i c e d      a b o u t      t h e      p r e s e n t :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6"/>
                        </w:rPr>
                        <w:t>m        o r e      p e o p l e      a r e      r e a d i n g      m        o r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6"/>
                        </w:rPr>
                        <w:t xml:space="preserve">w        o r d s      o f f      o f      m        o r e      s c r e e n s      t h a n      e v e r      b e f o r e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.      H        e r e    s      a n o t h e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 h i n g      I    v e      n o t i c e d      a b o u t      t h e      p r e s e n t :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6"/>
                        </w:rPr>
                        <w:t>f e w        e r      p e o p l e      a r e      r e a d i n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6"/>
                        </w:rPr>
                        <w:t xml:space="preserve">f e w        e r      w        o r d s      o f f      o f      f e w        e r      p a g e s      t h a n      e v e r      b e f o r e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.      T h a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 o e s n    t      m        e a n      t h a t      t h e      b o o k      i s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d y i n g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          n o      m        o r e      t h a n      t h e      a d v e n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 f      t h e      p r i n t i n g      p r e s s      a n d      t h e      d e - e m        p h a s i s      o f      B i b l e - c o p y i n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o n k s      m        e a n t      t h a t      t h e      b o o k      w        a s      d y i n g            b u t      i t      d o e s      m        e a n      t h a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 h e      b o o k      i s      c h a n g i n g .      I      t h i n k      t h a t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l i t e r a t u r e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    i s      a l i v e      a n d      w        e l l 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e    r e      r e a d i n g      o u r      b r a i n s      o u t !      I      j u s t      t h i n k      t h a t      t h e      c o m        p l e x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o c i a l      p r a c t i c e      o f        b o o k              o f      w        h i c h      a      b u n c h      o f      p a p e r      p a g e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e t w        e e n      t w        o      c o v e r s      i s      t h e      m        e r e      e x p r e s s i o n            i s      t r a n s f o r m        i n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n d      w        i l l      t r a n s f o r m            f u r t h e r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      i n t e n d      o n      f i g u r i n g      o u t      w        h a t      i t    s      t r a n s f o r m        i n g      i n t o .      I      i n t e n d      o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 i g u r i n g      o u t      t h e      w        a y      t h a t      s o m        e      w        r i t e r s            t h a t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t h i s      w r i t e r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,      r i g h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e r e ,      w        e a r i n g      m        y      u n d e r w        e a r            i s      g o i n g      t o      g e t      r i c h      a n d      f a m        o u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 r o m            h i s      c r a f t .      I      i n t e n d      o n      f i g u r i n g      o u t      h o w  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t h i s      w r i t e r    s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    w        o r d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a n      b e c o m        e      p a r t      o f      t h e      s o c i a l      d i s c o u r s e ,      c a n      b e      r e l e v a n t      i n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a y      t h a t      l i t e r a t u r e      a t      i t s      b e s t      c a n      b e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      d o n    t      k n o w            w        h a t      t h e      f u t u r e      o f      b o o k      l o o k s      l i k e .      T o      f i g u r e      i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 u t ,      I    m            d o i n g      s o m        e      p r e t t y      b a s i c      s c i e n c e .      I    m            p e e r i n g      i n t o      t h i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 p a q u e ,      i n s c r u t a b l e      s y s t e m            o f      p u b l i s h i n g      a s      i t      s i t s      i n      t h e      y e a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2 0 0 4 ,      a n d      I    m            m        a k i n g      a      p e r t u r b a t i o n .      I    m            s t i r r i n g      t h e      p o t      t o      s e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h a t      s u r f a c e s ,      s o      t h a t      I      c a n      s e e      i f      t h e      s y s t e m            r e v e a l s      i t s e l f      t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e      a n y      m        o r e      t h o r o u g h l y      a s      i t      r o i l s .      O        n c e      t h a t      h a p p e n s ,      m        a y b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    l l      b e      a b l e      t o      f o r m        u l a t e      a n      h y p o t h e s i s      a n d      t r y      a n      e x p e r i m        e n t      o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w        o      a n d      m        a y b e            j u s t      m        a y b e            I    l l      g e t      t o      t h e      b o t t o m            o f      b o o k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420" w:h="137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1003300</wp:posOffset>
                </wp:positionH>
                <wp:positionV relativeFrom="margin">
                  <wp:posOffset>495300</wp:posOffset>
                </wp:positionV>
                <wp:extent cx="8739505" cy="1606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95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  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8.15pt;height:12.65pt;mso-wrap-distance-left:0pt;mso-wrap-distance-right:0pt;mso-wrap-distance-top:0pt;mso-wrap-distance-bottom:0pt;margin-top:39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 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1003300</wp:posOffset>
                </wp:positionH>
                <wp:positionV relativeFrom="margin">
                  <wp:posOffset>1244600</wp:posOffset>
                </wp:positionV>
                <wp:extent cx="11061700" cy="582739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827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n - 2 0 0 4      a n d      b e a t      t h e      c o m        p e t i t i o n      t o      m        a k i n g      i t      w        o r k ,      a n d      m        a y b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    l l      g o      h o m        e      w        i t h      a l l      ( o r      m        o s t )      o f      t h e      m        a r b l e s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t    s      a      l o n g      s h o t ,      b u t      I    m            a      p r e t t y      s h a r p      g u y ,      a n d      I      k n o w            a s      m        u c 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b o u t      t h i s      s t u f f      a s      a n y o n e      o u t      t h e r e .      M          o r e      t o      t h e      p o i n t ,      t r y i n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t u f f      a n d      d o i n g      r e s e a r c h      y i e l d s      a      n o n - z e r o      c h a n c e      o f      s u c c e s s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a l t e r n a t i v e s            s i t t i n g      p a t ,      o r      w        o r s e ,      g e t t i n g      i n t o      a      m        o r a 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 a n i c      a b o u t        p i r a c y        a n d      a c c u s i n g      t h e      r e a d e r s      w        h o      a r e      b l a z i n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 e w            t r a i l      o f        t h e      m        o r a l      e q u i v a l e n t      o f      s h o p l i f t i n g              h a v e      a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z e r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 e r c e n t      c h a n c e      o f      s u c c e s s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  o s t      a r t i s t s      n e v e r        s u c c e e d        i n      t h e      s e n s e      o f      a t t a i n i n g      f a m        e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o d e s t      f o r t u n e .      A            c a r e e r      i n      t h e      a r t s      i s      a      r i s k y      l o n g - s h o t      k i n d      o 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u s i n e s s .      I    m            d o i n g      w        h a t      I      c a n      t o      s w        e e t e n      m        y      o d d s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o      h e r e      w        e      a r e ,      a n d      h e r e      i s      n o v e l      n u m        b e r      t w        o ,      a      b o o k      c a l l e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 a s t e r n      S t a n d a r d      T r i b e ,      w        h i c h      y o u      c a n      w        a l k      i n t o      s h o p s      a l l      o v e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w        o r l d      a n d      b u y      a s      a      p h y s i c a l      a r t i f a c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[ h t t p : / / c r a p h o u n d . c o m        / e s t / b u y . p h p      ]            a      v e r y      n i c e      p h y s i c a 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r t i f a c t ,      d e s i g n e d      b y      C h e s l e y - a w        a r d - w        i n n i n g      a r t      d i r e c t o r      I r e n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        a l l o      a n d      h e r      d e s i g n e r      S h e l l e y      E s h k a r ,      p u b l i s h e d      b y      T o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o o k s ,      a      h u g e ,      p r o f i t - m        a k i n g      a r m            o f      a n      e n o r m        o u s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u l t i n a t i o n a l      p u b l i s h i n g      c o n c e r n .      T o r      i s      w        a t c h i n g      w        h a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a p p e n s      t o      t h i s      b o o k      n e a r l y      a s      k e e n l y      a s      I      a m        ,      b e c a u s e      w        e    r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l l      v e r y      i n t e r e s t e d      i n      w        h a t      t h e      b o o k      i s      t u r n i n g      i n t o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o      t h a t      e n d ,      h e r e      i s      t h e      b o o k      a s      a      n o n - p h y s i c a l      a r t i f a c t .      A            f i l e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    b u n c h      o f      t e x t ,      s l i t h e r y      b i t s      t h a t      c a n      c r o s s      t h e      w        o r l d      i n      a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n s t a n t ,      u s i n g      t h e      I n t e r n e t ,      a      t o o l      d e s i g n e d      t o      c o p y      t h i n g s      v e r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q u i c k l y      f r o m            o n e      p l a c e      t o      a n o t h e r ;      a n d      u s i n g      p e r s o n a 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 o m        p u t e r s ,      t o o l s      d e s i g n e d      t o      s l i c e ,      d i c e      a n d      r e a r r a n g e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58.85pt;mso-wrap-distance-left:0pt;mso-wrap-distance-right:0pt;mso-wrap-distance-top:0pt;mso-wrap-distance-bottom:0pt;margin-top:98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n - 2 0 0 4      a n d      b e a t      t h e      c o m        p e t i t i o n      t o      m        a k i n g      i t      w        o r k ,      a n d      m        a y b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    l l      g o      h o m        e      w        i t h      a l l      ( o r      m        o s t )      o f      t h e      m        a r b l e s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t    s      a      l o n g      s h o t ,      b u t      I    m            a      p r e t t y      s h a r p      g u y ,      a n d      I      k n o w            a s      m        u c 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b o u t      t h i s      s t u f f      a s      a n y o n e      o u t      t h e r e .      M          o r e      t o      t h e      p o i n t ,      t r y i n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t u f f      a n d      d o i n g      r e s e a r c h      y i e l d s      a      n o n - z e r o      c h a n c e      o f      s u c c e s s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a l t e r n a t i v e s            s i t t i n g      p a t ,      o r      w        o r s e ,      g e t t i n g      i n t o      a      m        o r a 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 a n i c      a b o u t        p i r a c y        a n d      a c c u s i n g      t h e      r e a d e r s      w        h o      a r e      b l a z i n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 e w            t r a i l      o f        t h e      m        o r a l      e q u i v a l e n t      o f      s h o p l i f t i n g              h a v e      a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z e r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 e r c e n t      c h a n c e      o f      s u c c e s s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  o s t      a r t i s t s      n e v e r        s u c c e e d        i n      t h e      s e n s e      o f      a t t a i n i n g      f a m        e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o d e s t      f o r t u n e .      A            c a r e e r      i n      t h e      a r t s      i s      a      r i s k y      l o n g - s h o t      k i n d      o 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u s i n e s s .      I    m            d o i n g      w        h a t      I      c a n      t o      s w        e e t e n      m        y      o d d s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o      h e r e      w        e      a r e ,      a n d      h e r e      i s      n o v e l      n u m        b e r      t w        o ,      a      b o o k      c a l l e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 a s t e r n      S t a n d a r d      T r i b e ,      w        h i c h      y o u      c a n      w        a l k      i n t o      s h o p s      a l l      o v e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w        o r l d      a n d      b u y      a s      a      p h y s i c a l      a r t i f a c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[ h t t p : / / c r a p h o u n d . c o m        / e s t / b u y . p h p      ]            a      v e r y      n i c e      p h y s i c a 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r t i f a c t ,      d e s i g n e d      b y      C h e s l e y - a w        a r d - w        i n n i n g      a r t      d i r e c t o r      I r e n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        a l l o      a n d      h e r      d e s i g n e r      S h e l l e y      E s h k a r ,      p u b l i s h e d      b y      T o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o o k s ,      a      h u g e ,      p r o f i t - m        a k i n g      a r m            o f      a n      e n o r m        o u s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u l t i n a t i o n a l      p u b l i s h i n g      c o n c e r n .      T o r      i s      w        a t c h i n g      w        h a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a p p e n s      t o      t h i s      b o o k      n e a r l y      a s      k e e n l y      a s      I      a m        ,      b e c a u s e      w        e    r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l l      v e r y      i n t e r e s t e d      i n      w        h a t      t h e      b o o k      i s      t u r n i n g      i n t o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o      t h a t      e n d ,      h e r e      i s      t h e      b o o k      a s      a      n o n - p h y s i c a l      a r t i f a c t .      A            f i l e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    b u n c h      o f      t e x t ,      s l i t h e r y      b i t s      t h a t      c a n      c r o s s      t h e      w        o r l d      i n      a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n s t a n t ,      u s i n g      t h e      I n t e r n e t ,      a      t o o l      d e s i g n e d      t o      c o p y      t h i n g s      v e r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q u i c k l y      f r o m            o n e      p l a c e      t o      a n o t h e r ;      a n d      u s i n g      p e r s o n a 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 o m        p u t e r s ,      t o o l s      d e s i g n e d      t o      s l i c e ,      d i c e      a n d      r e a r r a n g e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5778500</wp:posOffset>
                </wp:positionH>
                <wp:positionV relativeFrom="margin">
                  <wp:posOffset>1282700</wp:posOffset>
                </wp:positionV>
                <wp:extent cx="11061700" cy="575500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75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o l l e c t i o n s      o f      b i t s .      T h e s e      t o o l s      d e m        a n d      t h a t      t h e i r      u s e r s      c o p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n d      s l i c e      a n d      d i c e            r i p ,      m        i x      a n d      b u r n !            a n d      t h a t    s      w        h a t      I    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o p i n g      y o u      w        i l l      d o      w        i t h      t h i s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        o t      ( j u s t )      b e c a u s e      I    m            a      s w        e l l      g u y ,      a      b i g - h e a r t e d      s l o b .      N        o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e c a u s e      T o r      i s      r u n      b y      a d d l e p a t e d      d o t - c o m            r e f u g e e s      w        h o      h a v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e e n      s o l d      s o m        e      s n a k e - o i l      a b o u t      t h e      e - b o o k      r e v o l u t i o n .      B e c a u s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 o u            t h e      r e a d e r s ,      t h e      s l i c e r s ,      d i c e r s      a n d      c o p i e r s            h o l d      i n      y o u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o l l e c t i v e      a c t i o n      t h e      s e c r e t      o f      t h e      f u t u r e      o f      p u b l i s h i n g .      W          r i t e r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r e      a      d i m        e      a      d o z e n .      E v e r y b o d y    s      g o t      a      n o v e l      i n      h e r      o r      h i m       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 e a d e r s      a r e      a      p r e c i o u s      c o m        m        o d i t y .      Y        o u    v e      g o t      a l l      t h e      m        o n e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n d      a l l      t h e      a t t e n t i o n      a n d      y o u      r u n      t h e      w        o r d - o f - m        o u t h      n e t w        o r 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a t      m        a r k s      t h e      d i f f e r e n c e      b e t w        e e n      a      l i t t l e      b o o k ,      s o o n      f o r g o t t e n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n d      a      b o o k      t h a t      b e c o m        e s      a      l a s t i n g      p i e c e      o f      p o s t e r i t y      f o r      i t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u t h o r ,      c h a n g i n g      t h e      w        o r l d      i n      s o m        e      m        e a n i n g f u l      w        a y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    m            u n a s h a m        e d l y      e x p l o i t i n g      y o u r      i m        a g i n a t i o n .      I m        a g i n e      m        e     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 e w            p r a c t i c e      o f      b o o k ,      r e a d e r s .      T a k e      t h i s      n o v e l      a n d      p a s s      i t      f r o 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n b o x      t o      i n b o x ,      t h r o u g h      y o u r      I M              c l i e n t s ,      o v e r      P 2 P      n e t w        o r k s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 u t      i t      o n      w        e b s e r v e r s .      C o n v e r t      i t      t o      w        e i r d ,      o b s c u r e      e b o o 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o r m        a t s .      S h o w            m        e            a n d      m        y      c o l l e a g u e s ,      a n d      m       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 u b l i s h e r            w        h a t      t h e      f u t u r e      o f      b o o k      l o o k s      l i k e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    l l      k e e p      o n      w        r i t i n g      t h e m            i f      y o u      k e e p      o n      r e a d i n g      t h e m        .      B u t      a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o o l      a n d      w        o n d e r f u l      a s      w        r i t i n g      i s ,      i t    s      n o t      h a l f      s o      c o o l      a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n v e n t i n g      t h e      f u t u r e .      T h a n k s      f o r      h e l p i n g      m        e      d o      i t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        e r e    s      a      s u m        m        a r y      o f      t h e      l i c e n s e 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h t t p : / / c r e a t i v e c o m m o n s . o r g / l i c e n s e s / b y - n d - n c / 1 . 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53.15pt;mso-wrap-distance-left:0pt;mso-wrap-distance-right:0pt;mso-wrap-distance-top:0pt;mso-wrap-distance-bottom:0pt;margin-top:101pt;mso-position-vertical-relative:margin;margin-left:4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o l l e c t i o n s      o f      b i t s .      T h e s e      t o o l s      d e m        a n d      t h a t      t h e i r      u s e r s      c o p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n d      s l i c e      a n d      d i c e            r i p ,      m        i x      a n d      b u r n !            a n d      t h a t    s      w        h a t      I    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o p i n g      y o u      w        i l l      d o      w        i t h      t h i s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        o t      ( j u s t )      b e c a u s e      I    m            a      s w        e l l      g u y ,      a      b i g - h e a r t e d      s l o b .      N        o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e c a u s e      T o r      i s      r u n      b y      a d d l e p a t e d      d o t - c o m            r e f u g e e s      w        h o      h a v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e e n      s o l d      s o m        e      s n a k e - o i l      a b o u t      t h e      e - b o o k      r e v o l u t i o n .      B e c a u s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 o u            t h e      r e a d e r s ,      t h e      s l i c e r s ,      d i c e r s      a n d      c o p i e r s            h o l d      i n      y o u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o l l e c t i v e      a c t i o n      t h e      s e c r e t      o f      t h e      f u t u r e      o f      p u b l i s h i n g .      W          r i t e r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r e      a      d i m        e      a      d o z e n .      E v e r y b o d y    s      g o t      a      n o v e l      i n      h e r      o r      h i m       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 e a d e r s      a r e      a      p r e c i o u s      c o m        m        o d i t y .      Y        o u    v e      g o t      a l l      t h e      m        o n e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n d      a l l      t h e      a t t e n t i o n      a n d      y o u      r u n      t h e      w        o r d - o f - m        o u t h      n e t w        o r 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a t      m        a r k s      t h e      d i f f e r e n c e      b e t w        e e n      a      l i t t l e      b o o k ,      s o o n      f o r g o t t e n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n d      a      b o o k      t h a t      b e c o m        e s      a      l a s t i n g      p i e c e      o f      p o s t e r i t y      f o r      i t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u t h o r ,      c h a n g i n g      t h e      w        o r l d      i n      s o m        e      m        e a n i n g f u l      w        a y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    m            u n a s h a m        e d l y      e x p l o i t i n g      y o u r      i m        a g i n a t i o n .      I m        a g i n e      m        e     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 e w            p r a c t i c e      o f      b o o k ,      r e a d e r s .      T a k e      t h i s      n o v e l      a n d      p a s s      i t      f r o 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n b o x      t o      i n b o x ,      t h r o u g h      y o u r      I M              c l i e n t s ,      o v e r      P 2 P      n e t w        o r k s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 u t      i t      o n      w        e b s e r v e r s .      C o n v e r t      i t      t o      w        e i r d ,      o b s c u r e      e b o o 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o r m        a t s .      S h o w            m        e            a n d      m        y      c o l l e a g u e s ,      a n d      m       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 u b l i s h e r            w        h a t      t h e      f u t u r e      o f      b o o k      l o o k s      l i k e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    l l      k e e p      o n      w        r i t i n g      t h e m            i f      y o u      k e e p      o n      r e a d i n g      t h e m        .      B u t      a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o o l      a n d      w        o n d e r f u l      a s      w        r i t i n g      i s ,      i t    s      n o t      h a l f      s o      c o o l      a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n v e n t i n g      t h e      f u t u r e .      T h a n k s      f o r      h e l p i n g      m        e      d o      i t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        e r e    s      a      s u m        m        a r y      o f      t h e      l i c e n s e 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h t t p : / / c r e a t i v e c o m m o n s . o r g / l i c e n s e s / b y - n d - n c / 1 . 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420" w:h="137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1003300</wp:posOffset>
                </wp:positionH>
                <wp:positionV relativeFrom="margin">
                  <wp:posOffset>495300</wp:posOffset>
                </wp:positionV>
                <wp:extent cx="8739505" cy="1606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95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  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8.15pt;height:12.65pt;mso-wrap-distance-left:0pt;mso-wrap-distance-right:0pt;mso-wrap-distance-top:0pt;mso-wrap-distance-bottom:0pt;margin-top:39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 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1003300</wp:posOffset>
                </wp:positionH>
                <wp:positionV relativeFrom="margin">
                  <wp:posOffset>1270000</wp:posOffset>
                </wp:positionV>
                <wp:extent cx="11061700" cy="558101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581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t t r i b u t i o n .      T h e      l i c e n s o r      p e r m i t s      o t h e r s      t o      c o p y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 i s t r i b u t e ,      d i s p l a y ,      a n d      p e r f o r m      t h e      w o r k .      I n      r e t u r n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l i c e n s e e s      m u s t      g i v e      t h e      o r i g i n a l      a u t h o r      c r e d i t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N o      D e r i v a t i v e      W o r k s .      T h e      l i c e n s o r      p e r m i t s      o t h e r s      t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 o p y ,      d i s t r i b u t e ,      d i s p l a y      a n d      p e r f o r m      o n l y      u n a l t e r e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 o p i e s      o f      t h e      w o r k      - -      n o t      d e r i v a t i v e      w o r k s      b a s e d      o n      i t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N o n c o m m e r c i a l .      T h e      l i c e n s o r      p e r m i t s      o t h e r s      t o      c o p y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 i s t r i b u t e ,      d i s p l a y ,      a n d      p e r f o r m      t h e      w o r k .      I n      r e t u r n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l i c e n s e e s      m a y      n o t      u s e      t h e      w o r k      f o r      c o m m e r c i a 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p u r p o s e s      - -      u n l e s s      t h e y      g e t      t h e      l i c e n s o r '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p e r m i s s i o n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n d      h e r e    s      t h e      l i c e n s e      i t s e l f 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h t t p : / / c r e a t i v e c o m m o n s . o r g / l i c e n s e s / b y - n d - n c / 1 . 0 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l e g a l c o d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 H E      W O R K      ( A S      D E F I N E D      B E L O W )      I S      P R O V I D E D      U N D E R      T H E      T E R M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O F      T H I S      C R E A T I V E      C O M M O N S      P U B L I C      L I C E N S E      ( " C C P L "      O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" L I C E N S E " ) .      T H E      W O R K      I S      P R O T E C T E D      B Y      C O P Y R I G H T      A N D / O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O T H E R      A P P L I C A B L E      L A W .      A N Y      U S E      O F      T H E      W O R K      O T H E R      T H A N      A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U T H O R I Z E D      U N D E R      T H I S      L I C E N S E      I S      P R O H I B I T E D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 Y      E X E R C I S I N G      A N Y      R I G H T S      T O      T H E      W O R K      P R O V I D E D      H E R E ,      Y O 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C C E P T      A N D      A G R E E      T O      B E      B O U N D      B Y      T H E      T E R M S      O F      T H I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L I C E N S E .      T H E      L I C E N S O R      G R A N T S      Y O U      T H E      R I G H T S      C O N T A I N E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H E R E      I N      C O N S I D E R A T I O N      O F      Y O U R      A C C E P T A N C E      O F      S U C H      T E R M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N D      C O N D I T I O N S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 .      D e f i n i t i o n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.      " C o l l e c t i v e      W o r k "      m e a n s      a      w o r k ,      s u c h      a s     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p e r i o d i c a l      i s s u e ,      a n t h o l o g y      o r      e n c y c l o p e d i a ,      i n      w h i c h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39.45pt;mso-wrap-distance-left:0pt;mso-wrap-distance-right:0pt;mso-wrap-distance-top:0pt;mso-wrap-distance-bottom:0pt;margin-top:100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t t r i b u t i o n .      T h e      l i c e n s o r      p e r m i t s      o t h e r s      t o      c o p y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d i s t r i b u t e ,      d i s p l a y ,      a n d      p e r f o r m      t h e      w o r k .      I n      r e t u r n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l i c e n s e e s      m u s t      g i v e      t h e      o r i g i n a l      a u t h o r      c r e d i t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N o      D e r i v a t i v e      W o r k s .      T h e      l i c e n s o r      p e r m i t s      o t h e r s      t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 o p y ,      d i s t r i b u t e ,      d i s p l a y      a n d      p e r f o r m      o n l y      u n a l t e r e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 o p i e s      o f      t h e      w o r k      - -      n o t      d e r i v a t i v e      w o r k s      b a s e d      o n      i t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N o n c o m m e r c i a l .      T h e      l i c e n s o r      p e r m i t s      o t h e r s      t o      c o p y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d i s t r i b u t e ,      d i s p l a y ,      a n d      p e r f o r m      t h e      w o r k .      I n      r e t u r n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l i c e n s e e s      m a y      n o t      u s e      t h e      w o r k      f o r      c o m m e r c i a 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p u r p o s e s      - -      u n l e s s      t h e y      g e t      t h e      l i c e n s o r '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p e r m i s s i o n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n d      h e r e    s      t h e      l i c e n s e      i t s e l f 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h t t p : / / c r e a t i v e c o m m o n s . o r g / l i c e n s e s / b y - n d - n c / 1 . 0 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l e g a l c o d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 H E      W O R K      ( A S      D E F I N E D      B E L O W )      I S      P R O V I D E D      U N D E R      T H E      T E R M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O F      T H I S      C R E A T I V E      C O M M O N S      P U B L I C      L I C E N S E      ( " C C P L "      O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" L I C E N S E " ) .      T H E      W O R K      I S      P R O T E C T E D      B Y      C O P Y R I G H T      A N D / O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O T H E R      A P P L I C A B L E      L A W .      A N Y      U S E      O F      T H E      W O R K      O T H E R      T H A N      A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U T H O R I Z E D      U N D E R      T H I S      L I C E N S E      I S      P R O H I B I T E D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 Y      E X E R C I S I N G      A N Y      R I G H T S      T O      T H E      W O R K      P R O V I D E D      H E R E ,      Y O 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C C E P T      A N D      A G R E E      T O      B E      B O U N D      B Y      T H E      T E R M S      O F      T H I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L I C E N S E .      T H E      L I C E N S O R      G R A N T S      Y O U      T H E      R I G H T S      C O N T A I N E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H E R E      I N      C O N S I D E R A T I O N      O F      Y O U R      A C C E P T A N C E      O F      S U C H      T E R M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N D      C O N D I T I O N S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1 .      D e f i n i t i o n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.      " C o l l e c t i v e      W o r k "      m e a n s      a      w o r k ,      s u c h      a s     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p e r i o d i c a l      i s s u e ,      a n t h o l o g y      o r      e n c y c l o p e d i a ,      i n      w h i c h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5905500</wp:posOffset>
                </wp:positionH>
                <wp:positionV relativeFrom="margin">
                  <wp:posOffset>1270000</wp:posOffset>
                </wp:positionV>
                <wp:extent cx="11061700" cy="498348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4983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 h e      W o r k      i n      i t s      e n t i r e t y      i n      u n m o d i f i e d      f o r m ,      a l o n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w i t h      a      n u m b e r      o f      o t h e r      c o n t r i b u t i o n s ,      c o n s t i t u t i n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s e p a r a t e      a n d      i n d e p e n d e n t      w o r k s      i n      t h e m s e l v e s ,      a r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 s e m b l e d      i n t o      a      c o l l e c t i v e      w h o l e .      A      w o r k      t h a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 o n s t i t u t e s      a      C o l l e c t i v e      W o r k      w i l l      n o t      b e      c o n s i d e r e d     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 e r i v a t i v e      W o r k      ( a s      d e f i n e d      b e l o w )      f o r      t h e      p u r p o s e s      o 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 h i s      L i c e n s e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 .      " D e r i v a t i v e      W o r k "      m e a n s      a      w o r k      b a s e d      u p o n      t h e      W o r 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o r      u p o n      t h e      W o r k      a n d      o t h e r      p r e - e x i s t i n g      w o r k s ,      s u c h      a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      t r a n s l a t i o n ,      m u s i c a l      a r r a n g e m e n t ,      d r a m a t i z a t i o n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 i c t i o n a l i z a t i o n ,      m o t i o n      p i c t u r e      v e r s i o n ,      s o u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r e c o r d i n g ,      a r t      r e p r o d u c t i o n ,      a b r i d g m e n t ,      c o n d e n s a t i o n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o r      a n y      o t h e r      f o r m      i n      w h i c h      t h e      W o r k      m a y      b e      r e c a s t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 r a n s f o r m e d ,      o r      a d a p t e d ,      e x c e p t      t h a t      a      w o r k      t h a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 o n s t i t u t e s      a      C o l l e c t i v e      W o r k      w i l l      n o t      b e      c o n s i d e r e d     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 e r i v a t i v e      W o r k      f o r      t h e      p u r p o s e      o f      t h i s      L i c e n s e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 .      " L i c e n s o r "      m e a n s      t h e      i n d i v i d u a l      o r      e n t i t y      t h a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o f f e r s      t h e      W o r k      u n d e r      t h e      t e r m s      o f      t h i s      L i c e n s e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 .      " O r i g i n a l      A u t h o r "      m e a n s      t h e      i n d i v i d u a l      o r      e n t i t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w h o      c r e a t e d      t h e      W o r k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e .      " W o r k "      m e a n s      t h e      c o p y r i g h t a b l e      w o r k      o f      a u t h o r s h i 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o f f e r e d      u n d e r      t h e      t e r m s      o f      t h i s      L i c e n s e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 .      " Y o u "      m e a n s      a n      i n d i v i d u a l      o r      e n t i t y      e x e r c i s i n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r i g h t s      u n d e r      t h i s      L i c e n s e      w h o      h a s      n o t      p r e v i o u s l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v i o l a t e d      t h e      t e r m s      o f      t h i s      L i c e n s e      w i t h      r e s p e c t      t o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W o r k ,      o r      w h o      h a s      r e c e i v e d      e x p r e s s      p e r m i s s i o n      f r o m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L i c e n s o r      t o      e x e r c i s e      r i g h t s      u n d e r      t h i s      L i c e n s e      d e s p i t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      p r e v i o u s      v i o l a t i o n 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392.4pt;mso-wrap-distance-left:0pt;mso-wrap-distance-right:0pt;mso-wrap-distance-top:0pt;mso-wrap-distance-bottom:0pt;margin-top:100pt;mso-position-vertical-relative:margin;margin-left:4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 h e      W o r k      i n      i t s      e n t i r e t y      i n      u n m o d i f i e d      f o r m ,      a l o n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w i t h      a      n u m b e r      o f      o t h e r      c o n t r i b u t i o n s ,      c o n s t i t u t i n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s e p a r a t e      a n d      i n d e p e n d e n t      w o r k s      i n      t h e m s e l v e s ,      a r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 s e m b l e d      i n t o      a      c o l l e c t i v e      w h o l e .      A      w o r k      t h a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 o n s t i t u t e s      a      C o l l e c t i v e      W o r k      w i l l      n o t      b e      c o n s i d e r e d     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D e r i v a t i v e      W o r k      ( a s      d e f i n e d      b e l o w )      f o r      t h e      p u r p o s e s      o 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 h i s      L i c e n s e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 .      " D e r i v a t i v e      W o r k "      m e a n s      a      w o r k      b a s e d      u p o n      t h e      W o r 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o r      u p o n      t h e      W o r k      a n d      o t h e r      p r e - e x i s t i n g      w o r k s ,      s u c h      a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      t r a n s l a t i o n ,      m u s i c a l      a r r a n g e m e n t ,      d r a m a t i z a t i o n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 i c t i o n a l i z a t i o n ,      m o t i o n      p i c t u r e      v e r s i o n ,      s o u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r e c o r d i n g ,      a r t      r e p r o d u c t i o n ,      a b r i d g m e n t ,      c o n d e n s a t i o n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o r      a n y      o t h e r      f o r m      i n      w h i c h      t h e      W o r k      m a y      b e      r e c a s t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 r a n s f o r m e d ,      o r      a d a p t e d ,      e x c e p t      t h a t      a      w o r k      t h a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 o n s t i t u t e s      a      C o l l e c t i v e      W o r k      w i l l      n o t      b e      c o n s i d e r e d     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D e r i v a t i v e      W o r k      f o r      t h e      p u r p o s e      o f      t h i s      L i c e n s e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 .      " L i c e n s o r "      m e a n s      t h e      i n d i v i d u a l      o r      e n t i t y      t h a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o f f e r s      t h e      W o r k      u n d e r      t h e      t e r m s      o f      t h i s      L i c e n s e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d .      " O r i g i n a l      A u t h o r "      m e a n s      t h e      i n d i v i d u a l      o r      e n t i t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w h o      c r e a t e d      t h e      W o r k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e .      " W o r k "      m e a n s      t h e      c o p y r i g h t a b l e      w o r k      o f      a u t h o r s h i 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o f f e r e d      u n d e r      t h e      t e r m s      o f      t h i s      L i c e n s e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 .      " Y o u "      m e a n s      a n      i n d i v i d u a l      o r      e n t i t y      e x e r c i s i n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r i g h t s      u n d e r      t h i s      L i c e n s e      w h o      h a s      n o t      p r e v i o u s l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v i o l a t e d      t h e      t e r m s      o f      t h i s      L i c e n s e      w i t h      r e s p e c t      t o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W o r k ,      o r      w h o      h a s      r e c e i v e d      e x p r e s s      p e r m i s s i o n      f r o m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L i c e n s o r      t o      e x e r c i s e      r i g h t s      u n d e r      t h i s      L i c e n s e      d e s p i t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      p r e v i o u s      v i o l a t i o n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420" w:h="137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1003300</wp:posOffset>
                </wp:positionH>
                <wp:positionV relativeFrom="margin">
                  <wp:posOffset>495300</wp:posOffset>
                </wp:positionV>
                <wp:extent cx="8739505" cy="16065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95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  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8.15pt;height:12.65pt;mso-wrap-distance-left:0pt;mso-wrap-distance-right:0pt;mso-wrap-distance-top:0pt;mso-wrap-distance-bottom:0pt;margin-top:39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 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1003300</wp:posOffset>
                </wp:positionH>
                <wp:positionV relativeFrom="margin">
                  <wp:posOffset>1270000</wp:posOffset>
                </wp:positionV>
                <wp:extent cx="11061700" cy="530542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30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2 .      F a i r      U s e      R i g h t s .      N o t h i n g      i n      t h i s      l i c e n s e      i s      i n t e n d e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 o      r e d u c e ,      l i m i t ,      o r      r e s t r i c t      a n y      r i g h t s      a r i s i n g      f r o 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 a i r      u s e ,      f i r s t      s a l e      o r      o t h e r      l i m i t a t i o n s      o n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e x c l u s i v e      r i g h t s      o f      t h e      c o p y r i g h t      o w n e r      u n d e r      c o p y r i g h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l a w      o r      o t h e r      a p p l i c a b l e      l a w s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3 .      L i c e n s e      G r a n t .      S u b j e c t      t o      t h e      t e r m s      a n d      c o n d i t i o n s      o 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 h i s      L i c e n s e ,      L i c e n s o r      h e r e b y      g r a n t s      Y o u      a      w o r l d w i d e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r o y a l t y - f r e e ,      n o n - e x c l u s i v e ,      p e r p e t u a l      ( f o r      t h e      d u r a t i o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o f      t h e      a p p l i c a b l e      c o p y r i g h t )      l i c e n s e      t o      e x e r c i s e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r i g h t s      i n      t h e      W o r k      a s      s t a t e d      b e l o w 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.      t o      r e p r o d u c e      t h e      W o r k ,      t o      i n c o r p o r a t e      t h e      W o r k      i n t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o n e      o r      m o r e      C o l l e c t i v e      W o r k s ,      a n d      t o      r e p r o d u c e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W o r k      a s      i n c o r p o r a t e d      i n      t h e      C o l l e c t i v e      W o r k s 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 .      t o      d i s t r i b u t e      c o p i e s      o r      p h o n o r e c o r d s      o f ,      d i s p l a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p u b l i c l y ,      p e r f o r m      p u b l i c l y ,      a n d      p e r f o r m      p u b l i c l y      b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 e a n s      o f      a      d i g i t a l      a u d i o      t r a n s m i s s i o n      t h e      W o r 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i n c l u d i n g      a s      i n c o r p o r a t e d      i n      C o l l e c t i v e      W o r k s 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 h e      a b o v e      r i g h t s      m a y      b e      e x e r c i s e d      i n      a l l      m e d i a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 o r m a t s      w h e t h e r      n o w      k n o w n      o r      h e r e a f t e r      d e v i s e d .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b o v e      r i g h t s      i n c l u d e      t h e      r i g h t      t o      m a k e      s u c 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 o d i f i c a t i o n s      a s      a r e      t e c h n i c a l l y      n e c e s s a r y      t o      e x e r c i s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 h e      r i g h t s      i n      o t h e r      m e d i a      a n d      f o r m a t s .      A l l      r i g h t s      n o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e x p r e s s l y      g r a n t e d      b y      L i c e n s o r      a r e      h e r e b y      r e s e r v e d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4 .      R e s t r i c t i o n s .      T h e      l i c e n s e      g r a n t e d      i n      S e c t i o n      3      a b o v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i s      e x p r e s s l y      m a d e      s u b j e c t      t o      a n d      l i m i t e d      b y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 o l l o w i n g      r e s t r i c t i o n s 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.      Y o u      m a y      d i s t r i b u t e ,      p u b l i c l y      d i s p l a y ,      p u b l i c l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p e r f o r m ,      o r      p u b l i c l y      d i g i t a l l y      p e r f o r m      t h e      W o r k      o n l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u n d e r      t h e      t e r m s      o f      t h i s      L i c e n s e ,      a n d      Y o u      m u s t      i n c l u d e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17.75pt;mso-wrap-distance-left:0pt;mso-wrap-distance-right:0pt;mso-wrap-distance-top:0pt;mso-wrap-distance-bottom:0pt;margin-top:100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2 .      F a i r      U s e      R i g h t s .      N o t h i n g      i n      t h i s      l i c e n s e      i s      i n t e n d e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 o      r e d u c e ,      l i m i t ,      o r      r e s t r i c t      a n y      r i g h t s      a r i s i n g      f r o 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 a i r      u s e ,      f i r s t      s a l e      o r      o t h e r      l i m i t a t i o n s      o n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e x c l u s i v e      r i g h t s      o f      t h e      c o p y r i g h t      o w n e r      u n d e r      c o p y r i g h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l a w      o r      o t h e r      a p p l i c a b l e      l a w s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3 .      L i c e n s e      G r a n t .      S u b j e c t      t o      t h e      t e r m s      a n d      c o n d i t i o n s      o 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 h i s      L i c e n s e ,      L i c e n s o r      h e r e b y      g r a n t s      Y o u      a      w o r l d w i d e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r o y a l t y - f r e e ,      n o n - e x c l u s i v e ,      p e r p e t u a l      ( f o r      t h e      d u r a t i o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o f      t h e      a p p l i c a b l e      c o p y r i g h t )      l i c e n s e      t o      e x e r c i s e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r i g h t s      i n      t h e      W o r k      a s      s t a t e d      b e l o w 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.      t o      r e p r o d u c e      t h e      W o r k ,      t o      i n c o r p o r a t e      t h e      W o r k      i n t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o n e      o r      m o r e      C o l l e c t i v e      W o r k s ,      a n d      t o      r e p r o d u c e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W o r k      a s      i n c o r p o r a t e d      i n      t h e      C o l l e c t i v e      W o r k s 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 .      t o      d i s t r i b u t e      c o p i e s      o r      p h o n o r e c o r d s      o f ,      d i s p l a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p u b l i c l y ,      p e r f o r m      p u b l i c l y ,      a n d      p e r f o r m      p u b l i c l y      b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m e a n s      o f      a      d i g i t a l      a u d i o      t r a n s m i s s i o n      t h e      W o r 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i n c l u d i n g      a s      i n c o r p o r a t e d      i n      C o l l e c t i v e      W o r k s 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 h e      a b o v e      r i g h t s      m a y      b e      e x e r c i s e d      i n      a l l      m e d i a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 o r m a t s      w h e t h e r      n o w      k n o w n      o r      h e r e a f t e r      d e v i s e d .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b o v e      r i g h t s      i n c l u d e      t h e      r i g h t      t o      m a k e      s u c 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m o d i f i c a t i o n s      a s      a r e      t e c h n i c a l l y      n e c e s s a r y      t o      e x e r c i s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 h e      r i g h t s      i n      o t h e r      m e d i a      a n d      f o r m a t s .      A l l      r i g h t s      n o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e x p r e s s l y      g r a n t e d      b y      L i c e n s o r      a r e      h e r e b y      r e s e r v e d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4 .      R e s t r i c t i o n s .      T h e      l i c e n s e      g r a n t e d      i n      S e c t i o n      3      a b o v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i s      e x p r e s s l y      m a d e      s u b j e c t      t o      a n d      l i m i t e d      b y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 o l l o w i n g      r e s t r i c t i o n s 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.      Y o u      m a y      d i s t r i b u t e ,      p u b l i c l y      d i s p l a y ,      p u b l i c l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p e r f o r m ,      o r      p u b l i c l y      d i g i t a l l y      p e r f o r m      t h e      W o r k      o n l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u n d e r      t h e      t e r m s      o f      t h i s      L i c e n s e ,      a n d      Y o u      m u s t      i n c l u d e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5905500</wp:posOffset>
                </wp:positionH>
                <wp:positionV relativeFrom="margin">
                  <wp:posOffset>1270000</wp:posOffset>
                </wp:positionV>
                <wp:extent cx="11061700" cy="486918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4869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      c o p y      o f ,      o r      t h e      U n i f o r m      R e s o u r c e      I d e n t i f i e r      f o r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 h i s      L i c e n s e      w i t h      e v e r y      c o p y      o r      p h o n o r e c o r d      o f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W o r k      Y o u      d i s t r i b u t e ,      p u b l i c l y      d i s p l a y ,      p u b l i c l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p e r f o r m ,      o r      p u b l i c l y      d i g i t a l l y      p e r f o r m .      Y o u      m a y      n o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o f f e r      o r      i m p o s e      a n y      t e r m s      o n      t h e      W o r k      t h a t      a l t e r      o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r e s t r i c t      t h e      t e r m s      o f      t h i s      L i c e n s e      o r      t h e      r e c i p i e n t s '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e x e r c i s e      o f      t h e      r i g h t s      g r a n t e d      h e r e u n d e r .      Y o u      m a y      n o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s u b l i c e n s e      t h e      W o r k .      Y o u      m u s t      k e e p      i n t a c t      a l l      n o t i c e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 h a t      r e f e r      t o      t h i s      L i c e n s e      a n d      t o      t h e      d i s c l a i m e r      o 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w a r r a n t i e s .      Y o u      m a y      n o t      d i s t r i b u t e ,      p u b l i c l y      d i s p l a y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p u b l i c l y      p e r f o r m ,      o r      p u b l i c l y      d i g i t a l l y      p e r f o r m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W o r k      w i t h      a n y      t e c h n o l o g i c a l      m e a s u r e s      t h a t      c o n t r o 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c c e s s      o r      u s e      o f      t h e      W o r k      i n      a      m a n n e r      i n c o n s i s t e n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w i t h      t h e      t e r m s      o f      t h i s      L i c e n s e      A g r e e m e n t .      T h e      a b o v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p p l i e s      t o      t h e      W o r k      a s      i n c o r p o r a t e d      i n      a      C o l l e c t i v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W o r k ,      b u t      t h i s      d o e s      n o t      r e q u i r e      t h e      C o l l e c t i v e      W o r 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p a r t      f r o m      t h e      W o r k      i t s e l f      t o      b e      m a d e      s u b j e c t      t o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 e r m s      o f      t h i s      L i c e n s e .      I f      Y o u      c r e a t e      a      C o l l e c t i v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W o r k ,      u p o n      n o t i c e      f r o m      a n y      L i c e n s o r      Y o u      m u s t ,      t o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e x t e n t      p r a c t i c a b l e ,      r e m o v e      f r o m      t h e      C o l l e c t i v e      W o r 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n y      r e f e r e n c e      t o      s u c h      L i c e n s o r      o r      t h e      O r i g i n a l      A u t h o r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      r e q u e s t e d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 .      Y o u      m a y      n o t      e x e r c i s e      a n y      o f      t h e      r i g h t s      g r a n t e d      t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Y o u      i n      S e c t i o n      3      a b o v e      i n      a n y      m a n n e r      t h a t      i s      p r i m a r i l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i n t e n d e d      f o r      o r      d i r e c t e d      t o w a r d      c o m m e r c i a l      a d v a n t a g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o r      p r i v a t e      m o n e t a r y      c o m p e n s a t i o n .      T h e      e x c h a n g e      o f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W o r k      f o r      o t h e r      c o p y r i g h t e d      w o r k s      b y      m e a n s      o f      d i g i t a 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 i l e - s h a r i n g      o r      o t h e r w i s e      s h a l l      n o t      b e      c o n s i d e r e d      t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 e      i n t e n d e d      f o r      o r      d i r e c t e d      t o w a r d      c o m m e r c i a 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d v a n t a g e      o r      p r i v a t e      m o n e t a r y      c o m p e n s a t i o n ,      p r o v i d e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 h e r e      i s      n o      p a y m e n t      o f      a n y      m o n e t a r y      c o m p e n s a t i o n      i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 o n n e c t i o n      w i t h      t h e      e x c h a n g e      o f      c o p y r i g h t e d      w o r k s 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383.4pt;mso-wrap-distance-left:0pt;mso-wrap-distance-right:0pt;mso-wrap-distance-top:0pt;mso-wrap-distance-bottom:0pt;margin-top:100pt;mso-position-vertical-relative:margin;margin-left:4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      c o p y      o f ,      o r      t h e      U n i f o r m      R e s o u r c e      I d e n t i f i e r      f o r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 h i s      L i c e n s e      w i t h      e v e r y      c o p y      o r      p h o n o r e c o r d      o f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W o r k      Y o u      d i s t r i b u t e ,      p u b l i c l y      d i s p l a y ,      p u b l i c l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p e r f o r m ,      o r      p u b l i c l y      d i g i t a l l y      p e r f o r m .      Y o u      m a y      n o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o f f e r      o r      i m p o s e      a n y      t e r m s      o n      t h e      W o r k      t h a t      a l t e r      o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r e s t r i c t      t h e      t e r m s      o f      t h i s      L i c e n s e      o r      t h e      r e c i p i e n t s '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e x e r c i s e      o f      t h e      r i g h t s      g r a n t e d      h e r e u n d e r .      Y o u      m a y      n o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s u b l i c e n s e      t h e      W o r k .      Y o u      m u s t      k e e p      i n t a c t      a l l      n o t i c e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 h a t      r e f e r      t o      t h i s      L i c e n s e      a n d      t o      t h e      d i s c l a i m e r      o 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w a r r a n t i e s .      Y o u      m a y      n o t      d i s t r i b u t e ,      p u b l i c l y      d i s p l a y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p u b l i c l y      p e r f o r m ,      o r      p u b l i c l y      d i g i t a l l y      p e r f o r m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W o r k      w i t h      a n y      t e c h n o l o g i c a l      m e a s u r e s      t h a t      c o n t r o 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c c e s s      o r      u s e      o f      t h e      W o r k      i n      a      m a n n e r      i n c o n s i s t e n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w i t h      t h e      t e r m s      o f      t h i s      L i c e n s e      A g r e e m e n t .      T h e      a b o v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p p l i e s      t o      t h e      W o r k      a s      i n c o r p o r a t e d      i n      a      C o l l e c t i v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W o r k ,      b u t      t h i s      d o e s      n o t      r e q u i r e      t h e      C o l l e c t i v e      W o r 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p a r t      f r o m      t h e      W o r k      i t s e l f      t o      b e      m a d e      s u b j e c t      t o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 e r m s      o f      t h i s      L i c e n s e .      I f      Y o u      c r e a t e      a      C o l l e c t i v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W o r k ,      u p o n      n o t i c e      f r o m      a n y      L i c e n s o r      Y o u      m u s t ,      t o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e x t e n t      p r a c t i c a b l e ,      r e m o v e      f r o m      t h e      C o l l e c t i v e      W o r 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n y      r e f e r e n c e      t o      s u c h      L i c e n s o r      o r      t h e      O r i g i n a l      A u t h o r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      r e q u e s t e d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 .      Y o u      m a y      n o t      e x e r c i s e      a n y      o f      t h e      r i g h t s      g r a n t e d      t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Y o u      i n      S e c t i o n      3      a b o v e      i n      a n y      m a n n e r      t h a t      i s      p r i m a r i l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i n t e n d e d      f o r      o r      d i r e c t e d      t o w a r d      c o m m e r c i a l      a d v a n t a g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o r      p r i v a t e      m o n e t a r y      c o m p e n s a t i o n .      T h e      e x c h a n g e      o f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W o r k      f o r      o t h e r      c o p y r i g h t e d      w o r k s      b y      m e a n s      o f      d i g i t a 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 i l e - s h a r i n g      o r      o t h e r w i s e      s h a l l      n o t      b e      c o n s i d e r e d      t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 e      i n t e n d e d      f o r      o r      d i r e c t e d      t o w a r d      c o m m e r c i a 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d v a n t a g e      o r      p r i v a t e      m o n e t a r y      c o m p e n s a t i o n ,      p r o v i d e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 h e r e      i s      n o      p a y m e n t      o f      a n y      m o n e t a r y      c o m p e n s a t i o n      i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 o n n e c t i o n      w i t h      t h e      e x c h a n g e      o f      c o p y r i g h t e d      w o r k s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420" w:h="137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1003300</wp:posOffset>
                </wp:positionH>
                <wp:positionV relativeFrom="margin">
                  <wp:posOffset>495300</wp:posOffset>
                </wp:positionV>
                <wp:extent cx="8739505" cy="16065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95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  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8.15pt;height:12.65pt;mso-wrap-distance-left:0pt;mso-wrap-distance-right:0pt;mso-wrap-distance-top:0pt;mso-wrap-distance-bottom:0pt;margin-top:39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 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1003300</wp:posOffset>
                </wp:positionH>
                <wp:positionV relativeFrom="margin">
                  <wp:posOffset>1270000</wp:posOffset>
                </wp:positionV>
                <wp:extent cx="11061700" cy="495490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4954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 .      I f      y o u      d i s t r i b u t e ,      p u b l i c l y      d i s p l a y ,      p u b l i c l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p e r f o r m ,      o r      p u b l i c l y      d i g i t a l l y      p e r f o r m      t h e      W o r k      o r      a n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 o l l e c t i v e      W o r k s ,      Y o u      m u s t      k e e p      i n t a c t      a l l      c o p y r i g h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n o t i c e s      f o r      t h e      W o r k      a n d      g i v e      t h e      O r i g i n a l      A u t h o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 r e d i t      r e a s o n a b l e      t o      t h e      m e d i u m      o r      m e a n s      Y o u      a r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u t i l i z i n g      b y      c o n v e y i n g      t h e      n a m e      ( o r      p s e u d o n y m      i 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p p l i c a b l e )      o f      t h e      O r i g i n a l      A u t h o r      i f      s u p p l i e d ;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 i t l e      o f      t h e      W o r k      i f      s u p p l i e d .      S u c h      c r e d i t      m a y      b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i m p l e m e n t e d      i n      a n y      r e a s o n a b l e      m a n n e r ;      p r o v i d e d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h o w e v e r ,      t h a t      i n      t h e      c a s e      o f      a      C o l l e c t i v e      W o r k ,      a t     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 i n i m u m      s u c h      c r e d i t      w i l l      a p p e a r      w h e r e      a n y      o t h e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 o m p a r a b l e      a u t h o r s h i p      c r e d i t      a p p e a r s      a n d      i n      a      m a n n e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t      l e a s t      a s      p r o m i n e n t      a s      s u c h      o t h e r      c o m p a r a b l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u t h o r s h i p      c r e d i t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5 .      R e p r e s e n t a t i o n s ,      W a r r a n t i e s      a n d      D i s c l a i m e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.      B y      o f f e r i n g      t h e      W o r k      f o r      p u b l i c      r e l e a s e      u n d e r      t h i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L i c e n s e ,      L i c e n s o r      r e p r e s e n t s      a n d      w a r r a n t s      t h a t ,      t o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 e s t      o f      L i c e n s o r ' s      k n o w l e d g e      a f t e r      r e a s o n a b l e      i n q u i r y 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i .      L i c e n s o r      h a s      s e c u r e d      a l l      r i g h t s      i n      t h e      W o r 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n e c e s s a r y      t o      g r a n t      t h e      l i c e n s e      r i g h t s      h e r e u n d e r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 o      p e r m i t      t h e      l a w f u l      e x e r c i s e      o f      t h e      r i g h t s      g r a n t e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h e r e u n d e r      w i t h o u t      Y o u      h a v i n g      a n y      o b l i g a t i o n      t o      p a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n y      r o y a l t i e s ,      c o m p u l s o r y      l i c e n s e      f e e s ,      r e s i d u a l s      o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n y      o t h e r      p a y m e n t s 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i i .      T h e      W o r k      d o e s      n o t      i n f r i n g e      t h e      c o p y r i g h t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 r a d e m a r k ,      p u b l i c i t y      r i g h t s ,      c o m m o n      l a w      r i g h t s      o r      a n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o t h e r      r i g h t      o f      a n y      t h i r d      p a r t y      o r      c o n s t i t u t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 e f a m a t i o n ,      i n v a s i o n      o f      p r i v a c y      o r      o t h e r      t o r t i o u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i n j u r y      t o      a n y      t h i r d      p a r t y .  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390.15pt;mso-wrap-distance-left:0pt;mso-wrap-distance-right:0pt;mso-wrap-distance-top:0pt;mso-wrap-distance-bottom:0pt;margin-top:100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 .      I f      y o u      d i s t r i b u t e ,      p u b l i c l y      d i s p l a y ,      p u b l i c l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p e r f o r m ,      o r      p u b l i c l y      d i g i t a l l y      p e r f o r m      t h e      W o r k      o r      a n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 o l l e c t i v e      W o r k s ,      Y o u      m u s t      k e e p      i n t a c t      a l l      c o p y r i g h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n o t i c e s      f o r      t h e      W o r k      a n d      g i v e      t h e      O r i g i n a l      A u t h o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 r e d i t      r e a s o n a b l e      t o      t h e      m e d i u m      o r      m e a n s      Y o u      a r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u t i l i z i n g      b y      c o n v e y i n g      t h e      n a m e      ( o r      p s e u d o n y m      i 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p p l i c a b l e )      o f      t h e      O r i g i n a l      A u t h o r      i f      s u p p l i e d ;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 i t l e      o f      t h e      W o r k      i f      s u p p l i e d .      S u c h      c r e d i t      m a y      b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i m p l e m e n t e d      i n      a n y      r e a s o n a b l e      m a n n e r ;      p r o v i d e d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h o w e v e r ,      t h a t      i n      t h e      c a s e      o f      a      C o l l e c t i v e      W o r k ,      a t     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m i n i m u m      s u c h      c r e d i t      w i l l      a p p e a r      w h e r e      a n y      o t h e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 o m p a r a b l e      a u t h o r s h i p      c r e d i t      a p p e a r s      a n d      i n      a      m a n n e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t      l e a s t      a s      p r o m i n e n t      a s      s u c h      o t h e r      c o m p a r a b l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u t h o r s h i p      c r e d i t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5 .      R e p r e s e n t a t i o n s ,      W a r r a n t i e s      a n d      D i s c l a i m e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.      B y      o f f e r i n g      t h e      W o r k      f o r      p u b l i c      r e l e a s e      u n d e r      t h i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L i c e n s e ,      L i c e n s o r      r e p r e s e n t s      a n d      w a r r a n t s      t h a t ,      t o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 e s t      o f      L i c e n s o r ' s      k n o w l e d g e      a f t e r      r e a s o n a b l e      i n q u i r y 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i .      L i c e n s o r      h a s      s e c u r e d      a l l      r i g h t s      i n      t h e      W o r 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n e c e s s a r y      t o      g r a n t      t h e      l i c e n s e      r i g h t s      h e r e u n d e r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 o      p e r m i t      t h e      l a w f u l      e x e r c i s e      o f      t h e      r i g h t s      g r a n t e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h e r e u n d e r      w i t h o u t      Y o u      h a v i n g      a n y      o b l i g a t i o n      t o      p a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n y      r o y a l t i e s ,      c o m p u l s o r y      l i c e n s e      f e e s ,      r e s i d u a l s      o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n y      o t h e r      p a y m e n t s 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i i .      T h e      W o r k      d o e s      n o t      i n f r i n g e      t h e      c o p y r i g h t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 r a d e m a r k ,      p u b l i c i t y      r i g h t s ,      c o m m o n      l a w      r i g h t s      o r      a n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o t h e r      r i g h t      o f      a n y      t h i r d      p a r t y      o r      c o n s t i t u t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d e f a m a t i o n ,      i n v a s i o n      o f      p r i v a c y      o r      o t h e r      t o r t i o u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i n j u r y      t o      a n y      t h i r d      p a r t y .  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5778500</wp:posOffset>
                </wp:positionH>
                <wp:positionV relativeFrom="margin">
                  <wp:posOffset>1270000</wp:posOffset>
                </wp:positionV>
                <wp:extent cx="11061700" cy="524827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24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 .      E X C E P T      A S      E X P R E S S L Y      S T A T E D      I N      T H I S      L I C E N S E      O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O T H E R W I S E      A G R E E D      I N      W R I T I N G      O R      R E Q U I R E D      B Y      A P P L I C A B L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L A W ,      T H E      W O R K      I S      L I C E N S E D      O N      A N      " A S      I S "      B A S I S ,      W I T H O U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W A R R A N T I E S      O F      A N Y      K I N D ,      E I T H E R      E X P R E S S      O R      I M P L I E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I N C L U D I N G ,      W I T H O U T      L I M I T A T I O N ,      A N Y      W A R R A N T I E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R E G A R D I N G      T H E      C O N T E N T S      O R      A C C U R A C Y      O F      T H E      W O R K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6 .      L i m i t a t i o n      o n      L i a b i l i t y .      E X C E P T      T O      T H E      E X T E N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R E Q U I R E D      B Y      A P P L I C A B L E      L A W ,      A N D      E X C E P T      F O R      D A M A G E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R I S I N G      F R O M      L I A B I L I T Y      T O      A      T H I R D      P A R T Y      R E S U L T I N G      F R O 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 R E A C H      O F      T H E      W A R R A N T I E S      I N      S E C T I O N      5 ,      I N      N O      E V E N T      W I L 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L I C E N S O R      B E      L I A B L E      T O      Y O U      O N      A N Y      L E G A L      T H E O R Y      F O R      A N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S P E C I A L ,      I N C I D E N T A L ,      C O N S E Q U E N T I A L ,      P U N I T I V E      O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E X E M P L A R Y      D A M A G E S      A R I S I N G      O U T      O F      T H I S      L I C E N S E      O R      T H E      U S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O F      T H E      W O R K ,      E V E N      I F      L I C E N S O R      H A S      B E E N      A D V I S E D      O F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P O S S I B I L I T Y      O F      S U C H      D A M A G E S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7 .      T e r m i n a t i o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.      T h i s      L i c e n s e      a n d      t h e      r i g h t s      g r a n t e d      h e r e u n d e r      w i l 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 e r m i n a t e      a u t o m a t i c a l l y      u p o n      a n y      b r e a c h      b y      Y o u      o f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 e r m s      o f      t h i s      L i c e n s e .      I n d i v i d u a l s      o r      e n t i t i e s      w h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h a v e      r e c e i v e d      C o l l e c t i v e      W o r k s      f r o m      Y o u      u n d e r      t h i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L i c e n s e ,      h o w e v e r ,      w i l l      n o t      h a v e      t h e i r      l i c e n s e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 e r m i n a t e d      p r o v i d e d      s u c h      i n d i v i d u a l s      o r      e n t i t i e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r e m a i n      i n      f u l l      c o m p l i a n c e      w i t h      t h o s e      l i c e n s e s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S e c t i o n s      1 ,      2 ,      5 ,      6 ,      7 ,      a n d      8      w i l l      s u r v i v e      a n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 e r m i n a t i o n      o f      t h i s      L i c e n s e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 .      S u b j e c t      t o      t h e      a b o v e      t e r m s      a n d      c o n d i t i o n s ,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l i c e n s e      g r a n t e d      h e r e      i s      p e r p e t u a l      ( f o r      t h e      d u r a t i o n      o 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 h e      a p p l i c a b l e      c o p y r i g h t      i n      t h e      W o r k ) .      N o t w i t h s t a n d i n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 h e      a b o v e ,      L i c e n s o r      r e s e r v e s      t h e      r i g h t      t o      r e l e a s e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W o r k      u n d e r      d i f f e r e n t      l i c e n s e      t e r m s      o r      t o      s t o 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 i s t r i b u t i n g      t h e      W o r k      a t      a n y      t i m e ;      p r o v i d e d ,      h o w e v e 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13.25pt;mso-wrap-distance-left:0pt;mso-wrap-distance-right:0pt;mso-wrap-distance-top:0pt;mso-wrap-distance-bottom:0pt;margin-top:100pt;mso-position-vertical-relative:margin;margin-left:4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 .      E X C E P T      A S      E X P R E S S L Y      S T A T E D      I N      T H I S      L I C E N S E      O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O T H E R W I S E      A G R E E D      I N      W R I T I N G      O R      R E Q U I R E D      B Y      A P P L I C A B L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L A W ,      T H E      W O R K      I S      L I C E N S E D      O N      A N      " A S      I S "      B A S I S ,      W I T H O U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W A R R A N T I E S      O F      A N Y      K I N D ,      E I T H E R      E X P R E S S      O R      I M P L I E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I N C L U D I N G ,      W I T H O U T      L I M I T A T I O N ,      A N Y      W A R R A N T I E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R E G A R D I N G      T H E      C O N T E N T S      O R      A C C U R A C Y      O F      T H E      W O R K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6 .      L i m i t a t i o n      o n      L i a b i l i t y .      E X C E P T      T O      T H E      E X T E N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R E Q U I R E D      B Y      A P P L I C A B L E      L A W ,      A N D      E X C E P T      F O R      D A M A G E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R I S I N G      F R O M      L I A B I L I T Y      T O      A      T H I R D      P A R T Y      R E S U L T I N G      F R O 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 R E A C H      O F      T H E      W A R R A N T I E S      I N      S E C T I O N      5 ,      I N      N O      E V E N T      W I L 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L I C E N S O R      B E      L I A B L E      T O      Y O U      O N      A N Y      L E G A L      T H E O R Y      F O R      A N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S P E C I A L ,      I N C I D E N T A L ,      C O N S E Q U E N T I A L ,      P U N I T I V E      O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E X E M P L A R Y      D A M A G E S      A R I S I N G      O U T      O F      T H I S      L I C E N S E      O R      T H E      U S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O F      T H E      W O R K ,      E V E N      I F      L I C E N S O R      H A S      B E E N      A D V I S E D      O F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P O S S I B I L I T Y      O F      S U C H      D A M A G E S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7 .      T e r m i n a t i o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.      T h i s      L i c e n s e      a n d      t h e      r i g h t s      g r a n t e d      h e r e u n d e r      w i l 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 e r m i n a t e      a u t o m a t i c a l l y      u p o n      a n y      b r e a c h      b y      Y o u      o f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 e r m s      o f      t h i s      L i c e n s e .      I n d i v i d u a l s      o r      e n t i t i e s      w h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h a v e      r e c e i v e d      C o l l e c t i v e      W o r k s      f r o m      Y o u      u n d e r      t h i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L i c e n s e ,      h o w e v e r ,      w i l l      n o t      h a v e      t h e i r      l i c e n s e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 e r m i n a t e d      p r o v i d e d      s u c h      i n d i v i d u a l s      o r      e n t i t i e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r e m a i n      i n      f u l l      c o m p l i a n c e      w i t h      t h o s e      l i c e n s e s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S e c t i o n s      1 ,      2 ,      5 ,      6 ,      7 ,      a n d      8      w i l l      s u r v i v e      a n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 e r m i n a t i o n      o f      t h i s      L i c e n s e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 .      S u b j e c t      t o      t h e      a b o v e      t e r m s      a n d      c o n d i t i o n s ,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l i c e n s e      g r a n t e d      h e r e      i s      p e r p e t u a l      ( f o r      t h e      d u r a t i o n      o 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 h e      a p p l i c a b l e      c o p y r i g h t      i n      t h e      W o r k ) .      N o t w i t h s t a n d i n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 h e      a b o v e ,      L i c e n s o r      r e s e r v e s      t h e      r i g h t      t o      r e l e a s e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W o r k      u n d e r      d i f f e r e n t      l i c e n s e      t e r m s      o r      t o      s t o 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d i s t r i b u t i n g      t h e      W o r k      a t      a n y      t i m e ;      p r o v i d e d ,      h o w e v e 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420" w:h="137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1003300</wp:posOffset>
                </wp:positionH>
                <wp:positionV relativeFrom="margin">
                  <wp:posOffset>495300</wp:posOffset>
                </wp:positionV>
                <wp:extent cx="8739505" cy="16065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95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  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8.15pt;height:12.65pt;mso-wrap-distance-left:0pt;mso-wrap-distance-right:0pt;mso-wrap-distance-top:0pt;mso-wrap-distance-bottom:0pt;margin-top:39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 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1003300</wp:posOffset>
                </wp:positionH>
                <wp:positionV relativeFrom="margin">
                  <wp:posOffset>1270000</wp:posOffset>
                </wp:positionV>
                <wp:extent cx="11061700" cy="513016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130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 h a t      a n y      s u c h      e l e c t i o n      w i l l      n o t      s e r v e      t o      w i t h d r a w      t h i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L i c e n s e      ( o r      a n y      o t h e r      l i c e n s e      t h a t      h a s      b e e n ,      o r      i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r e q u i r e d      t o      b e ,      g r a n t e d      u n d e r      t h e      t e r m s      o f      t h i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L i c e n s e ) ,      a n d      t h i s      L i c e n s e      w i l l      c o n t i n u e      i n      f u l l      f o r c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n d      e f f e c t      u n l e s s      t e r m i n a t e d      a s      s t a t e d      a b o v e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8 .      M i s c e l l a n e o u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.      E a c h      t i m e      Y o u      d i s t r i b u t e      o r      p u b l i c l y      d i g i t a l l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p e r f o r m      t h e      W o r k      o r      a      C o l l e c t i v e      W o r k ,      t h e      L i c e n s o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o f f e r s      t o      t h e      r e c i p i e n t      a      l i c e n s e      t o      t h e      W o r k      o n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s a m e      t e r m s      a n d      c o n d i t i o n s      a s      t h e      l i c e n s e      g r a n t e d      t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Y o u      u n d e r      t h i s      L i c e n s e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 .      I f      a n y      p r o v i s i o n      o f      t h i s      L i c e n s e      i s      i n v a l i d      o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u n e n f o r c e a b l e      u n d e r      a p p l i c a b l e      l a w ,      i t      s h a l l      n o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f f e c t      t h e      v a l i d i t y      o r      e n f o r c e a b i l i t y      o f      t h e      r e m a i n d e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o f      t h e      t e r m s      o f      t h i s      L i c e n s e ,      a n d      w i t h o u t      f u r t h e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c t i o n      b y      t h e      p a r t i e s      t o      t h i s      a g r e e m e n t ,      s u c 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p r o v i s i o n      s h a l l      b e      r e f o r m e d      t o      t h e      m i n i m u m      e x t e n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n e c e s s a r y      t o      m a k e      s u c h      p r o v i s i o n      v a l i d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e n f o r c e a b l e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 .      N o      t e r m      o r      p r o v i s i o n      o f      t h i s      L i c e n s e      s h a l l      b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 e e m e d      w a i v e d      a n d      n o      b r e a c h      c o n s e n t e d      t o      u n l e s s      s u c 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w a i v e r      o r      c o n s e n t      s h a l l      b e      i n      w r i t i n g      a n d      s i g n e d      b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 h e      p a r t y      t o      b e      c h a r g e d      w i t h      s u c h      w a i v e r      o r      c o n s e n t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 .      T h i s      L i c e n s e      c o n s t i t u t e s      t h e      e n t i r e      a g r e e m e n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 e t w e e n      t h e      p a r t i e s      w i t h      r e s p e c t      t o      t h e      W o r k      l i c e n s e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h e r e .      T h e r e      a r e      n o      u n d e r s t a n d i n g s ,      a g r e e m e n t s      o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r e p r e s e n t a t i o n s      w i t h      r e s p e c t      t o      t h e      W o r k      n o t      s p e c i f i e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h e r e .      L i c e n s o r      s h a l l      n o t      b e      b o u n d      b y      a n y      a d d i t i o n a 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p r o v i s i o n s      t h a t      m a y      a p p e a r      i n      a n y      c o m m u n i c a t i o n      f r o m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03.95pt;mso-wrap-distance-left:0pt;mso-wrap-distance-right:0pt;mso-wrap-distance-top:0pt;mso-wrap-distance-bottom:0pt;margin-top:100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 h a t      a n y      s u c h      e l e c t i o n      w i l l      n o t      s e r v e      t o      w i t h d r a w      t h i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L i c e n s e      ( o r      a n y      o t h e r      l i c e n s e      t h a t      h a s      b e e n ,      o r      i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r e q u i r e d      t o      b e ,      g r a n t e d      u n d e r      t h e      t e r m s      o f      t h i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L i c e n s e ) ,      a n d      t h i s      L i c e n s e      w i l l      c o n t i n u e      i n      f u l l      f o r c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n d      e f f e c t      u n l e s s      t e r m i n a t e d      a s      s t a t e d      a b o v e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8 .      M i s c e l l a n e o u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.      E a c h      t i m e      Y o u      d i s t r i b u t e      o r      p u b l i c l y      d i g i t a l l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p e r f o r m      t h e      W o r k      o r      a      C o l l e c t i v e      W o r k ,      t h e      L i c e n s o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o f f e r s      t o      t h e      r e c i p i e n t      a      l i c e n s e      t o      t h e      W o r k      o n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s a m e      t e r m s      a n d      c o n d i t i o n s      a s      t h e      l i c e n s e      g r a n t e d      t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Y o u      u n d e r      t h i s      L i c e n s e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 .      I f      a n y      p r o v i s i o n      o f      t h i s      L i c e n s e      i s      i n v a l i d      o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u n e n f o r c e a b l e      u n d e r      a p p l i c a b l e      l a w ,      i t      s h a l l      n o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f f e c t      t h e      v a l i d i t y      o r      e n f o r c e a b i l i t y      o f      t h e      r e m a i n d e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o f      t h e      t e r m s      o f      t h i s      L i c e n s e ,      a n d      w i t h o u t      f u r t h e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c t i o n      b y      t h e      p a r t i e s      t o      t h i s      a g r e e m e n t ,      s u c 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p r o v i s i o n      s h a l l      b e      r e f o r m e d      t o      t h e      m i n i m u m      e x t e n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n e c e s s a r y      t o      m a k e      s u c h      p r o v i s i o n      v a l i d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e n f o r c e a b l e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 .      N o      t e r m      o r      p r o v i s i o n      o f      t h i s      L i c e n s e      s h a l l      b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d e e m e d      w a i v e d      a n d      n o      b r e a c h      c o n s e n t e d      t o      u n l e s s      s u c 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w a i v e r      o r      c o n s e n t      s h a l l      b e      i n      w r i t i n g      a n d      s i g n e d      b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 h e      p a r t y      t o      b e      c h a r g e d      w i t h      s u c h      w a i v e r      o r      c o n s e n t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d .      T h i s      L i c e n s e      c o n s t i t u t e s      t h e      e n t i r e      a g r e e m e n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 e t w e e n      t h e      p a r t i e s      w i t h      r e s p e c t      t o      t h e      W o r k      l i c e n s e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h e r e .      T h e r e      a r e      n o      u n d e r s t a n d i n g s ,      a g r e e m e n t s      o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r e p r e s e n t a t i o n s      w i t h      r e s p e c t      t o      t h e      W o r k      n o t      s p e c i f i e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h e r e .      L i c e n s o r      s h a l l      n o t      b e      b o u n d      b y      a n y      a d d i t i o n a 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p r o v i s i o n s      t h a t      m a y      a p p e a r      i n      a n y      c o m m u n i c a t i o n      f r o m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5905500</wp:posOffset>
                </wp:positionH>
                <wp:positionV relativeFrom="margin">
                  <wp:posOffset>1270000</wp:posOffset>
                </wp:positionV>
                <wp:extent cx="11061700" cy="29337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Y o u .      T h i s      L i c e n s e      m a y      n o t      b e      m o d i f i e d      w i t h o u t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 u t u a l      w r i t t e n      a g r e e m e n t      o f      t h e      L i c e n s o r      a n d      Y o 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23.1pt;mso-wrap-distance-left:0pt;mso-wrap-distance-right:0pt;mso-wrap-distance-top:0pt;mso-wrap-distance-bottom:0pt;margin-top:100pt;mso-position-vertical-relative:margin;margin-left:4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Y o u .      T h i s      L i c e n s e      m a y      n o t      b e      m o d i f i e d      w i t h o u t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m u t u a l      w r i t t e n      a g r e e m e n t      o f      t h e      L i c e n s o r      a n d      Y o 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420" w:h="137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1003300</wp:posOffset>
                </wp:positionH>
                <wp:positionV relativeFrom="margin">
                  <wp:posOffset>495300</wp:posOffset>
                </wp:positionV>
                <wp:extent cx="8739505" cy="16065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95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  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8.15pt;height:12.65pt;mso-wrap-distance-left:0pt;mso-wrap-distance-right:0pt;mso-wrap-distance-top:0pt;mso-wrap-distance-bottom:0pt;margin-top:39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 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1003300</wp:posOffset>
                </wp:positionH>
                <wp:positionV relativeFrom="margin">
                  <wp:posOffset>1511300</wp:posOffset>
                </wp:positionV>
                <wp:extent cx="11061700" cy="230759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2307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D        e d i c a t i o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o r      m        y      p a r e n t s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o r      m        y      f a m        i l y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o r      e v e r y o n e      w        h o      h e l p e d      m        e      u p      a n d      f o r      e v e r y o n e      I      l e t      d o w        n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        o u      k n o w            w        h o      y o u      a r e .      S i n c e r e s t      t h a n k s      a n d      m        o s t      h e a r t f e l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p o l o g i e s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 o r y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181.7pt;mso-wrap-distance-left:0pt;mso-wrap-distance-right:0pt;mso-wrap-distance-top:0pt;mso-wrap-distance-bottom:0pt;margin-top:119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0"/>
                        </w:rPr>
                        <w:t>D        e d i c a t i o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o r      m        y      p a r e n t s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o r      m        y      f a m        i l y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o r      e v e r y o n e      w        h o      h e l p e d      m        e      u p      a n d      f o r      e v e r y o n e      I      l e t      d o w        n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        o u      k n o w            w        h o      y o u      a r e .      S i n c e r e s t      t h a n k s      a n d      m        o s t      h e a r t f e l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p o l o g i e s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 o r y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5778500</wp:posOffset>
                </wp:positionH>
                <wp:positionV relativeFrom="margin">
                  <wp:posOffset>1511300</wp:posOffset>
                </wp:positionV>
                <wp:extent cx="11061700" cy="553529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53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1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      o n c e      h a d      a      T a i      C h i      i n s t r u c t o r      w        h o      e x p l a i n e d      t h e      d i f f e r e n c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e t w        e e n      C h i n e s e      a n d      W          e s t e r n      m        e d i c i n e      t h u s :        W          e s t e r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e d i c i n e      i s      b a s e d      o n      c o r p s e s ,      t h i n g s      t h a t      y o u      d i s c o v e r      b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u t t i n g      u p      d e a d      b o d i e s      a n d      p u l l i n g      t h e m            a p a r t .      C h i n e s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e d i c i n e      i s      b a s e d      o n      l i v i n g      f l e s h ,      t h i n g s      o b s e r v e d      f r o m            v i t a l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        o v i n g      h u m        a n s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e x p l a n a t i o n ,      l i k e      a l l      g o o d      p r o p a g a n d a ,      i s      s t i r r i n g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t i l t e d ,      a n d      n o t      p a r t i c u l a r l y      a c c u r a t e ,      a n d      g u m        m        y      a s      t h e      h o o 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r o m            a      t o p - 4 0      s o n g ,      s t i c k y      i n      y o u r      m        i n d      i n      t h e      s l e e p - d e p r i v e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 o o n t i m        e      w        h e n      t h e      w        o r l d      t a k e s      o n      a      h a l l u c i n a t o r y      h y p p e r r e a 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l a r i t y .      L i k e      n o w            a s      I      s i t      h e r e      i n      m        y      u n d e r w        e a r      o n      t h e      r o o f      o f     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a n a t o r i u m            i n      t h e      b a c k      w        o o d s      o f f      R o u t e      1 2 8 ,      f a r      e n o u g h      f r o 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p e r p e t u a l      c o n s t r u c t i o n      o f      B o s t o n      t h a t      i t    s      m        e r e l y      a      c l o u d      o 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 u s t      l i k e      a      h e r d      o f      d i s t a n t      b u f f a l o      c h a r g i n g      t h e      p l a i n s .      L i k e      n o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s      I      s i t      h e r e      w        i t h      a      p e n c i l      u p      m        y      n o s e ,      t h i n k i n g      a b o u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o m        e b r e w            l o b o t o m        i e s      a n d      w        o u l d n    t      i t      b e      n i c e      i f      I      g a v e      m        y s e l 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 n e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        e e p      b r e a t h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d i f f e r e n c e      b e t w        e e n      C h i n e s e      m        e d i c i n e      a n d      W          e s t e r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e d i c i n e      i s      t h e      d i s s e c t i o n      v e r s u s      t h e      o b s e r v a t i o n      o f      t h e      t h i n g      i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o t i o n .      T h e      d i f f e r e n c e      b e t w        e e n      r e a d i n g      a      s t o r y      a n d      s t u d y i n g     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t o r y      i s      t h e      d i f f e r e n c e      b e t w        e e n      l i v i n g      t h e      s t o r y      a n d      k i l l i n g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t o r y      a n d      l o o k i n g      a t      i t s      g u t s 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35.85pt;mso-wrap-distance-left:0pt;mso-wrap-distance-right:0pt;mso-wrap-distance-top:0pt;mso-wrap-distance-bottom:0pt;margin-top:119pt;mso-position-vertical-relative:margin;margin-left:4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0"/>
                        </w:rPr>
                        <w:t>1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      o n c e      h a d      a      T a i      C h i      i n s t r u c t o r      w        h o      e x p l a i n e d      t h e      d i f f e r e n c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e t w        e e n      C h i n e s e      a n d      W          e s t e r n      m        e d i c i n e      t h u s :        W          e s t e r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e d i c i n e      i s      b a s e d      o n      c o r p s e s ,      t h i n g s      t h a t      y o u      d i s c o v e r      b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u t t i n g      u p      d e a d      b o d i e s      a n d      p u l l i n g      t h e m            a p a r t .      C h i n e s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e d i c i n e      i s      b a s e d      o n      l i v i n g      f l e s h ,      t h i n g s      o b s e r v e d      f r o m            v i t a l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        o v i n g      h u m        a n s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e x p l a n a t i o n ,      l i k e      a l l      g o o d      p r o p a g a n d a ,      i s      s t i r r i n g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t i l t e d ,      a n d      n o t      p a r t i c u l a r l y      a c c u r a t e ,      a n d      g u m        m        y      a s      t h e      h o o 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r o m            a      t o p - 4 0      s o n g ,      s t i c k y      i n      y o u r      m        i n d      i n      t h e      s l e e p - d e p r i v e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 o o n t i m        e      w        h e n      t h e      w        o r l d      t a k e s      o n      a      h a l l u c i n a t o r y      h y p p e r r e a 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l a r i t y .      L i k e      n o w            a s      I      s i t      h e r e      i n      m        y      u n d e r w        e a r      o n      t h e      r o o f      o f     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a n a t o r i u m            i n      t h e      b a c k      w        o o d s      o f f      R o u t e      1 2 8 ,      f a r      e n o u g h      f r o 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p e r p e t u a l      c o n s t r u c t i o n      o f      B o s t o n      t h a t      i t    s      m        e r e l y      a      c l o u d      o 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 u s t      l i k e      a      h e r d      o f      d i s t a n t      b u f f a l o      c h a r g i n g      t h e      p l a i n s .      L i k e      n o 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s      I      s i t      h e r e      w        i t h      a      p e n c i l      u p      m        y      n o s e ,      t h i n k i n g      a b o u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o m        e b r e w            l o b o t o m        i e s      a n d      w        o u l d n    t      i t      b e      n i c e      i f      I      g a v e      m        y s e l 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 n e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        e e p      b r e a t h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d i f f e r e n c e      b e t w        e e n      C h i n e s e      m        e d i c i n e      a n d      W          e s t e r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e d i c i n e      i s      t h e      d i s s e c t i o n      v e r s u s      t h e      o b s e r v a t i o n      o f      t h e      t h i n g      i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o t i o n .      T h e      d i f f e r e n c e      b e t w        e e n      r e a d i n g      a      s t o r y      a n d      s t u d y i n g     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t o r y      i s      t h e      d i f f e r e n c e      b e t w        e e n      l i v i n g      t h e      s t o r y      a n d      k i l l i n g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t o r y      a n d      l o o k i n g      a t      i t s      g u t s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420" w:h="137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1003300</wp:posOffset>
                </wp:positionH>
                <wp:positionV relativeFrom="margin">
                  <wp:posOffset>495300</wp:posOffset>
                </wp:positionV>
                <wp:extent cx="8739505" cy="16065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95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  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8.15pt;height:12.65pt;mso-wrap-distance-left:0pt;mso-wrap-distance-right:0pt;mso-wrap-distance-top:0pt;mso-wrap-distance-bottom:0pt;margin-top:39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 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1003300</wp:posOffset>
                </wp:positionH>
                <wp:positionV relativeFrom="margin">
                  <wp:posOffset>1244600</wp:posOffset>
                </wp:positionV>
                <wp:extent cx="11061700" cy="413321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413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c h o o l !      W          e      s a t      i n      E n g l i s h      c l a s s      a n d      w        e      d i s s e c t e d      t h e      s t o r i e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a t      I    d      e s c a p e d      i n t o ,      l a i d      o p e n      t h e i r      a b d o m        e n s      a n d      t a g g e d      t h e i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 r g a n s ,      c o v e r e d      t h e i r      g e n i t a l s      w        i t h      p o l i t e      s t e r i l e      d r a p e s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 e c o r d e d      d u t i f u l      n o t e s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 n      m        a s s e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    t h a t      t o l d      u s      w        h a t      t h e      s t o r y      w        a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b o u t ,      b u t      n e v e r      w        h a t      t h e      s t o r y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 a s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.      S t o r i e s      a r e      p r o p a g a n d a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 i r i i      t h a t      s l i d e      p a s t      y o u r      c r i t i c a l      i m        m        u n e      s y s t e m            a n d      i n s e r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 m        s e l v e s      d i r e c t l y      i n t o      y o u r      e m        o t i o n s .      K        i l l      t h e m            a n d      c u t      t h e 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 p e n      a n d      t h e y    r e      a s      n a k e d      a s      a      n i g h t c l u b      i n      d a y l i g h t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t h e m        e .      T h e      f i r s t      s t e p      i n      d i s s e c t i n g      a      s t o r y      i s      e u t h a n i z i n g      i t 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          h a t      i s      t h e      t h e m        e      o f      t h i s      s t o r y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 e t      m        e      k i l l      m        y      s t o r y      b e f o r e      I      s t a r t      i t ,      s o      t h a t      I      c a n      d i s s e c t      i t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 n d e r s t a n d      i t .      T h e      t h e m        e      o f      t h i s      s t o r y      i s :        W          o u l d      y o u      r a t h e r      b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 m        a r t      o r      h a p p y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i s      i s      a      w        o r k      o f      p r o p a g a n d a .      I t    s      a      s t o r y      a b o u t      c h o o s i n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m        a r t s      o v e r      h a p p i n e s s .      E x c e p t      i f      I      g i v e      t h e      p e n c i l      a      p u s h :      t h e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t    s      a      s t o r y      a b o u t      c h o o s i n g      h a p p i n e s s      o v e r      s m        a r t s .      I t    s     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o r a l i t y      p l a y ,      a n d      t h e      f i r s t      c h a r a c t e r      i s      a b o u t      t o      t a k e      t h e      s t a g e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        e    s      a      f o i l      f o r      t h e      t h e m        e ,      s o      h e    s      d r a w        n      i n      s i m        p l e      l i n e s .      H        e r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 e      i s :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325.45pt;mso-wrap-distance-left:0pt;mso-wrap-distance-right:0pt;mso-wrap-distance-top:0pt;mso-wrap-distance-bottom:0pt;margin-top:98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c h o o l !      W          e      s a t      i n      E n g l i s h      c l a s s      a n d      w        e      d i s s e c t e d      t h e      s t o r i e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a t      I    d      e s c a p e d      i n t o ,      l a i d      o p e n      t h e i r      a b d o m        e n s      a n d      t a g g e d      t h e i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 r g a n s ,      c o v e r e d      t h e i r      g e n i t a l s      w        i t h      p o l i t e      s t e r i l e      d r a p e s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 e c o r d e d      d u t i f u l      n o t e s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e n      m        a s s e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    t h a t      t o l d      u s      w        h a t      t h e      s t o r y      w        a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b o u t ,      b u t      n e v e r      w        h a t      t h e      s t o r y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w a s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.      S t o r i e s      a r e      p r o p a g a n d a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 i r i i      t h a t      s l i d e      p a s t      y o u r      c r i t i c a l      i m        m        u n e      s y s t e m            a n d      i n s e r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 m        s e l v e s      d i r e c t l y      i n t o      y o u r      e m        o t i o n s .      K        i l l      t h e m            a n d      c u t      t h e 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 p e n      a n d      t h e y    r e      a s      n a k e d      a s      a      n i g h t c l u b      i n      d a y l i g h t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t h e m        e .      T h e      f i r s t      s t e p      i n      d i s s e c t i n g      a      s t o r y      i s      e u t h a n i z i n g      i t 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          h a t      i s      t h e      t h e m        e      o f      t h i s      s t o r y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 e t      m        e      k i l l      m        y      s t o r y      b e f o r e      I      s t a r t      i t ,      s o      t h a t      I      c a n      d i s s e c t      i t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 n d e r s t a n d      i t .      T h e      t h e m        e      o f      t h i s      s t o r y      i s :        W          o u l d      y o u      r a t h e r      b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 m        a r t      o r      h a p p y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i s      i s      a      w        o r k      o f      p r o p a g a n d a .      I t    s      a      s t o r y      a b o u t      c h o o s i n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m        a r t s      o v e r      h a p p i n e s s .      E x c e p t      i f      I      g i v e      t h e      p e n c i l      a      p u s h :      t h e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t    s      a      s t o r y      a b o u t      c h o o s i n g      h a p p i n e s s      o v e r      s m        a r t s .      I t    s     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o r a l i t y      p l a y ,      a n d      t h e      f i r s t      c h a r a c t e r      i s      a b o u t      t o      t a k e      t h e      s t a g e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        e    s      a      f o i l      f o r      t h e      t h e m        e ,      s o      h e    s      d r a w        n      i n      s i m        p l e      l i n e s .      H        e r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 e      i s :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5778500</wp:posOffset>
                </wp:positionH>
                <wp:positionV relativeFrom="margin">
                  <wp:posOffset>1320800</wp:posOffset>
                </wp:positionV>
                <wp:extent cx="11061700" cy="571055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710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2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r t      B e r r y      w        a s      b o r n      t o      a r g u e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 r e      a r e      b o r n      a s s a s s i n s .      B r e d      t o      k i l l ,      r a i s e d      o n      c u n n i n g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p e e d ,      t h e y      a r e      t h e      s t u f f      o f      l e g e n d ,      r e m        o r s e l e s s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 n s t o p p a b l e .      T h e r e      a r e      b o r n      b a l l e r i n a s ,      c o n f e c t i o n e r y      g i r l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h o s e      p a r e n t s      s u b j e c t      t h e m            t o      r i g o r s      e v e r y      b i t      a s      i n t e n s e      a s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r i p w        i r e      a n d      p o i s o n      o n      w        h i c h      t h e      a s s a s s i n s      a r e      r e a r e d .      T h e r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r e      c h i l d r e n      b o r n      t o      p r a c t i c e      m        e d i c i n e      o r      l a w        ;      c h i l d r e n      b o r n      t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e r v e      t h e i r      n a t i o n s      a n d      d i e      h e r o i c a l l y      i n      t h e      n o b l e      t r a d i t i o n      o 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 i r      f o r e b e a r s ;      c h i l d r e n      b o r n      t o      t r e a d      t h e      b o a r d s      o r      s h r e d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u r f      o r      l e a v e      s m        o k i n g      r u b b e r      o n      t h e      r a c e t r a c k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r t    s      e a r l i e s t      m        e m        o r y :      a      d r e a m        .      H        e      i s      s t u c k      i n      t h e      w        a i t i n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 o o m            o f      o n e      o f      t h e      i n n u m        e r a b l e      d o c t o r s      w        h o      a t t e n d e d      h i m            i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i s      i n f a n c y .      H        e      i s      p e r h a p s      t h r e e ,      a n d      h i s      a t t e n t i o n      s p a n      i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l r e a d y      a s      r o b u s t      a s      i t      w        i l l      e v e r      b e ,      a n d      i n      h i s      d r e a m                  w        h i c h      i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a s t      b e c o m        i n g      a      n i g h t m        a r e            h e      i s      b o r e d      s i l l y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o n l y      a d o r n m        e n t      i n      t h e      w        a i t i n g      r o o m            i s      a n      e m        p t y      c y l i n d e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a t      o n c e      h e l d      t o y      b l o c k s .      I t s      l a b e l      c o l o r f u l l y      i l l u s t r a t e s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l o c k s ,      w        h i c h      l o o k      l i k e      t h e y    d      b e      a      h e l l      o f      a      l o t      o f      f u n ,      i 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o m        e o n e      h a d n    t      l o s t      t h e m            a l l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        e a r      t h e      c y l i n d e r      i s      a      t r i o      o f      o l d e r      c h i l d r e n ,      i n f i n i t e l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 a s c i n a t i n g .      T h e y      c o n f e r      b r i e f l y ,      t h e n      d o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 o m        e t h i n g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    t o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y l i n d e r ,      a n d      i t      u n r a v e l s ,      e x t r u d i n g      i n t o      t h e      t h i r d      d i m        e n s i o n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u r n i n g      i n t o      a      s t a c k      o f      b l o c k s 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49.65pt;mso-wrap-distance-left:0pt;mso-wrap-distance-right:0pt;mso-wrap-distance-top:0pt;mso-wrap-distance-bottom:0pt;margin-top:104pt;mso-position-vertical-relative:margin;margin-left:4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0"/>
                        </w:rPr>
                        <w:t>2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r t      B e r r y      w        a s      b o r n      t o      a r g u e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 r e      a r e      b o r n      a s s a s s i n s .      B r e d      t o      k i l l ,      r a i s e d      o n      c u n n i n g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p e e d ,      t h e y      a r e      t h e      s t u f f      o f      l e g e n d ,      r e m        o r s e l e s s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 n s t o p p a b l e .      T h e r e      a r e      b o r n      b a l l e r i n a s ,      c o n f e c t i o n e r y      g i r l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h o s e      p a r e n t s      s u b j e c t      t h e m            t o      r i g o r s      e v e r y      b i t      a s      i n t e n s e      a s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r i p w        i r e      a n d      p o i s o n      o n      w        h i c h      t h e      a s s a s s i n s      a r e      r e a r e d .      T h e r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r e      c h i l d r e n      b o r n      t o      p r a c t i c e      m        e d i c i n e      o r      l a w        ;      c h i l d r e n      b o r n      t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e r v e      t h e i r      n a t i o n s      a n d      d i e      h e r o i c a l l y      i n      t h e      n o b l e      t r a d i t i o n      o 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 i r      f o r e b e a r s ;      c h i l d r e n      b o r n      t o      t r e a d      t h e      b o a r d s      o r      s h r e d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u r f      o r      l e a v e      s m        o k i n g      r u b b e r      o n      t h e      r a c e t r a c k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r t    s      e a r l i e s t      m        e m        o r y :      a      d r e a m        .      H        e      i s      s t u c k      i n      t h e      w        a i t i n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 o o m            o f      o n e      o f      t h e      i n n u m        e r a b l e      d o c t o r s      w        h o      a t t e n d e d      h i m            i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i s      i n f a n c y .      H        e      i s      p e r h a p s      t h r e e ,      a n d      h i s      a t t e n t i o n      s p a n      i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l r e a d y      a s      r o b u s t      a s      i t      w        i l l      e v e r      b e ,      a n d      i n      h i s      d r e a m                  w        h i c h      i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a s t      b e c o m        i n g      a      n i g h t m        a r e            h e      i s      b o r e d      s i l l y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o n l y      a d o r n m        e n t      i n      t h e      w        a i t i n g      r o o m            i s      a n      e m        p t y      c y l i n d e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a t      o n c e      h e l d      t o y      b l o c k s .      I t s      l a b e l      c o l o r f u l l y      i l l u s t r a t e s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l o c k s ,      w        h i c h      l o o k      l i k e      t h e y    d      b e      a      h e l l      o f      a      l o t      o f      f u n ,      i 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o m        e o n e      h a d n    t      l o s t      t h e m            a l l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        e a r      t h e      c y l i n d e r      i s      a      t r i o      o f      o l d e r      c h i l d r e n ,      i n f i n i t e l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 a s c i n a t i n g .      T h e y      c o n f e r      b r i e f l y ,      t h e n      d o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s o m        e t h i n g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    t o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y l i n d e r ,      a n d      i t      u n r a v e l s ,      e x t r u d i n g      i n t o      t h e      t h i r d      d i m        e n s i o n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u r n i n g      i n t o      a      s t a c k      o f      b l o c k s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420" w:h="137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1003300</wp:posOffset>
                </wp:positionH>
                <wp:positionV relativeFrom="margin">
                  <wp:posOffset>495300</wp:posOffset>
                </wp:positionV>
                <wp:extent cx="8785860" cy="16065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58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1 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1.8pt;height:12.65pt;mso-wrap-distance-left:0pt;mso-wrap-distance-right:0pt;mso-wrap-distance-top:0pt;mso-wrap-distance-bottom:0pt;margin-top:39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1 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1003300</wp:posOffset>
                </wp:positionH>
                <wp:positionV relativeFrom="margin">
                  <wp:posOffset>1244600</wp:posOffset>
                </wp:positionV>
                <wp:extent cx="11061700" cy="584200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84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h a !      t h i n k s      A        r t ,      o n      w        a k i n g .      T h i s      i s      a n o t h e r      p i e c e      o f      t h e      s e c r e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 n o w        l e d g e      t h a t      o l d e r      p e o p l e      p o s s e s ,      t h e      s t r a n g e      m        a g i c      t h a t      i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 s e d      t o      o p e r a t e      c a r s      a n d      e l e v a t o r s      a n d      s h o e l a c e s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r t      w        a i t s      p a t i e n t l y      o v e r      t h e      n e x t      y e a r      f o r      a      g r o w        n u p      t o      s h o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i m            h o w            t h e      b l o c k s - f r o m        - p i c t u r e s      t r i c k      w        o r k s ,      b u t      n o n e      e v e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 o e s .      M          a n y      o t h e r      m        y s t e r i e s      a r e      r e v e a l e d ,      e a c h      o n e      m        o r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 i s a p p o i n t i n g l y      m        u n d a n e      t h a n      t h e      l a s t :      e v e n      f l y i n g      a      p l a n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e e m        e d      e a s y      e n o u g h      w        h e n      t h e      n i c e      s t e w            l e t      h i m            r i d e      u p      i n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o c k p i t      f o r      a      w        h i l e      e n      r o u t e      t o      N        e w            Y        o r k            A        r t    s      a w        e      a t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o m        p l e x i t y      o f      a d u l t      k n o w        l e d g e      f e l l      a w        a y .      B y      t h e      a g e      o f      f i v e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e      w        a s      s t u c k      i n      a      s o r t      o f      p e r p e t u a l      t e r r i b l e      t w        o s ,      f e a r l e s s l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h o u t i n g        n o        a t      t h e      w        o r l d    s      e v e r y      r u l e ,      a r g u i n g      t h e      m        o r a l s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 e a s o n      b e h i n d      t h e m            u n t i l      t h e      f r u s t r a t e d      a d u l t s      w        h o m            h e      w        a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 i c k i n g      o n      g a v e      u p      a n d      s w        a t t e d      h i m            o r      t o l d      h i m            t h a t      t h a t      w        a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 u s t      h o w            i t      w        a s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n      t h e      E a s t e r      o f      h i s      s i x t h      y e a r ,      a n      i t c h y - s u i t e d      a n d      h a r d - s h o e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 i s i t      t o      c h u r c h      w        i t h      h i s      G        r a n      t u r n e d      i n t o      a      r a g i n g      h o l y      w        a r      t h a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a d      t h e      p a r i s h i o n e r s      a n d      t h e      c l e r g y      a r g u i n g      w        i t h      h i m            i n      t e a m       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n d      r e l a y s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t      s t a r t e d      i n n o c e n t l y      e n o u g h :        W          h y      d o e s      G        o d      c a r e      i f      w        e      t a k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 f f      o u r      h a t s ,      G        r a n ?        B u t      t h e      n o s y      l a d i e s      i n      t h e      n e a r b y      p e w       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o u l d n    t      b e a r      t o      s i m        p l y      l i s t e n      i n ,      a n d      t h e      a r g u m        e n t      s p r e a d      l i k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 i p p l e s      o n      a      p o n d ,      o u t      a s      f a r      a s      t h e      p u l p i t ,      w        h e r e      t h e      p r i e s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 e c i d e d      t o      s q u a s h      t h e      w        h o l e      l i n e      o f      i n q u i r y      w        i t h      s o m        e      h a l f 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 e m        e m        b e r e d      p h i l o s o p h i c a l      w        o r d      g a m        e s      f r o m            D        e s c a r t e s      i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h i c h      t h e      o b j e c t i v e      t r u t h      o f      r e a l i t y      i s      u s e d      t o      p r o v e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e n e f i c e n c e      o f      G        o d      a n d      v i c e - v e r s a ,      a n d      c u l m        i n a t e s      w        i t h       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 h i n k      t h e r e f o r e      I      a m        .        F a t h e r      F e r l e n g h e t t i      e v e n      m        a n a g e d      t o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60pt;mso-wrap-distance-left:0pt;mso-wrap-distance-right:0pt;mso-wrap-distance-top:0pt;mso-wrap-distance-bottom:0pt;margin-top:98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h a !      t h i n k s      A        r t ,      o n      w        a k i n g .      T h i s      i s      a n o t h e r      p i e c e      o f      t h e      s e c r e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 n o w        l e d g e      t h a t      o l d e r      p e o p l e      p o s s e s ,      t h e      s t r a n g e      m        a g i c      t h a t      i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 s e d      t o      o p e r a t e      c a r s      a n d      e l e v a t o r s      a n d      s h o e l a c e s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r t      w        a i t s      p a t i e n t l y      o v e r      t h e      n e x t      y e a r      f o r      a      g r o w        n u p      t o      s h o 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i m            h o w            t h e      b l o c k s - f r o m        - p i c t u r e s      t r i c k      w        o r k s ,      b u t      n o n e      e v e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 o e s .      M          a n y      o t h e r      m        y s t e r i e s      a r e      r e v e a l e d ,      e a c h      o n e      m        o r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 i s a p p o i n t i n g l y      m        u n d a n e      t h a n      t h e      l a s t :      e v e n      f l y i n g      a      p l a n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e e m        e d      e a s y      e n o u g h      w        h e n      t h e      n i c e      s t e w            l e t      h i m            r i d e      u p      i n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o c k p i t      f o r      a      w        h i l e      e n      r o u t e      t o      N        e w            Y        o r k            A        r t    s      a w        e      a t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o m        p l e x i t y      o f      a d u l t      k n o w        l e d g e      f e l l      a w        a y .      B y      t h e      a g e      o f      f i v e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e      w        a s      s t u c k      i n      a      s o r t      o f      p e r p e t u a l      t e r r i b l e      t w        o s ,      f e a r l e s s l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h o u t i n g        n o        a t      t h e      w        o r l d    s      e v e r y      r u l e ,      a r g u i n g      t h e      m        o r a l s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 e a s o n      b e h i n d      t h e m            u n t i l      t h e      f r u s t r a t e d      a d u l t s      w        h o m            h e      w        a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 i c k i n g      o n      g a v e      u p      a n d      s w        a t t e d      h i m            o r      t o l d      h i m            t h a t      t h a t      w        a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 u s t      h o w            i t      w        a s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n      t h e      E a s t e r      o f      h i s      s i x t h      y e a r ,      a n      i t c h y - s u i t e d      a n d      h a r d - s h o e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 i s i t      t o      c h u r c h      w        i t h      h i s      G        r a n      t u r n e d      i n t o      a      r a g i n g      h o l y      w        a r      t h a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a d      t h e      p a r i s h i o n e r s      a n d      t h e      c l e r g y      a r g u i n g      w        i t h      h i m            i n      t e a m       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n d      r e l a y s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t      s t a r t e d      i n n o c e n t l y      e n o u g h :        W          h y      d o e s      G        o d      c a r e      i f      w        e      t a k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 f f      o u r      h a t s ,      G        r a n ?        B u t      t h e      n o s y      l a d i e s      i n      t h e      n e a r b y      p e w       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o u l d n    t      b e a r      t o      s i m        p l y      l i s t e n      i n ,      a n d      t h e      a r g u m        e n t      s p r e a d      l i k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 i p p l e s      o n      a      p o n d ,      o u t      a s      f a r      a s      t h e      p u l p i t ,      w        h e r e      t h e      p r i e s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 e c i d e d      t o      s q u a s h      t h e      w        h o l e      l i n e      o f      i n q u i r y      w        i t h      s o m        e      h a l f 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 e m        e m        b e r e d      p h i l o s o p h i c a l      w        o r d      g a m        e s      f r o m            D        e s c a r t e s      i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h i c h      t h e      o b j e c t i v e      t r u t h      o f      r e a l i t y      i s      u s e d      t o      p r o v e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e n e f i c e n c e      o f      G        o d      a n d      v i c e - v e r s a ,      a n d      c u l m        i n a t e s      w        i t h       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 h i n k      t h e r e f o r e      I      a m        .        F a t h e r      F e r l e n g h e t t i      e v e n      m        a n a g e d      t o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5778500</wp:posOffset>
                </wp:positionH>
                <wp:positionV relativeFrom="margin">
                  <wp:posOffset>1244600</wp:posOffset>
                </wp:positionV>
                <wp:extent cx="11061700" cy="566674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666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o r k      i t      i n t o      t h e      t h r e a d      o f      t h e      s e r m        o n ,      b u t      b e f o r e      h e      c o u l d      g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 n ,      A        r t    s      s h r i l l      l i t t l e      v o i c e      a n s w        e r e d      f r o m            w        i t h i n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o n g r e g a t i o n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m        a z i n g l y ,      t h e      s i x - y e a r - o l d      h a d      m        a n a g e d      t o      a s s i m        i l a t e      a l l      o 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        e s c a r t e s    s      f a i r l y      t r i c k s y      r i d d l e s      i n      a s      l o n g      a s      i t      t o o k      t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 e s c r i b e      t h e m        ,      a n d      t h e n      w        e n t      o n      t o      u s e      t h o s e      s a m        e      a r g u m        e n t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o      p r o v e      t h e      n e c e s s a r y      c r u e l t y      o f      G        o d ,      f o l l o w        e d      b y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 e c e s s a r y      n o n e x i s t e n c e      o f      t h e      S u p r e m        e      B e i n g ,      a n d      G        r a n      t r i e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o      t a k e      h i m            h o m        e      t h e n ,      b u t      t h e      p r i e s t            w        h o    d      w        a t c h e d      J e s u i t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 l a y      i n t e l l e c t u a l      t a b l e      t e n n i s      a n d      r e c o g n i z e d      a      n a t u r a l      w        h e n     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a w            o n e            c a l l e d      h i m            t o      t h e      p u l p i t ,      w        h e n c e      A        r t      t o o k      o n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 n t i r e      c o n g r e g a t i o n ,      s i n g l y      a n d      i n      b u n c h e s ,      a s      t h e y      a s s a i l e d      h i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 e a s o n i n g      a n d      h e      b u i l t      i t      b a c k      u p ,      l a y i n g      r h e t o r i c a l      t r a p s      t h a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 y      b l u n d e r e d      i n t o      w        i t h      a l l      t h e      c u n n i n g      o f      a      c a b b a g e .      F a t h e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e r l e n g h e t t i      l a u g h e d      a n d      c l a r i f i e d      t h e      p o i n t s      w        h e n      t h e y      w        e r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t u t t e r e d      o u t      b y      s o m        e      m        a r b l e - m        o u t h e d      r h e t o r i c a l      a m        a t e u r      f r o 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a u d i e n c e ,      t h e n      s a t      b a c k      a n d      m        a r v e l e d      a s      A        r t      d i d      h i s      t h i n g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        o t      m        u c h      w        a s      g e t t i n g      d o n e      v i s - a - v i s      s e r m        o n i z i n g ,      a n d      t h e r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a s      s t i l l      t h e      C o m        m        u n i o n      t o      b e      a d m        i n i s t e r e d ,      b u t      G        o d      k n e w            i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a d      b e e n      a      l o n g      t i m        e      s i n c e      t h e      c o n g r e g a t i o n      w        a s      e n g a g e d      s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o r o u g h l y      w        i t h      c o m        i n g      t o      g r i p s      w        i t h      G        o d      a n d      w        h a t      t h e i r      f a i t 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e a n t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f t e r w        a r d s ,      w        h e n      A        r t      w        a s      r e t u r n e d      t o      h i s      s c a n d a l i z e d ,      t h i n 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 i p p e d      G        r a n ,      F a t h e r      F e r l e n g h e t t i      m        a d e      a      p o i n t      o f      w        a r m        l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 m        b r a c i n g      h e r      a n d      t e l l i n g      h e r      t h a t      A        r t      w        a s      w        e l c o m        e      a t      h i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 u l p i t      a n y      t i m        e ,      a n d      s u g g e s t e d      a      f u t u r e      i n      t h e      s e m        i n a r y .      G        r a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a s      a m        a z e d ,      a n d      b l u s h e d      u n d e r      h e r      S u n d a y      p o w        d e r ,      a n d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l a w        e d      h a n d      o n      h i s      s h o u l d e r      b e c a m        e      a      c a r e s s 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46.2pt;mso-wrap-distance-left:0pt;mso-wrap-distance-right:0pt;mso-wrap-distance-top:0pt;mso-wrap-distance-bottom:0pt;margin-top:98pt;mso-position-vertical-relative:margin;margin-left:4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o r k      i t      i n t o      t h e      t h r e a d      o f      t h e      s e r m        o n ,      b u t      b e f o r e      h e      c o u l d      g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 n ,      A        r t    s      s h r i l l      l i t t l e      v o i c e      a n s w        e r e d      f r o m            w        i t h i n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o n g r e g a t i o n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m        a z i n g l y ,      t h e      s i x - y e a r - o l d      h a d      m        a n a g e d      t o      a s s i m        i l a t e      a l l      o 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        e s c a r t e s    s      f a i r l y      t r i c k s y      r i d d l e s      i n      a s      l o n g      a s      i t      t o o k      t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 e s c r i b e      t h e m        ,      a n d      t h e n      w        e n t      o n      t o      u s e      t h o s e      s a m        e      a r g u m        e n t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o      p r o v e      t h e      n e c e s s a r y      c r u e l t y      o f      G        o d ,      f o l l o w        e d      b y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 e c e s s a r y      n o n e x i s t e n c e      o f      t h e      S u p r e m        e      B e i n g ,      a n d      G        r a n      t r i e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o      t a k e      h i m            h o m        e      t h e n ,      b u t      t h e      p r i e s t            w        h o    d      w        a t c h e d      J e s u i t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 l a y      i n t e l l e c t u a l      t a b l e      t e n n i s      a n d      r e c o g n i z e d      a      n a t u r a l      w        h e n     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a w            o n e            c a l l e d      h i m            t o      t h e      p u l p i t ,      w        h e n c e      A        r t      t o o k      o n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 n t i r e      c o n g r e g a t i o n ,      s i n g l y      a n d      i n      b u n c h e s ,      a s      t h e y      a s s a i l e d      h i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 e a s o n i n g      a n d      h e      b u i l t      i t      b a c k      u p ,      l a y i n g      r h e t o r i c a l      t r a p s      t h a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 y      b l u n d e r e d      i n t o      w        i t h      a l l      t h e      c u n n i n g      o f      a      c a b b a g e .      F a t h e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e r l e n g h e t t i      l a u g h e d      a n d      c l a r i f i e d      t h e      p o i n t s      w        h e n      t h e y      w        e r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t u t t e r e d      o u t      b y      s o m        e      m        a r b l e - m        o u t h e d      r h e t o r i c a l      a m        a t e u r      f r o 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a u d i e n c e ,      t h e n      s a t      b a c k      a n d      m        a r v e l e d      a s      A        r t      d i d      h i s      t h i n g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        o t      m        u c h      w        a s      g e t t i n g      d o n e      v i s - a - v i s      s e r m        o n i z i n g ,      a n d      t h e r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a s      s t i l l      t h e      C o m        m        u n i o n      t o      b e      a d m        i n i s t e r e d ,      b u t      G        o d      k n e w            i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a d      b e e n      a      l o n g      t i m        e      s i n c e      t h e      c o n g r e g a t i o n      w        a s      e n g a g e d      s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o r o u g h l y      w        i t h      c o m        i n g      t o      g r i p s      w        i t h      G        o d      a n d      w        h a t      t h e i r      f a i t 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e a n t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f t e r w        a r d s ,      w        h e n      A        r t      w        a s      r e t u r n e d      t o      h i s      s c a n d a l i z e d ,      t h i n 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 i p p e d      G        r a n ,      F a t h e r      F e r l e n g h e t t i      m        a d e      a      p o i n t      o f      w        a r m        l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 m        b r a c i n g      h e r      a n d      t e l l i n g      h e r      t h a t      A        r t      w        a s      w        e l c o m        e      a t      h i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 u l p i t      a n y      t i m        e ,      a n d      s u g g e s t e d      a      f u t u r e      i n      t h e      s e m        i n a r y .      G        r a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a s      a m        a z e d ,      a n d      b l u s h e d      u n d e r      h e r      S u n d a y      p o w        d e r ,      a n d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l a w        e d      h a n d      o n      h i s      s h o u l d e r      b e c a m        e      a      c a r e s s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420" w:h="137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1003300</wp:posOffset>
                </wp:positionH>
                <wp:positionV relativeFrom="margin">
                  <wp:posOffset>495300</wp:posOffset>
                </wp:positionV>
                <wp:extent cx="8785860" cy="16065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58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1 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1.8pt;height:12.65pt;mso-wrap-distance-left:0pt;mso-wrap-distance-right:0pt;mso-wrap-distance-top:0pt;mso-wrap-distance-bottom:0pt;margin-top:39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1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1003300</wp:posOffset>
                </wp:positionH>
                <wp:positionV relativeFrom="margin">
                  <wp:posOffset>1320800</wp:posOffset>
                </wp:positionV>
                <wp:extent cx="11061700" cy="572516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725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3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t h e m        e      o f      t h i s      s t o r y      i s      c h o o s i n g      s m        a r t s      o v e r      h a p p i n e s s ,      o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a y b e      h a p p i n e s s      o v e r      s m        a r t s .      A        r t    s      a      g o o d      g u y .      H        e    s      s m        a r t      a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e l l .      T h a t    s      h i s      s c h t i c k .      I f      h e      w        e r e      a      c a r t o o n      c h a r a c t e r ,      h e    d      b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p a i n - i n - t h e - a s s      p o i n d e x t e r      w        h o      i s      a l l      t h e      t i m        e      d i s p e l l i n g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y s t e r i e s      t h a t      f a s c i n a t e      h i s      b u d d i e s .      I t    s      n o t      e a s y      b e i n g      A        r t   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r i e n d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  h i c h      i s ,      o f      c o u r s e ,      h o w            A        r t      (    n o t      h i s      r e a l      n a m        e    )      e n d e d      u 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i t t i n g      4 5      s t o r i e s      o v e r      t h e      w        o o d s y      M          a s s a c h u s e t t s      c o u n t r y s i d e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o t      A        u g u s t      w        i n d      r u f f l i n g      h i s      h a i r      a n d      b l o w        i n g      u p      t h e      l e g s      o f      h i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o x e r s ,      p e n c i l      i n      h i s      n o s e ,      e u t h a n i z i n g      h i s      s t o r y      p r e p a r a t o r y      t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 i s s e c t i n g      i t .      I n      o r d e r      t o      p r e s e r v e      t h e      n a r r a t i v e      i n t e g r i t y ,      A        r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(    n o t      h i s      r e a l      n a m        e    )      m        a y      t a k e      s o m        e      l i b e r t i e s      w        i t h      t h e      t r u t h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i s      i s      a u t o b i o g r a p h i c a l      f i c t i o n ,      a f t e r      a l l ,      n o t      a n      a u t o b i o g r a p h y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a l l      m        e      A        r t      (    n o t      m        y      r e a l      n a m        e    ) .      I      a m            a n      a g e n t - p r o v o c a t e u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n      t h e      E a s t e r n      S t a n d a r d      T r i b e ,      t h o u g h      I    v e      s p e n t      m        o s t      o f      m       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 i f e      i n      G        M          T - 9      a n d      a t      v a r i o u s      l a t i t u d e s      o f      Z u l u ,      w        h i c h      m        e a n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a t      m        y      p o o r      p i n e a l      g l a n d      h a s      a l l      b u t      f o r g o t t e n      h o w            t o      d o      i t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 o b      w        i t h o u t      t h a t      I      d r o w        n      i t      i n      m        e l a t o n i n      p r e c u r s o r s      a n d      t r e a t      i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o      m        u l t i - h o u r      n i n e - k i l o l u m        e n      s e s s i o n s      i n      t h e      g l a r e      o f      m        y      t r a v e 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 a n t e r n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t r i b e s      a r e      t a k i n g      o v e r      t h e      w        o r l d .      Y        o u      c a n      t r a c k      o u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 r o g r e s s      b y      t h e      r i s e      o f      m        i n o r      t r a f f i c      a c c i d e n t s .      T h e      s l e e p 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 e p r i v e d      a r e      t e r r i b l e ,      t e r r i b l e      d r i v e r s .      D        a y l i g h t      s a v i n g s      t i m        e      i s     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        i d o w        m        a k e r :      s t a y      o f f      t h e      r o a d s      o n      L e a p      F o r w        a r d      d a y !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50.8pt;mso-wrap-distance-left:0pt;mso-wrap-distance-right:0pt;mso-wrap-distance-top:0pt;mso-wrap-distance-bottom:0pt;margin-top:104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0"/>
                        </w:rPr>
                        <w:t>3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t h e m        e      o f      t h i s      s t o r y      i s      c h o o s i n g      s m        a r t s      o v e r      h a p p i n e s s ,      o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a y b e      h a p p i n e s s      o v e r      s m        a r t s .      A        r t    s      a      g o o d      g u y .      H        e    s      s m        a r t      a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e l l .      T h a t    s      h i s      s c h t i c k .      I f      h e      w        e r e      a      c a r t o o n      c h a r a c t e r ,      h e    d      b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p a i n - i n - t h e - a s s      p o i n d e x t e r      w        h o      i s      a l l      t h e      t i m        e      d i s p e l l i n g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y s t e r i e s      t h a t      f a s c i n a t e      h i s      b u d d i e s .      I t    s      n o t      e a s y      b e i n g      A        r t   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r i e n d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  h i c h      i s ,      o f      c o u r s e ,      h o w            A        r t      (    n o t      h i s      r e a l      n a m        e    )      e n d e d      u 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i t t i n g      4 5      s t o r i e s      o v e r      t h e      w        o o d s y      M          a s s a c h u s e t t s      c o u n t r y s i d e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o t      A        u g u s t      w        i n d      r u f f l i n g      h i s      h a i r      a n d      b l o w        i n g      u p      t h e      l e g s      o f      h i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o x e r s ,      p e n c i l      i n      h i s      n o s e ,      e u t h a n i z i n g      h i s      s t o r y      p r e p a r a t o r y      t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 i s s e c t i n g      i t .      I n      o r d e r      t o      p r e s e r v e      t h e      n a r r a t i v e      i n t e g r i t y ,      A        r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(    n o t      h i s      r e a l      n a m        e    )      m        a y      t a k e      s o m        e      l i b e r t i e s      w        i t h      t h e      t r u t h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i s      i s      a u t o b i o g r a p h i c a l      f i c t i o n ,      a f t e r      a l l ,      n o t      a n      a u t o b i o g r a p h y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a l l      m        e      A        r t      (    n o t      m        y      r e a l      n a m        e    ) .      I      a m            a n      a g e n t - p r o v o c a t e u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n      t h e      E a s t e r n      S t a n d a r d      T r i b e ,      t h o u g h      I    v e      s p e n t      m        o s t      o f      m       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 i f e      i n      G        M          T - 9      a n d      a t      v a r i o u s      l a t i t u d e s      o f      Z u l u ,      w        h i c h      m        e a n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a t      m        y      p o o r      p i n e a l      g l a n d      h a s      a l l      b u t      f o r g o t t e n      h o w            t o      d o      i t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 o b      w        i t h o u t      t h a t      I      d r o w        n      i t      i n      m        e l a t o n i n      p r e c u r s o r s      a n d      t r e a t      i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o      m        u l t i - h o u r      n i n e - k i l o l u m        e n      s e s s i o n s      i n      t h e      g l a r e      o f      m        y      t r a v e 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 a n t e r n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t r i b e s      a r e      t a k i n g      o v e r      t h e      w        o r l d .      Y        o u      c a n      t r a c k      o u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 r o g r e s s      b y      t h e      r i s e      o f      m        i n o r      t r a f f i c      a c c i d e n t s .      T h e      s l e e p 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 e p r i v e d      a r e      t e r r i b l e ,      t e r r i b l e      d r i v e r s .      D        a y l i g h t      s a v i n g s      t i m        e      i s     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        i d o w        m        a k e r :      s t a y      o f f      t h e      r o a d s      o n      L e a p      F o r w        a r d      d a y !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5778500</wp:posOffset>
                </wp:positionH>
                <wp:positionV relativeFrom="margin">
                  <wp:posOffset>1244600</wp:posOffset>
                </wp:positionV>
                <wp:extent cx="11061700" cy="56959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        e r e      i s      t h e      s e c o n d      c h a r a c t e r      i n      t h e      m        o r a l i t y      p l a y .      S h e    s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 o v e      i n t e r e s t .      W          a s .      W          e      b r o k e      u p ,      j u s t      b e f o r e      I      g o t      s e n t      t o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a n a t o r i u m        .      O        u r      c i r c a d i a n s      w        e r e n    t      c o m        p a t i b l e 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4.85pt;mso-wrap-distance-left:0pt;mso-wrap-distance-right:0pt;mso-wrap-distance-top:0pt;mso-wrap-distance-bottom:0pt;margin-top:98pt;mso-position-vertical-relative:margin;margin-left:4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        e r e      i s      t h e      s e c o n d      c h a r a c t e r      i n      t h e      m        o r a l i t y      p l a y .      S h e    s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 o v e      i n t e r e s t .      W          a s .      W          e      b r o k e      u p ,      j u s t      b e f o r e      I      g o t      s e n t      t o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a n a t o r i u m        .      O        u r      c i r c a d i a n s      w        e r e n    t      c o m        p a t i b l e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420" w:h="137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1003300</wp:posOffset>
                </wp:positionH>
                <wp:positionV relativeFrom="margin">
                  <wp:posOffset>495300</wp:posOffset>
                </wp:positionV>
                <wp:extent cx="8785860" cy="16065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58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1 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1.8pt;height:12.65pt;mso-wrap-distance-left:0pt;mso-wrap-distance-right:0pt;mso-wrap-distance-top:0pt;mso-wrap-distance-bottom:0pt;margin-top:39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1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1003300</wp:posOffset>
                </wp:positionH>
                <wp:positionV relativeFrom="margin">
                  <wp:posOffset>1320800</wp:posOffset>
                </wp:positionV>
                <wp:extent cx="11061700" cy="572516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725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4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p r i l      3 ,      2 0 1 2      w        a s      t h e      d a y      t h a t      A        r t      n e a r l y      k i l l e d      t h e      f i r s t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 n l y      w        o m        a n      h e      e v e r      r e a l l y      l o v e d .      I t      w        a s      h e r      f a u l t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r t    s      c a r      w        a s      r u n n i n g      l o w            o n      l a r d      a f t e r      a      w        e e k      i n      t h e      B e n e l u x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o u n t r i e s ,      w        h e r e      t h e      r e s i d e n t s      w        e r e      a l l      h i g h - n e t - w        o r t 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h o l e s t e r o l - c o n s c i o u s      c o d g e r s      w        h o      g u a r d e d      t h e i r      a r t e r i e s      f r o 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d e p r e d a t i o n s      o f      t h e      f r y t r a p      a s      j e a l o u s l y      a s      t h e y      s q u i r r e l e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 i r      m        o n e y      a w        a y      f r o m            t h e      t a x m        a n .      H        e      w        a s ,      t h e r e f o r e ,      t h r i l l e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n d      d e l i g h t e d      t o      b e      b a c k      o n      B r i t i s h      s o i l ,      G        r e e n w        i c h + 0 ,      w        h e r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 r e a s e      r a n      l i k e      w        a t e r      a n d      h i s      r u n a b o u t      c o u l d      b e      k e p t      e a s i l y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h e a p l y      f u e l l e d      a n d      t h e      v o d k a      c o u l d      r u n      d o w        n      h i s      g u l l e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n s t e a d      o f      i n t o      h i s      t a n k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        e      w        a s      i n      t h e      K        e n s i n g t o n      H        i g h      S t r e e t      o n      a      s l e e p y      S u n d a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o r n i n g ,      G        M          T 0 3 0 0 h            2 1 0 0 h      b a c k      i n      E D        T            a n d      t h e      G        P S      w        a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h o w        i n g      i n s u f f i c i e n t      d a t a - p o i n t s      t o      e v e n      g a u g e      t r a f f i c      b e t w        e e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i s      g e o l o c      a n d      t h e      C a m        d e n      H        i g h      w        h e r e      h e      k e p t      h i s      r o o m        s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  h e n      t h e      G        P S      c a n    t      f i n d      e n o u g h      p e e r s      o n      t h e      r e l a y      n e t w        o r k      t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o l o r      i t s      m        a p s      w        i t h      t r a f f i c      d a t a ,      y o u      k n o w            y o u    v e      h i t      a      s w        e e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p o t      i n      t h e      c i t y    s      u b e r - c i r c a d i a n ,      a      m        o m        e n t      o f      g r a c e      w        h e r e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 o a d s      a r e      v e r y      n e a r l y      e x c l u s i v e l y      y o u r s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o      h e      w        h i s t l e d      a      j a u n t y      t u n e      a n d      s w        i l l e d      h i s      c o f f i u m        ,      a      f a d      t h a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a d      j u s t      m        a d e      i t      t o      t h e      U        K        ,      t h a n k s      t o      t h e      l o o s e n i n g      o f      r u l e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 o v e r n i n g      t h e      d i s p o s a l      o f      h e a v y      w        a t e r      i n      t h e      E U        .      T h e      j a v a      j u s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o u l d n    t      c o o l      o f f ,      r e m        a i n i n g      h o t      e n o u g h      t o      g u a r a n t e e      o p t i m        a 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 a f f e i n e      o s m        o s i s      r i g h t      d o w        n      t o      t h e      l a s t      d r o p .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50.8pt;mso-wrap-distance-left:0pt;mso-wrap-distance-right:0pt;mso-wrap-distance-top:0pt;mso-wrap-distance-bottom:0pt;margin-top:104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0"/>
                        </w:rPr>
                        <w:t>4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p r i l      3 ,      2 0 1 2      w        a s      t h e      d a y      t h a t      A        r t      n e a r l y      k i l l e d      t h e      f i r s t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 n l y      w        o m        a n      h e      e v e r      r e a l l y      l o v e d .      I t      w        a s      h e r      f a u l t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r t    s      c a r      w        a s      r u n n i n g      l o w            o n      l a r d      a f t e r      a      w        e e k      i n      t h e      B e n e l u x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o u n t r i e s ,      w        h e r e      t h e      r e s i d e n t s      w        e r e      a l l      h i g h - n e t - w        o r t 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h o l e s t e r o l - c o n s c i o u s      c o d g e r s      w        h o      g u a r d e d      t h e i r      a r t e r i e s      f r o 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d e p r e d a t i o n s      o f      t h e      f r y t r a p      a s      j e a l o u s l y      a s      t h e y      s q u i r r e l e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 i r      m        o n e y      a w        a y      f r o m            t h e      t a x m        a n .      H        e      w        a s ,      t h e r e f o r e ,      t h r i l l e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n d      d e l i g h t e d      t o      b e      b a c k      o n      B r i t i s h      s o i l ,      G        r e e n w        i c h + 0 ,      w        h e r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 r e a s e      r a n      l i k e      w        a t e r      a n d      h i s      r u n a b o u t      c o u l d      b e      k e p t      e a s i l y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h e a p l y      f u e l l e d      a n d      t h e      v o d k a      c o u l d      r u n      d o w        n      h i s      g u l l e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n s t e a d      o f      i n t o      h i s      t a n k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        e      w        a s      i n      t h e      K        e n s i n g t o n      H        i g h      S t r e e t      o n      a      s l e e p y      S u n d a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o r n i n g ,      G        M          T 0 3 0 0 h            2 1 0 0 h      b a c k      i n      E D        T            a n d      t h e      G        P S      w        a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h o w        i n g      i n s u f f i c i e n t      d a t a - p o i n t s      t o      e v e n      g a u g e      t r a f f i c      b e t w        e e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i s      g e o l o c      a n d      t h e      C a m        d e n      H        i g h      w        h e r e      h e      k e p t      h i s      r o o m        s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  h e n      t h e      G        P S      c a n    t      f i n d      e n o u g h      p e e r s      o n      t h e      r e l a y      n e t w        o r k      t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o l o r      i t s      m        a p s      w        i t h      t r a f f i c      d a t a ,      y o u      k n o w            y o u    v e      h i t      a      s w        e e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p o t      i n      t h e      c i t y    s      u b e r - c i r c a d i a n ,      a      m        o m        e n t      o f      g r a c e      w        h e r e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 o a d s      a r e      v e r y      n e a r l y      e x c l u s i v e l y      y o u r s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o      h e      w        h i s t l e d      a      j a u n t y      t u n e      a n d      s w        i l l e d      h i s      c o f f i u m        ,      a      f a d      t h a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a d      j u s t      m        a d e      i t      t o      t h e      U        K        ,      t h a n k s      t o      t h e      l o o s e n i n g      o f      r u l e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 o v e r n i n g      t h e      d i s p o s a l      o f      h e a v y      w        a t e r      i n      t h e      E U        .      T h e      j a v a      j u s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o u l d n    t      c o o l      o f f ,      r e m        a i n i n g      h o t      e n o u g h      t o      g u a r a n t e e      o p t i m        a 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 a f f e i n e      o s m        o s i s      r i g h t      d o w        n      t o      t h e      l a s t      d r o p .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5778500</wp:posOffset>
                </wp:positionH>
                <wp:positionV relativeFrom="margin">
                  <wp:posOffset>1244600</wp:posOffset>
                </wp:positionV>
                <wp:extent cx="11061700" cy="547687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47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f      h e      w        a s      j i t t e r y ,      i t      w        a s      n o      m        o r e      s o      t h a n      w        a s      c u s t o m        a r y      f o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 S T a l i s t s      a t      G        M          T + 0 ,      a n d      h e      w        a s      d r i v i n g      s a f e l y      a n d      w        i t h      d u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a u t i o n .      I f      t h e      w        o m        a n      h a d      l o o k e d      o u t      b e f o r e      s t e p p i n g      o f f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 e r b      a n d      i n t o      t h e      a n e m        i c a l l y      t h i n      r o a d ,      i f      s h e      h a d n    t      b e e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e a r i n g      s t y l i s h      b l a c k      i n      t h e      p i t c h y      d a r k      o f      t h e      c u r v e      b e f o r e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 o y a l      G        a r d e n      H        o t e l ,      i f      s h e      h a d n    t      s t e p p e d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 i g h t      i n      f r o n t      o f      h i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 u n a b o u t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,      h e      w        o u l d      h a v e      m        e r e l y      s w        e r v e d      a n d      s w        o r n      a n d      g i v e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e r      a      b i t      o f      a      f r i g h t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u t      s h e      d i d n    t ,      s h e      w        a s ,      s h e      d i d ,      a n d      h e      k i c k e d      t h e      b r a k e      a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a r d      a s      h e      c o u l d ,      t w        i s t e d      t h e      w        h e e l      l i k e w        i s e ,      a n d      s t i l l      c l i p p e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e r      h i p s i d e      a n d      s e n t      h e r      a s s - o v e r - t e a k e t t l e      b e f o r e      t h e      r u n a b o u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 i d      i t s      o w        n      b a r r e l      r o l l ,      m        a k i n g      t h r e e      c o m        p l e t e      r e v o l u t i o n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c r o s s      t h e      K        e n s i n g t o n      H        i g h      b e f o r e      l o d g i n g      i n      t h e      R o y a 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        a r d e n      H        o t e l    s      s h r u b s .      A        r t      w        a s      c o v e r e d      i n      s c o r c h i n g ,      m        o l t e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o f f i u m        ,      s c r e a m        i n g      a n d      c l a w        i n g      a t      h i s      e y e s ,      u p s i d e      d o w        n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h e n      t h e      p o r t e r s      f r o m            t h e      R o y a l      G        a r d e n      o p e n e d      h i s      r u n a b o u t   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 p s i d e - d o w        n      d o o r ,      u n d i d      h i s      s a f e t y      h a r n e s s      a n d      p u l l e d      h i m            o u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r o m            b e h i n d      t h e      r a p i d l y      f l a c c i d i n g      a i r b a g .      T h e y      p l u n g e d      h i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a c e      i n t o      t h e      o r n a m        e n t a l      b i r d b a t h ,      w        h i c h      h a d      a      s k i n      o f      i c e      t h a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h a t t e r e d      o n      h i s      n o s e      a n d      j a n g l e d      a g a i n s t      h i s      j a w        b o n e      a s      t h e      i c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a t e r      c o o l e d      t h e      c o f f i u m            a n d      s t o p p e d      t h e      t e r r i b l e ,      t e r r i b l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u r n i n g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        e      e n d e d      u p      o n      h i s      k n e e s ,      s p u t t e r i n g      a n d      b l o w        i n g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h i v e r i n g ,      a n d      c l e a r e d      h i s      e y e s      i n      t i m        e      t o      s e e      t h e      w        o m        a n      h e   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i t      b e i n g      c a r r i e d      o u t      o f      t h e      m        i d d l e      o f      t h e      r o a d      o n      a      h u m        a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r a v o i s      m        a d e      o f      t h e      p o r t e r s        l i n k e d      a r m        s      o f      r e d      w        o o l      a n d      g o l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r o c a d e 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31.25pt;mso-wrap-distance-left:0pt;mso-wrap-distance-right:0pt;mso-wrap-distance-top:0pt;mso-wrap-distance-bottom:0pt;margin-top:98pt;mso-position-vertical-relative:margin;margin-left:4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f      h e      w        a s      j i t t e r y ,      i t      w        a s      n o      m        o r e      s o      t h a n      w        a s      c u s t o m        a r y      f o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 S T a l i s t s      a t      G        M          T + 0 ,      a n d      h e      w        a s      d r i v i n g      s a f e l y      a n d      w        i t h      d u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a u t i o n .      I f      t h e      w        o m        a n      h a d      l o o k e d      o u t      b e f o r e      s t e p p i n g      o f f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 e r b      a n d      i n t o      t h e      a n e m        i c a l l y      t h i n      r o a d ,      i f      s h e      h a d n    t      b e e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e a r i n g      s t y l i s h      b l a c k      i n      t h e      p i t c h y      d a r k      o f      t h e      c u r v e      b e f o r e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 o y a l      G        a r d e n      H        o t e l ,      i f      s h e      h a d n    t      s t e p p e d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r i g h t      i n      f r o n t      o f      h i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r u n a b o u t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,      h e      w        o u l d      h a v e      m        e r e l y      s w        e r v e d      a n d      s w        o r n      a n d      g i v e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e r      a      b i t      o f      a      f r i g h t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u t      s h e      d i d n    t ,      s h e      w        a s ,      s h e      d i d ,      a n d      h e      k i c k e d      t h e      b r a k e      a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a r d      a s      h e      c o u l d ,      t w        i s t e d      t h e      w        h e e l      l i k e w        i s e ,      a n d      s t i l l      c l i p p e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e r      h i p s i d e      a n d      s e n t      h e r      a s s - o v e r - t e a k e t t l e      b e f o r e      t h e      r u n a b o u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 i d      i t s      o w        n      b a r r e l      r o l l ,      m        a k i n g      t h r e e      c o m        p l e t e      r e v o l u t i o n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c r o s s      t h e      K        e n s i n g t o n      H        i g h      b e f o r e      l o d g i n g      i n      t h e      R o y a 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        a r d e n      H        o t e l    s      s h r u b s .      A        r t      w        a s      c o v e r e d      i n      s c o r c h i n g ,      m        o l t e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o f f i u m        ,      s c r e a m        i n g      a n d      c l a w        i n g      a t      h i s      e y e s ,      u p s i d e      d o w        n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h e n      t h e      p o r t e r s      f r o m            t h e      R o y a l      G        a r d e n      o p e n e d      h i s      r u n a b o u t   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 p s i d e - d o w        n      d o o r ,      u n d i d      h i s      s a f e t y      h a r n e s s      a n d      p u l l e d      h i m            o u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r o m            b e h i n d      t h e      r a p i d l y      f l a c c i d i n g      a i r b a g .      T h e y      p l u n g e d      h i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a c e      i n t o      t h e      o r n a m        e n t a l      b i r d b a t h ,      w        h i c h      h a d      a      s k i n      o f      i c e      t h a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h a t t e r e d      o n      h i s      n o s e      a n d      j a n g l e d      a g a i n s t      h i s      j a w        b o n e      a s      t h e      i c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a t e r      c o o l e d      t h e      c o f f i u m            a n d      s t o p p e d      t h e      t e r r i b l e ,      t e r r i b l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u r n i n g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        e      e n d e d      u p      o n      h i s      k n e e s ,      s p u t t e r i n g      a n d      b l o w        i n g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h i v e r i n g ,      a n d      c l e a r e d      h i s      e y e s      i n      t i m        e      t o      s e e      t h e      w        o m        a n      h e   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i t      b e i n g      c a r r i e d      o u t      o f      t h e      m        i d d l e      o f      t h e      r o a d      o n      a      h u m        a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r a v o i s      m        a d e      o f      t h e      p o r t e r s        l i n k e d      a r m        s      o f      r e d      w        o o l      a n d      g o l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r o c a d e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420" w:h="137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1003300</wp:posOffset>
                </wp:positionH>
                <wp:positionV relativeFrom="margin">
                  <wp:posOffset>495300</wp:posOffset>
                </wp:positionV>
                <wp:extent cx="8785860" cy="16065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58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1 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1.8pt;height:12.65pt;mso-wrap-distance-left:0pt;mso-wrap-distance-right:0pt;mso-wrap-distance-top:0pt;mso-wrap-distance-bottom:0pt;margin-top:39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1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1003300</wp:posOffset>
                </wp:positionH>
                <wp:positionV relativeFrom="margin">
                  <wp:posOffset>1244600</wp:posOffset>
                </wp:positionV>
                <wp:extent cx="11061700" cy="5433060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43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s s h o l e s !        s h e      w        a s      h o l l e r i n g .        I      c o u l d      h a v e      a      g o d d a m        n      s p i n a 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n j u r y !      Y        o u    r e      n o t      s u p p o s e d      t o      m        o v e      m        e 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 o o k ,      M          i s s ,        o n e      p o r t e r      s a i d ,      a      y o u n g      c h a p      w        i t h      t h e      k i n d      o 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a n t a s t i c      d e n t i t i o n      t h a t      o n l y      a n      i n s e c u r e      t e a b a g      w        o u l d      e v e r      p a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o r ,      t e e t h      s o      w        h i t e      a n d      f l a w        l e s s      t h e y      s t r o b e d      i n      t h e      s o d i u 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t r e e t l a m        p s .        L o o k .      W          e      c a n      l e a v e      y o u      i n      t h e      m        i d d l e      o f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 o a d ,      r i g h t ,      a n d      n o t      m        o v e      y o u ,      l i k e      w        e    r e      s u p p o s e d      t o .      B u t      i 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e      d o      t h a t ,      c h a n c e s      a r e      y o u    r e      g o i n g      t o      g e t      r u n      o v e r      b e f o r e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 a r a m        e d i c s      g e t      h e r e ,      a n d      t h e n      y o u      c e r t a i n l y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 i l l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    h a v e      a      s p i n a 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n j u r y ,      a n d      a      c r u s h e d      s k u l l      b e s i d e s ,      l i k e      a s      n o t .      D        o      y o u      f o l l o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        e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        o u !        s h e      s a i d ,      p o i n t i n g      a      l o n g      a n d      a c c u s i n g      f i n g e r      a t      A        r t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        o u !      D        o n    t      y o u      w        a t c h      w        h e r e      y o u    r e      g o i n g ,      y o u      f o o l !      Y        o 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 o u l d      h a v e      k i l l e d      m        e 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r t      s h o o k      w        a t e r      o f f      h i s      f a c e      a n d      b l e w            a      m        i s t      f r o m            h i s      d r i p p i n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o u s t a c h e .        S o r r y ,        h e      s a i d ,      w        e a k l y .      S h e      h a d      a n      A        m        e r i c a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c c e n t ,      C a l i f o r n i a n      m        a y b e ,      a      l i t i g i o u s      s t r i d e n c y      t h a t      t i g h t e n e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i s      s p h i n c t e r      l i k e      a n      a l u m            e n e m        a      a n d      m        i r a c u l o u s l y      f l e n s e d      h i 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 f      t h e      i m        p u l s e      t o      a r g u e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o r r y ?        s h e      s a i d ,      a s      t h e      p o r t e r s      l o w        e r e d      h e r      g e n t l y      t o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 a r r o w            s t r i p      t u r f      o u t      b e s i d e      t h e      s i d e w        a l k .        S o r r y ?      J e s u s ,      i s      t h a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 h e      b e s t      y o u      c a n      d o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          e l l      y o u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 i d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    s t e p      o u t      i n      f r o n t      o f      m        y      c a r ,        h e      s a i d ,      t r y i n g      t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        a r s h a l      s o m        e      s p i n e .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27.8pt;mso-wrap-distance-left:0pt;mso-wrap-distance-right:0pt;mso-wrap-distance-top:0pt;mso-wrap-distance-bottom:0pt;margin-top:98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s s h o l e s !        s h e      w        a s      h o l l e r i n g .        I      c o u l d      h a v e      a      g o d d a m        n      s p i n a 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n j u r y !      Y        o u    r e      n o t      s u p p o s e d      t o      m        o v e      m        e 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 o o k ,      M          i s s ,        o n e      p o r t e r      s a i d ,      a      y o u n g      c h a p      w        i t h      t h e      k i n d      o 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a n t a s t i c      d e n t i t i o n      t h a t      o n l y      a n      i n s e c u r e      t e a b a g      w        o u l d      e v e r      p a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o r ,      t e e t h      s o      w        h i t e      a n d      f l a w        l e s s      t h e y      s t r o b e d      i n      t h e      s o d i u 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t r e e t l a m        p s .        L o o k .      W          e      c a n      l e a v e      y o u      i n      t h e      m        i d d l e      o f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 o a d ,      r i g h t ,      a n d      n o t      m        o v e      y o u ,      l i k e      w        e    r e      s u p p o s e d      t o .      B u t      i 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e      d o      t h a t ,      c h a n c e s      a r e      y o u    r e      g o i n g      t o      g e t      r u n      o v e r      b e f o r e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 a r a m        e d i c s      g e t      h e r e ,      a n d      t h e n      y o u      c e r t a i n l y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w i l l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    h a v e      a      s p i n a 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n j u r y ,      a n d      a      c r u s h e d      s k u l l      b e s i d e s ,      l i k e      a s      n o t .      D        o      y o u      f o l l o 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        e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        o u !        s h e      s a i d ,      p o i n t i n g      a      l o n g      a n d      a c c u s i n g      f i n g e r      a t      A        r t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        o u !      D        o n    t      y o u      w        a t c h      w        h e r e      y o u    r e      g o i n g ,      y o u      f o o l !      Y        o 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 o u l d      h a v e      k i l l e d      m        e 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r t      s h o o k      w        a t e r      o f f      h i s      f a c e      a n d      b l e w            a      m        i s t      f r o m            h i s      d r i p p i n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o u s t a c h e .        S o r r y ,        h e      s a i d ,      w        e a k l y .      S h e      h a d      a n      A        m        e r i c a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c c e n t ,      C a l i f o r n i a n      m        a y b e ,      a      l i t i g i o u s      s t r i d e n c y      t h a t      t i g h t e n e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i s      s p h i n c t e r      l i k e      a n      a l u m            e n e m        a      a n d      m        i r a c u l o u s l y      f l e n s e d      h i 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 f      t h e      i m        p u l s e      t o      a r g u e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o r r y ?        s h e      s a i d ,      a s      t h e      p o r t e r s      l o w        e r e d      h e r      g e n t l y      t o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 a r r o w            s t r i p      t u r f      o u t      b e s i d e      t h e      s i d e w        a l k .        S o r r y ?      J e s u s ,      i s      t h a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 h e      b e s t      y o u      c a n      d o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          e l l      y o u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d i d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    s t e p      o u t      i n      f r o n t      o f      m        y      c a r ,        h e      s a i d ,      t r y i n g      t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        a r s h a l      s o m        e      s p i n e .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5778500</wp:posOffset>
                </wp:positionH>
                <wp:positionV relativeFrom="margin">
                  <wp:posOffset>1244600</wp:posOffset>
                </wp:positionV>
                <wp:extent cx="11061700" cy="562292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62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h e      a t t e m        p t e d      t o      s i t      u p ,      t h e n      s l u m        p e d      b a c k      d o w        n ,      w        i n c i n g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        o u      w        e r e      g o i n g      t o o      f a s t 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      d o n    t      t h i n k      s o ,        h e      s a i d .        I    m            p r e t t y      s u r e      I      w        a s      d o i n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4 5            t h a t    s      f i v e      c l i c k s      u n d e r      t h e      l i m        i t .      O        f      c o u r s e ,      t h e      G        P S      w        i l 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 e l l      f o r      s u r e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t      t h e      m        e n t i o n      o f      e m        p i r i c a l      e v i d e n c e ,      s h e      s e e m        e d      t o      l o s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n t e r e s t      i n      b e i n g      a n g r y .        G        i v e      m        e      a      p h o n e ,      w        i l l      y o u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  o r t a l s      m        a y      b e      p r o m        i s c u o u s      w        i t h      t h e i r      h a n d s e t s ,      b u t      f o r     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r i b a l i s t ,      o n e    s      r e l a t i o n s h i p      w        i t h      o n e    s      c o m        m            i s      d e e p l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 e r s o n a l .      A        r t      w        o u l d      h a v e      s o o n e r      s h a r e d      h i s      u n d e r w        e a r .      B u t     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 a d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    h i t      h e r      w        i t h      h i s      c a r .      R e l u c t a n t l y ,      A        r t      p a s s e d      h e r      h i s      c o m        m       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w        o m        a n      s t a b b e d      a t      t h e      h a n d s e t      w        i t h      t h e      f i n g e r s      o f      h e r      l e f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a n d ,      s q u i n t i n g      a t      i t      i n      t h e      d i m            l i g h t .      E v e n t u a l l y ,      s h e      c l a m        p e d      i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o      h e r      h e a d .        J o h n n y ?      I t    s      L i n d a .      Y        e s ,      I    m            s t i l l      i n      L o n d o n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        o w          s      t r i c k s      o u t      t h e r e ?      G        o o d ,      g o o d      t o      h e a r .      H        o w          s      M          a r y b e t h 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        h ,      t h a t    s      t o o      b a d .      W          a n t      t o      h e a r      h o w            I      a m        ?        S h e      g r i n n e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 e v i l i s h l y .        I      j u s t      g o t      h i t      b y      a      c a r .      N        o ,      j u s t      n o w        .      F i v e      m        i n u t e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g o .      O        f      c o u r s e      I    m            h u r t !      I      t h i n k      h e      b r o k e      m        y      h i p            m        a y b e      m       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p i n e ,      t o o .      Y        e s ,      I      c a n      w        i g g l e      m        y      t o e s .      M          a y b e      h e      s h a t t e r e d     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 i s c      a n d      i t    s      s a w        i n g      t h r o u g h      t h e      c o r d      r i g h t      n o w        .      C o n c u s s i o n 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        h ,      a l m        o s t      c e r t a i n l y .      P a i n      a n d      s u f f e r i n g ,      l o s s      o f      e n j o y m        e n t      o 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 i f e ,      m        i s s e d      w        a g e s . . .        S h e      l o o k e d      u p      a t      A        r t .        Y        o u    r e      i n s u r e d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 i g h t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r t      n o d d e d ,      m        i s e r a b l y ,      f i s h i n g      f o r      a n      a r g u m        e n t      t h a t      w        o u l d      n o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o m        e 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42.75pt;mso-wrap-distance-left:0pt;mso-wrap-distance-right:0pt;mso-wrap-distance-top:0pt;mso-wrap-distance-bottom:0pt;margin-top:98pt;mso-position-vertical-relative:margin;margin-left:4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h e      a t t e m        p t e d      t o      s i t      u p ,      t h e n      s l u m        p e d      b a c k      d o w        n ,      w        i n c i n g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        o u      w        e r e      g o i n g      t o o      f a s t 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      d o n    t      t h i n k      s o ,        h e      s a i d .        I    m            p r e t t y      s u r e      I      w        a s      d o i n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4 5            t h a t    s      f i v e      c l i c k s      u n d e r      t h e      l i m        i t .      O        f      c o u r s e ,      t h e      G        P S      w        i l 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 e l l      f o r      s u r e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t      t h e      m        e n t i o n      o f      e m        p i r i c a l      e v i d e n c e ,      s h e      s e e m        e d      t o      l o s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n t e r e s t      i n      b e i n g      a n g r y .        G        i v e      m        e      a      p h o n e ,      w        i l l      y o u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  o r t a l s      m        a y      b e      p r o m        i s c u o u s      w        i t h      t h e i r      h a n d s e t s ,      b u t      f o r     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r i b a l i s t ,      o n e    s      r e l a t i o n s h i p      w        i t h      o n e    s      c o m        m            i s      d e e p l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 e r s o n a l .      A        r t      w        o u l d      h a v e      s o o n e r      s h a r e d      h i s      u n d e r w        e a r .      B u t     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h a d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    h i t      h e r      w        i t h      h i s      c a r .      R e l u c t a n t l y ,      A        r t      p a s s e d      h e r      h i s      c o m        m       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w        o m        a n      s t a b b e d      a t      t h e      h a n d s e t      w        i t h      t h e      f i n g e r s      o f      h e r      l e f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a n d ,      s q u i n t i n g      a t      i t      i n      t h e      d i m            l i g h t .      E v e n t u a l l y ,      s h e      c l a m        p e d      i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o      h e r      h e a d .        J o h n n y ?      I t    s      L i n d a .      Y        e s ,      I    m            s t i l l      i n      L o n d o n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        o w          s      t r i c k s      o u t      t h e r e ?      G        o o d ,      g o o d      t o      h e a r .      H        o w          s      M          a r y b e t h 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        h ,      t h a t    s      t o o      b a d .      W          a n t      t o      h e a r      h o w            I      a m        ?        S h e      g r i n n e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 e v i l i s h l y .        I      j u s t      g o t      h i t      b y      a      c a r .      N        o ,      j u s t      n o w        .      F i v e      m        i n u t e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g o .      O        f      c o u r s e      I    m            h u r t !      I      t h i n k      h e      b r o k e      m        y      h i p            m        a y b e      m       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p i n e ,      t o o .      Y        e s ,      I      c a n      w        i g g l e      m        y      t o e s .      M          a y b e      h e      s h a t t e r e d     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 i s c      a n d      i t    s      s a w        i n g      t h r o u g h      t h e      c o r d      r i g h t      n o w        .      C o n c u s s i o n 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        h ,      a l m        o s t      c e r t a i n l y .      P a i n      a n d      s u f f e r i n g ,      l o s s      o f      e n j o y m        e n t      o 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 i f e ,      m        i s s e d      w        a g e s . . .        S h e      l o o k e d      u p      a t      A        r t .        Y        o u    r e      i n s u r e d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 i g h t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r t      n o d d e d ,      m        i s e r a b l y ,      f i s h i n g      f o r      a n      a r g u m        e n t      t h a t      w        o u l d      n o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o m        e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420" w:h="137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1003300</wp:posOffset>
                </wp:positionH>
                <wp:positionV relativeFrom="margin">
                  <wp:posOffset>495300</wp:posOffset>
                </wp:positionV>
                <wp:extent cx="8785860" cy="160655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58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1 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1.8pt;height:12.65pt;mso-wrap-distance-left:0pt;mso-wrap-distance-right:0pt;mso-wrap-distance-top:0pt;mso-wrap-distance-bottom:0pt;margin-top:39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1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1003300</wp:posOffset>
                </wp:positionH>
                <wp:positionV relativeFrom="margin">
                  <wp:posOffset>1244600</wp:posOffset>
                </wp:positionV>
                <wp:extent cx="11061700" cy="5798185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798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        a l f      a      m        i l ,      e a s y .      E a s y !      G        e t      t h e      p a p e r s      g o i n g ,      w        i l l      y o u ?      I    l 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a l l      y o u      w        h e n      t h e      a m        b u l a n c e      g e t s      h e r e .      B y e .      L o v e      y o u      t o o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y e .      B y e .      B y e ,      J o h n n y .      I      g o t      t o      g o .      B y e !        S h e      m        a d e      a      k i s s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 o i s e      a n d      t o s s e d      t h e      c o m        m            b a c k      a t      A        r t .      H        e      s n a t c h e d      i t      o u t      o 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a i r      i n      a      p a n i c ,      c l o s e d      i t s      c o v e r      r e v e r e n t i a l l y      a n d      s l i p p e d      i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a c k      i n      h i s      j a c k e t      p o c k e t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    m        e r e ,        s h e      s a i d ,      c r o o k i n g      a      f i n g e r .      H        e      k n e l t      b e s i d e      h e r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    m            L i n d a ,        s h e      s a i d ,      s h a k i n g      h i s      h a n d ,      t h e n      p u l l i n g      i t      t o      h e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h e s t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r t ,        A        r t      s a i d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r t .      H        e r e    s      t h e      d e a l ,      A        r t .      I t    s      n o      o n e    s      f a u l t ,      O        K        ?      I t      w        a s      d a r k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 o u      w        e r e      d r i v i n g      u n d e r      t h e      l i m        i t ,      I      w        a s      p r o c e e d i n g      w        i t h      d u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 a u t i o n .      J u s t      o n e      o f      t h o s e      t h i n g s .      B u t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 o u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d i d      h i t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        e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.      Y        o u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n s u r e r    s      g o n n a      h a v e      t o      p a y      o u t            r e h a b ,      p a i n      a n d      s u f f e r i n g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 o u      g e t      i t .      T h a t    s      g o i n g      t o      b e      s e r i o u s      k w        a n .      I    l l      g o      s p l i t s      w        i t 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 o u ,      y o u      p l a y      a l o n g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r t      l o o k e d      p u z z l e d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r t .      A        r t .      A        r t .      A        r t ,      h e r e    s      t h e      t h i n g .      M          a y b e      y o u      w        e r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 i s t r a c t e d .      L o s t .      N        o t      l o o k i n g .      N        o t      s a y i n g      y o u      w        e r e ,      b u t      m        a y b e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  a y b e      y o u      w        e r e ,      a n d      i f      y o u      w        e r e ,      m        y      l a w        y e r    s      g o i n g      t o      g e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a t      o u t      o f      y o u ,      h e    s      g o i n g      t o      n a i l      y o u ,      a n d      I    l l      g e t      a      b i g ,      f a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h e c k .      O        n      t h e      o t h e r      h a n d ,      y o u      c o u l d      j u s t ,      y o u      k n o w        ,      c o p      t o      i t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 l a y      a l o n g .      Y        o u      m        a k e      t h i s      e a s y ,      w        e    l l      m        a k e      t h i s      e a s y .      S p l i t      i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 o w        n      t h e      m        i d d l e ,      o n c e      m        y      l a w        y e r      g e t s      h i s      p i e c e .      S u r e ,      y o u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 r e m        i u m        s    l l      g o      u p ,      b u t      t h e r e    l l      b e      e n o u g h      t o      c o v e r      b o t h      o f      u s .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56.55pt;mso-wrap-distance-left:0pt;mso-wrap-distance-right:0pt;mso-wrap-distance-top:0pt;mso-wrap-distance-bottom:0pt;margin-top:98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        a l f      a      m        i l ,      e a s y .      E a s y !      G        e t      t h e      p a p e r s      g o i n g ,      w        i l l      y o u ?      I    l 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a l l      y o u      w        h e n      t h e      a m        b u l a n c e      g e t s      h e r e .      B y e .      L o v e      y o u      t o o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y e .      B y e .      B y e ,      J o h n n y .      I      g o t      t o      g o .      B y e !        S h e      m        a d e      a      k i s s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 o i s e      a n d      t o s s e d      t h e      c o m        m            b a c k      a t      A        r t .      H        e      s n a t c h e d      i t      o u t      o 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a i r      i n      a      p a n i c ,      c l o s e d      i t s      c o v e r      r e v e r e n t i a l l y      a n d      s l i p p e d      i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a c k      i n      h i s      j a c k e t      p o c k e t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    m        e r e ,        s h e      s a i d ,      c r o o k i n g      a      f i n g e r .      H        e      k n e l t      b e s i d e      h e r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    m            L i n d a ,        s h e      s a i d ,      s h a k i n g      h i s      h a n d ,      t h e n      p u l l i n g      i t      t o      h e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h e s t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r t ,        A        r t      s a i d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r t .      H        e r e    s      t h e      d e a l ,      A        r t .      I t    s      n o      o n e    s      f a u l t ,      O        K        ?      I t      w        a s      d a r k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 o u      w        e r e      d r i v i n g      u n d e r      t h e      l i m        i t ,      I      w        a s      p r o c e e d i n g      w        i t h      d u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 a u t i o n .      J u s t      o n e      o f      t h o s e      t h i n g s .      B u t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y o u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d i d      h i t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m        e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.      Y        o u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n s u r e r    s      g o n n a      h a v e      t o      p a y      o u t            r e h a b ,      p a i n      a n d      s u f f e r i n g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 o u      g e t      i t .      T h a t    s      g o i n g      t o      b e      s e r i o u s      k w        a n .      I    l l      g o      s p l i t s      w        i t 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 o u ,      y o u      p l a y      a l o n g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r t      l o o k e d      p u z z l e d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r t .      A        r t .      A        r t .      A        r t ,      h e r e    s      t h e      t h i n g .      M          a y b e      y o u      w        e r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 i s t r a c t e d .      L o s t .      N        o t      l o o k i n g .      N        o t      s a y i n g      y o u      w        e r e ,      b u t      m        a y b e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  a y b e      y o u      w        e r e ,      a n d      i f      y o u      w        e r e ,      m        y      l a w        y e r    s      g o i n g      t o      g e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a t      o u t      o f      y o u ,      h e    s      g o i n g      t o      n a i l      y o u ,      a n d      I    l l      g e t      a      b i g ,      f a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h e c k .      O        n      t h e      o t h e r      h a n d ,      y o u      c o u l d      j u s t ,      y o u      k n o w        ,      c o p      t o      i t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 l a y      a l o n g .      Y        o u      m        a k e      t h i s      e a s y ,      w        e    l l      m        a k e      t h i s      e a s y .      S p l i t      i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 o w        n      t h e      m        i d d l e ,      o n c e      m        y      l a w        y e r      g e t s      h i s      p i e c e .      S u r e ,      y o u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 r e m        i u m        s    l l      g o      u p ,      b u t      t h e r e    l l      b e      e n o u g h      t o      c o v e r      b o t h      o f      u s .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5778500</wp:posOffset>
                </wp:positionH>
                <wp:positionV relativeFrom="margin">
                  <wp:posOffset>1270000</wp:posOffset>
                </wp:positionV>
                <wp:extent cx="11061700" cy="5871210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871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o u l d n    t      y o u      u s e      s o m        e      r e a d y      c a s h ?      L o t s      o f      z e r o e s .      C o u p l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u n d r e d      g r a n d ,      m        a y b e      m        o r e .      I    m            b e i n g      n i c e      h e r e            I      c o u l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 e e p      i t      a l l      f o r      m        e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      d o n    t      t h i n k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u r e      y o u      d o n    t .      Y        o u    r e      a n      h o n e s t      m        a n .      I      u n d e r s t a n d ,      A        r t .      A        r t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r t ,      I      u n d e r s t a n d .      B u t      w        h a t      h a s      y o u r      i n s u r e r      d o n e      f o r      y o u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 a t e l y ?      M          y      u n c l e      E d ,      h e      g o t      c a u g h t      i n      a      t h r e s h i n g      m        a c h i n e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 a i d      h i s      p r e m        i u m        s      e v e r y      w        e e k      f o r      f o r t y      y e a r s ,      w        h a t      d i d      h e      g e t 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        o t h i n g .      I n s u r a n c e      c o m        p a n i e s .      T h e y    r e      t h e      g r e a t      s a t a n .      N        o      o n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 i k e s      a n      i n s u r a n c e      c o m        p a n y .      C o m        e      o n ,      A        r t .      A        r t .      Y        o u      d o n   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 a v e      t o      s a y      a n y t h i n g      n o w        ,      b u t      t h i n k      a b o u t      i t ,      O        K        ,      A        r t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h e      r e l e a s e d      h i s      h a n d ,      a n d      h e      s t o o d .      T h e      p o r t e r      w        i t h      t h e      t e e t 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l a s h e d      t h e m            a t      h i m        .        M          a d ,        h e      s a i d ,        j u s t      m        a d .      W          a t c 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 o u r s e l f ,      m        a t e .      G        e t      y o u r      s o l i c i t o r      o n      t h e      l i n e ,      I      w        e r e      y o u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        e      s t e p p e d      b a c k      a s      f a r      a s      t h e      n a r r o w            s i d e w        a l k      w        o u l d      a l l o w      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i r e d      u p      h i s      c o m        m            a n d      t u n n e l e d      t o      a      p s e u d o n y m        o u s      r e l a y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o u n c i n g      t h e      c a l l      o f f      a      d o z e n      m        i x m        a s t e r s .      H        e      w        a s ,      a f t e r      a l l ,      i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 e e p      c o v e r      a s      a      G        M          T a l i s t ,      a n d      i t      w        o u l d n    t      d o      t o      h a v e      h i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 n c i p h e r e d      p a c k e t s        d e s t i n a t i o n      i n      t h e      c l e a r            a      l i t t l e      t r a f f i 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n a l y s i s      a n d      h i s      c o v e r    d      b e      b l o w        n .      H        e      v e l c r o e d      t h e      k e y b o a r d      t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i s      t h i g h      a n d      s t a r t e d      c h o r d i n g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 r e p a n :      A n y      U K      s o l i c i t o r s      o n      t h e      c h a n n e l 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 i n k - G o :      L a w y e r s .      H e h .      K i l l      ' e m      a l l .      S p e c i a l l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 u r o f a g      f i x e r s 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62.3pt;mso-wrap-distance-left:0pt;mso-wrap-distance-right:0pt;mso-wrap-distance-top:0pt;mso-wrap-distance-bottom:0pt;margin-top:100pt;mso-position-vertical-relative:margin;margin-left:4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o u l d n    t      y o u      u s e      s o m        e      r e a d y      c a s h ?      L o t s      o f      z e r o e s .      C o u p l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u n d r e d      g r a n d ,      m        a y b e      m        o r e .      I    m            b e i n g      n i c e      h e r e            I      c o u l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 e e p      i t      a l l      f o r      m        e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      d o n    t      t h i n k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u r e      y o u      d o n    t .      Y        o u    r e      a n      h o n e s t      m        a n .      I      u n d e r s t a n d ,      A        r t .      A        r t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r t ,      I      u n d e r s t a n d .      B u t      w        h a t      h a s      y o u r      i n s u r e r      d o n e      f o r      y o u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 a t e l y ?      M          y      u n c l e      E d ,      h e      g o t      c a u g h t      i n      a      t h r e s h i n g      m        a c h i n e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 a i d      h i s      p r e m        i u m        s      e v e r y      w        e e k      f o r      f o r t y      y e a r s ,      w        h a t      d i d      h e      g e t 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        o t h i n g .      I n s u r a n c e      c o m        p a n i e s .      T h e y    r e      t h e      g r e a t      s a t a n .      N        o      o n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 i k e s      a n      i n s u r a n c e      c o m        p a n y .      C o m        e      o n ,      A        r t .      A        r t .      Y        o u      d o n   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 a v e      t o      s a y      a n y t h i n g      n o w        ,      b u t      t h i n k      a b o u t      i t ,      O        K        ,      A        r t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h e      r e l e a s e d      h i s      h a n d ,      a n d      h e      s t o o d .      T h e      p o r t e r      w        i t h      t h e      t e e t 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l a s h e d      t h e m            a t      h i m        .        M          a d ,        h e      s a i d ,        j u s t      m        a d .      W          a t c 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 o u r s e l f ,      m        a t e .      G        e t      y o u r      s o l i c i t o r      o n      t h e      l i n e ,      I      w        e r e      y o u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        e      s t e p p e d      b a c k      a s      f a r      a s      t h e      n a r r o w            s i d e w        a l k      w        o u l d      a l l o w      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i r e d      u p      h i s      c o m        m            a n d      t u n n e l e d      t o      a      p s e u d o n y m        o u s      r e l a y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o u n c i n g      t h e      c a l l      o f f      a      d o z e n      m        i x m        a s t e r s .      H        e      w        a s ,      a f t e r      a l l ,      i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 e e p      c o v e r      a s      a      G        M          T a l i s t ,      a n d      i t      w        o u l d n    t      d o      t o      h a v e      h i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 n c i p h e r e d      p a c k e t s        d e s t i n a t i o n      i n      t h e      c l e a r            a      l i t t l e      t r a f f i 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n a l y s i s      a n d      h i s      c o v e r    d      b e      b l o w        n .      H        e      v e l c r o e d      t h e      k e y b o a r d      t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i s      t h i g h      a n d      s t a r t e d      c h o r d i n g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 r e p a n :      A n y      U K      s o l i c i t o r s      o n      t h e      c h a n n e l 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 i n k - G o :      L a w y e r s .      H e h .      K i l l      ' e m      a l l .      S p e c i a l l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 u r o f a g      f i x e r s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420" w:h="137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1003300</wp:posOffset>
                </wp:positionH>
                <wp:positionV relativeFrom="margin">
                  <wp:posOffset>495300</wp:posOffset>
                </wp:positionV>
                <wp:extent cx="8785860" cy="160655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58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1 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1.8pt;height:12.65pt;mso-wrap-distance-left:0pt;mso-wrap-distance-right:0pt;mso-wrap-distance-top:0pt;mso-wrap-distance-bottom:0pt;margin-top:39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1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1003300</wp:posOffset>
                </wp:positionH>
                <wp:positionV relativeFrom="margin">
                  <wp:posOffset>1270000</wp:posOffset>
                </wp:positionV>
                <wp:extent cx="11061700" cy="7273290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7273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 u n t a :      H e y ,      I      r e s e m b l e      t h a t      r e m a r 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 r e p a n :      J u n t a ,      y o u ' r e      a      U K      l a w y e r 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 i n k - G o :      U s e      a u t o c o u n s e l ,      d u d e .      L { i a | a w y e } r s      s u c k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 h a n n e l      # a u t o c o u n s e l .      C h a t t e r b o t      w i t h      a l l      m a j o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 e g a l      s y s t e m s      o n      t h e      b a c k e n d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 r e p a n :      W h a t e v e r .      I      n e e d      a      h u m a n      l a w y e r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 r e p a n :      J u n t a ,      y o u      t h e r e 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 i n k - G o :      O f f      r a p i n g      h u m a n i t y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 i n k - G o :      F u c k      l a w y e r s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 r e p a n :      / s h i t l i s t      G i n k - G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# # G i n k - G o      a d d e d      t o      T r e p a n ' s      s h i t l i s t .      U s e      ' / u n s h i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 i n k - G o '      t o      s e e      m e s s a g e s      a g a i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 i n k - G o 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 i n k - G o 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 i n k - G o 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 i n k - G o 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# # G i n k - G o      a d d e d      t o      J u n t a ' s      s h i t l i s t .      U s e      ' / u n s h i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 i n k - G o '      t o      s e e      m e s s a g e s      a g a i n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572.7pt;mso-wrap-distance-left:0pt;mso-wrap-distance-right:0pt;mso-wrap-distance-top:0pt;mso-wrap-distance-bottom:0pt;margin-top:100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 u n t a :      H e y ,      I      r e s e m b l e      t h a t      r e m a r 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 r e p a n :      J u n t a ,      y o u ' r e      a      U K      l a w y e r 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 i n k - G o :      U s e      a u t o c o u n s e l ,      d u d e .      L { i a | a w y e } r s      s u c k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 h a n n e l      # a u t o c o u n s e l .      C h a t t e r b o t      w i t h      a l l      m a j o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 e g a l      s y s t e m s      o n      t h e      b a c k e n d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 r e p a n :      W h a t e v e r .      I      n e e d      a      h u m a n      l a w y e r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 r e p a n :      J u n t a ,      y o u      t h e r e 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 i n k - G o :      O f f      r a p i n g      h u m a n i t y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 i n k - G o :      F u c k      l a w y e r s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 r e p a n :      / s h i t l i s t      G i n k - G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# # G i n k - G o      a d d e d      t o      T r e p a n ' s      s h i t l i s t .      U s e      ' / u n s h i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 i n k - G o '      t o      s e e      m e s s a g e s      a g a i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 i n k - G o 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 i n k - G o 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 i n k - G o 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 i n k - G o 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# # G i n k - G o      a d d e d      t o      J u n t a ' s      s h i t l i s t .      U s e      ' / u n s h i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 i n k - G o '      t o      s e e      m e s s a g e s      a g a i n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5778500</wp:posOffset>
                </wp:positionH>
                <wp:positionV relativeFrom="margin">
                  <wp:posOffset>1270000</wp:posOffset>
                </wp:positionV>
                <wp:extent cx="11061700" cy="6732905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673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# # G i n k - G o      a d d e d      t o      T h o m a s - h a w k ' s      s h i t l i s t .      U s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' / u n s h i t      G i n k - G o '      t o      s e e      m e s s a g e s      a g a i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# # G i n k - G o      a d d e d      t o      o p e n c o l o n ' s      s h i t l i s t .      U s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' / u n s h i t      G i n k - G o '      t o      s e e      m e s s a g e s      a g a i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# # G i n k - G o      a d d e d      t o      j a c k y a r d b a c k o f f ' s      s h i t l i s t .      U s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' / u n s h i t      G i n k - G o '      t o      s e e      m e s s a g e s      a g a i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# # G i n k - G o      a d d e d      t o      f r e d d y - k u g e l ' s      s h i t l i s t .      U s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' / u n s h i t      G i n k - G o '      t o      s e e      m e s s a g e s      a g a i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 p e n c o l o n :      T r o l l s      s u c k .      G i n k - G o      a w a y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 i n k - G o 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 i n k - G o 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 i n k - G o 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# # G i n k - G o      h a s      l e f t      c h a n n e l      # E S T . c h a t t e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 u n t a :      Y o u      w e r e      s a y i n g 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# # J u n t a      ( p r i v a t e )      ( f i l e      t r a n s f e r 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# # R e c e i v e d      c r e d e n t i a l      f r o m      J u n t a .      V e r i f y i n g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 r e d e n t i a l      i d e n t i f i e d :      " S o l i c i t o r ,      r e g i s t e r e d      w i t 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 h e      L a w      S o c i e t y      t o      p r a c t i c e      i n      E n g l a n d      a n d      W a l e s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l s o      r e g i s t e r e d      i n      A u s t r a l i a . 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530.15pt;mso-wrap-distance-left:0pt;mso-wrap-distance-right:0pt;mso-wrap-distance-top:0pt;mso-wrap-distance-bottom:0pt;margin-top:100pt;mso-position-vertical-relative:margin;margin-left:4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# # G i n k - G o      a d d e d      t o      T h o m a s - h a w k ' s      s h i t l i s t .      U s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' / u n s h i t      G i n k - G o '      t o      s e e      m e s s a g e s      a g a i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# # G i n k - G o      a d d e d      t o      o p e n c o l o n ' s      s h i t l i s t .      U s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' / u n s h i t      G i n k - G o '      t o      s e e      m e s s a g e s      a g a i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# # G i n k - G o      a d d e d      t o      j a c k y a r d b a c k o f f ' s      s h i t l i s t .      U s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' / u n s h i t      G i n k - G o '      t o      s e e      m e s s a g e s      a g a i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# # G i n k - G o      a d d e d      t o      f r e d d y - k u g e l ' s      s h i t l i s t .      U s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' / u n s h i t      G i n k - G o '      t o      s e e      m e s s a g e s      a g a i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 p e n c o l o n :      T r o l l s      s u c k .      G i n k - G o      a w a y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 i n k - G o 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 i n k - G o 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 i n k - G o 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# # G i n k - G o      h a s      l e f t      c h a n n e l      # E S T . c h a t t e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 u n t a :      Y o u      w e r e      s a y i n g 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# # J u n t a      ( p r i v a t e )      ( f i l e      t r a n s f e r 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# # R e c e i v e d      c r e d e n t i a l      f r o m      J u n t a .      V e r i f y i n g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 r e d e n t i a l      i d e n t i f i e d :      " S o l i c i t o r ,      r e g i s t e r e d      w i t 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 h e      L a w      S o c i e t y      t o      p r a c t i c e      i n      E n g l a n d      a n d      W a l e s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l s o      r e g i s t e r e d      i n      A u s t r a l i a . 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420" w:h="137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1003300</wp:posOffset>
                </wp:positionH>
                <wp:positionV relativeFrom="margin">
                  <wp:posOffset>495300</wp:posOffset>
                </wp:positionV>
                <wp:extent cx="8785860" cy="160655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58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1 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1.8pt;height:12.65pt;mso-wrap-distance-left:0pt;mso-wrap-distance-right:0pt;mso-wrap-distance-top:0pt;mso-wrap-distance-bottom:0pt;margin-top:39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1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1003300</wp:posOffset>
                </wp:positionH>
                <wp:positionV relativeFrom="margin">
                  <wp:posOffset>1270000</wp:posOffset>
                </wp:positionV>
                <wp:extent cx="11061700" cy="6338570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6338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 r e p a n :      / p r i v a t e      J u n t a      I      j u s t      h i t      a      w o m a n      w h i l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 r i v i n g      t h e      K e n s i n g t o n      H i g h      S t r e e t .      H e r      f a u l t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 h e ' s      h u r t .      W a n t s      m e      t o      a d m i t      c u l p a b i l i t y      i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 x c h a n g e      f o r      h a l f      t h e      i n s u r a n c e .      A d v i c e 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# # J u n t a      ( p r i v a t e ) :      I      b e g      y o u r      p a r d o n 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 r e p a n :      / p r i v a t e      J u n t a      S h e ' s      c r a z y .      S h e      j u s t      g o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 f f      t h e      p h o n e      w i t h      s o m e      k i n d a      l a w y e r      i n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 t a t e s .      S a y s      s h e      c a n      g e t      $ 5 * 1 0 ^ 5      a t      l e a s t ,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 i l l      s p l i t      w i t h      m e      i f      I      d o n ' t      d i s p u t e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# # J u n t a      ( p r i v a t e ) :      B l o o d y      A m e r i c a n s .      N o      o f f e n s e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 h a t      k i n d      o f      i n s t r u m e n t a t i o n      r e c o r d e d      i t 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 r e p a n :      / p r i v a t e      J u n t a      M y      G P S .      M a y b e      s o m e      s e c a m s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 y e w i t n e s s e s ,      m a y b e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# # J u n t a      ( p r i v a t e ) :      A n d      y o u ' l l      s a y      w h a t ,      e x a c t l y 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 h a t      y o u      w e r e      d i s t r a c t e d ?      F i d d l i n g      w i t h      s o m e t h i n g 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 r e p a n :      / p r i v a t e      J u n t a      I      g u e s s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# # J u n t a      ( p r i v a t e ) :      Y o u ' r e      l o o k i n g      a t      t h r e e      p o i n t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 f f      y o u r      l i c e n c e .      S t a t u t o r y      i n c r e a s e      i n      p r e m i u m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 o t a l l i n g      E U      2 * 1 0 ^ 5      o v e r      f i v e      y e a r s .      H o w ' s      y o u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 e c o r d 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# # T r a n s f e r r i n g      c r e d e n t i a l      " D r i v i n g      r e c o r d "      t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 u n t a .      R e c e i p t      c o n f i r m e d .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99.1pt;mso-wrap-distance-left:0pt;mso-wrap-distance-right:0pt;mso-wrap-distance-top:0pt;mso-wrap-distance-bottom:0pt;margin-top:100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 r e p a n :      / p r i v a t e      J u n t a      I      j u s t      h i t      a      w o m a n      w h i l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 r i v i n g      t h e      K e n s i n g t o n      H i g h      S t r e e t .      H e r      f a u l t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 h e ' s      h u r t .      W a n t s      m e      t o      a d m i t      c u l p a b i l i t y      i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 x c h a n g e      f o r      h a l f      t h e      i n s u r a n c e .      A d v i c e 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# # J u n t a      ( p r i v a t e ) :      I      b e g      y o u r      p a r d o n 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 r e p a n :      / p r i v a t e      J u n t a      S h e ' s      c r a z y .      S h e      j u s t      g o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 f f      t h e      p h o n e      w i t h      s o m e      k i n d a      l a w y e r      i n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 t a t e s .      S a y s      s h e      c a n      g e t      $ 5 * 1 0 ^ 5      a t      l e a s t ,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 i l l      s p l i t      w i t h      m e      i f      I      d o n ' t      d i s p u t e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# # J u n t a      ( p r i v a t e ) :      B l o o d y      A m e r i c a n s .      N o      o f f e n s e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 h a t      k i n d      o f      i n s t r u m e n t a t i o n      r e c o r d e d      i t 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 r e p a n :      / p r i v a t e      J u n t a      M y      G P S .      M a y b e      s o m e      s e c a m s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 y e w i t n e s s e s ,      m a y b e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# # J u n t a      ( p r i v a t e ) :      A n d      y o u ' l l      s a y      w h a t ,      e x a c t l y 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 h a t      y o u      w e r e      d i s t r a c t e d ?      F i d d l i n g      w i t h      s o m e t h i n g 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 r e p a n :      / p r i v a t e      J u n t a      I      g u e s s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# # J u n t a      ( p r i v a t e ) :      Y o u ' r e      l o o k i n g      a t      t h r e e      p o i n t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 f f      y o u r      l i c e n c e .      S t a t u t o r y      i n c r e a s e      i n      p r e m i u m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 o t a l l i n g      E U      2 * 1 0 ^ 5      o v e r      f i v e      y e a r s .      H o w ' s      y o u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 e c o r d 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# # T r a n s f e r r i n g      c r e d e n t i a l      " D r i v i n g      r e c o r d "      t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 u n t a .      R e c e i p t      c o n f i r m e d .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5778500</wp:posOffset>
                </wp:positionH>
                <wp:positionV relativeFrom="margin">
                  <wp:posOffset>1270000</wp:posOffset>
                </wp:positionV>
                <wp:extent cx="11061700" cy="6878955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687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# # J u n t a      ( p r i v a t e ) :      H m m m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# # J u n t a      ( p r i v a t e ) :      N o t h i n g      o u t r a g e o u s .      _ W e r e _      y o 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 i s t r a c t e d 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 r e p a n :      / p r i v a t e      J u n t a      I      g u e s s .      M a y b e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# # J u n t a      ( p r i v a t e ) :      Y o u      g u e s s .      W e l l ,      w h o      w o u l d      k n o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 e t t e r      t h a n      y o u ,      r i g h t ?      M y      f e e ' s      1 0      p e r c e n t .      S t o 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 u e s s i n g .      Y o u      _ w e r e _      d i s t r a c t e d .      O v e r t i r e d .      I t '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 a t e .      R e g r e t t a b l e .      S i n c e r e l y      s o r r y .      H a v e      h e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 o l i c i t o r      c o n t a c t      m e      d i r e c t l y .      I ' l l      m e e t      y o u      h e r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t      1 0 0 0 h      G M T / 0 4 0 0 h      E D T      a n d      g o      o v e r      i t      w i t h      y o u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 e s ?      A g r e e a b l e 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 r e p a n :      / p r i v a t e      J u n t a      A g r e e d .      T h a n k s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# # J u n t a      ( p r i v a t e )      ( f i l e      t r a n s f e r 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# # R e c e i v e d      s m a r t c o n t r a c t      f r o m      J u n t a .      V e r i f y i n g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 m a r t c o n t r a c t      " R e p r e s e n t a t i o n      a g r e e m e n t "      v e r i f i e d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 r e p a n :      / j o i n      # a u t o c o u n s e 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 o u n s e l b o t :      W e l c o m e ,      T r e p a n !      H o w      c a n      I      h e l p      y o u 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# # T r a n s f e r r i n g      s m a r t c o n t r a c t      " R e p r e s e n t a t i o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g r e e m e n t "      t o      c o u n s e l b o t .      R e c e i p t      c o n f i r m e d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 r e p a n :      / p r i v a t e      c o u n s e l b o t      W h a t      i s      t h e      l e g a 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 t a n d i n g      o f      t h i s      c o n t r a c t 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541.65pt;mso-wrap-distance-left:0pt;mso-wrap-distance-right:0pt;mso-wrap-distance-top:0pt;mso-wrap-distance-bottom:0pt;margin-top:100pt;mso-position-vertical-relative:margin;margin-left:4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# # J u n t a      ( p r i v a t e ) :      H m m m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# # J u n t a      ( p r i v a t e ) :      N o t h i n g      o u t r a g e o u s .      _ W e r e _      y o 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 i s t r a c t e d 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 r e p a n :      / p r i v a t e      J u n t a      I      g u e s s .      M a y b e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# # J u n t a      ( p r i v a t e ) :      Y o u      g u e s s .      W e l l ,      w h o      w o u l d      k n o 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 e t t e r      t h a n      y o u ,      r i g h t ?      M y      f e e ' s      1 0      p e r c e n t .      S t o 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 u e s s i n g .      Y o u      _ w e r e _      d i s t r a c t e d .      O v e r t i r e d .      I t '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 a t e .      R e g r e t t a b l e .      S i n c e r e l y      s o r r y .      H a v e      h e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 o l i c i t o r      c o n t a c t      m e      d i r e c t l y .      I ' l l      m e e t      y o u      h e r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t      1 0 0 0 h      G M T / 0 4 0 0 h      E D T      a n d      g o      o v e r      i t      w i t h      y o u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 e s ?      A g r e e a b l e 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 r e p a n :      / p r i v a t e      J u n t a      A g r e e d .      T h a n k s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# # J u n t a      ( p r i v a t e )      ( f i l e      t r a n s f e r 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# # R e c e i v e d      s m a r t c o n t r a c t      f r o m      J u n t a .      V e r i f y i n g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 m a r t c o n t r a c t      " R e p r e s e n t a t i o n      a g r e e m e n t "      v e r i f i e d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 r e p a n :      / j o i n      # a u t o c o u n s e 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 o u n s e l b o t :      W e l c o m e ,      T r e p a n !      H o w      c a n      I      h e l p      y o u 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# # T r a n s f e r r i n g      s m a r t c o n t r a c t      " R e p r e s e n t a t i o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g r e e m e n t "      t o      c o u n s e l b o t .      R e c e i p t      c o n f i r m e d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 r e p a n :      / p r i v a t e      c o u n s e l b o t      W h a t      i s      t h e      l e g a 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 t a n d i n g      o f      t h i s      c o n t r a c t 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420" w:h="137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1003300</wp:posOffset>
                </wp:positionH>
                <wp:positionV relativeFrom="margin">
                  <wp:posOffset>495300</wp:posOffset>
                </wp:positionV>
                <wp:extent cx="8785860" cy="160655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58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1 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1.8pt;height:12.65pt;mso-wrap-distance-left:0pt;mso-wrap-distance-right:0pt;mso-wrap-distance-top:0pt;mso-wrap-distance-bottom:0pt;margin-top:39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1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1003300</wp:posOffset>
                </wp:positionH>
                <wp:positionV relativeFrom="margin">
                  <wp:posOffset>1270000</wp:posOffset>
                </wp:positionV>
                <wp:extent cx="11061700" cy="4863465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4863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# # c o u n s e l b o t      ( p r i v a t e ) :      S m a r t c o n t r a c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 R e p r e s e n t a t i o n      a g r e e m e n t "      i s      a n      I S O      s t a n d a r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 e p r e s e n t a t i o n      a g r e e m e n t      b e t w e e n      a      c l i e n t      a n d     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 o l i c i t o r      f o r      p u r p o s e s      o f      l i t i g a t i o n      i n      t h e      U K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# # a u t o c o u n s e l      ( p r i v a t e )      ( f i l e      t r a n s f e r 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# # R e c e i v e d      " r e p r e s e n t a t i o n      a g r e e m e n t      f a q      u k      2 . 3 . 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2 J A N 2 2 "      f r o m      a u t o c o u n s e l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 r e p a n :      / j o i n      # E S T . c h a t t e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 r e p a n :      / p r i v a t e      J u n t a      I t ' s      a      d e a 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# # T r a n s f e r r i n g      k e y - s i g n e d      s m a r t c o n t r a c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 R e p r e s e n t a t i o n      a g r e e m e n t "      t o      J u n t a .      R e c e i p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 o n f i r m e d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 r e p a n :      / q u i t      G o t t a      g o ,      t h a n k s 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# # T r e p a n      h a s      l e f t      c h a n n e l      # E S T . c h a t t e r      " G o t t a      g o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 h a n k s ! "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382.95pt;mso-wrap-distance-left:0pt;mso-wrap-distance-right:0pt;mso-wrap-distance-top:0pt;mso-wrap-distance-bottom:0pt;margin-top:100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# # c o u n s e l b o t      ( p r i v a t e ) :      S m a r t c o n t r a c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 R e p r e s e n t a t i o n      a g r e e m e n t "      i s      a n      I S O      s t a n d a r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 e p r e s e n t a t i o n      a g r e e m e n t      b e t w e e n      a      c l i e n t      a n d     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 o l i c i t o r      f o r      p u r p o s e s      o f      l i t i g a t i o n      i n      t h e      U K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# # a u t o c o u n s e l      ( p r i v a t e )      ( f i l e      t r a n s f e r 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# # R e c e i v e d      " r e p r e s e n t a t i o n      a g r e e m e n t      f a q      u k      2 . 3 . 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2 J A N 2 2 "      f r o m      a u t o c o u n s e l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 r e p a n :      / j o i n      # E S T . c h a t t e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 r e p a n :      / p r i v a t e      J u n t a      I t ' s      a      d e a 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# # T r a n s f e r r i n g      k e y - s i g n e d      s m a r t c o n t r a c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 R e p r e s e n t a t i o n      a g r e e m e n t "      t o      J u n t a .      R e c e i p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 o n f i r m e d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 r e p a n :      / q u i t      G o t t a      g o ,      t h a n k s 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# # T r e p a n      h a s      l e f t      c h a n n e l      # E S T . c h a t t e r      " G o t t a      g o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 h a n k s ! "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5778500</wp:posOffset>
                </wp:positionH>
                <wp:positionV relativeFrom="margin">
                  <wp:posOffset>1320800</wp:posOffset>
                </wp:positionV>
                <wp:extent cx="11061700" cy="5900420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900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5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        n c e      t h e      m        e s s y      b u s i n e s s      o f      n e g o t i a t i n g      E U            h e a l t h c a r e      f o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o r e i g n      n a t i o n a l s      h a d      b e e n      s o r t e d      o u t      w        i t h      t h e      E M          T s      a n d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a s u a l t y      I n t a k e      t r i a g e ,      o n c e      t h e y    d      b o t h      b e e n      d i g e s t e d      a n d      s h a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 u t      b y      a      d o z e n      d i a g n o s t i c      d e v i c e s      f r o m            X        - r a y s      t o      M          R I s ,      o n c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h a r r i e d      h o u s e      o f f i c e r s      h a d      i m        p e r s o n a l l y      p r o d d e d      t h e m      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 r e s e n t e d      t h e m            b o t h      w        i t h      h a r d c o p y      F A        Q        s      f o r      t h e i r      v a r i o u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n j u r i e s      ( s e c o n d - d e g r e e      b u r n s ,      m        i l d      s h o c k      f o r      A        r t ;      p e l v i 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 i s l o c a t i o n ,      m        i n o r      k i d n e y      b r u i s i n g ,      b r o k e n      f e m        u r ,      w        h i p l a s h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o n c u s s i o n      a n d      m        a n d i b l e      t r a u m        a      f o r      L i n d a ) ,      t h e y      f o u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 m        s e l v e s      i n      a d j a c e n t      b e d s      i n      t h e      r e c o v e r y      r o o m        ,      w        h i c 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u s t l e d      a s      t h o u g h      i t ,      t o o ,      w        e r e      w        o r k i n g      o n      G        M          T - 5 ,      b u s y      a s     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9 P M              r e s t a u r a n t      o n      a      S a t u r d a y      n i g h t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r t      h a d      a n      I V            t a p e d      t o      t h e      i n s i d e      o f      h i s      l e f t      a r m        ,      d r i p p i n g      s a l i n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n d      t r a n q s ,      m        a k i n g      h i m            l o g y      a n d      c h a l l e n g i n g      h i s      c i r c a d i a n s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t i l l ,      h e      w        a s      t h e      m        o r e      m        o b i l e      o f      t h e      t w        o ,      a s      L i n d a      w        a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w        a d d l e d      i n      s m        a r t c a s t s      t h a t      b o t h      i m        m        o b i l i z e d      h e r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a s s a g e d      h e r ,      a l l      t h e      w        h i l e      o s m        o s i n g      t r a n s d e r m        a 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n t i i n f l a m        m        a t o r i e s      a n d      p a i n k i l l e r s .      H        e      t o t t e r e d      t h e      t w        o      s t e p s      t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c h a i r      a t      h e r      b e d s i d e      a n d      s h o o k      h e r      h a n d      a g a i n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        o n    t      t a k e      t h i s      t h e      w        r o n g      w        a y ,      b u t      y o u      l o o k      l i k e      h e l l ,       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a i d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h e      s m        i l e d .      H        e r      j a w            m        a d e      a n      a u d i b l e      p o p .        G        e t      a      p i c t u r e ,      w        i l 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 o u ?      I t    l l      b e      g o o d      i n      c o u r t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        e      c h u c k l e d 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64.6pt;mso-wrap-distance-left:0pt;mso-wrap-distance-right:0pt;mso-wrap-distance-top:0pt;mso-wrap-distance-bottom:0pt;margin-top:104pt;mso-position-vertical-relative:margin;margin-left:4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0"/>
                        </w:rPr>
                        <w:t>5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        n c e      t h e      m        e s s y      b u s i n e s s      o f      n e g o t i a t i n g      E U            h e a l t h c a r e      f o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o r e i g n      n a t i o n a l s      h a d      b e e n      s o r t e d      o u t      w        i t h      t h e      E M          T s      a n d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a s u a l t y      I n t a k e      t r i a g e ,      o n c e      t h e y    d      b o t h      b e e n      d i g e s t e d      a n d      s h a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 u t      b y      a      d o z e n      d i a g n o s t i c      d e v i c e s      f r o m            X        - r a y s      t o      M          R I s ,      o n c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h a r r i e d      h o u s e      o f f i c e r s      h a d      i m        p e r s o n a l l y      p r o d d e d      t h e m      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 r e s e n t e d      t h e m            b o t h      w        i t h      h a r d c o p y      F A        Q        s      f o r      t h e i r      v a r i o u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n j u r i e s      ( s e c o n d - d e g r e e      b u r n s ,      m        i l d      s h o c k      f o r      A        r t ;      p e l v i 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 i s l o c a t i o n ,      m        i n o r      k i d n e y      b r u i s i n g ,      b r o k e n      f e m        u r ,      w        h i p l a s h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o n c u s s i o n      a n d      m        a n d i b l e      t r a u m        a      f o r      L i n d a ) ,      t h e y      f o u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 m        s e l v e s      i n      a d j a c e n t      b e d s      i n      t h e      r e c o v e r y      r o o m        ,      w        h i c 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u s t l e d      a s      t h o u g h      i t ,      t o o ,      w        e r e      w        o r k i n g      o n      G        M          T - 5 ,      b u s y      a s     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9 P M              r e s t a u r a n t      o n      a      S a t u r d a y      n i g h t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r t      h a d      a n      I V            t a p e d      t o      t h e      i n s i d e      o f      h i s      l e f t      a r m        ,      d r i p p i n g      s a l i n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n d      t r a n q s ,      m        a k i n g      h i m            l o g y      a n d      c h a l l e n g i n g      h i s      c i r c a d i a n s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t i l l ,      h e      w        a s      t h e      m        o r e      m        o b i l e      o f      t h e      t w        o ,      a s      L i n d a      w        a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w        a d d l e d      i n      s m        a r t c a s t s      t h a t      b o t h      i m        m        o b i l i z e d      h e r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a s s a g e d      h e r ,      a l l      t h e      w        h i l e      o s m        o s i n g      t r a n s d e r m        a 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n t i i n f l a m        m        a t o r i e s      a n d      p a i n k i l l e r s .      H        e      t o t t e r e d      t h e      t w        o      s t e p s      t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c h a i r      a t      h e r      b e d s i d e      a n d      s h o o k      h e r      h a n d      a g a i n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        o n    t      t a k e      t h i s      t h e      w        r o n g      w        a y ,      b u t      y o u      l o o k      l i k e      h e l l ,       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a i d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h e      s m        i l e d .      H        e r      j a w            m        a d e      a n      a u d i b l e      p o p .        G        e t      a      p i c t u r e ,      w        i l 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 o u ?      I t    l l      b e      g o o d      i n      c o u r t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        e      c h u c k l e d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420" w:h="137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1003300</wp:posOffset>
                </wp:positionH>
                <wp:positionV relativeFrom="margin">
                  <wp:posOffset>495300</wp:posOffset>
                </wp:positionV>
                <wp:extent cx="8785860" cy="160655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58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1 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1.8pt;height:12.65pt;mso-wrap-distance-left:0pt;mso-wrap-distance-right:0pt;mso-wrap-distance-top:0pt;mso-wrap-distance-bottom:0pt;margin-top:39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1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1003300</wp:posOffset>
                </wp:positionH>
                <wp:positionV relativeFrom="margin">
                  <wp:posOffset>1244600</wp:posOffset>
                </wp:positionV>
                <wp:extent cx="11061700" cy="5754370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754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        o ,      s e r i o u s l y .      G        e t      a      p i c t u r e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o      h e      t o o k      o u t      h i s      c o m        m            a n d      s n a p p e d      a      c o u p l e      p i x ,      i n c l u d i n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 n e      w        i t h      n i g h t v i s i o n      f i l t e r s      o n      t o      c o m        p e n s a t e      f o r      t h e      d i m        m        e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 e c o v e r y      r o o m            l i g h t i n g .        Y        o u    r e      a      c o o l      c u s t o m        e r ,      y o u      k n o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a t ?        h e      s a i d ,      a s      h e      t u c k e d      h i s      c a m        e r a      a w        a y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        o t      s o      c o o l .      T h i s      i s      a l l      a      c o p i n g      s t r a t e g y .      I    m            p r e t t y      s h o o k      u p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 o u      w        a n t      t o      k n o w            t h e      t r u t h .      I      c o u l d      h a v e      d i e d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          h a t      w        e r e      y o u      d o i n g      o n      t h e      s t r e e t      a t      t h r e e      A        M              a n y w        a y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      w        a s      u p s e t ,      s o      I      t o o k      a      w        a l k ,      t h o u g h t      I    d      g e t      s o m        e t h i n g      t o      e a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 r      a      b e e r      o r      s o m        e t h i n g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        o u      h a v e n    t      b e e n      h e r e      l o n g ,      h u h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h e      l a u g h e d ,      a n d      i t      t u r n e d      i n t o      a      g r o a n .        W          h a t      t h e      h e l l      i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r o n g      w        i t h      t h e      E n g l i s h ,      a n y w        a y ?      T h e      s u n      s e t s      a n d      t h e      c i t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 o l l s      u p      i t s      s t r e e t s .      I t    s      n o t      l i k e      t h e y    v e      g o t      t h i s      g r e a t      t r a d i t i o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 f      s t a y i n g      h o m        e      a n d      s u r f i n g      c a b l e      o r      a n y t h i n g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 h e y    r e      a l l      s n u g      i n      t h e i r      b e d s ,      f a r t i n g      a w        a y      t h e i r      l e n t i l      r o a s t s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a t    s      i t !      Y        o u      c a n    t      g e t      a      s t e a k      h e r e      t o      s a v e      y o u r      l i f e .      M          a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o w        s ,      a l l      o f        e m        .      I f      I      s e e      o n e      m        o r e      g r a y      s o y      s a u s a g e ,      I    m            g o i n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 o      k i l l      t h e      w        a i t r e s s      a n d      e a t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 e r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        o u      j u s t      n e e d      t o      g e t      h o o k e d      u p ,        h e      s a i d .        O        n c e      w        e    r e      o u t      o 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e r e ,      I    l l      t a k e      y o u      o u t      f o r      a      g e n u i n e      b l o o d      p u d d i n g ,      r o a s t      b e e 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n d      o i l y      c h i p s .      I      k n o w            a      p l a c e .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53.1pt;mso-wrap-distance-left:0pt;mso-wrap-distance-right:0pt;mso-wrap-distance-top:0pt;mso-wrap-distance-bottom:0pt;margin-top:98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        o ,      s e r i o u s l y .      G        e t      a      p i c t u r e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o      h e      t o o k      o u t      h i s      c o m        m            a n d      s n a p p e d      a      c o u p l e      p i x ,      i n c l u d i n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 n e      w        i t h      n i g h t v i s i o n      f i l t e r s      o n      t o      c o m        p e n s a t e      f o r      t h e      d i m        m        e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 e c o v e r y      r o o m            l i g h t i n g .        Y        o u    r e      a      c o o l      c u s t o m        e r ,      y o u      k n o 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a t ?        h e      s a i d ,      a s      h e      t u c k e d      h i s      c a m        e r a      a w        a y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        o t      s o      c o o l .      T h i s      i s      a l l      a      c o p i n g      s t r a t e g y .      I    m            p r e t t y      s h o o k      u p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 o u      w        a n t      t o      k n o w            t h e      t r u t h .      I      c o u l d      h a v e      d i e d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          h a t      w        e r e      y o u      d o i n g      o n      t h e      s t r e e t      a t      t h r e e      A        M              a n y w        a y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      w        a s      u p s e t ,      s o      I      t o o k      a      w        a l k ,      t h o u g h t      I    d      g e t      s o m        e t h i n g      t o      e a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 r      a      b e e r      o r      s o m        e t h i n g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        o u      h a v e n    t      b e e n      h e r e      l o n g ,      h u h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h e      l a u g h e d ,      a n d      i t      t u r n e d      i n t o      a      g r o a n .        W          h a t      t h e      h e l l      i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r o n g      w        i t h      t h e      E n g l i s h ,      a n y w        a y ?      T h e      s u n      s e t s      a n d      t h e      c i t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 o l l s      u p      i t s      s t r e e t s .      I t    s      n o t      l i k e      t h e y    v e      g o t      t h i s      g r e a t      t r a d i t i o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 f      s t a y i n g      h o m        e      a n d      s u r f i n g      c a b l e      o r      a n y t h i n g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 h e y    r e      a l l      s n u g      i n      t h e i r      b e d s ,      f a r t i n g      a w        a y      t h e i r      l e n t i l      r o a s t s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a t    s      i t !      Y        o u      c a n    t      g e t      a      s t e a k      h e r e      t o      s a v e      y o u r      l i f e .      M          a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o w        s ,      a l l      o f        e m        .      I f      I      s e e      o n e      m        o r e      g r a y      s o y      s a u s a g e ,      I    m            g o i n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 o      k i l l      t h e      w        a i t r e s s      a n d      e a t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h e r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        o u      j u s t      n e e d      t o      g e t      h o o k e d      u p ,        h e      s a i d .        O        n c e      w        e    r e      o u t      o 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e r e ,      I    l l      t a k e      y o u      o u t      f o r      a      g e n u i n e      b l o o d      p u d d i n g ,      r o a s t      b e e 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n d      o i l y      c h i p s .      I      k n o w            a      p l a c e .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5778500</wp:posOffset>
                </wp:positionH>
                <wp:positionV relativeFrom="margin">
                  <wp:posOffset>1244600</wp:posOffset>
                </wp:positionV>
                <wp:extent cx="11061700" cy="5798185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798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    m            d r o o l i n g .      C a n      I      b o r r o w            y o u r      p h o n e      a g a i n ?      U        h ,      I      t h i n 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 o u    r e      g o i n g      t o      h a v e      t o      d i a l      f o r      m        e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 h a t    s      O        K        .      G        i v e      m        e      t h e      n u m        b e r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h e      d i d ,      a n d      h e      c r a d l e d      h i s      c o m        m            t o      h e r      h e a d .      H        e      w        a s      c l o s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 n o u g h      t o      h e r      t h a t      h e      c o u l d      h e a r      t h e      t i n n y ,      d i s t i n c t i v e      r i n g i n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 f      a      n a m        e r i c a n      c i r c u i t      a t      t h e      o t h e r      e n d .      H        e      h e a r d      h e r      s h a l l o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r e a t h i n g ,      h e a r d      h e r      j a w            c r e a k .      H        e      s m        e l l e d      h e r      s h a m        p o o ,     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r e e - p o l y m        e r      n e w        - c a r      s m        e l l ,      s m        e l l e d      a      h i n t      o f      h e r      s w        e a t .     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o r d      s t o o d      o u t      o n      h e r      n e c k ,      m        e r g i n g      i n      a n      e l e g a n t      v e e      w        i t h      h e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o l l a r b o n e ,      a n      a r r o w            p o i n t i n g      a t      t h e      s w        e l l      o f      h e r      b r e a s t      u n d e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e r      p a p e r      g o w        n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 o b y ,      i t    s      L i n d a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    m        u n c h k i n      v o i c e      c h i t t e r e d      d o w        n      t h e      l i n e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h u t      u p ,      O        K        .      S h u t      u p .      S h u t .      I    m            i n      t h e      h o s p i t a l .        M          o r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h i p m        u n k .        G        o t      h i t      b y      a      c a r .      I    l l      b e      O        K        .      N        o .      S h u t      u p .      I    l l      b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i n e .      I    l l      s e n d      y o u      t h e      F A        Q        s .      I      j u s t      w        a n t e d      t o      s a y .      .      .        S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e a v e d      a      s i g h ,      c l o s e d      h e r      e y e s .        Y        o u      k n o w            w        h a t      I      w        a n t e d      t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a y .      S o r r y ,      a l l      r i g h t ?      S o r r y      i t      c a m        e      t o      t h i s .      Y        o u    l l      b e      O        K        .      I    l l      b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        K        .      I      j u s t      d i d n    t      w        a n t      t o      l e a v e      y o u      h a n g i n g .        S h e      s o u n d e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 r o g g y ,      b u t      t h e r e      w        a s      a      s o b      t h e r e ,      t o o .        I      c a n    t      t a l k      l o n g .      I    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 n      a      s h i t l o a d      o f      d o p e .      Y        e s ,      i t    s      g o o d      d o p e .      I    l l      c a l l      y o u      l a t e r .     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 o n    t      k n o w            w        h e n      I    m            c o m        i n g      b a c k ,      b u t      w        e    l l      s o r t      i t      o u t      t h e r e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l l      r i g h t ?      O        K        .      S h u t      u p .      O        K        .      Y        o u      t o o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h e      l o o k e d      u p      a t      A        r t .        M          y      b o y f r i e n d .      E x - b o y f r i e n d .      N        o t      s u r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h o    s      l e a v i n g      w        h o      a t      t h i s      p o i n t .      T h a n k s .        S h e      c l o s e d      h e r      e y e s 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56.55pt;mso-wrap-distance-left:0pt;mso-wrap-distance-right:0pt;mso-wrap-distance-top:0pt;mso-wrap-distance-bottom:0pt;margin-top:98pt;mso-position-vertical-relative:margin;margin-left:4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    m            d r o o l i n g .      C a n      I      b o r r o w            y o u r      p h o n e      a g a i n ?      U        h ,      I      t h i n 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 o u    r e      g o i n g      t o      h a v e      t o      d i a l      f o r      m        e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 h a t    s      O        K        .      G        i v e      m        e      t h e      n u m        b e r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h e      d i d ,      a n d      h e      c r a d l e d      h i s      c o m        m            t o      h e r      h e a d .      H        e      w        a s      c l o s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 n o u g h      t o      h e r      t h a t      h e      c o u l d      h e a r      t h e      t i n n y ,      d i s t i n c t i v e      r i n g i n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 f      a      n a m        e r i c a n      c i r c u i t      a t      t h e      o t h e r      e n d .      H        e      h e a r d      h e r      s h a l l o 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r e a t h i n g ,      h e a r d      h e r      j a w            c r e a k .      H        e      s m        e l l e d      h e r      s h a m        p o o ,     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r e e - p o l y m        e r      n e w        - c a r      s m        e l l ,      s m        e l l e d      a      h i n t      o f      h e r      s w        e a t .     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o r d      s t o o d      o u t      o n      h e r      n e c k ,      m        e r g i n g      i n      a n      e l e g a n t      v e e      w        i t h      h e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o l l a r b o n e ,      a n      a r r o w            p o i n t i n g      a t      t h e      s w        e l l      o f      h e r      b r e a s t      u n d e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e r      p a p e r      g o w        n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 o b y ,      i t    s      L i n d a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    m        u n c h k i n      v o i c e      c h i t t e r e d      d o w        n      t h e      l i n e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h u t      u p ,      O        K        .      S h u t      u p .      S h u t .      I    m            i n      t h e      h o s p i t a l .        M          o r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h i p m        u n k .        G        o t      h i t      b y      a      c a r .      I    l l      b e      O        K        .      N        o .      S h u t      u p .      I    l l      b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i n e .      I    l l      s e n d      y o u      t h e      F A        Q        s .      I      j u s t      w        a n t e d      t o      s a y .      .      .        S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e a v e d      a      s i g h ,      c l o s e d      h e r      e y e s .        Y        o u      k n o w            w        h a t      I      w        a n t e d      t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a y .      S o r r y ,      a l l      r i g h t ?      S o r r y      i t      c a m        e      t o      t h i s .      Y        o u    l l      b e      O        K        .      I    l l      b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        K        .      I      j u s t      d i d n    t      w        a n t      t o      l e a v e      y o u      h a n g i n g .        S h e      s o u n d e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 r o g g y ,      b u t      t h e r e      w        a s      a      s o b      t h e r e ,      t o o .        I      c a n    t      t a l k      l o n g .      I    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 n      a      s h i t l o a d      o f      d o p e .      Y        e s ,      i t    s      g o o d      d o p e .      I    l l      c a l l      y o u      l a t e r .     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 o n    t      k n o w            w        h e n      I    m            c o m        i n g      b a c k ,      b u t      w        e    l l      s o r t      i t      o u t      t h e r e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l l      r i g h t ?      O        K        .      S h u t      u p .      O        K        .      Y        o u      t o o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h e      l o o k e d      u p      a t      A        r t .        M          y      b o y f r i e n d .      E x - b o y f r i e n d .      N        o t      s u r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h o    s      l e a v i n g      w        h o      a t      t h i s      p o i n t .      T h a n k s .        S h e      c l o s e d      h e r      e y e s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420" w:h="137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1003300</wp:posOffset>
                </wp:positionH>
                <wp:positionV relativeFrom="margin">
                  <wp:posOffset>495300</wp:posOffset>
                </wp:positionV>
                <wp:extent cx="8785860" cy="160655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58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1 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1.8pt;height:12.65pt;mso-wrap-distance-left:0pt;mso-wrap-distance-right:0pt;mso-wrap-distance-top:0pt;mso-wrap-distance-bottom:0pt;margin-top:39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1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1003300</wp:posOffset>
                </wp:positionH>
                <wp:positionV relativeFrom="margin">
                  <wp:posOffset>1244600</wp:posOffset>
                </wp:positionV>
                <wp:extent cx="11061700" cy="1314450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131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        e r      e y e l i d s      w        e r e      m        a u v e ,      a      t r a c e r y      o f      p i n k      v e i n s .      S h e      s n o r e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o f t l y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r t      s e t      a n      a l a r m            t h a t      w        o u l d      w        a k e      h i m            u p      i n      t i m        e      t o      m        e e t      h i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 a w        y e r ,      f o l d e d      u p      h i s      c o m        m            a n d      c r a w        l e d      b a c k      i n t o      b e d .      H        i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i r c a d i a n s      s w        e l l e d      a n d      c r a s h e d      a g a i n s t      t h e      s i d e s      o f      h i s      s k u l l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n d      b e f o r e      h e      k n e w            i t ,      h e      w        a s      o u t .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103.5pt;mso-wrap-distance-left:0pt;mso-wrap-distance-right:0pt;mso-wrap-distance-top:0pt;mso-wrap-distance-bottom:0pt;margin-top:98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        e r      e y e l i d s      w        e r e      m        a u v e ,      a      t r a c e r y      o f      p i n k      v e i n s .      S h e      s n o r e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o f t l y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r t      s e t      a n      a l a r m            t h a t      w        o u l d      w        a k e      h i m            u p      i n      t i m        e      t o      m        e e t      h i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 a w        y e r ,      f o l d e d      u p      h i s      c o m        m            a n d      c r a w        l e d      b a c k      i n t o      b e d .      H        i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i r c a d i a n s      s w        e l l e d      a n d      c r a s h e d      a g a i n s t      t h e      s i d e s      o f      h i s      s k u l l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n d      b e f o r e      h e      k n e w            i t ,      h e      w        a s      o u t .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5778500</wp:posOffset>
                </wp:positionH>
                <wp:positionV relativeFrom="margin">
                  <wp:posOffset>1320800</wp:posOffset>
                </wp:positionV>
                <wp:extent cx="11061700" cy="5842000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84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6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        o s p i t a l s      o p e r a t e      a r o u n d      t h e      c l o c k ,      b u t      t h e y      s t i l l      h a v e      t h e i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 w        n      c i r c a d i a n s .      T h e      n o o n t i m        e      s t a f f      w        e r e      s t i l l      o v e r w        o r k e d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a r r i e d      b u t      c h i p p e r      a n d      e f f i c i e n t ,      t o o ,      w        i t h o u t      t h e      r a c c o o n - e y e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 i t t e r s      o f      t h e      n i g h t      b e f o r e .      A        r t      a n d      L i n d a      w        e r e      e f f i c i e n t l y      f e d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a t e r e d      a n d      e v a c u a t e d ,      t h e n      l e f t      t o      t h e i r      o w        n      d e v i c e s ,      b l i n k i n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n      t h e      w        e a k      E n g l i s h      s u n l i g h t      t h a t      s t r e a m        e d      t h r o u g h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i n d o w        s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l a w        y e r s    v e      w        o r k e d      i t      o u t ,      I      t h i n k ,        A        r t      s a i d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        o o d .      G        o o d      n e w        s .        S h e      w        a s      d o p a m        i n e - h e a v y ,      h e r      w        o r d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 i z a r d - s l o w        .      A        r t      f i g u r e d      h e r      t e m        p e r      w        a s      d r u g g e d      s e n s e l e s s ,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t      g a v e      h i m            t h e      c o u r a g e      t o      a s k      h e r      t h e      q u e s t i o n      t h a t    d      b e e n      o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i s      m        i n d      s i n c e      t h e y    d      m        e t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 a n      I      a s k      y o u      s o m        e t h i n g ?      I t      m        a y      b e      o f f e n s i v e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          h e a d .      I      m        a y      b e      o f f e n d e d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        o      y o u      d o .      .      . t h i s .      .      . a      l o t ?      I      m        e a n ,      t h e      i n s u r a n c e      t h i n g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h e      s n o r t e d ,      t h e n      m        o a n e d .        I t    s      t h e      L o s      A        n g e l e s      L o t t e r y ,      d u d e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      h a v e n    t      d o n e      i t      b e f o r e ,      b u t      I      w        a s      s t a r t i n g      t o      f e e l      a      l i t t l e      l e f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 u t ,      t o      t e l l      t h e      t r u t h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      t h o u g h t      s c r e e n p l a y s      w        e r e      t h e      L A            L o t t o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        a w        .      A            g o o d      l o t t o      i s      o n e      y o u      c a n      w        i n 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60pt;mso-wrap-distance-left:0pt;mso-wrap-distance-right:0pt;mso-wrap-distance-top:0pt;mso-wrap-distance-bottom:0pt;margin-top:104pt;mso-position-vertical-relative:margin;margin-left:4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0"/>
                        </w:rPr>
                        <w:t>6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        o s p i t a l s      o p e r a t e      a r o u n d      t h e      c l o c k ,      b u t      t h e y      s t i l l      h a v e      t h e i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 w        n      c i r c a d i a n s .      T h e      n o o n t i m        e      s t a f f      w        e r e      s t i l l      o v e r w        o r k e d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a r r i e d      b u t      c h i p p e r      a n d      e f f i c i e n t ,      t o o ,      w        i t h o u t      t h e      r a c c o o n - e y e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 i t t e r s      o f      t h e      n i g h t      b e f o r e .      A        r t      a n d      L i n d a      w        e r e      e f f i c i e n t l y      f e d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a t e r e d      a n d      e v a c u a t e d ,      t h e n      l e f t      t o      t h e i r      o w        n      d e v i c e s ,      b l i n k i n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n      t h e      w        e a k      E n g l i s h      s u n l i g h t      t h a t      s t r e a m        e d      t h r o u g h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i n d o w        s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l a w        y e r s    v e      w        o r k e d      i t      o u t ,      I      t h i n k ,        A        r t      s a i d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        o o d .      G        o o d      n e w        s .        S h e      w        a s      d o p a m        i n e - h e a v y ,      h e r      w        o r d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 i z a r d - s l o w        .      A        r t      f i g u r e d      h e r      t e m        p e r      w        a s      d r u g g e d      s e n s e l e s s ,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t      g a v e      h i m            t h e      c o u r a g e      t o      a s k      h e r      t h e      q u e s t i o n      t h a t    d      b e e n      o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i s      m        i n d      s i n c e      t h e y    d      m        e t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 a n      I      a s k      y o u      s o m        e t h i n g ?      I t      m        a y      b e      o f f e n s i v e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          h e a d .      I      m        a y      b e      o f f e n d e d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        o      y o u      d o .      .      . t h i s .      .      . a      l o t ?      I      m        e a n ,      t h e      i n s u r a n c e      t h i n g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h e      s n o r t e d ,      t h e n      m        o a n e d .        I t    s      t h e      L o s      A        n g e l e s      L o t t e r y ,      d u d e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      h a v e n    t      d o n e      i t      b e f o r e ,      b u t      I      w        a s      s t a r t i n g      t o      f e e l      a      l i t t l e      l e f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 u t ,      t o      t e l l      t h e      t r u t h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      t h o u g h t      s c r e e n p l a y s      w        e r e      t h e      L A            L o t t o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        a w        .      A            g o o d      l o t t o      i s      o n e      y o u      c a n      w        i n 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420" w:h="137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1003300</wp:posOffset>
                </wp:positionH>
                <wp:positionV relativeFrom="margin">
                  <wp:posOffset>495300</wp:posOffset>
                </wp:positionV>
                <wp:extent cx="8785860" cy="160655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58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2 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1.8pt;height:12.65pt;mso-wrap-distance-left:0pt;mso-wrap-distance-right:0pt;mso-wrap-distance-top:0pt;mso-wrap-distance-bottom:0pt;margin-top:39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2 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1003300</wp:posOffset>
                </wp:positionH>
                <wp:positionV relativeFrom="margin">
                  <wp:posOffset>1244600</wp:posOffset>
                </wp:positionV>
                <wp:extent cx="11061700" cy="5564505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564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h e      f a v o r e d      h i m            w        i t h      h a l f      a      s m        i l e      a n d      h e      s a w            t h a t      s h e      h a d     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 o p s i d e d ,      l e f t - h a n d      d i m        p l e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        o u    r e      f r o m            L A        ,      t h e n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        o t      i t      i n      o n e .      O        r a n g e      C o u n t y .      I    m            a      t h i r d - g e n e r a t i o n      f a i l e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c t o r .      G        r a n d p a      o n c e      h a d      a      l i n e      i n      a      H        i t c h c o c k      f i l m        .      M          o m            w        a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d i t z y      n e i g h b o r      o n      a      t h r e e - e p i s o d e      F o x      s i t c o m            i n      t h e      9 0 s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    m            s t i l l      w        a i t i n g      f o r      m        y      m        o m        e n t      i n      t h e      s u n .      Y        o u      l i v e      h e r e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 o r      n o w        .      S i n c e      S e p t e m        b e r .      I    m            f r o m            T o r o n t o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a n a d i a !      G        o d d a m        n      s n o w        b a c k s .      W          h a t      a r e      y o u      d o i n g      i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 o n d o n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        i s      c o m        m            r a n g ,      g i v i n g      h i m            a      m        o m        e n t      t o      g a t h e r      h i s      c o v e r      s t o r y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        e l l o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r t !      I t    s      F e d e !        F e d e r i c o      w        a s      a n o t h e r      p r o v o c a t e u r      i n      G        M          T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        e      w        a s n    t      e x a c t l y      A        r t    s      s u p e r i o r            t h e      t r i b e s      d i d n    t      w        o r k      l i k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a t            b u t      h e      h a d      s e n i o r i t y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 e d e            c a n      I      c a l l      y o u      b a c k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 o o k ,      I      h e a r d      a b o u t      y o u r      a c c i d e n t ,      a n d      I      w        o u l d n    t      h a v e      c a l l e d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 u t      i t    s      u r g e n t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r t      g r o a n e d      a n d      r o l l e d      h i s      e y e s      i n      L i n d a    s      d i r e c t i o n      t o      l e t      h e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 n o w            t h a t      h e ,      t o o ,      w        a s      e x a s p e r a t e d      b y      t h e      c a l l ,      t h e n      r e t r e a t e d      t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 h e      o t h e r      s i d e      o f      h i s      b e d      a n d      h u n c h e d      o v e r .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38.15pt;mso-wrap-distance-left:0pt;mso-wrap-distance-right:0pt;mso-wrap-distance-top:0pt;mso-wrap-distance-bottom:0pt;margin-top:98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h e      f a v o r e d      h i m            w        i t h      h a l f      a      s m        i l e      a n d      h e      s a w            t h a t      s h e      h a d     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 o p s i d e d ,      l e f t - h a n d      d i m        p l e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        o u    r e      f r o m            L A        ,      t h e n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        o t      i t      i n      o n e .      O        r a n g e      C o u n t y .      I    m            a      t h i r d - g e n e r a t i o n      f a i l e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c t o r .      G        r a n d p a      o n c e      h a d      a      l i n e      i n      a      H        i t c h c o c k      f i l m        .      M          o m            w        a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d i t z y      n e i g h b o r      o n      a      t h r e e - e p i s o d e      F o x      s i t c o m            i n      t h e      9 0 s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    m            s t i l l      w        a i t i n g      f o r      m        y      m        o m        e n t      i n      t h e      s u n .      Y        o u      l i v e      h e r e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 o r      n o w        .      S i n c e      S e p t e m        b e r .      I    m            f r o m            T o r o n t o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a n a d i a !      G        o d d a m        n      s n o w        b a c k s .      W          h a t      a r e      y o u      d o i n g      i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 o n d o n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        i s      c o m        m            r a n g ,      g i v i n g      h i m            a      m        o m        e n t      t o      g a t h e r      h i s      c o v e r      s t o r y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        e l l o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r t !      I t    s      F e d e !        F e d e r i c o      w        a s      a n o t h e r      p r o v o c a t e u r      i n      G        M          T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        e      w        a s n    t      e x a c t l y      A        r t    s      s u p e r i o r            t h e      t r i b e s      d i d n    t      w        o r k      l i k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a t            b u t      h e      h a d      s e n i o r i t y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 e d e            c a n      I      c a l l      y o u      b a c k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 o o k ,      I      h e a r d      a b o u t      y o u r      a c c i d e n t ,      a n d      I      w        o u l d n    t      h a v e      c a l l e d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 u t      i t    s      u r g e n t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r t      g r o a n e d      a n d      r o l l e d      h i s      e y e s      i n      L i n d a    s      d i r e c t i o n      t o      l e t      h e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 n o w            t h a t      h e ,      t o o ,      w        a s      e x a s p e r a t e d      b y      t h e      c a l l ,      t h e n      r e t r e a t e d      t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 h e      o t h e r      s i d e      o f      h i s      b e d      a n d      h u n c h e d      o v e r .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margin">
                  <wp:posOffset>5778500</wp:posOffset>
                </wp:positionH>
                <wp:positionV relativeFrom="margin">
                  <wp:posOffset>1244600</wp:posOffset>
                </wp:positionV>
                <wp:extent cx="11061700" cy="5842000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84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          h a t      i s      i t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          e    v e      b e e n      s n i f f e d .      I    m            f o u r - f i f t h s      p o s i t i v e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r t      g r o a n e d      a g a i n .      F e d e      l i v e d      i n      p e r e n n i a l      t e r r o r      o f      b e i n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o u n d      o u t      a n d      e x p o s e d      a s      a n      E S T r i b e s m        a n ,      f i r e d ,      d e p o r t e d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u m        i l i a t e d .      H        e      w        a s      a l w        a y s      a t      l e a s t      t h r e e - f i f t h s      p o s i t i v e ,      a n d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 x t r a      f i f t h      w        a s      h a r d l y      a n      a n o m        a l y .        W          h a t    s      u p      n o w       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t    s      t h e      V        P      o f      H        R      a t      V        i r g i n / D        e u t s c h e      T e l e k o m        .      H        e    s      c a l l e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e      i n      f o r      a      m        e e t i n g      t h i s      a f t e r n o o n .      W          a n t s      t o      g o      o v e r      t h e      c o r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o u r s      r e c o m        m        e n d a t i o n .        F e d e      w        a s      a      M          c K        i n s e y      c o n s u l t a n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 f f l i n e ,      p r o d u c i n g      i n f l a m        m        a t o r y      r e c o m        m        e n d a t i o n      p a c k a g e s      f o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o r t u n e      1 0 0      c o m        p a n i e s .      H        e      w        a s      w        o r k i n g      t h e      l a z y - E u r o      a n g l e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 u s h i n g      f o r      e x t r a      d a y c a r e ,      t i m        e      o f f      f o r      s i c k      r e l a t i v e s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p o u s e s .      T h e      l a s t      p o l i c y      b i n d e r      h e    d      d u m        p e d      o n      V        / D        T      h a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o n t a i n e d      e n o u g h      o b s c u r e      l e a v e - g r a n t i n g      c l a u s e s      t h a t      a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 m        p l o y e e      w        h o      w        a s      s u f f i c i e n t l y      l a w        y e r - m        i n d e d      c o u l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o n c e i v a b l y      c l a i m            4 5 0      d a y s      o f      p a i d      l e a v e      a      y e a r .      N        o w            h e      w        a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 u s h i n g      f o r      t h e      a b o l i s h m        e n t      o f        c o r e      h o u r s ,        C o r p o r a t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 u r o s p e a k      f o r      t h e      t i m        e      a f t e r      l u n c h      b u t      b e f o r e      a f t e r n o o n      n a p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h e n      e v e r y o n e      s h o w        e d      u p      a t      t h e      o f f i c e ,      s o      t h a t      t h e y      c o u l d      g e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o m        e      f a c e - t i m        e .      E n o u g h      o f      t h i s ,      a n d      G        M          T      w        o u l d      b e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 a u g h i n g s t o c k      o f      t h e      w        o r l d ,      a n d      s o      c a u g h t      u p      i n      i n t e r n e c i n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t r u g g l e s      t h a t      t h e      c l e a r      s u p e r i o r i t y      o f      t h e      s t r e s s - f e e d i n g      E S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 t h o s      w        o u l d      s w        e e p      t h e m            a w        a y .      T h a t      w        a s      t h e      t h e o r y ,      a n y w        a y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        f      c o u r s e ,      t h e r e      w        e r e      r i v a l      T r i b a l i s t s      i n      e v e r y      s i n g l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a n a g e m        e n t      c o n s u l t i n g      f i r m            i n      t h e      w        o r l d      w        o r k i n g      a g a i n s t      u s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          a n a g e m        e n t      c o n s u l t a n t s      h a v e      a l w        a y s      w        o r k e d      o n      o l d - b o y 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 e t w        o r k s ,      a f t e r      a l l            i t      w        a s      a      v e r y      s h o r t      s t e p      f r o m            i n t e r n i n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 o u r      f r a t      b u d d y      t o      i n t e r n i n g      y o u r      T r i b e s m        a n 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60pt;mso-wrap-distance-left:0pt;mso-wrap-distance-right:0pt;mso-wrap-distance-top:0pt;mso-wrap-distance-bottom:0pt;margin-top:98pt;mso-position-vertical-relative:margin;margin-left:4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          h a t      i s      i t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          e    v e      b e e n      s n i f f e d .      I    m            f o u r - f i f t h s      p o s i t i v e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r t      g r o a n e d      a g a i n .      F e d e      l i v e d      i n      p e r e n n i a l      t e r r o r      o f      b e i n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o u n d      o u t      a n d      e x p o s e d      a s      a n      E S T r i b e s m        a n ,      f i r e d ,      d e p o r t e d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u m        i l i a t e d .      H        e      w        a s      a l w        a y s      a t      l e a s t      t h r e e - f i f t h s      p o s i t i v e ,      a n d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 x t r a      f i f t h      w        a s      h a r d l y      a n      a n o m        a l y .        W          h a t    s      u p      n o w       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t    s      t h e      V        P      o f      H        R      a t      V        i r g i n / D        e u t s c h e      T e l e k o m        .      H        e    s      c a l l e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e      i n      f o r      a      m        e e t i n g      t h i s      a f t e r n o o n .      W          a n t s      t o      g o      o v e r      t h e      c o r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o u r s      r e c o m        m        e n d a t i o n .        F e d e      w        a s      a      M          c K        i n s e y      c o n s u l t a n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 f f l i n e ,      p r o d u c i n g      i n f l a m        m        a t o r y      r e c o m        m        e n d a t i o n      p a c k a g e s      f o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o r t u n e      1 0 0      c o m        p a n i e s .      H        e      w        a s      w        o r k i n g      t h e      l a z y - E u r o      a n g l e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 u s h i n g      f o r      e x t r a      d a y c a r e ,      t i m        e      o f f      f o r      s i c k      r e l a t i v e s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p o u s e s .      T h e      l a s t      p o l i c y      b i n d e r      h e    d      d u m        p e d      o n      V        / D        T      h a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o n t a i n e d      e n o u g h      o b s c u r e      l e a v e - g r a n t i n g      c l a u s e s      t h a t      a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 m        p l o y e e      w        h o      w        a s      s u f f i c i e n t l y      l a w        y e r - m        i n d e d      c o u l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o n c e i v a b l y      c l a i m            4 5 0      d a y s      o f      p a i d      l e a v e      a      y e a r .      N        o w            h e      w        a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 u s h i n g      f o r      t h e      a b o l i s h m        e n t      o f        c o r e      h o u r s ,        C o r p o r a t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 u r o s p e a k      f o r      t h e      t i m        e      a f t e r      l u n c h      b u t      b e f o r e      a f t e r n o o n      n a p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h e n      e v e r y o n e      s h o w        e d      u p      a t      t h e      o f f i c e ,      s o      t h a t      t h e y      c o u l d      g e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o m        e      f a c e - t i m        e .      E n o u g h      o f      t h i s ,      a n d      G        M          T      w        o u l d      b e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 a u g h i n g s t o c k      o f      t h e      w        o r l d ,      a n d      s o      c a u g h t      u p      i n      i n t e r n e c i n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t r u g g l e s      t h a t      t h e      c l e a r      s u p e r i o r i t y      o f      t h e      s t r e s s - f e e d i n g      E S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 t h o s      w        o u l d      s w        e e p      t h e m            a w        a y .      T h a t      w        a s      t h e      t h e o r y ,      a n y w        a y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        f      c o u r s e ,      t h e r e      w        e r e      r i v a l      T r i b a l i s t s      i n      e v e r y      s i n g l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a n a g e m        e n t      c o n s u l t i n g      f i r m            i n      t h e      w        o r l d      w        o r k i n g      a g a i n s t      u s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          a n a g e m        e n t      c o n s u l t a n t s      h a v e      a l w        a y s      w        o r k e d      o n      o l d - b o y 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 e t w        o r k s ,      a f t e r      a l l            i t      w        a s      a      v e r y      s h o r t      s t e p      f r o m            i n t e r n i n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 o u r      f r a t      b u d d y      t o      i n t e r n i n g      y o u r      T r i b e s m        a n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420" w:h="137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margin">
                  <wp:posOffset>1003300</wp:posOffset>
                </wp:positionH>
                <wp:positionV relativeFrom="margin">
                  <wp:posOffset>495300</wp:posOffset>
                </wp:positionV>
                <wp:extent cx="8785860" cy="160655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58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2 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1.8pt;height:12.65pt;mso-wrap-distance-left:0pt;mso-wrap-distance-right:0pt;mso-wrap-distance-top:0pt;mso-wrap-distance-bottom:0pt;margin-top:39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2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1003300</wp:posOffset>
                </wp:positionH>
                <wp:positionV relativeFrom="margin">
                  <wp:posOffset>1244600</wp:posOffset>
                </wp:positionV>
                <wp:extent cx="11061700" cy="5462270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46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a t    s      i t ?      A            m        e e t i n g ?      J e s u s ,      i t    s      j u s t      a      m        e e t i n g .      H        e      p r o b a b l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a n t s      y o u      t o      r e a s s u r e      h i m            b e f o r e      h e      p r e s e n t s      t o      t h e      C E O        ,      i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l l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        o ,      I    m            s u r e      t h a t    s      n o t      i t .      H        e    s      g o t      u s      s n i f f e d            b o t h      o f      u s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        e    s      b e e n      g o i n g      t h r o u g h      t h e      p r o d u c t - d e s i g n      s t u f f ,      t o o ,      w        h i c h      i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o t a l l y      o u t s i d e      o f      h i s      b a i l i w        i c k .      I      t r i e d      t o      c a l l      h i m            y e s t e r d a y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 i s      v o i c e m        a i l      r o l l e d      o v e r      t o      a      b o a r d r o o m            i n      O          M          a l l e y      H        o u s e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          M          a l l e y      H        o u s e      w        a s      t h e      u s a b i l i t y      l a b ,      a      n i c e      o l d      r o w            o 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o n n e c t e d      V        i c t o r i a n      t o w        n h o u s e s      j u s t      o f f      P i c c a d i l l y .      I t      w        a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h e r e      A        r t      c o n s u l t e d      o u t      o f .      A        l s o ,      t w        o - h u n d r e d - o d d      u s a b i l i t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p e c i a l i s t s ,      p r o d u c t      d e s i g n e r s ,      e x p e r i e n c e      e n g i n e e r s ,      c o g - p s y c 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r a n k s      a n d      o t h e r      t i n k e r e r s      w        i t h      t h e      m        i n d .      T h e y      w        e r e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a i r f a c e      h a c k e r s      o f      A        r t    s      g e n e r a t i o n ,      u n m        a n a g e a b l e      c r e a t i v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 a r l i n g s            n o      s u r p r i s e      t h a t      t h e      V        P      o f      H        R      w        o u l d      h a v e      c a u s e      t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p e n d      a      l i t t l e      f a c e - t i m        e      w        i t h      s o m        e o n e      t h e r e .      T r y      t e l l i n g      F e d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a t ,      t h o u g h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        l l      r i g h t ,      F e d e ,      w        h a t      d o      y o u      w        a n t      m        e      t o      d o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 u s t            J u s t      b e      c a r e f u l .      S a n i t i z e      y o u r      s t o r a g e .      I    m            p u s h i n g     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 e w            p e r s o n a l      k e y      t o      y o u      n o w        ,      t o o .      H        e r e ,      I    l l      r e a d      y o u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i n g e r p r i n t .        T h e      k e y      w        o u l d      b e      a n      u n i m        a g i n a b l y      l o n g      s t r i n g      o 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r y p t o - g i b b e r i s h ,      a n d      j u s t      t o      m        a k e      s u r e      t h a t      i t      w        a s n   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n t e r c e p t e d      a n d      c h a n g e d      e n      r o u t e ,      F e d e      w        a n t e d      t o      r e a d      h i m           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l i g h t l y      l e s s      l o n g      m        a t h e m        a t i c a l      f i n g e r p r i n t      h a s h e d      o u t      o f      i t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        n c e      i t      a r r i v e d ,      A        r t      w        a s      s u p p o s e d      t o      g e n e r a t e      a      f i n g e r p r i n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r o m            F e d e    s      n e w            k e y      a n d      c o m        p a r e      i t      t o      t h e      o n e      t h a t      F e d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        a n t e d      h i m            t o      j o t      d o w        n .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30.1pt;mso-wrap-distance-left:0pt;mso-wrap-distance-right:0pt;mso-wrap-distance-top:0pt;mso-wrap-distance-bottom:0pt;margin-top:98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a t    s      i t ?      A            m        e e t i n g ?      J e s u s ,      i t    s      j u s t      a      m        e e t i n g .      H        e      p r o b a b l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a n t s      y o u      t o      r e a s s u r e      h i m            b e f o r e      h e      p r e s e n t s      t o      t h e      C E O        ,      i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l l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        o ,      I    m            s u r e      t h a t    s      n o t      i t .      H        e    s      g o t      u s      s n i f f e d            b o t h      o f      u s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        e    s      b e e n      g o i n g      t h r o u g h      t h e      p r o d u c t - d e s i g n      s t u f f ,      t o o ,      w        h i c h      i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o t a l l y      o u t s i d e      o f      h i s      b a i l i w        i c k .      I      t r i e d      t o      c a l l      h i m            y e s t e r d a y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 i s      v o i c e m        a i l      r o l l e d      o v e r      t o      a      b o a r d r o o m            i n      O          M          a l l e y      H        o u s e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          M          a l l e y      H        o u s e      w        a s      t h e      u s a b i l i t y      l a b ,      a      n i c e      o l d      r o w            o 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o n n e c t e d      V        i c t o r i a n      t o w        n h o u s e s      j u s t      o f f      P i c c a d i l l y .      I t      w        a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h e r e      A        r t      c o n s u l t e d      o u t      o f .      A        l s o ,      t w        o - h u n d r e d - o d d      u s a b i l i t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p e c i a l i s t s ,      p r o d u c t      d e s i g n e r s ,      e x p e r i e n c e      e n g i n e e r s ,      c o g - p s y c 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r a n k s      a n d      o t h e r      t i n k e r e r s      w        i t h      t h e      m        i n d .      T h e y      w        e r e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a i r f a c e      h a c k e r s      o f      A        r t    s      g e n e r a t i o n ,      u n m        a n a g e a b l e      c r e a t i v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 a r l i n g s            n o      s u r p r i s e      t h a t      t h e      V        P      o f      H        R      w        o u l d      h a v e      c a u s e      t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p e n d      a      l i t t l e      f a c e - t i m        e      w        i t h      s o m        e o n e      t h e r e .      T r y      t e l l i n g      F e d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a t ,      t h o u g h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        l l      r i g h t ,      F e d e ,      w        h a t      d o      y o u      w        a n t      m        e      t o      d o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 u s t            J u s t      b e      c a r e f u l .      S a n i t i z e      y o u r      s t o r a g e .      I    m            p u s h i n g     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 e w            p e r s o n a l      k e y      t o      y o u      n o w        ,      t o o .      H        e r e ,      I    l l      r e a d      y o u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i n g e r p r i n t .        T h e      k e y      w        o u l d      b e      a n      u n i m        a g i n a b l y      l o n g      s t r i n g      o 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r y p t o - g i b b e r i s h ,      a n d      j u s t      t o      m        a k e      s u r e      t h a t      i t      w        a s n   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n t e r c e p t e d      a n d      c h a n g e d      e n      r o u t e ,      F e d e      w        a n t e d      t o      r e a d      h i m           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l i g h t l y      l e s s      l o n g      m        a t h e m        a t i c a l      f i n g e r p r i n t      h a s h e d      o u t      o f      i t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        n c e      i t      a r r i v e d ,      A        r t      w        a s      s u p p o s e d      t o      g e n e r a t e      a      f i n g e r p r i n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r o m            F e d e    s      n e w            k e y      a n d      c o m        p a r e      i t      t o      t h e      o n e      t h a t      F e d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        a n t e d      h i m            t o      j o t      d o w        n .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margin">
                  <wp:posOffset>5778500</wp:posOffset>
                </wp:positionH>
                <wp:positionV relativeFrom="margin">
                  <wp:posOffset>1244600</wp:posOffset>
                </wp:positionV>
                <wp:extent cx="11061700" cy="5549900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54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r t      c l o s e d      h i s      e y e s      a n d      r e c l i n e d .        A        l l      r i g h t ,      I    v e      g o t      a      p e n ,       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a i d ,      t h o u g h      h e      h a d      n o      s u c h      t h i n g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e d e      r e a d      h i m            t h e      l o n g ,      l o n g      s t r i n g      o f      d i g i t s      a n d      c h a r a c t e r s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e      r e p e a t e d      t h e m            b a c k ,      p r e t e n d i n g      t o      b e      n o t i n g      t h e m            d o w        n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 a r a n o i d      b a s t a r d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        K        ,      I      g o t      i t .      I    l l      g e t      y o u      a      n e w            k e y      l a t e r      t o d a y ,      a l l      r i g h t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        o      i t      q u i c k ,      m        a n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          h a t e v e r ,      F e d e .      B a c k      o f f ,      O        K       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 o r r y ,      s o r r y .      O        h ,      a n d      f e e l      b e t t e r ,      a l l      r i g h t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 y e ,      F e d e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          h a t      w        a s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 h a t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?        L i n d a      h a d      h e r      n e c k      c r a n e d      a r o u n d      t o      w        a t c 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i m       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        e      s l i p p e d      i n t o      h i s      c o v e r      s t o r y      w        i t h      a      c o n s c i o u s      e f f o r t .        I    m           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 s e r - e x p e r i e n c e      c o n s u l t a n t .      M          y      c o w        o r k e r s      a r e      a l l      p a r a n o i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b o u t      a      d e a d l i n e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h e      r o l l e d      h e r      e y e s .        N        o t      a n o t h e r      o n e .      G        o d .      L o o k ,      w        e      g o      o u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o r      d i n n e r ,      d o n    t      s a y      a      w        o r d      a b o u t      t h e      k e r b      d e s i g n      o r      t h e      w        a i t e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 r      t h e      m        e n u      o r      t h e      p r e s e n t a t i o n ,      O        K        ?      O        K        ?      I    m            s e r i o u s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r t      s o l e m        n l y      c r o s s e d      h i s      h e a r t .        W          h o      e l s e      d o      y o u      k n o w            i n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 i z ?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37pt;mso-wrap-distance-left:0pt;mso-wrap-distance-right:0pt;mso-wrap-distance-top:0pt;mso-wrap-distance-bottom:0pt;margin-top:98pt;mso-position-vertical-relative:margin;margin-left:4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r t      c l o s e d      h i s      e y e s      a n d      r e c l i n e d .        A        l l      r i g h t ,      I    v e      g o t      a      p e n ,       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a i d ,      t h o u g h      h e      h a d      n o      s u c h      t h i n g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e d e      r e a d      h i m            t h e      l o n g ,      l o n g      s t r i n g      o f      d i g i t s      a n d      c h a r a c t e r s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e      r e p e a t e d      t h e m            b a c k ,      p r e t e n d i n g      t o      b e      n o t i n g      t h e m            d o w        n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 a r a n o i d      b a s t a r d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        K        ,      I      g o t      i t .      I    l l      g e t      y o u      a      n e w            k e y      l a t e r      t o d a y ,      a l l      r i g h t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        o      i t      q u i c k ,      m        a n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          h a t e v e r ,      F e d e .      B a c k      o f f ,      O        K       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 o r r y ,      s o r r y .      O        h ,      a n d      f e e l      b e t t e r ,      a l l      r i g h t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 y e ,      F e d e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          h a t      w        a s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t h a t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?        L i n d a      h a d      h e r      n e c k      c r a n e d      a r o u n d      t o      w        a t c 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i m       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        e      s l i p p e d      i n t o      h i s      c o v e r      s t o r y      w        i t h      a      c o n s c i o u s      e f f o r t .        I    m           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 s e r - e x p e r i e n c e      c o n s u l t a n t .      M          y      c o w        o r k e r s      a r e      a l l      p a r a n o i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b o u t      a      d e a d l i n e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h e      r o l l e d      h e r      e y e s .        N        o t      a n o t h e r      o n e .      G        o d .      L o o k ,      w        e      g o      o u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o r      d i n n e r ,      d o n    t      s a y      a      w        o r d      a b o u t      t h e      k e r b      d e s i g n      o r      t h e      w        a i t e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 r      t h e      m        e n u      o r      t h e      p r e s e n t a t i o n ,      O        K        ?      O        K        ?      I    m            s e r i o u s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r t      s o l e m        n l y      c r o s s e d      h i s      h e a r t .        W          h o      e l s e      d o      y o u      k n o w            i n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 i z 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420" w:h="137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margin">
                  <wp:posOffset>1003300</wp:posOffset>
                </wp:positionH>
                <wp:positionV relativeFrom="margin">
                  <wp:posOffset>495300</wp:posOffset>
                </wp:positionV>
                <wp:extent cx="8785860" cy="160655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58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2 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1.8pt;height:12.65pt;mso-wrap-distance-left:0pt;mso-wrap-distance-right:0pt;mso-wrap-distance-top:0pt;mso-wrap-distance-bottom:0pt;margin-top:39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2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margin">
                  <wp:posOffset>1003300</wp:posOffset>
                </wp:positionH>
                <wp:positionV relativeFrom="margin">
                  <wp:posOffset>1244600</wp:posOffset>
                </wp:positionV>
                <wp:extent cx="11061700" cy="2219960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2219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  y      e x .      H        e      w        o u l d n    t      o r      c o u l d n    t      s h u t      u p      a b o u t      h o w            m        u c 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 v e r y t h i n g      s u c k e d .      H        e      w        a s      r i g h t ,      b u t      s o      w        h a t ?      I      w        a n t e d      t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 n j o y      i t ,      s u c k i t u d e      a n d      a l l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        K        ,      I      p r o m        i s e .      W          e    r e      g o i n g      o u t      f o r      d i n n e r ,      t h e n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m        i n u t e      I      c a n      w        a l k ,      y o u    r e      t a k i n g      m        e      o u t      f o r      a s      m        u c h      f l e s 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n d      e n t r a i l s      a s      I      c a n      e a t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t    s      a      d e a l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        n d      t h e n      t h e y      b o t h      s l e p t      a g a i n .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174.8pt;mso-wrap-distance-left:0pt;mso-wrap-distance-right:0pt;mso-wrap-distance-top:0pt;mso-wrap-distance-bottom:0pt;margin-top:98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  y      e x .      H        e      w        o u l d n    t      o r      c o u l d n    t      s h u t      u p      a b o u t      h o w            m        u c 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 v e r y t h i n g      s u c k e d .      H        e      w        a s      r i g h t ,      b u t      s o      w        h a t ?      I      w        a n t e d      t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 n j o y      i t ,      s u c k i t u d e      a n d      a l l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        K        ,      I      p r o m        i s e .      W          e    r e      g o i n g      o u t      f o r      d i n n e r ,      t h e n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m        i n u t e      I      c a n      w        a l k ,      y o u    r e      t a k i n g      m        e      o u t      f o r      a s      m        u c h      f l e s 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n d      e n t r a i l s      a s      I      c a n      e a t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t    s      a      d e a l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        n d      t h e n      t h e y      b o t h      s l e p t      a g a i n .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margin">
                  <wp:posOffset>5778500</wp:posOffset>
                </wp:positionH>
                <wp:positionV relativeFrom="margin">
                  <wp:posOffset>1320800</wp:posOffset>
                </wp:positionV>
                <wp:extent cx="11061700" cy="5915025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91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7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  e t      c u t e ,      h u h ?      L i n d a      w        a s      s h o r t      a n d      c u r v y ,      d a r k      e y e s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 u r s e d      l i p s      a n d      a n      h o u r g l a s s      f i g u r e      t h a t      s h e      t h o u g h t      m        a d e      h e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 o o k      t o p h e a v y      a n d      b i g - a s s e d ,      b u t      I      t h o u g h t      s h e      w        a s      f a b u l o u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n d      s o f t      a n d      b o u n c y .      S h e      t a s t e d      l i k e      p e p p e r ,      a n d      h e r      h a i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m        e l l e d      o f      t h e      a b s t r u s e      p o l y m        e r s      t h a t      k e p t      i t      h a n g i n g      i n     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r u s q u e      b o b      t h a t      b r u s h e d      h e r      f i r m        ,      l o n g      j a w        l i n e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    m            g e t t i n g      a      s u n b u r n ,      a n d      t h e      p e b b l e s      o n      t h e      r o o f      a r e      d i g g i n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n t o      m        y      a s s .      I      d o n    t      k n o w            i f      I    m            g o i n g      t o      p u s h      t h e      p e n c i l      o r      n o t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u t      i f      I      d o ,      i t    s      g o i n g      t o      b e      s o m        e w        h e r e      m        o r e      c o m        f o r t a b l e      t h a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i s      r o o f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 x c e p t      t h a t      t h e      r o o f      d o o r ,      w        h i c h      I      h a d      w        e d g e d      o p e n      b e f o r e     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n u c k      a w        a y      f r o m            m        y      a t t e n d a n t s      a n d      s l u n k      u p      t h e      f i r e c o d e 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a n d a t e d      s t a i r w        e l l ,      i s      l o c k e d .      T h e      s m        a l l      c a i r n      o f      p e b b l e s      t h a t     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r e a t e d      i n      f r o n t      o f      i t      h a s      b e e n      s t r e w        n      a p a r t .      I t      i s      l o c k e d      t i g h t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n d      m        e      w        i t h o u t      m        y      c o m        m        .      A        h ,      m        e .      I      t a k e      a n      i n v e n t o r y      o f      m       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 e r s o n :      a      p e n c i l ,      a      h o s p i t a l      g o w        n ,      a      p a i r      o f      b o x e r      s h o r t s      a n d     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e a d      f u l l      o f      b a d      c e s s .      I      a m            4 5 0        a b o v e      t h e      s u m        m        e r y ,      m        u g g y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 e r d a n t      M          a s s a c h u s e t t s      c o u n t r y s i d e .      I t      i s      v e r y      h o t ,      a n d      I      a 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u r n i n g      t h e      c o l o r      o f      t h e      B a r b i e      a i s l e      a t      F A        O            S c h w        a r t z ,      a      k i n d      o 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 a b i a l      p i n k      t h a t      i s      b o t h      p a i n f u l      a n d      p e r v e r s e l y      c h e e r f u l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    v e      s p e n t      m        y      l i f e      g o i n g      i n      t h e      b a c k      d o o r      a n d      c o m        i n g      o u t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i d e      d o o r .      T h a t    s      t h e      w        a y      i t      i s      n o w        .      W          h e n      i t      o n l y      t a k e s      t w       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 e a r s      f o r      y o u r      j o b      t o      m        o r p h      i n t o      s o m        e t h i n g      t h a t      w        o u l d      h a v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e e n      u n i m        a g i n a b l e      t w        e n t y - f o u r      m        o n t h s      b e f o r e ,      i t    s      n o t      r e a l l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 r a c t i c a l      t o      g o      i n      t h r o u g h      t h e      f r o n t      d o o r .      N        o t      r e a l l y      p r a c t i c a l      t 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65.75pt;mso-wrap-distance-left:0pt;mso-wrap-distance-right:0pt;mso-wrap-distance-top:0pt;mso-wrap-distance-bottom:0pt;margin-top:104pt;mso-position-vertical-relative:margin;margin-left:4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0"/>
                        </w:rPr>
                        <w:t>7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  e t      c u t e ,      h u h ?      L i n d a      w        a s      s h o r t      a n d      c u r v y ,      d a r k      e y e s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 u r s e d      l i p s      a n d      a n      h o u r g l a s s      f i g u r e      t h a t      s h e      t h o u g h t      m        a d e      h e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 o o k      t o p h e a v y      a n d      b i g - a s s e d ,      b u t      I      t h o u g h t      s h e      w        a s      f a b u l o u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n d      s o f t      a n d      b o u n c y .      S h e      t a s t e d      l i k e      p e p p e r ,      a n d      h e r      h a i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m        e l l e d      o f      t h e      a b s t r u s e      p o l y m        e r s      t h a t      k e p t      i t      h a n g i n g      i n     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r u s q u e      b o b      t h a t      b r u s h e d      h e r      f i r m        ,      l o n g      j a w        l i n e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    m            g e t t i n g      a      s u n b u r n ,      a n d      t h e      p e b b l e s      o n      t h e      r o o f      a r e      d i g g i n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n t o      m        y      a s s .      I      d o n    t      k n o w            i f      I    m            g o i n g      t o      p u s h      t h e      p e n c i l      o r      n o t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u t      i f      I      d o ,      i t    s      g o i n g      t o      b e      s o m        e w        h e r e      m        o r e      c o m        f o r t a b l e      t h a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i s      r o o f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 x c e p t      t h a t      t h e      r o o f      d o o r ,      w        h i c h      I      h a d      w        e d g e d      o p e n      b e f o r e     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n u c k      a w        a y      f r o m            m        y      a t t e n d a n t s      a n d      s l u n k      u p      t h e      f i r e c o d e 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a n d a t e d      s t a i r w        e l l ,      i s      l o c k e d .      T h e      s m        a l l      c a i r n      o f      p e b b l e s      t h a t     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r e a t e d      i n      f r o n t      o f      i t      h a s      b e e n      s t r e w        n      a p a r t .      I t      i s      l o c k e d      t i g h t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n d      m        e      w        i t h o u t      m        y      c o m        m        .      A        h ,      m        e .      I      t a k e      a n      i n v e n t o r y      o f      m       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 e r s o n :      a      p e n c i l ,      a      h o s p i t a l      g o w        n ,      a      p a i r      o f      b o x e r      s h o r t s      a n d     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e a d      f u l l      o f      b a d      c e s s .      I      a m            4 5 0        a b o v e      t h e      s u m        m        e r y ,      m        u g g y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 e r d a n t      M          a s s a c h u s e t t s      c o u n t r y s i d e .      I t      i s      v e r y      h o t ,      a n d      I      a 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u r n i n g      t h e      c o l o r      o f      t h e      B a r b i e      a i s l e      a t      F A        O            S c h w        a r t z ,      a      k i n d      o 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 a b i a l      p i n k      t h a t      i s      b o t h      p a i n f u l      a n d      p e r v e r s e l y      c h e e r f u l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    v e      s p e n t      m        y      l i f e      g o i n g      i n      t h e      b a c k      d o o r      a n d      c o m        i n g      o u t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i d e      d o o r .      T h a t    s      t h e      w        a y      i t      i s      n o w        .      W          h e n      i t      o n l y      t a k e s      t w       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 e a r s      f o r      y o u r      j o b      t o      m        o r p h      i n t o      s o m        e t h i n g      t h a t      w        o u l d      h a v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e e n      u n i m        a g i n a b l e      t w        e n t y - f o u r      m        o n t h s      b e f o r e ,      i t    s      n o t      r e a l l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 r a c t i c a l      t o      g o      i n      t h r o u g h      t h e      f r o n t      d o o r .      N        o t      r e a l l y      p r a c t i c a l      t 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420" w:h="137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margin">
                  <wp:posOffset>1003300</wp:posOffset>
                </wp:positionH>
                <wp:positionV relativeFrom="margin">
                  <wp:posOffset>495300</wp:posOffset>
                </wp:positionV>
                <wp:extent cx="8785860" cy="160655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58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2 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1.8pt;height:12.65pt;mso-wrap-distance-left:0pt;mso-wrap-distance-right:0pt;mso-wrap-distance-top:0pt;mso-wrap-distance-bottom:0pt;margin-top:39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2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margin">
                  <wp:posOffset>1003300</wp:posOffset>
                </wp:positionH>
                <wp:positionV relativeFrom="margin">
                  <wp:posOffset>1244600</wp:posOffset>
                </wp:positionV>
                <wp:extent cx="11061700" cy="5827395"/>
                <wp:effectExtent l="0" t="0" r="0" b="0"/>
                <wp:wrapSquare wrapText="bothSides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827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 e t      t h e      d e g r e e ,      t h e      c e r t i f i c a t i o n ,      t h e      a p p r o p r i a t e      e x p e r i e n c e .     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e a n ,      e v e n      i f      y o u      w        e n t      b a c k      t o      u n i v e r s i t y ,      t h e      m        a j o r      y o u   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 e e d      b y      t h e      t i m        e      y o u      g r a d u a t e d      w        o u l d      b e      i n      a      s u b j e c t      t h a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a d n    t      b e e n      i n v e n t e d      w        h e n      y o u      e n r o l l e d .      S o      I    m            g o o d      a t      b a c 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 o o r s      a n d      s i d e      d o o r s .      I t    s      w        h a t      t h e      T r i b e      d o e s      f o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e            p r o v i d e s      m        e      w        i t h      e n t r i e s      i n t o      p l a c e s      w        h e r e      I      t e c h n i c a l l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 o n    t      b e l o n g .      A        n d      t h a n k      G        o d      f o r      t h e m        ,      a n y w        a y .      W          i t h o u t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 r i b e s ,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 o      o n e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w        o u l d      b e      q u a l i f i e d      t o      d o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n y t h i n g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    w        o r t h      d o i n g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        o i n g      o u t      t h e      s i d e      d o o r      h a s      b a c k f i r e d      o n      m        e      t o d a y ,      t h o u g h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        h .      S h i t .      I      p e e r      o v e r      t h e      b u i l d i n g    s      e d g e ,      d o w        n      i n t o      t h e      p a r k i n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 o t .      T h e      c a r s      a r e      t h i n l y      s p r e a d ,      t h e      w        e a t h e r      t o o      f i n e      f o r      a n y o n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 u t      t h e r e      i n      t h e      r e a l      w        o r l d      t o      b e      v i s i t i n g      w        i t h      t h e i r      c r a z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 e l a t i v e s .      H        a l f      a      d o z e n      b e a t e r s      a r e      p a r k e d      d o w        n      t h e r e ,      m        e t h a n e 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r e a t h e r s      t h a t      t h e      E S T a l i s t s      c a l l      f a r t m        o b i l e s .      I    d      b e e n      d r i v i n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o m        e t h i n g      m        u c h      t h e      s a m        e      o n      t h a t      f a t e f u l      L e a p      F o r w        a r d      d a y      i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 o n d o n .      I      l e f t      s o m        e t h i n g      o u t      o f      m        y      i n v e n t o r y :      p e b b l e s .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 o o f      i s      l i t t e r e d ,      c o v e r e d      w        i t h      a      l a y e r      o f      g r a y ,      r o u n d      r i v e r s t o n e s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b o u t      t h e      s i z e      o f      w        a s a b i      c h i c k p e a s .      N        o      o n e      d o w        n      t h e r e      i s      g o i n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o      n o t i c e      m        e      a l l      t h e      w        a y      u p      h e r e .      N        o t      w        i t h o u t      t h a t      I      g i v e      t h e m           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i g n .      A            c r a c k e d      w        i n d s h i e l d      o r      t w        o      o u g h t      t o      d o      i t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      g a t h e r      a      s m        a l l      p i l e      o f      r o c k s      b y      t h e      r o o f    s      e d g e      a n d      c a r e f u l l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a k e      a i m        .      I      h a v e      t o      b e      c a u t i o u s .      C a r e f u l .      A            p e b b l e      d r o p p e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r o m            t h i s      h e i g h t            I      r e m        e m        b e r      t h e      s t o r i e s      a b o u t      t h e      p e n n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 r o p p e d      f r o m            t h e      t o p      o f      t h e      C N            T o w        e r      t h a t      s u n k      s i x      i n c h e s      i n t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c o n c r e t e      b e l o w       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      s e l e c t      a      s m        a l l      p i e c e      o f      g r a v e l      a n d      c a r e f u l l y      a i m            f o r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        i n d s h i e l d      o f      a      l i t t l e      b l u e      S o n y      V        e d d i c      a n d      i t    s      b o m        b s      a w        a y .      I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58.85pt;mso-wrap-distance-left:0pt;mso-wrap-distance-right:0pt;mso-wrap-distance-top:0pt;mso-wrap-distance-bottom:0pt;margin-top:98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 e t      t h e      d e g r e e ,      t h e      c e r t i f i c a t i o n ,      t h e      a p p r o p r i a t e      e x p e r i e n c e .     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e a n ,      e v e n      i f      y o u      w        e n t      b a c k      t o      u n i v e r s i t y ,      t h e      m        a j o r      y o u   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 e e d      b y      t h e      t i m        e      y o u      g r a d u a t e d      w        o u l d      b e      i n      a      s u b j e c t      t h a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a d n    t      b e e n      i n v e n t e d      w        h e n      y o u      e n r o l l e d .      S o      I    m            g o o d      a t      b a c 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 o o r s      a n d      s i d e      d o o r s .      I t    s      w        h a t      t h e      T r i b e      d o e s      f o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e            p r o v i d e s      m        e      w        i t h      e n t r i e s      i n t o      p l a c e s      w        h e r e      I      t e c h n i c a l l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 o n    t      b e l o n g .      A        n d      t h a n k      G        o d      f o r      t h e m        ,      a n y w        a y .      W          i t h o u t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 r i b e s ,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n o      o n e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w        o u l d      b e      q u a l i f i e d      t o      d o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n y t h i n g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    w        o r t h      d o i n g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        o i n g      o u t      t h e      s i d e      d o o r      h a s      b a c k f i r e d      o n      m        e      t o d a y ,      t h o u g h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        h .      S h i t .      I      p e e r      o v e r      t h e      b u i l d i n g    s      e d g e ,      d o w        n      i n t o      t h e      p a r k i n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 o t .      T h e      c a r s      a r e      t h i n l y      s p r e a d ,      t h e      w        e a t h e r      t o o      f i n e      f o r      a n y o n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 u t      t h e r e      i n      t h e      r e a l      w        o r l d      t o      b e      v i s i t i n g      w        i t h      t h e i r      c r a z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 e l a t i v e s .      H        a l f      a      d o z e n      b e a t e r s      a r e      p a r k e d      d o w        n      t h e r e ,      m        e t h a n e 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r e a t h e r s      t h a t      t h e      E S T a l i s t s      c a l l      f a r t m        o b i l e s .      I    d      b e e n      d r i v i n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o m        e t h i n g      m        u c h      t h e      s a m        e      o n      t h a t      f a t e f u l      L e a p      F o r w        a r d      d a y      i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 o n d o n .      I      l e f t      s o m        e t h i n g      o u t      o f      m        y      i n v e n t o r y :      p e b b l e s .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 o o f      i s      l i t t e r e d ,      c o v e r e d      w        i t h      a      l a y e r      o f      g r a y ,      r o u n d      r i v e r s t o n e s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b o u t      t h e      s i z e      o f      w        a s a b i      c h i c k p e a s .      N        o      o n e      d o w        n      t h e r e      i s      g o i n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o      n o t i c e      m        e      a l l      t h e      w        a y      u p      h e r e .      N        o t      w        i t h o u t      t h a t      I      g i v e      t h e m           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i g n .      A            c r a c k e d      w        i n d s h i e l d      o r      t w        o      o u g h t      t o      d o      i t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      g a t h e r      a      s m        a l l      p i l e      o f      r o c k s      b y      t h e      r o o f    s      e d g e      a n d      c a r e f u l l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a k e      a i m        .      I      h a v e      t o      b e      c a u t i o u s .      C a r e f u l .      A            p e b b l e      d r o p p e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r o m            t h i s      h e i g h t            I      r e m        e m        b e r      t h e      s t o r i e s      a b o u t      t h e      p e n n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 r o p p e d      f r o m            t h e      t o p      o f      t h e      C N            T o w        e r      t h a t      s u n k      s i x      i n c h e s      i n t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c o n c r e t e      b e l o w       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      s e l e c t      a      s m        a l l      p i e c e      o f      g r a v e l      a n d      c a r e f u l l y      a i m            f o r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        i n d s h i e l d      o f      a      l i t t l e      b l u e      S o n y      V        e d d i c      a n d      i t    s      b o m        b s      a w        a y .      I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margin">
                  <wp:posOffset>5778500</wp:posOffset>
                </wp:positionH>
                <wp:positionV relativeFrom="margin">
                  <wp:posOffset>1244600</wp:posOffset>
                </wp:positionV>
                <wp:extent cx="11061700" cy="5842000"/>
                <wp:effectExtent l="0" t="0" r="0" b="0"/>
                <wp:wrapSquare wrapText="bothSides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84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a n      o n l y      f o l l o w            t h e      s t o n e    s      p r o g r e s s      f o r      a      f e w            s e c o n d s      b e f o r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y      e y e s      c a n      n o      l o n g e r      d i s a m        b i g u a t e      i t      f r o m            t h e      s u r r o u n d i n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o u n t r y s i d e .      W          h a t      l i t t l e      I      d o      s e e      o f      i t s      t r a j e c t o r y      i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 i s h e a r t e n i n g ,      t h o u g h :      t h e      w        i n d      w        h i p s      i t      a w        a y      o n      a n      a l m        o s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o r i z o n t a l      p a r a b o l a ,      o f f      t o w        a r d s      B o s t o n .      F o r g e t t i n g      a l l      a b o u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        e w        t o n ,      I      t r y      l o b b i n g      a n d      t h e n      h u r l i n g      t h e      g r a v e l      d o w        n w        a r d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u t      i t      g e t s      t a k e n      a w        a y ,      o f f      t o      n e v e r n e v e r l a n d ,      a n d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i n d s c r e e n s      r e m        a i n      w        h o l e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      g o      o f f      t o      p r o s p e c t      f o r      b i g g e r      r o c k s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        o u      k n o w            t h e      s o r t      o f      h o r r o r      m        o v i e      w        h e r e      t h e      s u s p e n s e      b u i l d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n d      b u i l d s      a n d      b u i l d s ,      p a r t i a l l y      c o l l a p s e d      a t      r e g u l a r      i n t e r v a l s      b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o m        e t h i n g      j u m        p i n g      o u t      a n d      y e l l i n g        B o o !        w        h e r e u p o n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e r o e s      h a v e      t o      f l e e ,      d e e p e r      i n t o      d a n g e r ,      a n d      t h e      t e n s i o n      r i s e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n d      r i s e s ?      Y        o u      k n o w            h o w            s o m        e t i m        e s      t h e      d i r e c t o r      j u s t      d o e s n   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 n o w            w        h e n      t o      q u i t ,      a n d      t h e      b o g e y m        e n      k e e p      j u m        p i n g      o u t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 e l l i n g      b o o ,      t h e      w        o b b l y      b r i d g e s      k e e p      o n      c o l l a p s i n g ,      t h e      s m        a l 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r m        s      f i r e      k e e p s      b l o w        i n g      o u t      m        o r e      w        i n d o w        s      i n      t h e      o f f i c e      t o w        e r 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t    s      n o t      l i k e      t h e      t e n s i o n      g o e s      a w        a y            i t      j u s t      g e t      b o r i n g .      B o r i n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e n s i o n .      Y        o u      k n o w            t h a t      t h e      c l i m        a x      i s      c o m        i n g      s o o n ,      t h a t      a n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i n u t e      n o w            O        u r      H        e r o      w        i l l      f a c e      d o w        n      t h e      a r c h v i l l a i n      a n d      e i t h e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 i c k      h i s      a s s      o r      h a v e      h i s      a s s      k i c k e d ,      t h e      w        h o l e      w        o r l d      r i d i n g      o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o u t c o m        e .      Y        o u      k n o w            t h a t      i t      w        i l l      b e      s a t i s f y i n g ,      w        i t h      m        u c 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 x p l o s i o n s      a n d      p a r t i a l      n u d i t y .      Y        o u      k n o w            t h a t      a f t e r w        a r d ,      O        u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        e r o      w        i l l      r e t i r e      t o      t h e      s p a c e - b a r      a n d      c h i l l      o u t      a n d      c o l l e c t      k i s s e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r o m            t h e      l o v e      i n t e r e s t      a n d      t h a t      w        e    l l      a l l      h a v e      a      m        o m        e n t      t o      g e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 u r      a d r e n a l s      b a c k      u n d e r      c o n t r o l      b e f o r e      t h e      h a n d      p o p s      o u t      o f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 r a v e      a n d      w        e      a l l      g i v e      a      n e r v o u s      j u m        p      a n d      s t a r t      e a g e r l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n t i c i p a t i n g      t h e      s e q u e l 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60pt;mso-wrap-distance-left:0pt;mso-wrap-distance-right:0pt;mso-wrap-distance-top:0pt;mso-wrap-distance-bottom:0pt;margin-top:98pt;mso-position-vertical-relative:margin;margin-left:4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a n      o n l y      f o l l o w            t h e      s t o n e    s      p r o g r e s s      f o r      a      f e w            s e c o n d s      b e f o r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y      e y e s      c a n      n o      l o n g e r      d i s a m        b i g u a t e      i t      f r o m            t h e      s u r r o u n d i n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o u n t r y s i d e .      W          h a t      l i t t l e      I      d o      s e e      o f      i t s      t r a j e c t o r y      i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 i s h e a r t e n i n g ,      t h o u g h :      t h e      w        i n d      w        h i p s      i t      a w        a y      o n      a n      a l m        o s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o r i z o n t a l      p a r a b o l a ,      o f f      t o w        a r d s      B o s t o n .      F o r g e t t i n g      a l l      a b o u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        e w        t o n ,      I      t r y      l o b b i n g      a n d      t h e n      h u r l i n g      t h e      g r a v e l      d o w        n w        a r d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u t      i t      g e t s      t a k e n      a w        a y ,      o f f      t o      n e v e r n e v e r l a n d ,      a n d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i n d s c r e e n s      r e m        a i n      w        h o l e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      g o      o f f      t o      p r o s p e c t      f o r      b i g g e r      r o c k s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        o u      k n o w            t h e      s o r t      o f      h o r r o r      m        o v i e      w        h e r e      t h e      s u s p e n s e      b u i l d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n d      b u i l d s      a n d      b u i l d s ,      p a r t i a l l y      c o l l a p s e d      a t      r e g u l a r      i n t e r v a l s      b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o m        e t h i n g      j u m        p i n g      o u t      a n d      y e l l i n g        B o o !        w        h e r e u p o n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e r o e s      h a v e      t o      f l e e ,      d e e p e r      i n t o      d a n g e r ,      a n d      t h e      t e n s i o n      r i s e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n d      r i s e s ?      Y        o u      k n o w            h o w            s o m        e t i m        e s      t h e      d i r e c t o r      j u s t      d o e s n   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 n o w            w        h e n      t o      q u i t ,      a n d      t h e      b o g e y m        e n      k e e p      j u m        p i n g      o u t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 e l l i n g      b o o ,      t h e      w        o b b l y      b r i d g e s      k e e p      o n      c o l l a p s i n g ,      t h e      s m        a l 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r m        s      f i r e      k e e p s      b l o w        i n g      o u t      m        o r e      w        i n d o w        s      i n      t h e      o f f i c e      t o w        e r 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t    s      n o t      l i k e      t h e      t e n s i o n      g o e s      a w        a y            i t      j u s t      g e t      b o r i n g .      B o r i n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e n s i o n .      Y        o u      k n o w            t h a t      t h e      c l i m        a x      i s      c o m        i n g      s o o n ,      t h a t      a n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i n u t e      n o w            O        u r      H        e r o      w        i l l      f a c e      d o w        n      t h e      a r c h v i l l a i n      a n d      e i t h e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 i c k      h i s      a s s      o r      h a v e      h i s      a s s      k i c k e d ,      t h e      w        h o l e      w        o r l d      r i d i n g      o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o u t c o m        e .      Y        o u      k n o w            t h a t      i t      w        i l l      b e      s a t i s f y i n g ,      w        i t h      m        u c 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 x p l o s i o n s      a n d      p a r t i a l      n u d i t y .      Y        o u      k n o w            t h a t      a f t e r w        a r d ,      O        u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        e r o      w        i l l      r e t i r e      t o      t h e      s p a c e - b a r      a n d      c h i l l      o u t      a n d      c o l l e c t      k i s s e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r o m            t h e      l o v e      i n t e r e s t      a n d      t h a t      w        e    l l      a l l      h a v e      a      m        o m        e n t      t o      g e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 u r      a d r e n a l s      b a c k      u n d e r      c o n t r o l      b e f o r e      t h e      h a n d      p o p s      o u t      o f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 r a v e      a n d      w        e      a l l      g i v e      a      n e r v o u s      j u m        p      a n d      s t a r t      e a g e r l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n t i c i p a t i n g      t h e      s e q u e l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420" w:h="137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margin">
                  <wp:posOffset>1003300</wp:posOffset>
                </wp:positionH>
                <wp:positionV relativeFrom="margin">
                  <wp:posOffset>495300</wp:posOffset>
                </wp:positionV>
                <wp:extent cx="8785860" cy="160655"/>
                <wp:effectExtent l="0" t="0" r="0" b="0"/>
                <wp:wrapSquare wrapText="bothSides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58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2 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1.8pt;height:12.65pt;mso-wrap-distance-left:0pt;mso-wrap-distance-right:0pt;mso-wrap-distance-top:0pt;mso-wrap-distance-bottom:0pt;margin-top:39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2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margin">
                  <wp:posOffset>1003300</wp:posOffset>
                </wp:positionH>
                <wp:positionV relativeFrom="margin">
                  <wp:posOffset>1244600</wp:posOffset>
                </wp:positionV>
                <wp:extent cx="11061700" cy="5812790"/>
                <wp:effectExtent l="0" t="0" r="0" b="0"/>
                <wp:wrapSquare wrapText="bothSides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812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        o u      j u s t      w        i s h      i t      w        o u l d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 a p p e n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    a l r e a d y .      Y        o u      j u s t      w        i s h      t h a t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 i t t l e      c l i m        a c e s      c o u l d      b e      t a k e n      a s      r e a d ,      t h a t      t h e      d i r e c t o r      w        o u l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r u s t      t h e      a u d i e n c e      t o      k n o w            t h a t      O        u r      H        e r o      r e a l l y      d o e s      w        a d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r o u g h      a n      e n t i r e      o c e a n      o f      s h i t      e n      r o u t e      t o      t h e      f i n a l      s h o w        d o w        n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    m            b o r e d      w        i t h      b e i n g      e x c i t e d .      I    v e      b e e n      b e t r a y e d ,      s h o t      a t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n s t i t u t i o n a l i z e d      a n d      s t r a n d e d      o n      t h e      r o o f      o f      a      n u t h o u s e ,      a n d     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 u s t      w        a n t      t h e      f u c k i n g      c l i m        a x      t o      c o m        e      b y      a n d      h a p p e n      t o      m        e ,      s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a t      I      c a n      k n o w        :      s m        a r t      o r      h a p p y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    v e      f o u n d      a      h a l f - b r i c k      t h a t      w        a s      b e i n g      u s e d      t o      h o l d      d o w        n      t h e      t a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 a p e r      a r o u n d      a n      e x h a u s t - c h i m        n e y .      I      s h o u l d    v e      u s e d      t h a t      t o      h o l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d o o r      o p e n ,      b u t      i t    s      w        a y      t h e      h e l l      t h e      o t h e r      s i d e      o f      t h e      r o o f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n d      I    d      b e e n      r e a l l y      p l e a s e d      w        i t h      m        y      l i t t l e      p e b b l y      d o o r s t o p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e s i d e s ,      I    m            s t a r t i n g      t o      s u s p e c t      t h a t      t h e      d o o r j a m        b      d i d n    t      f a i l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a t      i t      w        a s      s a b o t a g e d      b y      s o m        e      m        a l e v o l e n t l y      p l a y f u l      g o o n      f r o 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s a n a t o r i u m        .      A        n      o b j e c t      l e s s o n      o r      s o m        e t h i n g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      h e f t      t h e      b r i c k .      I      r e l e a s e      t h e      b r i c k .      I t      f a l l s ,      a n d      f a l l s ,      a n d      f a l l s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n d      h i t s      t h e      l i t t l e      b l u e      f a r t m        o b i l e      s q u a r e      o n      t h e      t r u n k ,      p u n c h i n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h o l e      t h r o u g h      t h e      c h e a p      a l u m        i n u m            l i d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n d      t h e      f a r t m        o b i l e      e x p l o d e s .      F i r s t      t h e r e      i s      a      g e y s e r      o f      b l u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l a m        e      a s      t h e      t a n k    s      p u n c t u r e      w        o u n d      j e t s      a      s t r e a m            o f      i g n i t e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s s o l i n e      s k y w        a r d ,      a n d      t h e n      i t      b l o w        s      b a c k      i n t o      t h e      t a n k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 o o m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,      t h e      f a r t m        o b i l e      i s      i n      o n e      b i l l i o n      s h a r d s ,      r i s i n g      l i k e     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 a r a c h u t e      i n      a n      u p d r a f t .      I      c a n      f e e l      t h e      h e a t      o n      m        y      b a r e ,      s u n 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e n d e r      s k i n ,      e v e n      f r o m            t h i s      d i s t a n c e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 x p l o s i o n s .      P a r t i a l      n u d i t y .      S o m        e h o w        ,      t h o u g h ,      I      k n o w            t h a t      t h i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s n    t      t h e      c l i m        a x .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57.7pt;mso-wrap-distance-left:0pt;mso-wrap-distance-right:0pt;mso-wrap-distance-top:0pt;mso-wrap-distance-bottom:0pt;margin-top:98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        o u      j u s t      w        i s h      i t      w        o u l d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h a p p e n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    a l r e a d y .      Y        o u      j u s t      w        i s h      t h a t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 i t t l e      c l i m        a c e s      c o u l d      b e      t a k e n      a s      r e a d ,      t h a t      t h e      d i r e c t o r      w        o u l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r u s t      t h e      a u d i e n c e      t o      k n o w            t h a t      O        u r      H        e r o      r e a l l y      d o e s      w        a d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r o u g h      a n      e n t i r e      o c e a n      o f      s h i t      e n      r o u t e      t o      t h e      f i n a l      s h o w        d o w        n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    m            b o r e d      w        i t h      b e i n g      e x c i t e d .      I    v e      b e e n      b e t r a y e d ,      s h o t      a t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n s t i t u t i o n a l i z e d      a n d      s t r a n d e d      o n      t h e      r o o f      o f      a      n u t h o u s e ,      a n d     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 u s t      w        a n t      t h e      f u c k i n g      c l i m        a x      t o      c o m        e      b y      a n d      h a p p e n      t o      m        e ,      s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a t      I      c a n      k n o w        :      s m        a r t      o r      h a p p y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    v e      f o u n d      a      h a l f - b r i c k      t h a t      w        a s      b e i n g      u s e d      t o      h o l d      d o w        n      t h e      t a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 a p e r      a r o u n d      a n      e x h a u s t - c h i m        n e y .      I      s h o u l d    v e      u s e d      t h a t      t o      h o l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d o o r      o p e n ,      b u t      i t    s      w        a y      t h e      h e l l      t h e      o t h e r      s i d e      o f      t h e      r o o f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n d      I    d      b e e n      r e a l l y      p l e a s e d      w        i t h      m        y      l i t t l e      p e b b l y      d o o r s t o p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e s i d e s ,      I    m            s t a r t i n g      t o      s u s p e c t      t h a t      t h e      d o o r j a m        b      d i d n    t      f a i l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a t      i t      w        a s      s a b o t a g e d      b y      s o m        e      m        a l e v o l e n t l y      p l a y f u l      g o o n      f r o 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s a n a t o r i u m        .      A        n      o b j e c t      l e s s o n      o r      s o m        e t h i n g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      h e f t      t h e      b r i c k .      I      r e l e a s e      t h e      b r i c k .      I t      f a l l s ,      a n d      f a l l s ,      a n d      f a l l s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n d      h i t s      t h e      l i t t l e      b l u e      f a r t m        o b i l e      s q u a r e      o n      t h e      t r u n k ,      p u n c h i n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h o l e      t h r o u g h      t h e      c h e a p      a l u m        i n u m            l i d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n d      t h e      f a r t m        o b i l e      e x p l o d e s .      F i r s t      t h e r e      i s      a      g e y s e r      o f      b l u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l a m        e      a s      t h e      t a n k    s      p u n c t u r e      w        o u n d      j e t s      a      s t r e a m            o f      i g n i t e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s s o l i n e      s k y w        a r d ,      a n d      t h e n      i t      b l o w        s      b a c k      i n t o      t h e      t a n k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b o o m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,      t h e      f a r t m        o b i l e      i s      i n      o n e      b i l l i o n      s h a r d s ,      r i s i n g      l i k e     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 a r a c h u t e      i n      a n      u p d r a f t .      I      c a n      f e e l      t h e      h e a t      o n      m        y      b a r e ,      s u n 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e n d e r      s k i n ,      e v e n      f r o m            t h i s      d i s t a n c e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 x p l o s i o n s .      P a r t i a l      n u d i t y .      S o m        e h o w        ,      t h o u g h ,      I      k n o w            t h a t      t h i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s n    t      t h e      c l i m        a x .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margin">
                  <wp:posOffset>5778500</wp:posOffset>
                </wp:positionH>
                <wp:positionV relativeFrom="margin">
                  <wp:posOffset>1320800</wp:posOffset>
                </wp:positionV>
                <wp:extent cx="11061700" cy="5476875"/>
                <wp:effectExtent l="0" t="0" r="0" b="0"/>
                <wp:wrapSquare wrapText="bothSides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47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8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 i n d a      d i d n    t      l i k e      t o      a r g u e            f i g h t :      y e s ,      a r g u e :      n o .      T h a t      w        a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 o i n g      t o      b e      a      p r o b l e m        ,      A        r t      k n e w        ,      b u t      w        h e n      y o u    r e      f a l l i n g      i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 o v e ,      y o u    r e      a b l e      t o      r a t i o n a l i z e      a l l      k i n d s      o f      t h i n g s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y o b s      w        h o      c o r n e r e d      t h e m            o n      t h e      w        a y      o u t      o f      a      b l o o d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u p p e r      o f      c o n t r a b a n d ,      a n t i s o c i a l      a n i m        a l      f l e s h      w        e r e      y o u n g ,      l a r g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n d      b r i s t l i n g      w        i t h      t e s t o s t e r o n e .      T h e y      w        o r e      k i l l s p o r t      a r m        o r      w        i t 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t r a t e g i c      t r a n s p a r e n t      p a n e l s      t h a t      r e v e a l e d      t h e i r      s t e r o i d - c u r d l e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u s c l e s ,      v i s i b l e      t h r o u g h      t h e      l i k e w        i s e      t r a n s p a r e n t      i n s e t s      t h e y   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a d      g r a f t e d      i n      p l a c e      o f      t h e      s k i n      t h a t      c o v e r e d      t h e i r      a b s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q u a d s .      T h e r e      w        e r e      t h r e e      o f      t h e m        ,      g r i n n i n g      a n d      f l e x i n g ,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 y      b o x e d      i n      A        r t      a n d      L i n d a      i n      t h e      t i n y ,      s h u t t e r e d      e n t r a n c e      o f     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o o t s      P h a r m        a c y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 v e n i n g ,      s i r ,      e v e n i n g ,      m        i s s ,        o n e      s a i d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        e y ,        A        r t      m        u t t e r e d      a n d      l o o k e d      o v e r      t h e      y o b    s      s h o u l d e r ,      t r y i n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o      s p o t      a      s e c a m            o r      a      c o p .      N        e i t h e r      w        a s      i n      s i g h t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      w        o n d e r      i f      w        e      c o u l d      b e g      a      f a v o r      o f      y o u ?        a n o t h e r      s a i d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u r e ,        A        r t      s a i d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        o u    r e      A        m        e r i c a n ,      a r e n    t      y o u ?        t h e      t h i r d      s a i d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 a n a d i a n ,      a c t u a l l y 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31.25pt;mso-wrap-distance-left:0pt;mso-wrap-distance-right:0pt;mso-wrap-distance-top:0pt;mso-wrap-distance-bottom:0pt;margin-top:104pt;mso-position-vertical-relative:margin;margin-left:4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0"/>
                        </w:rPr>
                        <w:t>8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 i n d a      d i d n    t      l i k e      t o      a r g u e            f i g h t :      y e s ,      a r g u e :      n o .      T h a t      w        a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 o i n g      t o      b e      a      p r o b l e m        ,      A        r t      k n e w        ,      b u t      w        h e n      y o u    r e      f a l l i n g      i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 o v e ,      y o u    r e      a b l e      t o      r a t i o n a l i z e      a l l      k i n d s      o f      t h i n g s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y o b s      w        h o      c o r n e r e d      t h e m            o n      t h e      w        a y      o u t      o f      a      b l o o d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u p p e r      o f      c o n t r a b a n d ,      a n t i s o c i a l      a n i m        a l      f l e s h      w        e r e      y o u n g ,      l a r g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n d      b r i s t l i n g      w        i t h      t e s t o s t e r o n e .      T h e y      w        o r e      k i l l s p o r t      a r m        o r      w        i t 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t r a t e g i c      t r a n s p a r e n t      p a n e l s      t h a t      r e v e a l e d      t h e i r      s t e r o i d - c u r d l e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u s c l e s ,      v i s i b l e      t h r o u g h      t h e      l i k e w        i s e      t r a n s p a r e n t      i n s e t s      t h e y   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a d      g r a f t e d      i n      p l a c e      o f      t h e      s k i n      t h a t      c o v e r e d      t h e i r      a b s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q u a d s .      T h e r e      w        e r e      t h r e e      o f      t h e m        ,      g r i n n i n g      a n d      f l e x i n g ,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 y      b o x e d      i n      A        r t      a n d      L i n d a      i n      t h e      t i n y ,      s h u t t e r e d      e n t r a n c e      o f     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o o t s      P h a r m        a c y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 v e n i n g ,      s i r ,      e v e n i n g ,      m        i s s ,        o n e      s a i d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        e y ,        A        r t      m        u t t e r e d      a n d      l o o k e d      o v e r      t h e      y o b    s      s h o u l d e r ,      t r y i n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o      s p o t      a      s e c a m            o r      a      c o p .      N        e i t h e r      w        a s      i n      s i g h t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      w        o n d e r      i f      w        e      c o u l d      b e g      a      f a v o r      o f      y o u ?        a n o t h e r      s a i d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u r e ,        A        r t      s a i d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        o u    r e      A        m        e r i c a n ,      a r e n    t      y o u ?        t h e      t h i r d      s a i d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 a n a d i a n ,      a c t u a l l y 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420" w:h="137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margin">
                  <wp:posOffset>1003300</wp:posOffset>
                </wp:positionH>
                <wp:positionV relativeFrom="margin">
                  <wp:posOffset>495300</wp:posOffset>
                </wp:positionV>
                <wp:extent cx="8785860" cy="160655"/>
                <wp:effectExtent l="0" t="0" r="0" b="0"/>
                <wp:wrapSquare wrapText="bothSides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58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2 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1.8pt;height:12.65pt;mso-wrap-distance-left:0pt;mso-wrap-distance-right:0pt;mso-wrap-distance-top:0pt;mso-wrap-distance-bottom:0pt;margin-top:39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2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margin">
                  <wp:posOffset>1003300</wp:posOffset>
                </wp:positionH>
                <wp:positionV relativeFrom="margin">
                  <wp:posOffset>1244600</wp:posOffset>
                </wp:positionV>
                <wp:extent cx="11061700" cy="5768975"/>
                <wp:effectExtent l="0" t="0" r="0" b="0"/>
                <wp:wrapSquare wrapText="bothSides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768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  a r v e l o u s .      B l o o d y      m        a r v e l o u s .      I      h e a r      t h a t      C a n a d a    s      a      l o v e l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 l a c e .      H        o w            a r e      y o u      e n j o y i n g      E n g l a n d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      l i v e      h e r e ,      a c t u a l l y .      I      l i k e      i t      a      l o t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        l a d      t o      h e a r      t h a t ,      s i r .      A        n d      y o u ,      M          i s s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 i n d a      w        a s      w        i d e - e y e d ,      h a l f w        a y      b e h i n d      A        r t .        I t    s      f i n e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        o o d      t o      h e a r ,        t h e      f i r s t      o n e      s a i d ,      g r i n n i n g      e v e n      m        o r e      b r o a d l y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        o w        ,      a s      t o      t h a t      f a v o r .      M          y      f r i e n d s      a n d      I ,      w        e    v e      g o t      a      p r o b l e m       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  e    v e      g r o w        n      b o r e d      o f      o u r      w        a l l e t s .      T h e y      a r e      d u l l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 n i n t e r e s t i n g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n d      e m        p t y ,        t h e      t h i r d      o n e      i n t e r j e c t e d ,      w        i t h      a      l i t t l e ,      s t o n e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 i g g l e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        h      y e s ,      a n d      e m        p t y .      W          e      t h o u g h t ,      w        e l l ,      p e r h a p s      y o u      v i s i t o r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r o m            a b r o a d      w        o u l d      f i n d      t h e m            s u i t a b l e      s o u v e n i r s      o f      E n g l a n d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          e      t h o u g h t      p e r h a p s      y o u    d      l i k e      t o      t r a d e ,      l i k e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r t      s m        i l e d      i n      s p i t e      o f      h i m        s e l f .      H        e      h a d n    t      b e e n      m        u g g e d      i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 o n d o n ,      b u t      h e    d      h e a r d      o f      t h i s .      E v e r      s i n c e      a      p a i r      o f      M          a n c h e s t e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o u g h s      h a d      b e e n      a c q u i t t e d      b a s e d      o n      t h e      c l a i m            t h a t      t h e i r      r o b b e r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n d      m        e n a c i n g      o f      a      P a k i s t a n i      c o u p l e      h a d      b e e n      a      s i m        p l e      c r o s s 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u l t u r a l      m        i s u n d e r s t a n d i n g ,      c r a f t y      B r i t i s h      y o b s      h a d      b e e n      t a k i n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 f f      i n c r e a s i n g l y      b a r o q u e      s c o r e s      f r o m            t o u r i s t s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r t      f e l t      t h e      f a m        i l i a r      b u z z      t h a t      m        e a n t      h e      w        a s      a b o u t      t o      g e t      i n t o      a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r g u m        e n t ,      a n d      b e f o r e      h e      k n e w            i t ,      h e      w        a s      t a l k i n g :        D        o      y o 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 e a l l y      t h i n k      t h a t    d      h o l d      u p      i n      c o u r t ?      I      t h i n k      t h a t      e v e n      t h e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54.25pt;mso-wrap-distance-left:0pt;mso-wrap-distance-right:0pt;mso-wrap-distance-top:0pt;mso-wrap-distance-bottom:0pt;margin-top:98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  a r v e l o u s .      B l o o d y      m        a r v e l o u s .      I      h e a r      t h a t      C a n a d a    s      a      l o v e l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 l a c e .      H        o w            a r e      y o u      e n j o y i n g      E n g l a n d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      l i v e      h e r e ,      a c t u a l l y .      I      l i k e      i t      a      l o t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        l a d      t o      h e a r      t h a t ,      s i r .      A        n d      y o u ,      M          i s s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 i n d a      w        a s      w        i d e - e y e d ,      h a l f w        a y      b e h i n d      A        r t .        I t    s      f i n e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        o o d      t o      h e a r ,        t h e      f i r s t      o n e      s a i d ,      g r i n n i n g      e v e n      m        o r e      b r o a d l y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        o w        ,      a s      t o      t h a t      f a v o r .      M          y      f r i e n d s      a n d      I ,      w        e    v e      g o t      a      p r o b l e m       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  e    v e      g r o w        n      b o r e d      o f      o u r      w        a l l e t s .      T h e y      a r e      d u l l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 n i n t e r e s t i n g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n d      e m        p t y ,        t h e      t h i r d      o n e      i n t e r j e c t e d ,      w        i t h      a      l i t t l e ,      s t o n e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 i g g l e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        h      y e s ,      a n d      e m        p t y .      W          e      t h o u g h t ,      w        e l l ,      p e r h a p s      y o u      v i s i t o r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r o m            a b r o a d      w        o u l d      f i n d      t h e m            s u i t a b l e      s o u v e n i r s      o f      E n g l a n d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          e      t h o u g h t      p e r h a p s      y o u    d      l i k e      t o      t r a d e ,      l i k e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r t      s m        i l e d      i n      s p i t e      o f      h i m        s e l f .      H        e      h a d n    t      b e e n      m        u g g e d      i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 o n d o n ,      b u t      h e    d      h e a r d      o f      t h i s .      E v e r      s i n c e      a      p a i r      o f      M          a n c h e s t e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o u g h s      h a d      b e e n      a c q u i t t e d      b a s e d      o n      t h e      c l a i m            t h a t      t h e i r      r o b b e r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n d      m        e n a c i n g      o f      a      P a k i s t a n i      c o u p l e      h a d      b e e n      a      s i m        p l e      c r o s s 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u l t u r a l      m        i s u n d e r s t a n d i n g ,      c r a f t y      B r i t i s h      y o b s      h a d      b e e n      t a k i n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 f f      i n c r e a s i n g l y      b a r o q u e      s c o r e s      f r o m            t o u r i s t s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r t      f e l t      t h e      f a m        i l i a r      b u z z      t h a t      m        e a n t      h e      w        a s      a b o u t      t o      g e t      i n t o      a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r g u m        e n t ,      a n d      b e f o r e      h e      k n e w            i t ,      h e      w        a s      t a l k i n g :        D        o      y o 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 e a l l y      t h i n k      t h a t    d      h o l d      u p      i n      c o u r t ?      I      t h i n k      t h a t      e v e n      t h e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margin">
                  <wp:posOffset>5778500</wp:posOffset>
                </wp:positionH>
                <wp:positionV relativeFrom="margin">
                  <wp:posOffset>1244600</wp:posOffset>
                </wp:positionV>
                <wp:extent cx="11061700" cy="5754370"/>
                <wp:effectExtent l="0" t="0" r="0" b="0"/>
                <wp:wrapSquare wrapText="bothSides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754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 i m        m        e s t      j u d g e      w        o u l d      b e      a b l e      t o      t e l l      t h a t      t h e      i d e a      o f      a      C a n a d i a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e i n g      m        i s t a k e n      a b o u t      t r a d i n g      t w        o      w        a l l e t s      f u l l      o f      c a s h      f o r      t h r e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 m        p t y      o n e s      w        a s      i n      n o      w        a y      a n      e r r o r      i n      c r o s s - c u l t u r a 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 o m        m        u n i c a t i o n .      R e a l l y      n o w        .      I f      y o u    r e      g o i n g      t o      m        u g      u s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  u g      y o u ,      s i r ?      D        e a r      o h      d e a r ,      w        h o    s      m        u g g i n g      y o u ?        t h e      f i r s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 n e      s a i d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          e l l ,      i n      t h a t      c a s e ,      y o u      w        o n    t      m        i n d      i f      w        e      s a y      n o ,      r i g h t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  e l l ,      i t      w        o u l d      b e      r a t h e r      r u d e ,        t h e      f i r s t      s a i d .        A        f t e r      a l l ,      w        e    r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 f f e r i n g      y o u      a      s o u v e n i r      i n      t h e      s p i r i t      o f      t r a n s a t l a n t i c      s o l i d a r i t y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        e n u i n e      E n g l i s h      l e a t h e r ,      m        i n e      i s .      B e l o n g e d      t o      m       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 r a n d f a t h e r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 e t      m        e      s e e      i t ,        A        r t      s a i d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 e g      p a r d o n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      w        a n t      t o      s e e      i t .      I f      w        e    r e      g o i n g      t o      t r a d e ,      I      s h o u l d      b e      a b l e      t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 x a m        i n e      t h e      g o o d s      f i r s t ,      r i g h t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        l l      r i g h t ,      s i r ,      a l l      r i g h t ,      h e r e      y o u      a r e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w        a l l e t      w        a s      t a t t e r e d      a n d      l e a t h e r ,      a n d      i t      w        a s      i n d e e d      m        a d e      i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 n g l a n d ,      a s      t h e      f r a y e d      t a g      s e w        n      i n t o      t h e      b i l l f o l d      a t t e s t e d .      A        r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u r n e d      i t      o v e r      i n      h i s      h a n d s ,      t h e n ,      s t i l l      s m        i l i n g ,      e m        p t i e d      t h e      c a r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 l o t      a n d      s t a r t e d      p a g i n g      t h r o u g h      t h e      I D        .        L e s t e r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 e s t e r      s w        o r e      u n d e r      h i s      b r e a t h .        L e s ,      a c t u a l l y .      H        a n d      t h o s e      o v e r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 l e a s e            t h e y      d o n    t      c o m        e      w        i t h      t h e      w        a l l e t 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53.1pt;mso-wrap-distance-left:0pt;mso-wrap-distance-right:0pt;mso-wrap-distance-top:0pt;mso-wrap-distance-bottom:0pt;margin-top:98pt;mso-position-vertical-relative:margin;margin-left:4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 i m        m        e s t      j u d g e      w        o u l d      b e      a b l e      t o      t e l l      t h a t      t h e      i d e a      o f      a      C a n a d i a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e i n g      m        i s t a k e n      a b o u t      t r a d i n g      t w        o      w        a l l e t s      f u l l      o f      c a s h      f o r      t h r e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 m        p t y      o n e s      w        a s      i n      n o      w        a y      a n      e r r o r      i n      c r o s s - c u l t u r a 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 o m        m        u n i c a t i o n .      R e a l l y      n o w        .      I f      y o u    r e      g o i n g      t o      m        u g      u s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  u g      y o u ,      s i r ?      D        e a r      o h      d e a r ,      w        h o    s      m        u g g i n g      y o u ?        t h e      f i r s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 n e      s a i d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          e l l ,      i n      t h a t      c a s e ,      y o u      w        o n    t      m        i n d      i f      w        e      s a y      n o ,      r i g h t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  e l l ,      i t      w        o u l d      b e      r a t h e r      r u d e ,        t h e      f i r s t      s a i d .        A        f t e r      a l l ,      w        e    r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 f f e r i n g      y o u      a      s o u v e n i r      i n      t h e      s p i r i t      o f      t r a n s a t l a n t i c      s o l i d a r i t y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        e n u i n e      E n g l i s h      l e a t h e r ,      m        i n e      i s .      B e l o n g e d      t o      m       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 r a n d f a t h e r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 e t      m        e      s e e      i t ,        A        r t      s a i d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 e g      p a r d o n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      w        a n t      t o      s e e      i t .      I f      w        e    r e      g o i n g      t o      t r a d e ,      I      s h o u l d      b e      a b l e      t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 x a m        i n e      t h e      g o o d s      f i r s t ,      r i g h t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        l l      r i g h t ,      s i r ,      a l l      r i g h t ,      h e r e      y o u      a r e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w        a l l e t      w        a s      t a t t e r e d      a n d      l e a t h e r ,      a n d      i t      w        a s      i n d e e d      m        a d e      i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 n g l a n d ,      a s      t h e      f r a y e d      t a g      s e w        n      i n t o      t h e      b i l l f o l d      a t t e s t e d .      A        r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u r n e d      i t      o v e r      i n      h i s      h a n d s ,      t h e n ,      s t i l l      s m        i l i n g ,      e m        p t i e d      t h e      c a r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 l o t      a n d      s t a r t e d      p a g i n g      t h r o u g h      t h e      I D        .        L e s t e r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 e s t e r      s w        o r e      u n d e r      h i s      b r e a t h .        L e s ,      a c t u a l l y .      H        a n d      t h o s e      o v e r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 l e a s e            t h e y      d o n    t      c o m        e      w        i t h      t h e      w        a l l e t 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420" w:h="137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margin">
                  <wp:posOffset>1003300</wp:posOffset>
                </wp:positionH>
                <wp:positionV relativeFrom="margin">
                  <wp:posOffset>495300</wp:posOffset>
                </wp:positionV>
                <wp:extent cx="8785860" cy="160655"/>
                <wp:effectExtent l="0" t="0" r="0" b="0"/>
                <wp:wrapSquare wrapText="bothSides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58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2 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1.8pt;height:12.65pt;mso-wrap-distance-left:0pt;mso-wrap-distance-right:0pt;mso-wrap-distance-top:0pt;mso-wrap-distance-bottom:0pt;margin-top:39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2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margin">
                  <wp:posOffset>1003300</wp:posOffset>
                </wp:positionH>
                <wp:positionV relativeFrom="margin">
                  <wp:posOffset>1244600</wp:posOffset>
                </wp:positionV>
                <wp:extent cx="11061700" cy="5403850"/>
                <wp:effectExtent l="0" t="0" r="0" b="0"/>
                <wp:wrapSquare wrapText="bothSides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40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 y      d o n    t ?      B u t      s u r e l y      a      r e a l      B r i t i s h      w        a l l e t      i s      h a r d l y      c o m        p l e t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i t h o u t      r e a l      B r i t i s h      i d e n t i f i c a t i o n .      M          a y b e      I      c o u l d      k e e p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        H        S      c a r d ,      s o m        e t h i n g      t o      s h o w            a r o u n d      t o      A        m        e r i c a n s .      T h e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 h i n k      s o c i a l i z e d      m        e d i c i n e      i s      a      f a i r y      t a l e ,      y o u      k n o w       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      r e a l l y      m        u s t      i n s i s t ,      s i r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u c k      i t ,      L e s ,        t h e      s e c o n d      o n e      s a i d ,      r e a c h i n g      i n t o      h i s      p o c k e t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 h i s      i s      s t u p i d .      G        e t      t h e      m        o n e y ,      a n d      l e t    s      p u s h      o f f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t    s      n o t      t h a t      e a s y      a n y      m        o r e ,      i s      i t ?        t h e      t h i r d      o n e      s a i d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 e l l o w          s      g o t      y o u r      n a m        e ,      L e s .        S b a d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  e l l ,      y e s ,      o f      c o u r s e      I      d o ,        A        r t      s a i d .        B u t      s o      w        h a t ?      Y        o u      t h r e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r e      h a r d l y      n o n d e s c r i p t .      Y        o u      t h i n k      i t    d      b e      h a r d      t o      p i c k      y o u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a c e s      o u t      o f      a      r o g u e s      g a l l e r y ?      O        h ,      a n d      w        a i t      a      m        i n u t e !      I s n    t      t h i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t r a d e ?      W          h a t      h a p p e n e d      t o      t h e      s p i r i t      o f      t r a n s a t l a n t i 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 o l i d a r i t y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 i g h t ,        L e s      s a i d .        D        o n    t      m        a t t e r      i f      y o u    v e      g o t      m        y      n a m        e ,        c o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        e    r e      a l l      f r i e n d s ,      r i g h t ,      s i r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 i g h t !        A        r t      s a i d .      H        e      p u t      t h e      t a t t e r e d      w        a l l e t      i n      h i s      a l r e a d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u l g i n g      j a c k e t      p o c k e t ,      m        a k i n g      a      g r e a t      s h o w            o f      t a m        p i n g      i t      d o w       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o      i t      w        o u l d n    t      c o m        e      l o o s e .      O        n c e      h i s      h a n d      w        a s      f r e e ,      h e      e x t e n d e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t .        A        r t      B e r r y .      L a t e      o f      T o r o n t o .      P l e a s e d      t o      m        e e t c h a 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 e s      s h o o k      h i s      h a n d .        I    m            L e s .      T h e s e      a r e      m        y      f r i e n d s ,      T o n y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 o m        .                    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25.5pt;mso-wrap-distance-left:0pt;mso-wrap-distance-right:0pt;mso-wrap-distance-top:0pt;mso-wrap-distance-bottom:0pt;margin-top:98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 y      d o n    t ?      B u t      s u r e l y      a      r e a l      B r i t i s h      w        a l l e t      i s      h a r d l y      c o m        p l e t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i t h o u t      r e a l      B r i t i s h      i d e n t i f i c a t i o n .      M          a y b e      I      c o u l d      k e e p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        H        S      c a r d ,      s o m        e t h i n g      t o      s h o w            a r o u n d      t o      A        m        e r i c a n s .      T h e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 h i n k      s o c i a l i z e d      m        e d i c i n e      i s      a      f a i r y      t a l e ,      y o u      k n o w       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      r e a l l y      m        u s t      i n s i s t ,      s i r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u c k      i t ,      L e s ,        t h e      s e c o n d      o n e      s a i d ,      r e a c h i n g      i n t o      h i s      p o c k e t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 h i s      i s      s t u p i d .      G        e t      t h e      m        o n e y ,      a n d      l e t    s      p u s h      o f f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t    s      n o t      t h a t      e a s y      a n y      m        o r e ,      i s      i t ?        t h e      t h i r d      o n e      s a i d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 e l l o w          s      g o t      y o u r      n a m        e ,      L e s .        S b a d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  e l l ,      y e s ,      o f      c o u r s e      I      d o ,        A        r t      s a i d .        B u t      s o      w        h a t ?      Y        o u      t h r e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r e      h a r d l y      n o n d e s c r i p t .      Y        o u      t h i n k      i t    d      b e      h a r d      t o      p i c k      y o u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a c e s      o u t      o f      a      r o g u e s      g a l l e r y ?      O        h ,      a n d      w        a i t      a      m        i n u t e !      I s n    t      t h i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t r a d e ?      W          h a t      h a p p e n e d      t o      t h e      s p i r i t      o f      t r a n s a t l a n t i 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 o l i d a r i t y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 i g h t ,        L e s      s a i d .        D        o n    t      m        a t t e r      i f      y o u    v e      g o t      m        y      n a m        e ,        c o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        e    r e      a l l      f r i e n d s ,      r i g h t ,      s i r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 i g h t !        A        r t      s a i d .      H        e      p u t      t h e      t a t t e r e d      w        a l l e t      i n      h i s      a l r e a d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u l g i n g      j a c k e t      p o c k e t ,      m        a k i n g      a      g r e a t      s h o w            o f      t a m        p i n g      i t      d o w       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o      i t      w        o u l d n    t      c o m        e      l o o s e .      O        n c e      h i s      h a n d      w        a s      f r e e ,      h e      e x t e n d e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t .        A        r t      B e r r y .      L a t e      o f      T o r o n t o .      P l e a s e d      t o      m        e e t c h a 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 e s      s h o o k      h i s      h a n d .        I    m            L e s .      T h e s e      a r e      m        y      f r i e n d s ,      T o n y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 o m        .                    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margin">
                  <wp:posOffset>5778500</wp:posOffset>
                </wp:positionH>
                <wp:positionV relativeFrom="margin">
                  <wp:posOffset>1244600</wp:posOffset>
                </wp:positionV>
                <wp:extent cx="11061700" cy="5827395"/>
                <wp:effectExtent l="0" t="0" r="0" b="0"/>
                <wp:wrapSquare wrapText="bothSides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827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u c k !        T o m        ,      t h e      s e c o n d      o n e ,      s a i d .        L e s ,      y o u      s t u p i d      c u n t !      N        o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 y      g o t      o u r      n a m        e s ,      t o o !        T h e      h a n d      h e    d      p u t      i n      h i s      p o c k e t      c a m       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 u t ,      h o l d i n g      a      t a z e r      t h a t      s p a r k e d      a n d      h u m        m        e d .        G        o t t a      g e t      r i d      o 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 m            n o w       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r t      s m        i l e d ,      a n d      r e a c h e d      v e r y      s l o w        l y      i n t o      h i s      p o c k e t .      H        e      p u l l e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 u t      h i s      c o m        m        ,      d i s l o d g i n g      L e s    s      w        a l l e t      s o      t h a t      i t      f e l l      t o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t r e e t .      L e s ,      T o m            a n d      T o n y      s t a r e d      a t      t h e      g l o w        i n g      c o m        m            i n      h i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a n d .        C o u l d      y o u      r e p e a t      t h a t ,      T o m        ?      I      d o n    t      t h i n k      t h e      9 9 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 p e r a t o r      h e a r d      y o u      c l e a r l y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o m            s t a r e d      d u m        b f o u n d e d      a t      t h e      c o m        m        ,      w        a t c h i n g      i t      a s      t h o u g h      i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e r e      a      s n a k e .      T h e      n u m        b e r s        9 9 9        w        e r e      c l e a r l y      v i s i b l e      o n      i t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 i s p l a y ,      a l o n g      w        i t h      t h e      p o s i t i o n      d a t a      t h a t      p i n p o i n t e d      i t s      l o c a t i o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o      t h e      m        e t e r .      L e s      t u r n e d      a b r u p t l y      a n d      b e g a n      w        a l k i n g      b r i s k l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o w        a r d s      t h e      t u b e      s t a t i o n .      I n      a      m        o m        e n t ,      T o n y      f o l l o w        e d ,      l e a v i n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o m            a l o n e ,      t h e      t a z e r      s t i l l      h i s s i n g      a n d      s p i t t i n g .      H        i s      f a c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o n t o r t e d      w        i t h      f r u s t r a t e d      a n g e r ,      a n d      h e      f e i n t e d      w        i t h      t h e      t a z e r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a r k i n g      a      l a u g h      w        h e n      A        r t      a n d      L i n d a      c r i n g e d      b a c k ,      t h e n      h e      t o o 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 f f      a t      a      g o o d      r u n      a f t e r      h i s      m        a t e s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r t      c l a m        p e d      t h e      c o m        m            t o      h i s      h e a d .        T h e y    v e      g o n e      a w        a y ,       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n n o u n c e d ,      p r i d e f u l .        D        i d      y o u      g e t      t h a t      e x c h a n g e ?      T h e r e      w        e r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 h r e e      o f      t h e m            a n d      t h e y    v e      g o n e      a w        a y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r o m            t h e      c o m        m            c a m        e      a      t i g h t ,      e f f i c i e n t      v o i c e ,      a      m        a l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 m        e r g e n c y      o p e r a t o r .      T h e      s p e e c h      w        a s      a c c e n t e d ,      a n d      i t      t o o k     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o m        e n t      t o      p l a c e      i t .      T h e n      A        r t      r e m        e m        b e r e d      t h a t      t h e      o v e r n i g h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 m        e r g e n c y      c a l l - c e n t e r s      h a d      b e e n      o u t s o u r c e d      b y      t h e      E n g l i s 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 o v e r n m        e n t      t o      l o w        - c o s t      c u b e - f a r m        s      i n      M          a n i l a .        Y        e s ,      M          r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e r r y .        H        i s      c o m        m            h a d      a l r e a d y      t r a n s m        i t t e d      h i s      n a m        e 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58.85pt;mso-wrap-distance-left:0pt;mso-wrap-distance-right:0pt;mso-wrap-distance-top:0pt;mso-wrap-distance-bottom:0pt;margin-top:98pt;mso-position-vertical-relative:margin;margin-left:4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u c k !        T o m        ,      t h e      s e c o n d      o n e ,      s a i d .        L e s ,      y o u      s t u p i d      c u n t !      N        o 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 y      g o t      o u r      n a m        e s ,      t o o !        T h e      h a n d      h e    d      p u t      i n      h i s      p o c k e t      c a m       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 u t ,      h o l d i n g      a      t a z e r      t h a t      s p a r k e d      a n d      h u m        m        e d .        G        o t t a      g e t      r i d      o 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 m            n o w       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r t      s m        i l e d ,      a n d      r e a c h e d      v e r y      s l o w        l y      i n t o      h i s      p o c k e t .      H        e      p u l l e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 u t      h i s      c o m        m        ,      d i s l o d g i n g      L e s    s      w        a l l e t      s o      t h a t      i t      f e l l      t o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t r e e t .      L e s ,      T o m            a n d      T o n y      s t a r e d      a t      t h e      g l o w        i n g      c o m        m            i n      h i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a n d .        C o u l d      y o u      r e p e a t      t h a t ,      T o m        ?      I      d o n    t      t h i n k      t h e      9 9 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 p e r a t o r      h e a r d      y o u      c l e a r l y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o m            s t a r e d      d u m        b f o u n d e d      a t      t h e      c o m        m        ,      w        a t c h i n g      i t      a s      t h o u g h      i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e r e      a      s n a k e .      T h e      n u m        b e r s        9 9 9        w        e r e      c l e a r l y      v i s i b l e      o n      i t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 i s p l a y ,      a l o n g      w        i t h      t h e      p o s i t i o n      d a t a      t h a t      p i n p o i n t e d      i t s      l o c a t i o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o      t h e      m        e t e r .      L e s      t u r n e d      a b r u p t l y      a n d      b e g a n      w        a l k i n g      b r i s k l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o w        a r d s      t h e      t u b e      s t a t i o n .      I n      a      m        o m        e n t ,      T o n y      f o l l o w        e d ,      l e a v i n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o m            a l o n e ,      t h e      t a z e r      s t i l l      h i s s i n g      a n d      s p i t t i n g .      H        i s      f a c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o n t o r t e d      w        i t h      f r u s t r a t e d      a n g e r ,      a n d      h e      f e i n t e d      w        i t h      t h e      t a z e r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a r k i n g      a      l a u g h      w        h e n      A        r t      a n d      L i n d a      c r i n g e d      b a c k ,      t h e n      h e      t o o 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 f f      a t      a      g o o d      r u n      a f t e r      h i s      m        a t e s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r t      c l a m        p e d      t h e      c o m        m            t o      h i s      h e a d .        T h e y    v e      g o n e      a w        a y ,       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n n o u n c e d ,      p r i d e f u l .        D        i d      y o u      g e t      t h a t      e x c h a n g e ?      T h e r e      w        e r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 h r e e      o f      t h e m            a n d      t h e y    v e      g o n e      a w        a y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r o m            t h e      c o m        m            c a m        e      a      t i g h t ,      e f f i c i e n t      v o i c e ,      a      m        a l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 m        e r g e n c y      o p e r a t o r .      T h e      s p e e c h      w        a s      a c c e n t e d ,      a n d      i t      t o o k     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o m        e n t      t o      p l a c e      i t .      T h e n      A        r t      r e m        e m        b e r e d      t h a t      t h e      o v e r n i g h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 m        e r g e n c y      c a l l - c e n t e r s      h a d      b e e n      o u t s o u r c e d      b y      t h e      E n g l i s 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 o v e r n m        e n t      t o      l o w        - c o s t      c u b e - f a r m        s      i n      M          a n i l a .        Y        e s ,      M          r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e r r y .        H        i s      c o m        m            h a d      a l r e a d y      t r a n s m        i t t e d      h i s      n a m        e 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420" w:h="137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margin">
                  <wp:posOffset>1003300</wp:posOffset>
                </wp:positionH>
                <wp:positionV relativeFrom="margin">
                  <wp:posOffset>495300</wp:posOffset>
                </wp:positionV>
                <wp:extent cx="8785860" cy="160655"/>
                <wp:effectExtent l="0" t="0" r="0" b="0"/>
                <wp:wrapSquare wrapText="bothSides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58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2 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1.8pt;height:12.65pt;mso-wrap-distance-left:0pt;mso-wrap-distance-right:0pt;mso-wrap-distance-top:0pt;mso-wrap-distance-bottom:0pt;margin-top:39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2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margin">
                  <wp:posOffset>1003300</wp:posOffset>
                </wp:positionH>
                <wp:positionV relativeFrom="margin">
                  <wp:posOffset>1244600</wp:posOffset>
                </wp:positionV>
                <wp:extent cx="11061700" cy="5798185"/>
                <wp:effectExtent l="0" t="0" r="0" b="0"/>
                <wp:wrapSquare wrapText="bothSides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798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m        m        i g r a t i o n      s t a t u s      a n d      l o c a t i o n ,      c r e a t i n g      a      d e g r e e      o 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u s t o m        i z a t i o n      m        o r e      t y p i c a l      o f      f a s t - f o o d      d e l i v e r y      t h a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 o v e r n m        e n t a l      b u r e a u c r a c i e s .      T h a t      w        a s      b a d ,      A        r t      t h o u g h t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 r o f e s s i o n a l l y .      G        M          T      p o l e z e i d o m            w        a s      m        e a n t      t o      b e      a      s o l i d      w        a l 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 f      o a t m        e a l - t h i c k      b u r e a u c r a c y ,      c o u r t e s y      o f      s o m        e      c r a f t y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n o n y m        o u s      P D        T a l i s t .        P l e a s e ,      s t a y      a t      y o u r      c u r r e n t      l o c a t i o n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 h e      p o l i c e      w        i l l      b e      o n      t h e      s c e n e      s h o r t l y .      V        e r y      w        e l l      d o n e ,      s i r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r t      t u r n e d      t o      L i n d a ,      t r i u m        p h a n t ,      r e a d y      f o r      t h e      t r a d i t i o n a l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 o s t r h e t o r i c a l      a c c o l a d e s      t h a t      w        i t n e s s e s      o f      h i s      v e r b a l      a c r o b a t i c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e r e      w        o n t      t o      d o l e      o u t ,      a n d      f o u n d      h e r      i n      a n      a t t i t u d e      o f      a b j e c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e r r o r .      H        e r      e y e s      w        e r e      c r a z i l y      w        i d e ,      t h e      w        h i t e s      v i s i b l e      a r o u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i r i s e s            s o m        e t h i n g      h e    d      r e a d      a b o u t      b u t      n e v e r      s e e n      f i r s t h a n d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h e      w        a s      b r e a t h i n g      s h a l l o w        l y      a n d      h a d      g o n e      a s h e n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o u g h      t h e y      w        e r e      n o t      a n      a c t u a l      c o u p l e      y e t ,      A        r t      t r i e d      t o      g a t h e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e r      i n t o      h i s      a r m        s      f o r      s o m        e      m        a n l y      c o m        f o r t i n g ,      b u t      s h e      w        a s      s t i f 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n      h i s      e m        b r a c e ,      a n d      a f t e r      a      m        o m        e n t ,      p l a n t e d      h e r      p a l m        s      o n      h i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h e s t      a n d      p u s h e d      h i m            b a c k      f i r m        l y ,      e v e n      a g g r e s s i v e l y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r e      y o u      a l l      r i g h t ?        h e      a s k e d .      H        e      w        a s      a d r e n a l i z e d ,      f l u s h e d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        h a t      i f      t h e y    d      d e c i d e d      t o      k i l l      u s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?        s h e      s a i d ,      s p i t t l e      f l y i n g      f r o 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e r      l i p s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        h ,      t h e y      w        e r e n    t      g o i n g      t o      h u r t      u s ,        h e      s a i d .        N        o      g u t s      a t      a l l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        o 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 a m        m        i t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,      y o u      d i d n    t      k n o w            t h a t !      W          h e r e      d o      y o u      g e t      o f 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 l a y i n g      a r o u n d      w        i t h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        y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    s a f e t y ?      W          h y      t h e      h e l l      d i d n    t      y o u      j u s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a n d      o v e r      y o u r      w        a l l e t ,      c a l l      t h e      c o p s      a n d      b e      d o n e      w        i t h      i t 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          a c h o      f u c k i n g      h o r s e s h i t !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56.55pt;mso-wrap-distance-left:0pt;mso-wrap-distance-right:0pt;mso-wrap-distance-top:0pt;mso-wrap-distance-bottom:0pt;margin-top:98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m        m        i g r a t i o n      s t a t u s      a n d      l o c a t i o n ,      c r e a t i n g      a      d e g r e e      o 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u s t o m        i z a t i o n      m        o r e      t y p i c a l      o f      f a s t - f o o d      d e l i v e r y      t h a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 o v e r n m        e n t a l      b u r e a u c r a c i e s .      T h a t      w        a s      b a d ,      A        r t      t h o u g h t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 r o f e s s i o n a l l y .      G        M          T      p o l e z e i d o m            w        a s      m        e a n t      t o      b e      a      s o l i d      w        a l 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 f      o a t m        e a l - t h i c k      b u r e a u c r a c y ,      c o u r t e s y      o f      s o m        e      c r a f t y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n o n y m        o u s      P D        T a l i s t .        P l e a s e ,      s t a y      a t      y o u r      c u r r e n t      l o c a t i o n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 h e      p o l i c e      w        i l l      b e      o n      t h e      s c e n e      s h o r t l y .      V        e r y      w        e l l      d o n e ,      s i r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r t      t u r n e d      t o      L i n d a ,      t r i u m        p h a n t ,      r e a d y      f o r      t h e      t r a d i t i o n a l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 o s t r h e t o r i c a l      a c c o l a d e s      t h a t      w        i t n e s s e s      o f      h i s      v e r b a l      a c r o b a t i c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e r e      w        o n t      t o      d o l e      o u t ,      a n d      f o u n d      h e r      i n      a n      a t t i t u d e      o f      a b j e c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e r r o r .      H        e r      e y e s      w        e r e      c r a z i l y      w        i d e ,      t h e      w        h i t e s      v i s i b l e      a r o u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i r i s e s            s o m        e t h i n g      h e    d      r e a d      a b o u t      b u t      n e v e r      s e e n      f i r s t h a n d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h e      w        a s      b r e a t h i n g      s h a l l o w        l y      a n d      h a d      g o n e      a s h e n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o u g h      t h e y      w        e r e      n o t      a n      a c t u a l      c o u p l e      y e t ,      A        r t      t r i e d      t o      g a t h e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e r      i n t o      h i s      a r m        s      f o r      s o m        e      m        a n l y      c o m        f o r t i n g ,      b u t      s h e      w        a s      s t i f 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n      h i s      e m        b r a c e ,      a n d      a f t e r      a      m        o m        e n t ,      p l a n t e d      h e r      p a l m        s      o n      h i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h e s t      a n d      p u s h e d      h i m            b a c k      f i r m        l y ,      e v e n      a g g r e s s i v e l y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r e      y o u      a l l      r i g h t ?        h e      a s k e d .      H        e      w        a s      a d r e n a l i z e d ,      f l u s h e d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W        h a t      i f      t h e y    d      d e c i d e d      t o      k i l l      u s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?        s h e      s a i d ,      s p i t t l e      f l y i n g      f r o 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e r      l i p s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        h ,      t h e y      w        e r e n    t      g o i n g      t o      h u r t      u s ,        h e      s a i d .        N        o      g u t s      a t      a l l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        o 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d a m        m        i t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,      y o u      d i d n    t      k n o w            t h a t !      W          h e r e      d o      y o u      g e t      o f 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 l a y i n g      a r o u n d      w        i t h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m        y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    s a f e t y ?      W          h y      t h e      h e l l      d i d n    t      y o u      j u s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a n d      o v e r      y o u r      w        a l l e t ,      c a l l      t h e      c o p s      a n d      b e      d o n e      w        i t h      i t 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          a c h o      f u c k i n g      h o r s e s h i t !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margin">
                  <wp:posOffset>5778500</wp:posOffset>
                </wp:positionH>
                <wp:positionV relativeFrom="margin">
                  <wp:posOffset>1244600</wp:posOffset>
                </wp:positionV>
                <wp:extent cx="11061700" cy="5622925"/>
                <wp:effectExtent l="0" t="0" r="0" b="0"/>
                <wp:wrapSquare wrapText="bothSides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62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t r i u m        p h      w        a s      f a d i n g ,      f a s t      r e p l a c e d      b y      a n g e r .        W          h a t   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r o n g      w        i t h      y o u ?      D        o      y o u      a l w        a y s      h a v e      t o      s n a t c h      d e f e a t      f r o m      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 a w        s      o f      v i c t o r y ?      I      j u s t      b e a t      o f f      t h o s e      t h r e e      a s s h o l e s      w        i t h o u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 a i s i n g      a      h a n d ,      a n d      a l l      y o u      w        a n t      t o      d o      i s      c r i t i c i z e ?      C h r i s t ,      O        K       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 e x t      t i m        e      w        e      c a n      h a n d      o v e r      o u r      w        a l l e t s .      M          a y b e      t h e y    l l      w        a n t     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 i t t l e      r a p e ,      t o o            s h o u l d      I      g o      a l o n g      w        i t h      t h a t ?      Y        o u      j u s t      t e l l      m       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        h a t      t h e      r u l e s      a r e ,      a n d      I    l l      b e      s u r e      a n d      o b e y      t h e m       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        o u      f u c k i n g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 i g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!      W          h e r e      t h e      f u c k      d o      y o u      g e t      o f f      r a i s i n g      y o u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v o i c e      t o      m        e ?      A        n d      d o n    t      y o u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 v e r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    j o k e      a b o u t      r a p e .      I t    s      n o t      e v e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 l i g h t l y      f u n n y ,      y o u      a r r o g a n t      f u c k i n g      p r i c k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r t    s      t r i u m        p h      d e f l a t e d .        J e s u s ,        h e      s a i d ,        J e s u s ,      L i n d a ,      I    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 o r r y .      I      d i d n    t      r e a l i z e      h o w            s c a r e d      y o u      m        u s t      h a v e      b e e n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        o u      d o n    t      k n o w            w        h a t      y o u    r e      t a l k i n g      a b o u t .      I    v e      b e e n      m        u g g e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d o z e n      t i m        e s .      I      h a n d      o v e r      m        y      w        a l l e t ,      c a n c e l      m        y      c a r d s ,      g o      t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y      i n s u r e r .      N        o      o n e    s      e v e r      h u r t      m        e .      I      w        a s n    t      t h e      l e a s t      b i t      s c a r e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 n t i l      y o u      o p e n e d      u p      y o u r      b i g      g o d d a m        n e d      m        o u t h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o r r y ,      s o r r y .      S o r r y      a b o u t      t h e      r a p e      c r a c k .      I      w        a s      j u s t      t r y i n g      t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        a k e      a      p o i n t .      I      d i d n    t      k n o w                        H        e      w        a n t e d      t o      s a y ,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      d i d n   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 n o w      y o u    d      b e e n      r a p e d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,      b u t      t h o u g h t      b e t t e r      o f      i t              i t      w        a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 o . . 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 e r s o n a l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f o r      y o u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        h ,      C h r i s t .      J u s t      b e c a u s e      I      d o n    t      w        a n t      t o      j o k e      a b o u t      r a p e ,      y o 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 h i n k      I    m            s o m        e      k i n d      o f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v i c t i m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,      t h a t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    v e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    b e e n      r a p e d              A        r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 r i m        a c e d              w        e l l ,      I      h a v e n    t ,      s h i t h e a d .      B u t      i t    s      n o t      s o m        e t h i n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 o u      s h o u l d      b e      u s i n g      a s      a      g o d d a m        n e d      e x a m        p l e      i n      o n e      o f      y o u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 t u p i d      p o i n t s .      R a p e      i s      s e r i o u s 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42.75pt;mso-wrap-distance-left:0pt;mso-wrap-distance-right:0pt;mso-wrap-distance-top:0pt;mso-wrap-distance-bottom:0pt;margin-top:98pt;mso-position-vertical-relative:margin;margin-left:4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t r i u m        p h      w        a s      f a d i n g ,      f a s t      r e p l a c e d      b y      a n g e r .        W          h a t   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r o n g      w        i t h      y o u ?      D        o      y o u      a l w        a y s      h a v e      t o      s n a t c h      d e f e a t      f r o m      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 a w        s      o f      v i c t o r y ?      I      j u s t      b e a t      o f f      t h o s e      t h r e e      a s s h o l e s      w        i t h o u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 a i s i n g      a      h a n d ,      a n d      a l l      y o u      w        a n t      t o      d o      i s      c r i t i c i z e ?      C h r i s t ,      O        K       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 e x t      t i m        e      w        e      c a n      h a n d      o v e r      o u r      w        a l l e t s .      M          a y b e      t h e y    l l      w        a n t     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 i t t l e      r a p e ,      t o o            s h o u l d      I      g o      a l o n g      w        i t h      t h a t ?      Y        o u      j u s t      t e l l      m       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        h a t      t h e      r u l e s      a r e ,      a n d      I    l l      b e      s u r e      a n d      o b e y      t h e m       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        o u      f u c k i n g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p i g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!      W          h e r e      t h e      f u c k      d o      y o u      g e t      o f f      r a i s i n g      y o u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v o i c e      t o      m        e ?      A        n d      d o n    t      y o u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e v e r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    j o k e      a b o u t      r a p e .      I t    s      n o t      e v e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 l i g h t l y      f u n n y ,      y o u      a r r o g a n t      f u c k i n g      p r i c k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r t    s      t r i u m        p h      d e f l a t e d .        J e s u s ,        h e      s a i d ,        J e s u s ,      L i n d a ,      I    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 o r r y .      I      d i d n    t      r e a l i z e      h o w            s c a r e d      y o u      m        u s t      h a v e      b e e n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        o u      d o n    t      k n o w            w        h a t      y o u    r e      t a l k i n g      a b o u t .      I    v e      b e e n      m        u g g e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d o z e n      t i m        e s .      I      h a n d      o v e r      m        y      w        a l l e t ,      c a n c e l      m        y      c a r d s ,      g o      t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y      i n s u r e r .      N        o      o n e    s      e v e r      h u r t      m        e .      I      w        a s n    t      t h e      l e a s t      b i t      s c a r e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 n t i l      y o u      o p e n e d      u p      y o u r      b i g      g o d d a m        n e d      m        o u t h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o r r y ,      s o r r y .      S o r r y      a b o u t      t h e      r a p e      c r a c k .      I      w        a s      j u s t      t r y i n g      t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        a k e      a      p o i n t .      I      d i d n    t      k n o w                        H        e      w        a n t e d      t o      s a y ,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I      d i d n   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k n o w      y o u    d      b e e n      r a p e d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,      b u t      t h o u g h t      b e t t e r      o f      i t              i t      w        a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 o . . 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p e r s o n a l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f o r      y o u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        h ,      C h r i s t .      J u s t      b e c a u s e      I      d o n    t      w        a n t      t o      j o k e      a b o u t      r a p e ,      y o 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 h i n k      I    m            s o m        e      k i n d      o f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v i c t i m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,      t h a t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I    v e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    b e e n      r a p e d              A        r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 r i m        a c e d              w        e l l ,      I      h a v e n    t ,      s h i t h e a d .      B u t      i t    s      n o t      s o m        e t h i n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 o u      s h o u l d      b e      u s i n g      a s      a      g o d d a m        n e d      e x a m        p l e      i n      o n e      o f      y o u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 t u p i d      p o i n t s .      R a p e      i s      s e r i o u s 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420" w:h="137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margin">
                  <wp:posOffset>1003300</wp:posOffset>
                </wp:positionH>
                <wp:positionV relativeFrom="margin">
                  <wp:posOffset>495300</wp:posOffset>
                </wp:positionV>
                <wp:extent cx="8785860" cy="160655"/>
                <wp:effectExtent l="0" t="0" r="0" b="0"/>
                <wp:wrapSquare wrapText="bothSides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58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2 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1.8pt;height:12.65pt;mso-wrap-distance-left:0pt;mso-wrap-distance-right:0pt;mso-wrap-distance-top:0pt;mso-wrap-distance-bottom:0pt;margin-top:39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2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margin">
                  <wp:posOffset>1003300</wp:posOffset>
                </wp:positionH>
                <wp:positionV relativeFrom="margin">
                  <wp:posOffset>1244600</wp:posOffset>
                </wp:positionV>
                <wp:extent cx="11061700" cy="5593715"/>
                <wp:effectExtent l="0" t="0" r="0" b="0"/>
                <wp:wrapSquare wrapText="bothSides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59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c o p s      a r r i v e d      t h e n ,      t w        o      o f      t h e m            o n      s c o o t e r s ,      l o o k i n g      l i k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e t e r      m        a i d s .      A        r t      a n d      L i n d a      g l a r e d      a t      e a c h      o t h e r      f o r      a      m        o m        e n t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 n      f o r c e d      s m        i l e s      a t      t h e      c o p s ,      w        h o      h a d      d i s m        o u n t e d      a n d      s h e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 i r      h e l m        e t s .      T h e y      w        e r e      y o u n g      m        e n ,      i n      t h e i r      t w        e n t i e s ,      a n d      t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r t ,      t h e y      l o o k e d      l i k e      k i d s      p l a y i n g      d r e s s      u p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 v e n i n g      s i r ,      m        i s s ,        o n e      s a i d .        I    m            P C      M          c G        i v e n s      a n d      t h i s      i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 C      D        e M          o s s .      Y        o u      c a l l e d      e m        e r g e n c y      s e r v i c e s ?        M          c G        i v e n s      h a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i s      c o m        m            o u t      a n d      i t      w        a s      p o i n t e d      a t      t h e m        ,      s l u r p i n g      i n      t h e i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d e n t i t y      o n      p o l i c e      o v e r r i d e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        e s ,        A        r t      s a i d .        B u t      i t    s      O        K            n o w        .      T h e y      t o o k      o f f .      O        n e      o f      t h e 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 e f t      h i s      w        a l l e t      b e h i n d .        H        e      b e n t      a n d      p i c k e d      i t      u p      a n d      m        a d e      t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a n d      i t      t o      P C      D        e M          o s s ,      w        h o      w        a s      c l o s e r .      T h e      c o p      i g n o r e d      i t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 l e a s e      s i r ,      p u t      t h a t      d o w        n .      W          e    l l      g a t h e r      t h e      e v i d e n c e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r t      l o w        e r e d      i t      t o      t h e      g r o u n d ,      f e l t      h i m        s e l f      b l u s h i n g .      H        i s      h a n d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e r e      s h a k i n g      n o w        ,      w        h e t h e r      f r o m            e m        b a r r a s s m        e n t ,      t r i u m        p h      o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u r t      h e      c o u l d n    t      s a y .      H        e      h e l d      u p      h i s      n o w        - e m        p t y      p a l m        s      i n     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 e s t u r e      o f      s u r r e n d e r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t e p      o v e r      h e r e ,      p l e a s e ,      s i r ,        P C      M          c G        i v e n s      s a i d ,      a n d      l e d      h i 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 f f      a      s h o r t      w        a y s ,      w        h i l e      P C      B l a y l o c k      c l o s e d      o n      L i n d a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        o w        ,      s i r ,        M          c G        i v e n s      s a i d ,      i n      a      b u s i n e s s l i k e      w        a y ,        p l e a s e      t e l 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        e      e x a c t l y      w        h a t      h a p p e n e d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o      A        r t      d i d ,      t a s t e f u l l y      o m        i t t i n g      t h e      m        e a t - p a r l o r      w        h e r e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 v e n i n g    s      f e s t i v i t i e s      h a d      b e g u n .      H        e      s t a r t e d      t o      g e t      i n t o      i t ,      t o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40.45pt;mso-wrap-distance-left:0pt;mso-wrap-distance-right:0pt;mso-wrap-distance-top:0pt;mso-wrap-distance-bottom:0pt;margin-top:98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c o p s      a r r i v e d      t h e n ,      t w        o      o f      t h e m            o n      s c o o t e r s ,      l o o k i n g      l i k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e t e r      m        a i d s .      A        r t      a n d      L i n d a      g l a r e d      a t      e a c h      o t h e r      f o r      a      m        o m        e n t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 n      f o r c e d      s m        i l e s      a t      t h e      c o p s ,      w        h o      h a d      d i s m        o u n t e d      a n d      s h e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 i r      h e l m        e t s .      T h e y      w        e r e      y o u n g      m        e n ,      i n      t h e i r      t w        e n t i e s ,      a n d      t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r t ,      t h e y      l o o k e d      l i k e      k i d s      p l a y i n g      d r e s s      u p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 v e n i n g      s i r ,      m        i s s ,        o n e      s a i d .        I    m            P C      M          c G        i v e n s      a n d      t h i s      i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 C      D        e M          o s s .      Y        o u      c a l l e d      e m        e r g e n c y      s e r v i c e s ?        M          c G        i v e n s      h a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i s      c o m        m            o u t      a n d      i t      w        a s      p o i n t e d      a t      t h e m        ,      s l u r p i n g      i n      t h e i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d e n t i t y      o n      p o l i c e      o v e r r i d e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        e s ,        A        r t      s a i d .        B u t      i t    s      O        K            n o w        .      T h e y      t o o k      o f f .      O        n e      o f      t h e 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 e f t      h i s      w        a l l e t      b e h i n d .        H        e      b e n t      a n d      p i c k e d      i t      u p      a n d      m        a d e      t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a n d      i t      t o      P C      D        e M          o s s ,      w        h o      w        a s      c l o s e r .      T h e      c o p      i g n o r e d      i t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 l e a s e      s i r ,      p u t      t h a t      d o w        n .      W          e    l l      g a t h e r      t h e      e v i d e n c e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r t      l o w        e r e d      i t      t o      t h e      g r o u n d ,      f e l t      h i m        s e l f      b l u s h i n g .      H        i s      h a n d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e r e      s h a k i n g      n o w        ,      w        h e t h e r      f r o m            e m        b a r r a s s m        e n t ,      t r i u m        p h      o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u r t      h e      c o u l d n    t      s a y .      H        e      h e l d      u p      h i s      n o w        - e m        p t y      p a l m        s      i n     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 e s t u r e      o f      s u r r e n d e r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t e p      o v e r      h e r e ,      p l e a s e ,      s i r ,        P C      M          c G        i v e n s      s a i d ,      a n d      l e d      h i 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 f f      a      s h o r t      w        a y s ,      w        h i l e      P C      B l a y l o c k      c l o s e d      o n      L i n d a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        o w        ,      s i r ,        M          c G        i v e n s      s a i d ,      i n      a      b u s i n e s s l i k e      w        a y ,        p l e a s e      t e l 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        e      e x a c t l y      w        h a t      h a p p e n e d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o      A        r t      d i d ,      t a s t e f u l l y      o m        i t t i n g      t h e      m        e a t - p a r l o r      w        h e r e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 v e n i n g    s      f e s t i v i t i e s      h a d      b e g u n .      H        e      s t a r t e d      t o      g e t      i n t o      i t ,      t o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margin">
                  <wp:posOffset>5778500</wp:posOffset>
                </wp:positionH>
                <wp:positionV relativeFrom="margin">
                  <wp:posOffset>1244600</wp:posOffset>
                </wp:positionV>
                <wp:extent cx="11061700" cy="5725160"/>
                <wp:effectExtent l="0" t="0" r="0" b="0"/>
                <wp:wrapSquare wrapText="bothSides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725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 v a n g e l i z e      h i s      f a s t - t h i n k i n g      b r a v e r y      w        i t h      t h e      p h o n e .      M          c G        i v e n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 b l i g e d      h i m            w        i t h      a      l i t t l e      g r i n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V        e r y      g o o d .      N        o w        ,      a g a i n ,      p l e a s e ,      s i r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    m            s o r r y ?        A        r t      s a i d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 a n      y o u      r e p e a t      i t ,      p l e a s e ?      P r o c e d u r e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          h y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 a n    t      r e a l l y      s a y ,      s i r .      I t    s      p r o c e d u r e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r t      t h o u g h t      a b o u t      a r g u i n g ,      b u t      m        a n a g e d      t o      c o n t r o l      t h e      i m        p u l s e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m        a n      w        a s      a      c o p ,      h e      w        a s      a      f o r e i g n e r            a l b e i t      a      t h o r o u g h l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 o c u m        e n t e d      o n e            a n d      w        h a t      w        o u l d      i t      c o s t ?      H        e    d      p r o b a b l y      l e f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o m        e t h i n g      o u t      a n y w        a y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        e      r e t o l d      t h e      s t o r y      f r o m            t h e      t o p ,      s p e a k i n g      s l o w        l y      a n d      c l e a r l y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 C      M          c G        i v e n s      a i m        e d      h i s      c o m        m            A        r t w        a r d s ,      a n d      t a p p e d      o u t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 c c a s i o n a l      n o t e      a s      A        r t      s p o k e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 h a n k      y o u      s i r .      N        o w        ,      o n c e      m        o r e ,      p l e a s e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r t      b l e w            o u t      a n      e x a s p e r a t e d      s i g h .      H        i s      f e e t      h u r t ,      a n d      h i s      b l a d d e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        a s      s w        o l l e n      w        i t h      d r i n k .        Y        o u    r e      j o k i n g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        o      s i r ,      I    m            a f r a i d      n o t .      P r o c e d u r e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u t      i t    s      s t u p i d !      T h e      g u y s      w        h o      t r i e d      t o      m        u g      u s      a r e      l o n g      g o n e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    v e      g i v e n      y o u      t h e i r      d e s c r i p t i o n s ,      y o u      h a v e      t h e i 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50.8pt;mso-wrap-distance-left:0pt;mso-wrap-distance-right:0pt;mso-wrap-distance-top:0pt;mso-wrap-distance-bottom:0pt;margin-top:98pt;mso-position-vertical-relative:margin;margin-left:4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 v a n g e l i z e      h i s      f a s t - t h i n k i n g      b r a v e r y      w        i t h      t h e      p h o n e .      M          c G        i v e n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 b l i g e d      h i m            w        i t h      a      l i t t l e      g r i n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V        e r y      g o o d .      N        o w        ,      a g a i n ,      p l e a s e ,      s i r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    m            s o r r y ?        A        r t      s a i d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 a n      y o u      r e p e a t      i t ,      p l e a s e ?      P r o c e d u r e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          h y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 a n    t      r e a l l y      s a y ,      s i r .      I t    s      p r o c e d u r e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r t      t h o u g h t      a b o u t      a r g u i n g ,      b u t      m        a n a g e d      t o      c o n t r o l      t h e      i m        p u l s e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m        a n      w        a s      a      c o p ,      h e      w        a s      a      f o r e i g n e r            a l b e i t      a      t h o r o u g h l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 o c u m        e n t e d      o n e            a n d      w        h a t      w        o u l d      i t      c o s t ?      H        e    d      p r o b a b l y      l e f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o m        e t h i n g      o u t      a n y w        a y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        e      r e t o l d      t h e      s t o r y      f r o m            t h e      t o p ,      s p e a k i n g      s l o w        l y      a n d      c l e a r l y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 C      M          c G        i v e n s      a i m        e d      h i s      c o m        m            A        r t w        a r d s ,      a n d      t a p p e d      o u t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 c c a s i o n a l      n o t e      a s      A        r t      s p o k e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 h a n k      y o u      s i r .      N        o w        ,      o n c e      m        o r e ,      p l e a s e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r t      b l e w            o u t      a n      e x a s p e r a t e d      s i g h .      H        i s      f e e t      h u r t ,      a n d      h i s      b l a d d e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        a s      s w        o l l e n      w        i t h      d r i n k .        Y        o u    r e      j o k i n g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        o      s i r ,      I    m            a f r a i d      n o t .      P r o c e d u r e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u t      i t    s      s t u p i d !      T h e      g u y s      w        h o      t r i e d      t o      m        u g      u s      a r e      l o n g      g o n e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    v e      g i v e n      y o u      t h e i r      d e s c r i p t i o n s ,      y o u      h a v e      t h e i 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420" w:h="137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margin">
                  <wp:posOffset>1003300</wp:posOffset>
                </wp:positionH>
                <wp:positionV relativeFrom="margin">
                  <wp:posOffset>495300</wp:posOffset>
                </wp:positionV>
                <wp:extent cx="8785860" cy="160655"/>
                <wp:effectExtent l="0" t="0" r="0" b="0"/>
                <wp:wrapSquare wrapText="bothSides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58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2 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1.8pt;height:12.65pt;mso-wrap-distance-left:0pt;mso-wrap-distance-right:0pt;mso-wrap-distance-top:0pt;mso-wrap-distance-bottom:0pt;margin-top:39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2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margin">
                  <wp:posOffset>1003300</wp:posOffset>
                </wp:positionH>
                <wp:positionV relativeFrom="margin">
                  <wp:posOffset>1244600</wp:posOffset>
                </wp:positionV>
                <wp:extent cx="11061700" cy="5228590"/>
                <wp:effectExtent l="0" t="0" r="0" b="0"/>
                <wp:wrapSquare wrapText="bothSides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22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d e n t i f i c a t i o n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                B u t      t h e y      d i d n    t ,      n o t      y e t .      T h e      w        a l l e t      s t i l l      l a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h e r e      A        r t      h a d      d r o p p e d      i t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 C      M          c G        i v e n s      s h o o k      h i s      h e a d      s l o w        l y ,      a s      t h o u g h      m        a r v e l i n g      a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p r e v i o u s l y      u n s u s p e c t e d      i n a n i t y      o f      h i s      d a i l y      r o u n d .        A        l l      v e r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r u e ,      s i r ,      b u t      i t    s      p r o c e d u r e .      W          o r k e d      o u t      b y      s o m        e      c l e v e r      l a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 s i n g      s t a t i s t i c s .      A        l l      t h i s ,      i t      i n c r e a s e s      o u r      s u c c e s s      r a t e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 p r o v e n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        e r e      i t      w        a s .      S o m        e      b u s y      t r i b a l i s t      p r o v o c a t e u r ,      s o m        e      c o m        p a t r i o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 f      F e d e ,      h a d      s t i r r e d      t h e      o a t s      i n t o      H        e r      M          a j e s t y    s      R o y a 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o n s t a b u l a r y .      A        r t      s n u c k      a      l o o k      a t      L i n d a ,      w        h o      w        a s      n o      d o u b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e i n g      s u b j e c t e d      t o      t h e      s a m        e      p r o c e d u r e      b y      P C      D        e M          o s s .      S h e   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 o s t      h e r      r i g i d ,      a n g r y      p o s t u r e ,      a n d      w        a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e e m        i n g l y            a m        a z i n g l y            e n j o y i n g      h e r s e l f ,      c h a t t i n g      u p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o n s t a b l e      l i k e      a n      o l d      p a l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        o w            m        a n y      m        o r e      t i m        e s      h a v e      w        e      g o t      t o      d o      t h i s ,      o f f i c e r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 h i s      i s      t h e      l a s t      t i m        e      y o u    l l      h a v e      t o      r e p e a t      i t      t o      m        e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r t    s      p r o f e s s i o n a l      i n s t i n c t s      p e r k e d      u p      a t      t h e      w        e a s e l      w        o r d s      i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s e n t e n c e .        T o      y o u ?      W          h o      e l s e      d o      I      n e e d      t o      g o      o v e r      t h i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        i t h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o f f i c e r      s h o o k      h i s      h e a d ,      c a u g h t      o u t .        W          e l l ,      y o u    l l      h a v e      t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 e p e a t      i t      t h r e e      t i m        e s      t o      P C      D        e M          o s s ,      o n c e      h e    s      d o n e      w        i t h      y o u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 r i e n d ,      s i r .      P r o c e d u r e .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11.7pt;mso-wrap-distance-left:0pt;mso-wrap-distance-right:0pt;mso-wrap-distance-top:0pt;mso-wrap-distance-bottom:0pt;margin-top:98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d e n t i f i c a t i o n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                B u t      t h e y      d i d n    t ,      n o t      y e t .      T h e      w        a l l e t      s t i l l      l a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h e r e      A        r t      h a d      d r o p p e d      i t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 C      M          c G        i v e n s      s h o o k      h i s      h e a d      s l o w        l y ,      a s      t h o u g h      m        a r v e l i n g      a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p r e v i o u s l y      u n s u s p e c t e d      i n a n i t y      o f      h i s      d a i l y      r o u n d .        A        l l      v e r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r u e ,      s i r ,      b u t      i t    s      p r o c e d u r e .      W          o r k e d      o u t      b y      s o m        e      c l e v e r      l a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 s i n g      s t a t i s t i c s .      A        l l      t h i s ,      i t      i n c r e a s e s      o u r      s u c c e s s      r a t e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 p r o v e n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        e r e      i t      w        a s .      S o m        e      b u s y      t r i b a l i s t      p r o v o c a t e u r ,      s o m        e      c o m        p a t r i o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 f      F e d e ,      h a d      s t i r r e d      t h e      o a t s      i n t o      H        e r      M          a j e s t y    s      R o y a 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o n s t a b u l a r y .      A        r t      s n u c k      a      l o o k      a t      L i n d a ,      w        h o      w        a s      n o      d o u b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e i n g      s u b j e c t e d      t o      t h e      s a m        e      p r o c e d u r e      b y      P C      D        e M          o s s .      S h e   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 o s t      h e r      r i g i d ,      a n g r y      p o s t u r e ,      a n d      w        a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e e m        i n g l y            a m        a z i n g l y            e n j o y i n g      h e r s e l f ,      c h a t t i n g      u p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o n s t a b l e      l i k e      a n      o l d      p a l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        o w            m        a n y      m        o r e      t i m        e s      h a v e      w        e      g o t      t o      d o      t h i s ,      o f f i c e r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 h i s      i s      t h e      l a s t      t i m        e      y o u    l l      h a v e      t o      r e p e a t      i t      t o      m        e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r t    s      p r o f e s s i o n a l      i n s t i n c t s      p e r k e d      u p      a t      t h e      w        e a s e l      w        o r d s      i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s e n t e n c e .        T o      y o u ?      W          h o      e l s e      d o      I      n e e d      t o      g o      o v e r      t h i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        i t h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o f f i c e r      s h o o k      h i s      h e a d ,      c a u g h t      o u t .        W          e l l ,      y o u    l l      h a v e      t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 e p e a t      i t      t h r e e      t i m        e s      t o      P C      D        e M          o s s ,      o n c e      h e    s      d o n e      w        i t h      y o u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 r i e n d ,      s i r .      P r o c e d u r e .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margin">
                  <wp:posOffset>5778500</wp:posOffset>
                </wp:positionH>
                <wp:positionV relativeFrom="margin">
                  <wp:posOffset>1244600</wp:posOffset>
                </wp:positionV>
                <wp:extent cx="11061700" cy="5389245"/>
                <wp:effectExtent l="0" t="0" r="0" b="0"/>
                <wp:wrapSquare wrapText="bothSides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38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        o w            a b o u t      t h i s ,        A        r t      s a y s ,        h o w            a b o u t      I      r e c o r d      t h i s      l a s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 t a t e m        e n t      t o      y o u      w        i t h      m        y      c o m        m        ,      a n d      t h e n      I      c a n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 l a y      i t      b a c 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 h r e e      t i m        e s      f o r      P C      D        e M          o s s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        h ,      I    m            s u r e      t h a t      w        o n    t      d o ,      s i r .      N        o t      r e a l l y      t h e      s p i r i t      o f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 h i n g ,      i s      i t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        n d      w        h a t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s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    t h e      s p i r i t      o f      t h e      t h i n g ?      H        u m        i l i a t i o n ?      B o r e d o m        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        n      e x e r c i s e      i n      r a w            p o w        e r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 C      M          c G        i v e n s      l o s t      h i s      f a i n t      s m        i l e .        I      r e a l l y      c o u l d n    t      s a y ,      s i r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        o w        ,      a g a i n      i f      y o u      p l e a s e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  h a t      i f      I      d o n    t      p l e a s e ?      I      h a v e n    t      b e e n      a s s a u l t e d .      I      h a v e n   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e e n      r o b b e d .      I t    s      n o n e      o f      m        y      b u s i n e s s .      W          h a t      i f      I      w        a l k      a w        a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 i g h t      n o w       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        o t      r e a l l y      a l l o w        e d ,      s i r .      I t    s      e x p e c t e d      t h a t      e v e r y o n e      i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 n g l a n d            H        M            s      s u b j e c t s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n d      h e r      g u e s t s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          w        i l l      a s s i s t      t h e      p o l i c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        i t h      t h e i r      i n q u i r i e s .      R e q u i r e d ,      a c t u a l l y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 e m        i n d e d      o f      h i s      p r e c a r i o u s      i m        m        i g r a t i o n      s t a t u s ,      A        r t      l o s t      h i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t t i t u d e .        O        n c e      m        o r e      f o r      y o u ,      t h r e e      m        o r e      t i m        e s      f o r      y o u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 a r t n e r ,      a n d      w        e    r e      d o n e ,      r i g h t ?      I      w        a n t      t o      g e t      h o m        e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          e    l l      s e e ,      s i r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r t      r e c i t e d      t h e      f a c t s      a      t h i r d      t i m        e ,      a n d      t h e y      w        a i t e d      w        h i l e      L i n 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i n i s h e d      h e r      t h i r d      r e c o u n t i n g 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24.35pt;mso-wrap-distance-left:0pt;mso-wrap-distance-right:0pt;mso-wrap-distance-top:0pt;mso-wrap-distance-bottom:0pt;margin-top:98pt;mso-position-vertical-relative:margin;margin-left:4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        o w            a b o u t      t h i s ,        A        r t      s a y s ,        h o w            a b o u t      I      r e c o r d      t h i s      l a s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 t a t e m        e n t      t o      y o u      w        i t h      m        y      c o m        m        ,      a n d      t h e n      I      c a n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p l a y      i t      b a c 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 h r e e      t i m        e s      f o r      P C      D        e M          o s s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        h ,      I    m            s u r e      t h a t      w        o n    t      d o ,      s i r .      N        o t      r e a l l y      t h e      s p i r i t      o f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 h i n g ,      i s      i t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        n d      w        h a t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s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    t h e      s p i r i t      o f      t h e      t h i n g ?      H        u m        i l i a t i o n ?      B o r e d o m        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        n      e x e r c i s e      i n      r a w            p o w        e r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 C      M          c G        i v e n s      l o s t      h i s      f a i n t      s m        i l e .        I      r e a l l y      c o u l d n    t      s a y ,      s i r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        o w        ,      a g a i n      i f      y o u      p l e a s e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  h a t      i f      I      d o n    t      p l e a s e ?      I      h a v e n    t      b e e n      a s s a u l t e d .      I      h a v e n   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e e n      r o b b e d .      I t    s      n o n e      o f      m        y      b u s i n e s s .      W          h a t      i f      I      w        a l k      a w        a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 i g h t      n o w       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        o t      r e a l l y      a l l o w        e d ,      s i r .      I t    s      e x p e c t e d      t h a t      e v e r y o n e      i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 n g l a n d            H        M            s      s u b j e c t s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n d      h e r      g u e s t s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          w        i l l      a s s i s t      t h e      p o l i c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        i t h      t h e i r      i n q u i r i e s .      R e q u i r e d ,      a c t u a l l y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 e m        i n d e d      o f      h i s      p r e c a r i o u s      i m        m        i g r a t i o n      s t a t u s ,      A        r t      l o s t      h i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t t i t u d e .        O        n c e      m        o r e      f o r      y o u ,      t h r e e      m        o r e      t i m        e s      f o r      y o u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 a r t n e r ,      a n d      w        e    r e      d o n e ,      r i g h t ?      I      w        a n t      t o      g e t      h o m        e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          e    l l      s e e ,      s i r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r t      r e c i t e d      t h e      f a c t s      a      t h i r d      t i m        e ,      a n d      t h e y      w        a i t e d      w        h i l e      L i n 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i n i s h e d      h e r      t h i r d      r e c o u n t i n g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420" w:h="137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margin">
                  <wp:posOffset>1003300</wp:posOffset>
                </wp:positionH>
                <wp:positionV relativeFrom="margin">
                  <wp:posOffset>495300</wp:posOffset>
                </wp:positionV>
                <wp:extent cx="8785860" cy="160655"/>
                <wp:effectExtent l="0" t="0" r="0" b="0"/>
                <wp:wrapSquare wrapText="bothSides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58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3 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1.8pt;height:12.65pt;mso-wrap-distance-left:0pt;mso-wrap-distance-right:0pt;mso-wrap-distance-top:0pt;mso-wrap-distance-bottom:0pt;margin-top:39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3 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margin">
                  <wp:posOffset>1003300</wp:posOffset>
                </wp:positionH>
                <wp:positionV relativeFrom="margin">
                  <wp:posOffset>1244600</wp:posOffset>
                </wp:positionV>
                <wp:extent cx="11061700" cy="5783580"/>
                <wp:effectExtent l="0" t="0" r="0" b="0"/>
                <wp:wrapSquare wrapText="bothSides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783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        e      s w        i t c h e d      o v e r      t o      P C      D        e M          o s s ,      w        h o      p o i n t e d      h i s      c o m        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 x p e c t a n t l y .        I s      a l l      t h i s      j u s t      t o      m        a k e      p e o p l e      r e l u c t a n t      t o      c a l l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o p s ?      I      m        e a n ,      t h i s      w        h o l e      p r o c e d u r e      s e e m        s      l i k e      a      h e l l      o f     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 i s i n c e n t i v e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 u s t      t h e      w        a y      w        e      d o      t h i n g s ,      s i r ,        P C      D        e M          o s s      s a i d      w        i t h o u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 a n c o r .        N        o w        ,      l e t    s      h a v e      i t ,      i f      y o u      p l e a s e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r o m            a      f e w            y a r d s      a w        a y ,      L i n d a      l a u g h e d      a t      s o m        e t h i n g      P 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  c G        i v e n s      s a i d ,      w        h i c h      j u s t      e s c a l a t e d      A        r t    s      f r u s t r a t i o n .      H        e      s p a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 u t      t h e      d e s c r i p t i o n      t h r e e      t i m        e s      f a s t .        N        o w        ,      I      n e e d      t o      f i n d     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 o i l e t .      A        r e      w        e      d o n e      y e t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r a i d      n o t ,      s i r .      G        o i n g      t o      h a v e      t o      c o m        e      b y      t h e      S t a t i o n      H        o u s e      t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 o o k      t h r o u g h      s o m        e      p h o t o s .      T h e r e    s      a      t o i l e t      t h e r e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t      c a n    t      w        a i t      t h a t      l o n g ,      o f f i c e r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 C      D        e M          o s s      g a v e      h i m            a      r e p r o a c h f u l      l o o k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    m            s o r r y ,      a l l      r i g h t ?        A        r t      s a i d .        I      l a c k      t h e      f o r e s i g h t      t o      e m        p t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y      b l a d d e r      b e f o r e      b e i n g      a c c o s t e d      i n      t h e      s t r e e t .      T h a t      b e i n g      s a i d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a n      w        e      a r r i v e      a t      s o m        e      k i n d      o f      s o l u t i o n ?        I n      h i s      h e a d ,      A        r t      w        a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l r e a d y      w        r i t i n g      a n      a n g r y      l e t t e r      t o      t h e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 i m        e s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,      d r i p p i n g      w        i t 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a r c a s m       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 u s t      a      m        o m        e n t ,      s i r ,        P C      D        e M          o s s      s a i d .      H        e      c o n f e r r e d      b r i e f l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i t h      h i s      p a r t n e r ,      l e a v i n g      A        r t      t o      s t a r e      r u e f u l l y      a t      t h e i r      b a c k s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v o i d      L i n d a    s      g a z e .      W          h e n      h e      f i n a l l y      m        e t      i t ,      s h e      g a v e      h i m           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u n n y      s m        i l e .      I t      s e e m        e d      t h a t      s h e            a t      l e a s t            w        a s n    t      a n g r y      a n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        o r e .                    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55.4pt;mso-wrap-distance-left:0pt;mso-wrap-distance-right:0pt;mso-wrap-distance-top:0pt;mso-wrap-distance-bottom:0pt;margin-top:98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        e      s w        i t c h e d      o v e r      t o      P C      D        e M          o s s ,      w        h o      p o i n t e d      h i s      c o m        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 x p e c t a n t l y .        I s      a l l      t h i s      j u s t      t o      m        a k e      p e o p l e      r e l u c t a n t      t o      c a l l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o p s ?      I      m        e a n ,      t h i s      w        h o l e      p r o c e d u r e      s e e m        s      l i k e      a      h e l l      o f     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 i s i n c e n t i v e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 u s t      t h e      w        a y      w        e      d o      t h i n g s ,      s i r ,        P C      D        e M          o s s      s a i d      w        i t h o u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 a n c o r .        N        o w        ,      l e t    s      h a v e      i t ,      i f      y o u      p l e a s e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r o m            a      f e w            y a r d s      a w        a y ,      L i n d a      l a u g h e d      a t      s o m        e t h i n g      P 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  c G        i v e n s      s a i d ,      w        h i c h      j u s t      e s c a l a t e d      A        r t    s      f r u s t r a t i o n .      H        e      s p a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 u t      t h e      d e s c r i p t i o n      t h r e e      t i m        e s      f a s t .        N        o w        ,      I      n e e d      t o      f i n d     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 o i l e t .      A        r e      w        e      d o n e      y e t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r a i d      n o t ,      s i r .      G        o i n g      t o      h a v e      t o      c o m        e      b y      t h e      S t a t i o n      H        o u s e      t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 o o k      t h r o u g h      s o m        e      p h o t o s .      T h e r e    s      a      t o i l e t      t h e r e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t      c a n    t      w        a i t      t h a t      l o n g ,      o f f i c e r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 C      D        e M          o s s      g a v e      h i m            a      r e p r o a c h f u l      l o o k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    m            s o r r y ,      a l l      r i g h t ?        A        r t      s a i d .        I      l a c k      t h e      f o r e s i g h t      t o      e m        p t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y      b l a d d e r      b e f o r e      b e i n g      a c c o s t e d      i n      t h e      s t r e e t .      T h a t      b e i n g      s a i d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a n      w        e      a r r i v e      a t      s o m        e      k i n d      o f      s o l u t i o n ?        I n      h i s      h e a d ,      A        r t      w        a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l r e a d y      w        r i t i n g      a n      a n g r y      l e t t e r      t o      t h e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T i m        e s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,      d r i p p i n g      w        i t 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a r c a s m       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 u s t      a      m        o m        e n t ,      s i r ,        P C      D        e M          o s s      s a i d .      H        e      c o n f e r r e d      b r i e f l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i t h      h i s      p a r t n e r ,      l e a v i n g      A        r t      t o      s t a r e      r u e f u l l y      a t      t h e i r      b a c k s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v o i d      L i n d a    s      g a z e .      W          h e n      h e      f i n a l l y      m        e t      i t ,      s h e      g a v e      h i m           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u n n y      s m        i l e .      I t      s e e m        e d      t h a t      s h e            a t      l e a s t            w        a s n    t      a n g r y      a n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        o r e .                    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margin">
                  <wp:posOffset>5778500</wp:posOffset>
                </wp:positionH>
                <wp:positionV relativeFrom="margin">
                  <wp:posOffset>1244600</wp:posOffset>
                </wp:positionV>
                <wp:extent cx="11061700" cy="569595"/>
                <wp:effectExtent l="0" t="0" r="0" b="0"/>
                <wp:wrapSquare wrapText="bothSides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o m        e      t h i s      w        a y ,      p l e a s e ,      s i r ,        P C      D        e M          o s s      s a i d ,      s t r i k i n g      o f f      f o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H        i g h      S t r e e t .        T h e r e    s      a      p u b        r o u n d      t h e      c o r n e r      w        h e r e      y o 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 a n      u s e      t h e      f a c i l i t i e s 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4.85pt;mso-wrap-distance-left:0pt;mso-wrap-distance-right:0pt;mso-wrap-distance-top:0pt;mso-wrap-distance-bottom:0pt;margin-top:98pt;mso-position-vertical-relative:margin;margin-left:4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o m        e      t h i s      w        a y ,      p l e a s e ,      s i r ,        P C      D        e M          o s s      s a i d ,      s t r i k i n g      o f f      f o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H        i g h      S t r e e t .        T h e r e    s      a      p u b        r o u n d      t h e      c o r n e r      w        h e r e      y o 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 a n      u s e      t h e      f a c i l i t i e s 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420" w:h="137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margin">
                  <wp:posOffset>1003300</wp:posOffset>
                </wp:positionH>
                <wp:positionV relativeFrom="margin">
                  <wp:posOffset>495300</wp:posOffset>
                </wp:positionV>
                <wp:extent cx="8785860" cy="160655"/>
                <wp:effectExtent l="0" t="0" r="0" b="0"/>
                <wp:wrapSquare wrapText="bothSides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58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3 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1.8pt;height:12.65pt;mso-wrap-distance-left:0pt;mso-wrap-distance-right:0pt;mso-wrap-distance-top:0pt;mso-wrap-distance-bottom:0pt;margin-top:39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3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margin">
                  <wp:posOffset>1003300</wp:posOffset>
                </wp:positionH>
                <wp:positionV relativeFrom="margin">
                  <wp:posOffset>1320800</wp:posOffset>
                </wp:positionV>
                <wp:extent cx="11061700" cy="5915025"/>
                <wp:effectExtent l="0" t="0" r="0" b="0"/>
                <wp:wrapSquare wrapText="bothSides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91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9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t      w        a s      n e a r l y      d a w        n      b e f o r e      t h e y      f i n a l l y      m        a d e      t h e i r      w        a y      o u t      o 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p o l i c e      s t a t i o n      a n d      b a c k      i n t o      t h e      s t r e e t .      A        f t e r      i d e n t i f y i n g      L e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r o m            a n      o n l i n e      r o g u e s        g a l l e r y ,      A        r t      h a d      s p e n t      t h e      n e x t      s i x      h o u r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i t t i n g      o n      a      h a r d      b e n c h ,      c h o r d i n g      d e s u l t o r i l y      o n      h i s      t h i g h ,      d o i n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o m        e      h o u s e k e e p i n g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i s      b u s i n e s s      o f      b e i n g      a n      a g e n t - p r o v o c a t e u r      w        a s      c o m        p l i c a t e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n      t h e      e x t r e m        e ,      t h o u g h      i t      h a d      s o u n d e d      l i k e      a      g o o d      i d e a      w        h e n     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a s      l i v i n g      i n      S a n      F r a n c i s c o      a n d      h a t i n g      e v e r y      i n c h      o f      t h e      c i t y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r o m            t h e      a l l e g e d      p i z z a      t o      t h e      f u c k i n g !      d r i v e r s !            i n      N        e w            Y        o r k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t h e o r y      w        e n t ,      d r i v e r s      u s e d      t h e i r      h o r n s      b y      w        a y      o f      s h o u t i n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        l e !        a s      i n ,        O        l e !      Y        o u      c h a n g e d      l a n e s !          O        l e !      Y        o u      c u t      m       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 f f !          O        l e !      Y        o u    r e      d r i v i n g      o n      t h e      s i d e w        a l k !        w        h i l e      i n      S a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r a n c i s c o ,      a      h o n k i n g      h o r n      m        e a n t ,        I      w        i s h      y o u      w        e r e      d e a d .      H        a v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      n i c e      d a y .      D        u d e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n d      t h e      b o d y      l a n g u a g e      w        a s      a l l      s c r e w        e d      u p      o u t      w        e s t .      A        r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e l i e v e d      t h a t      y o u r      e n t i r e      u n c o n s c i o u s      a f f e c t      w        a s      d e t e r m        i n e d      b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 o u r      u p b r i n g i n g .      Y        o u      l e a r n e d      h o w            t o      s t a n d ,      h o w            t o      h o l d      y o u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a c e      i n      r e p o s e ,      h o w            t o      g e s t u r e ,      f r o m            t h e      a d u l t s      a r o u n d      y o 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h i l e      y o u      w        e r e      g r o w        i n g      u p .      T h e      P a c i f i c      S t a n d a r d      T r i b e      a l w        a y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e e m        e d      a      l i t t l e      b o v i n e      t o      h i m        ,      t h e i r      f a c i a l      m        u s c l e s      l o n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o n d i t i o n e d      t o      r e l a x      i n t o      a      k i n d      o f      s p a c e y ,      g u l l i b l e      s e n e s c e n c e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e a u t y ,      t o o .      Y        o u r      l o c a l      d e f i n i t i o n      o f      a t t r a c t i v e      a n d      u g l y      w        a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o n d i t i o n e d      b y      t h e      p e o p l e      a r o u n d      y o u      a t      p u b e r t y .      T h e r e      w        a s     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 a c i f i c        l o o k        t h a t      w        a s      i n d e f i n a b l y      o f f .      H        a r d      t o      s a y      w        h a t      i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        a s ,      j u s t      t h a t      w        h e n      h e      w        e n t      o u t      t o      a      b a r      o r      g o t      s t u c k      o n      a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65.75pt;mso-wrap-distance-left:0pt;mso-wrap-distance-right:0pt;mso-wrap-distance-top:0pt;mso-wrap-distance-bottom:0pt;margin-top:104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0"/>
                        </w:rPr>
                        <w:t>9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t      w        a s      n e a r l y      d a w        n      b e f o r e      t h e y      f i n a l l y      m        a d e      t h e i r      w        a y      o u t      o 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p o l i c e      s t a t i o n      a n d      b a c k      i n t o      t h e      s t r e e t .      A        f t e r      i d e n t i f y i n g      L e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r o m            a n      o n l i n e      r o g u e s        g a l l e r y ,      A        r t      h a d      s p e n t      t h e      n e x t      s i x      h o u r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i t t i n g      o n      a      h a r d      b e n c h ,      c h o r d i n g      d e s u l t o r i l y      o n      h i s      t h i g h ,      d o i n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o m        e      h o u s e k e e p i n g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i s      b u s i n e s s      o f      b e i n g      a n      a g e n t - p r o v o c a t e u r      w        a s      c o m        p l i c a t e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n      t h e      e x t r e m        e ,      t h o u g h      i t      h a d      s o u n d e d      l i k e      a      g o o d      i d e a      w        h e n     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a s      l i v i n g      i n      S a n      F r a n c i s c o      a n d      h a t i n g      e v e r y      i n c h      o f      t h e      c i t y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r o m            t h e      a l l e g e d      p i z z a      t o      t h e      f u c k i n g !      d r i v e r s !            i n      N        e w            Y        o r k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t h e o r y      w        e n t ,      d r i v e r s      u s e d      t h e i r      h o r n s      b y      w        a y      o f      s h o u t i n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        l e !        a s      i n ,        O        l e !      Y        o u      c h a n g e d      l a n e s !          O        l e !      Y        o u      c u t      m       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 f f !          O        l e !      Y        o u    r e      d r i v i n g      o n      t h e      s i d e w        a l k !        w        h i l e      i n      S a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r a n c i s c o ,      a      h o n k i n g      h o r n      m        e a n t ,        I      w        i s h      y o u      w        e r e      d e a d .      H        a v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      n i c e      d a y .      D        u d e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n d      t h e      b o d y      l a n g u a g e      w        a s      a l l      s c r e w        e d      u p      o u t      w        e s t .      A        r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e l i e v e d      t h a t      y o u r      e n t i r e      u n c o n s c i o u s      a f f e c t      w        a s      d e t e r m        i n e d      b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 o u r      u p b r i n g i n g .      Y        o u      l e a r n e d      h o w            t o      s t a n d ,      h o w            t o      h o l d      y o u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a c e      i n      r e p o s e ,      h o w            t o      g e s t u r e ,      f r o m            t h e      a d u l t s      a r o u n d      y o 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h i l e      y o u      w        e r e      g r o w        i n g      u p .      T h e      P a c i f i c      S t a n d a r d      T r i b e      a l w        a y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e e m        e d      a      l i t t l e      b o v i n e      t o      h i m        ,      t h e i r      f a c i a l      m        u s c l e s      l o n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o n d i t i o n e d      t o      r e l a x      i n t o      a      k i n d      o f      s p a c e y ,      g u l l i b l e      s e n e s c e n c e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e a u t y ,      t o o .      Y        o u r      l o c a l      d e f i n i t i o n      o f      a t t r a c t i v e      a n d      u g l y      w        a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o n d i t i o n e d      b y      t h e      p e o p l e      a r o u n d      y o u      a t      p u b e r t y .      T h e r e      w        a s     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 a c i f i c        l o o k        t h a t      w        a s      i n d e f i n a b l y      o f f .      H        a r d      t o      s a y      w        h a t      i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        a s ,      j u s t      t h a t      w        h e n      h e      w        e n t      o u t      t o      a      b a r      o r      g o t      s t u c k      o n      a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margin">
                  <wp:posOffset>5778500</wp:posOffset>
                </wp:positionH>
                <wp:positionV relativeFrom="margin">
                  <wp:posOffset>1244600</wp:posOffset>
                </wp:positionV>
                <wp:extent cx="11061700" cy="5842000"/>
                <wp:effectExtent l="0" t="0" r="0" b="0"/>
                <wp:wrapSquare wrapText="bothSides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84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r o w        d e d      t r a i n ,      t h e      g i r l s      j u s t      d i d n    t      s e e m            a l l      t h a t      a t t r a c t i v e      t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i m        .      O        b j e c t i v e l y ,      h e      c o u l d      r e c o g n i z e      t h e i r      p r e t t i n e s s ,      b u t      i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 i d n    t      s t i r      h i m            t h e      w        a y      t h e      g i r l s      c r u i s i n g      t h e      C h e l s e a      A        n t i q u e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  a r k e t      o r      l o u n g i n g      a r o u n d      H        a r v a r d      S q u a r e      c o u l d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        e    d      a l w        a y s      f e l t      a t      a      s l i g h t      a n g l e      t o      r e a l i t y      i n      C a l i f o r n i a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o m        e t h i n g      t h a t      w        a s      r e i n f o r c e d      b y      h i s      c o n t i n u o u s      e f f o r t s      i n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r i b e ,      f r o m            c h a t t i n g      a n d      g a m        i n g      u n t i l      t h e      s u n      r o s e ,      d r a g g i n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i s      c a f f e i n e - d e f i c i e n t      a s s      a r o u n d      t o      h i s      c l i e n t s      i n      a      k i n d      o f      f o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e f o r e      g o i n g      h o m        e ,      c a t c h i n g      a      n a p      a n d      h o p p i n g      b a c k      o n l i n e      a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3      o r      4      w        h e n      t h e      h i g h - o c t a n e      N        Y        C      e a r l y      r i s e r s      w        e r e      p r a c t i c i n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o r k - a v o i d a n c e      a n d      c l a t t e r i n g      a r o u n d      w        i t h      t h e i r      c o m        m        s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        r a d u a l l y ,      h e      p e n e t r a t e d      d e e p e r      i n t o      t h e      T r i b e ,      g e t t i n g      i n v i t e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n t o      p r i v a t e      c h a n n e l s ,      i n t i m        a t e      e n v i r o n m        e n t s      w        h e r e      h e      f o u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i m        s e l f      s p i l l i n g      t h e      m        o s t      p r i v a t e      d e t a i l s      o f      h i s      l i f e .      T h e      T r i b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t u c k      t o g e t h e r ,      f i n d i n g      w        o r k      f o r      e a c h      o t h e r ,      o f f e r i n g      a d v i c e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n d      i t      w        a s      o n l y      a      m        a t t e r      o f      t i m        e      b e f o r e      s o m        e o n e      o f f e r e d      h i m           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 i g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a t      w        a s      F e d e ,      w        h o      p r a c t i c a l l y      i n v e n t e d      T r i b a l      a g e n t 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 r o v o c a t e u r s .      H        e    d      b e e n      w        o r k i n g      f o r      M          c K        i n s e y ,      s y s t e m        a t i c a l l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 n d e r m        i n i n g      t h e i r      G        M          T - b a s e d      c l i e n t s      w        i t h      p l a u s i b l y      t e r r i b l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d v i c e ,      c r e a t i n g      A        c h i l l e s        h e e l s      t h a t      t h e i r      E a s t - c o a s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o m        p e t i t o r s      c o u l d      e x p l o i t .      T h e      e n t i r e      E u r o p e a n      t r u s t 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r c h i t e c t u r e      f o r      r e l a y      n e t w        o r k s      h a d      b e e n      c e d e d      b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        i r g i n / D        e u t s c h e      T e l e k o m            t o      a      s c r a p p y      b a n d      o f      A        T &amp;        T      L a b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 e f u g e e s      w        h o s e      N        e w            J e r s e y      h e a d q u a r t e r s      h o s t e d      a l l      t h e      c e l l u l a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 e p u t a t i o n      d a t a      t h a t      E u r o s        c o m        m        s      c o n s u l t e d      w        h e n      t h e y      w        e r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 o u t i n g      t h e i r      c a l l s .      T h e      J e r s e y      c l i e n t s      h a d      f u n n e l e d      a      n i c e      c h u n 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 f      t h e      p r o c e e d s      t o      F e d e    s      a c c o u n t      i n      t h e      f o r m            o f      r i g g e 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60pt;mso-wrap-distance-left:0pt;mso-wrap-distance-right:0pt;mso-wrap-distance-top:0pt;mso-wrap-distance-bottom:0pt;margin-top:98pt;mso-position-vertical-relative:margin;margin-left:4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r o w        d e d      t r a i n ,      t h e      g i r l s      j u s t      d i d n    t      s e e m            a l l      t h a t      a t t r a c t i v e      t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i m        .      O        b j e c t i v e l y ,      h e      c o u l d      r e c o g n i z e      t h e i r      p r e t t i n e s s ,      b u t      i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 i d n    t      s t i r      h i m            t h e      w        a y      t h e      g i r l s      c r u i s i n g      t h e      C h e l s e a      A        n t i q u e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  a r k e t      o r      l o u n g i n g      a r o u n d      H        a r v a r d      S q u a r e      c o u l d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        e    d      a l w        a y s      f e l t      a t      a      s l i g h t      a n g l e      t o      r e a l i t y      i n      C a l i f o r n i a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o m        e t h i n g      t h a t      w        a s      r e i n f o r c e d      b y      h i s      c o n t i n u o u s      e f f o r t s      i n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r i b e ,      f r o m            c h a t t i n g      a n d      g a m        i n g      u n t i l      t h e      s u n      r o s e ,      d r a g g i n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i s      c a f f e i n e - d e f i c i e n t      a s s      a r o u n d      t o      h i s      c l i e n t s      i n      a      k i n d      o f      f o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e f o r e      g o i n g      h o m        e ,      c a t c h i n g      a      n a p      a n d      h o p p i n g      b a c k      o n l i n e      a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3      o r      4      w        h e n      t h e      h i g h - o c t a n e      N        Y        C      e a r l y      r i s e r s      w        e r e      p r a c t i c i n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o r k - a v o i d a n c e      a n d      c l a t t e r i n g      a r o u n d      w        i t h      t h e i r      c o m        m        s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        r a d u a l l y ,      h e      p e n e t r a t e d      d e e p e r      i n t o      t h e      T r i b e ,      g e t t i n g      i n v i t e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n t o      p r i v a t e      c h a n n e l s ,      i n t i m        a t e      e n v i r o n m        e n t s      w        h e r e      h e      f o u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i m        s e l f      s p i l l i n g      t h e      m        o s t      p r i v a t e      d e t a i l s      o f      h i s      l i f e .      T h e      T r i b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t u c k      t o g e t h e r ,      f i n d i n g      w        o r k      f o r      e a c h      o t h e r ,      o f f e r i n g      a d v i c e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n d      i t      w        a s      o n l y      a      m        a t t e r      o f      t i m        e      b e f o r e      s o m        e o n e      o f f e r e d      h i m           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 i g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a t      w        a s      F e d e ,      w        h o      p r a c t i c a l l y      i n v e n t e d      T r i b a l      a g e n t 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 r o v o c a t e u r s .      H        e    d      b e e n      w        o r k i n g      f o r      M          c K        i n s e y ,      s y s t e m        a t i c a l l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 n d e r m        i n i n g      t h e i r      G        M          T - b a s e d      c l i e n t s      w        i t h      p l a u s i b l y      t e r r i b l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d v i c e ,      c r e a t i n g      A        c h i l l e s        h e e l s      t h a t      t h e i r      E a s t - c o a s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o m        p e t i t o r s      c o u l d      e x p l o i t .      T h e      e n t i r e      E u r o p e a n      t r u s t 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r c h i t e c t u r e      f o r      r e l a y      n e t w        o r k s      h a d      b e e n      c e d e d      b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        i r g i n / D        e u t s c h e      T e l e k o m            t o      a      s c r a p p y      b a n d      o f      A        T &amp;        T      L a b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 e f u g e e s      w        h o s e      N        e w            J e r s e y      h e a d q u a r t e r s      h o s t e d      a l l      t h e      c e l l u l a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 e p u t a t i o n      d a t a      t h a t      E u r o s        c o m        m        s      c o n s u l t e d      w        h e n      t h e y      w        e r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 o u t i n g      t h e i r      c a l l s .      T h e      J e r s e y      c l i e n t s      h a d      f u n n e l e d      a      n i c e      c h u n 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 f      t h e      p r o c e e d s      t o      F e d e    s      a c c o u n t      i n      t h e      f o r m            o f      r i g g e 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420" w:h="137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margin">
                  <wp:posOffset>1003300</wp:posOffset>
                </wp:positionH>
                <wp:positionV relativeFrom="margin">
                  <wp:posOffset>495300</wp:posOffset>
                </wp:positionV>
                <wp:extent cx="8785860" cy="160655"/>
                <wp:effectExtent l="0" t="0" r="0" b="0"/>
                <wp:wrapSquare wrapText="bothSides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58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3 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1.8pt;height:12.65pt;mso-wrap-distance-left:0pt;mso-wrap-distance-right:0pt;mso-wrap-distance-top:0pt;mso-wrap-distance-bottom:0pt;margin-top:39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3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margin">
                  <wp:posOffset>1003300</wp:posOffset>
                </wp:positionH>
                <wp:positionV relativeFrom="margin">
                  <wp:posOffset>1244600</wp:posOffset>
                </wp:positionV>
                <wp:extent cx="11061700" cy="5462270"/>
                <wp:effectExtent l="0" t="0" r="0" b="0"/>
                <wp:wrapSquare wrapText="bothSides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46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i n n i n g s      f r o m            a n      o f f s h o r e      c a s i n o      t h a t      t h e      T r i b e      u s e d      t o      l a u n d e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t s      m        o n e y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        o w            V        / D        T      w        a s      s t r i k i n g      b a c k ,      a n g l i n g      f o r      a      g o v e r n m        e n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o n t r a c t      i n      M          a s s a c h u s e t t s ,      a      f a t      b i t      o f      p o r k      f o r      m        a n a g i n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 a y m        e n t s      t o      r i g h t s h o l d e r s      w        h o s e      m        e d i a      w        a s      a s s e s s e d      a t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  a s s P i k e    s      t o l l b o o t h s .      R i g h t s - s o c i e t i e s      w        e r e      a      f a b u l o u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 p p o r t u n i t y      t o      s k i m            a n d      l a u n d e r      a n d      s p i n d l e      m        o n e y      i n      p l e n t y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n d      V        i r g i n    s      m        a s s i v e      r e p e r t o i r e      c o m        b i n e d      w        i t h      D        e u t s c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e l e k o m          s      T e u t o n i c      a t t e n t i o n      t o      d e t a i l      w        a s      a      t o u g 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o m        b i n a t i o n      t o      b e a t .      N        e e d l e s s      t o      s a y ,      t h e      R o u t e      1 2 8 - b a s e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r i b a l i s t s      w        h o      h a d      t h e      e x i s t i n g      c o n t r a c t      n e e d e d      a n      e d g e ,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o u l d      p a y      h a n d s o m        e l y      f o r      i t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 o n d o n      n i g h t s      s e e m        e d      l i k e      a      s t e p      u p      f r o m            S a n      F r a n c i s c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o r n i n g s      t o      A        r t            i n s t e a d      o f      g e t t i n g      u p      a t      4 A        M              t o      g e t      N        Y        C ,     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o u l d      s l e e p      i n      a n d      c h a t      t h e m            u p      t h r o u g h      t h e      n i g h t .      T h e      E u r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e n s i b i l i t y ,      w        i t h      i t s      m        a n y      n a p - b r e a k s ,      s t a t u t o r y      h o l i d a y s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 x t e n d e d      v a c a t i o n s      s e e m        e d      i d e a l l y      s u i t e d      t o      a      d o u b l e      a g e n t   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 i f e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u t      A        r t      h a d n    t      c o u n t e d      o n      t h e      T r i b a l i s t s        h a n d s - o n      a p p r o a c h      t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i s      w        o r k .      T h e y      o b s e s s i v e l y      g r e p p e d      h i s      d a i l y      f e e d      o 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p r e a d s h e e t s ,      w        h i t e b o a r d - o u t p u t ,      m        e m        o s      a n d      c o n v e r s a t i o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 e p o r t s      f o r      a n y      o f      t e n      t h o u s a n d      h o t      k e y w        o r d s ,      q u e r y i n g      h i m            f o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 e e p e r      d e t a i l      o n      t r i v i a l ,      h a l f - r e m        e m        b e r e d      b u l l s h i t      s e s s i o n s      w        i t 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V        / D        T    s      u s e r      e x p e r i e n c e      e n g i n e e r s .      H        i s      c o m        m            b u z z e d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l i p p e d      a t      a l l      h o u r s ,      a n d      h i s      p a y o f f      w        a s      d e p e n d e n t      o n      h i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 r o m        p t      r e s p o n s e .      T h e y      w        e r e      r u n n i n g      h i m            r a g g e d .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30.1pt;mso-wrap-distance-left:0pt;mso-wrap-distance-right:0pt;mso-wrap-distance-top:0pt;mso-wrap-distance-bottom:0pt;margin-top:98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i n n i n g s      f r o m            a n      o f f s h o r e      c a s i n o      t h a t      t h e      T r i b e      u s e d      t o      l a u n d e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t s      m        o n e y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        o w            V        / D        T      w        a s      s t r i k i n g      b a c k ,      a n g l i n g      f o r      a      g o v e r n m        e n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o n t r a c t      i n      M          a s s a c h u s e t t s ,      a      f a t      b i t      o f      p o r k      f o r      m        a n a g i n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 a y m        e n t s      t o      r i g h t s h o l d e r s      w        h o s e      m        e d i a      w        a s      a s s e s s e d      a t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  a s s P i k e    s      t o l l b o o t h s .      R i g h t s - s o c i e t i e s      w        e r e      a      f a b u l o u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 p p o r t u n i t y      t o      s k i m            a n d      l a u n d e r      a n d      s p i n d l e      m        o n e y      i n      p l e n t y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n d      V        i r g i n    s      m        a s s i v e      r e p e r t o i r e      c o m        b i n e d      w        i t h      D        e u t s c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e l e k o m          s      T e u t o n i c      a t t e n t i o n      t o      d e t a i l      w        a s      a      t o u g 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o m        b i n a t i o n      t o      b e a t .      N        e e d l e s s      t o      s a y ,      t h e      R o u t e      1 2 8 - b a s e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r i b a l i s t s      w        h o      h a d      t h e      e x i s t i n g      c o n t r a c t      n e e d e d      a n      e d g e ,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o u l d      p a y      h a n d s o m        e l y      f o r      i t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 o n d o n      n i g h t s      s e e m        e d      l i k e      a      s t e p      u p      f r o m            S a n      F r a n c i s c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o r n i n g s      t o      A        r t            i n s t e a d      o f      g e t t i n g      u p      a t      4 A        M              t o      g e t      N        Y        C ,     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o u l d      s l e e p      i n      a n d      c h a t      t h e m            u p      t h r o u g h      t h e      n i g h t .      T h e      E u r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e n s i b i l i t y ,      w        i t h      i t s      m        a n y      n a p - b r e a k s ,      s t a t u t o r y      h o l i d a y s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 x t e n d e d      v a c a t i o n s      s e e m        e d      i d e a l l y      s u i t e d      t o      a      d o u b l e      a g e n t   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 i f e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u t      A        r t      h a d n    t      c o u n t e d      o n      t h e      T r i b a l i s t s        h a n d s - o n      a p p r o a c h      t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i s      w        o r k .      T h e y      o b s e s s i v e l y      g r e p p e d      h i s      d a i l y      f e e d      o 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p r e a d s h e e t s ,      w        h i t e b o a r d - o u t p u t ,      m        e m        o s      a n d      c o n v e r s a t i o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 e p o r t s      f o r      a n y      o f      t e n      t h o u s a n d      h o t      k e y w        o r d s ,      q u e r y i n g      h i m            f o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 e e p e r      d e t a i l      o n      t r i v i a l ,      h a l f - r e m        e m        b e r e d      b u l l s h i t      s e s s i o n s      w        i t 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V        / D        T    s      u s e r      e x p e r i e n c e      e n g i n e e r s .      H        i s      c o m        m            b u z z e d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l i p p e d      a t      a l l      h o u r s ,      a n d      h i s      p a y o f f      w        a s      d e p e n d e n t      o n      h i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 r o m        p t      r e s p o n s e .      T h e y      w        e r e      r u n n i n g      h i m            r a g g e d .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margin">
                  <wp:posOffset>5778500</wp:posOffset>
                </wp:positionH>
                <wp:positionV relativeFrom="margin">
                  <wp:posOffset>1270000</wp:posOffset>
                </wp:positionV>
                <wp:extent cx="11061700" cy="6236335"/>
                <wp:effectExtent l="0" t="0" r="0" b="0"/>
                <wp:wrapSquare wrapText="bothSides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6236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o u r      h o u r s      i n      t h e      p o l i c e      s t a t i o n      g a v e      A        r t      a m        p l e      o p p o r t u n i t y      t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a t c h      u p      o n      t h e      b a c k l o g      o f      f i n i c k y      q u e r i e s .      S i n c e      t h e      a c c i d e n t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e    d      b e e n      d i s t r a c t e d      a n d      t a r d y ,      a n d      h a d      b e g u n      t o      i n v e n t      h i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 e s p o n s e s ,      s i n c e      i t      a l l      s e e m        e d      s o      t r i v i a l      t o      h i m            a n y w        a y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e d e      h a d      s e n t      h i m            a b o u t      a      t h o u s a n d      n a g g i n g      n o t e s      r e m        i n d i n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i m            t o      g e n e r a t e      a      n e w            k e y      a n d      p h o n e      w        i t h      t h e      f i n g e r p r i n t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h r i s t .      F e d e      h a d      b e e n      w        i t h      M          c K        i n s e y      f o r      m        o s t      o f      h i s      a d u l t      l i f e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n d      h e      w        a s      s u p e r p a r a n o i d      a b o u t      b e i n g      e x p o s e d      a n d      d i s g r a c e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n      t h e i r      r a n k s .      A        r t    s      e x p e r i e n c e      w        i t h      t h e      o t h e r      M          c K        i n s e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 e o p l e      a r o u n d      t h e      o f f i c e      s u g g e s t e d      t h a t      t h e      n o t i o n      o f      a n y      o 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o s e      o v e r p a i d      b u z z w        o r d - s l i n g e r s      s n i f f i n g      t h e i r      t r a f f i c      w        a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b o u t      a s      l i k e l y      a s      a      l i g h t n i n g      s t r i k e .      H        e a v i n g      a      d r a m        a t i c      s i g 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o r      h i s      o w        n      b e n e f i t ,      h e      b e g a n      t h e      l e n g t h y      p r o c e s s      o f      g e n e r a t i n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 n o u g h      r a n d o m        n e s s      t o      s e e d      t h e      k e y ,      m        a s h i n g      t h e      k e y b o a r d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h i s p e r i n g      n o n s e n s e      s y l l a b l e s ,      a n d      p o i n t i n g      t h e      c o m        m         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a m        e r a      l e n s      a t      a r b i t r a r y      c o r n e r s      o f      t h e      p o l i c e      s t a t i o n .      A        f t e r      t e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i n u t e s      o f      c r y p t o - T o u r e t t e    s ,      t h e      c o m        m            a n n o u n c e d      t h a t      h e   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e e n      s u f f i c i e n t l y      r a n d o m            a n d      p r o m        p t e d      h i m            f o r      a      p a s s p h r a s e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 e s u s .      W          h a t      a      p a i n      i n      t h e      a s s .      H        e      s t r u g g l e d      t o      r e c a l l      a l l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o r d s      t o      t h e      t h e m        e      s o n g      f r o m            a      C B C      s i t c o m            h e    d      w        a t c h e d      a s     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 i d ,      a n d      t h e n      h i s      c o m        m            w        e n t      i n t o      a      f u l l - o n      c h u r n      a s      i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 a b o r i o u s l y      r e - c i p h e r e d      a l l      o f      h i s      s t o r e d      f i l e s      w        i t h      t h e      n e w            k e y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 e a v i n g      A        r t      t o      l o g i n      w        h i l e      h e      w        a i t e d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 r e p a n :      A f t e r n o o n 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 o l o n e l o n i c :      H e y ,      T r e p a n .      H o w ' s      i t      g o i n g 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 r e p a n :      F o u l .      I ' m      s t u c k      a t      a      c o p s h o p      i n      L o n d o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 i t h      m y      t h u m b      u p      m y      a s s .      I      g o t      m u g g e d 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91.05pt;mso-wrap-distance-left:0pt;mso-wrap-distance-right:0pt;mso-wrap-distance-top:0pt;mso-wrap-distance-bottom:0pt;margin-top:100pt;mso-position-vertical-relative:margin;margin-left:4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o u r      h o u r s      i n      t h e      p o l i c e      s t a t i o n      g a v e      A        r t      a m        p l e      o p p o r t u n i t y      t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a t c h      u p      o n      t h e      b a c k l o g      o f      f i n i c k y      q u e r i e s .      S i n c e      t h e      a c c i d e n t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e    d      b e e n      d i s t r a c t e d      a n d      t a r d y ,      a n d      h a d      b e g u n      t o      i n v e n t      h i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 e s p o n s e s ,      s i n c e      i t      a l l      s e e m        e d      s o      t r i v i a l      t o      h i m            a n y w        a y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e d e      h a d      s e n t      h i m            a b o u t      a      t h o u s a n d      n a g g i n g      n o t e s      r e m        i n d i n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i m            t o      g e n e r a t e      a      n e w            k e y      a n d      p h o n e      w        i t h      t h e      f i n g e r p r i n t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h r i s t .      F e d e      h a d      b e e n      w        i t h      M          c K        i n s e y      f o r      m        o s t      o f      h i s      a d u l t      l i f e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n d      h e      w        a s      s u p e r p a r a n o i d      a b o u t      b e i n g      e x p o s e d      a n d      d i s g r a c e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n      t h e i r      r a n k s .      A        r t    s      e x p e r i e n c e      w        i t h      t h e      o t h e r      M          c K        i n s e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 e o p l e      a r o u n d      t h e      o f f i c e      s u g g e s t e d      t h a t      t h e      n o t i o n      o f      a n y      o 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o s e      o v e r p a i d      b u z z w        o r d - s l i n g e r s      s n i f f i n g      t h e i r      t r a f f i c      w        a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b o u t      a s      l i k e l y      a s      a      l i g h t n i n g      s t r i k e .      H        e a v i n g      a      d r a m        a t i c      s i g 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o r      h i s      o w        n      b e n e f i t ,      h e      b e g a n      t h e      l e n g t h y      p r o c e s s      o f      g e n e r a t i n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 n o u g h      r a n d o m        n e s s      t o      s e e d      t h e      k e y ,      m        a s h i n g      t h e      k e y b o a r d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h i s p e r i n g      n o n s e n s e      s y l l a b l e s ,      a n d      p o i n t i n g      t h e      c o m        m         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a m        e r a      l e n s      a t      a r b i t r a r y      c o r n e r s      o f      t h e      p o l i c e      s t a t i o n .      A        f t e r      t e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i n u t e s      o f      c r y p t o - T o u r e t t e    s ,      t h e      c o m        m            a n n o u n c e d      t h a t      h e   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e e n      s u f f i c i e n t l y      r a n d o m            a n d      p r o m        p t e d      h i m            f o r      a      p a s s p h r a s e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 e s u s .      W          h a t      a      p a i n      i n      t h e      a s s .      H        e      s t r u g g l e d      t o      r e c a l l      a l l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o r d s      t o      t h e      t h e m        e      s o n g      f r o m            a      C B C      s i t c o m            h e    d      w        a t c h e d      a s     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 i d ,      a n d      t h e n      h i s      c o m        m            w        e n t      i n t o      a      f u l l - o n      c h u r n      a s      i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 a b o r i o u s l y      r e - c i p h e r e d      a l l      o f      h i s      s t o r e d      f i l e s      w        i t h      t h e      n e w            k e y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 e a v i n g      A        r t      t o      l o g i n      w        h i l e      h e      w        a i t e d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 r e p a n :      A f t e r n o o n 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 o l o n e l o n i c :      H e y ,      T r e p a n .      H o w ' s      i t      g o i n g 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 r e p a n :      F o u l .      I ' m      s t u c k      a t      a      c o p s h o p      i n      L o n d o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 i t h      m y      t h u m b      u p      m y      a s s .      I      g o t      m u g g e d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420" w:h="137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margin">
                  <wp:posOffset>1003300</wp:posOffset>
                </wp:positionH>
                <wp:positionV relativeFrom="margin">
                  <wp:posOffset>495300</wp:posOffset>
                </wp:positionV>
                <wp:extent cx="8785860" cy="160655"/>
                <wp:effectExtent l="0" t="0" r="0" b="0"/>
                <wp:wrapSquare wrapText="bothSides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58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3 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1.8pt;height:12.65pt;mso-wrap-distance-left:0pt;mso-wrap-distance-right:0pt;mso-wrap-distance-top:0pt;mso-wrap-distance-bottom:0pt;margin-top:39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3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margin">
                  <wp:posOffset>1003300</wp:posOffset>
                </wp:positionH>
                <wp:positionV relativeFrom="margin">
                  <wp:posOffset>1270000</wp:posOffset>
                </wp:positionV>
                <wp:extent cx="11061700" cy="7098030"/>
                <wp:effectExtent l="0" t="0" r="0" b="0"/>
                <wp:wrapSquare wrapText="bothSides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7098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 o l o n e l o n i c :      Y i k e s !      Y o u      O K 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 a l l g r a v y :      S h i t 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 r e p a n :      O h ,      I ' m      f i n e      - -      j u s t      b o r e d .      T h e y      d i d n '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 u r t      m e .      I      c o m m e d      9 9 9      w h i l e      t h e y      w e r e      r u n n i n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 h e i r      g a m e      a n d      s h o w e d      i t      t o      t h e m      w h e n      t h e y      g o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 e a d y      t o      d o      t h e      d e e d ,      s o      t h e y      t o o k      o f f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# # C o l o n e l o n i c      l a u g h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 a l l g r a v y :      B r i t a i n = = a s s .      L o n - d o n g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 o l o n e l o n i c :      S w e e t 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 r e p a n :      T h a n k s .      N o w      i f      t h e      c o p s      w o u l d      o n l y      f i n i s 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 h e      p a p e r w o r k . .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 o l o n e l o n i c :      W h a t      a r e      y o u      d o i n g      i n      L o n d o n ,      a n y w a y 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 a l l g r a v y :      A s s      a s s      a s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 o l o n e l o n i c :      S h u t      u p ,      B g r a v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 a l l g r a v y :      B l o w      m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 r e p a n :      W h a t ' s      w r o n g      w i t h      y o u ,      B a l l g r a v y ?      W e ' r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 a v i n g      a      g r o w n - u p      c o n v e r s a t i o n      h e r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 a l l g r a v y :      J u s t      d o n ' t      l i k e      B r i t s .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558.9pt;mso-wrap-distance-left:0pt;mso-wrap-distance-right:0pt;mso-wrap-distance-top:0pt;mso-wrap-distance-bottom:0pt;margin-top:100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 o l o n e l o n i c :      Y i k e s !      Y o u      O K 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 a l l g r a v y :      S h i t 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 r e p a n :      O h ,      I ' m      f i n e      - -      j u s t      b o r e d .      T h e y      d i d n '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 u r t      m e .      I      c o m m e d      9 9 9      w h i l e      t h e y      w e r e      r u n n i n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 h e i r      g a m e      a n d      s h o w e d      i t      t o      t h e m      w h e n      t h e y      g o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 e a d y      t o      d o      t h e      d e e d ,      s o      t h e y      t o o k      o f f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# # C o l o n e l o n i c      l a u g h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 a l l g r a v y :      B r i t a i n = = a s s .      L o n - d o n g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 o l o n e l o n i c :      S w e e t 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 r e p a n :      T h a n k s .      N o w      i f      t h e      c o p s      w o u l d      o n l y      f i n i s 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 h e      p a p e r w o r k . .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 o l o n e l o n i c :      W h a t      a r e      y o u      d o i n g      i n      L o n d o n ,      a n y w a y 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 a l l g r a v y :      A s s      a s s      a s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 o l o n e l o n i c :      S h u t      u p ,      B g r a v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 a l l g r a v y :      B l o w      m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 r e p a n :      W h a t ' s      w r o n g      w i t h      y o u ,      B a l l g r a v y ?      W e ' r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 a v i n g      a      g r o w n - u p      c o n v e r s a t i o n      h e r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 a l l g r a v y :      J u s t      d o n ' t      l i k e      B r i t s .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margin">
                  <wp:posOffset>5778500</wp:posOffset>
                </wp:positionH>
                <wp:positionV relativeFrom="margin">
                  <wp:posOffset>1270000</wp:posOffset>
                </wp:positionV>
                <wp:extent cx="11061700" cy="7463155"/>
                <wp:effectExtent l="0" t="0" r="0" b="0"/>
                <wp:wrapSquare wrapText="bothSides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7463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 r e p a n :      W h a t ,      a l l      o f      t h e m 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 a l l g r a v y :      W h a t e v e r      - -      a l l      t h e      o n e s      I ' v e      m e t      h a v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 e e n      t i g h t - a s s      p r i c k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# # C o l o n e l o n i c :      ( p r i v a t e )      H e ' s      j u s t      a      t r o l l ,      i g n o r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 i 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/ p r i v a t e      C o l o n e l o n i c :      W a t c h      t h i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 r e p a n :      H o w      m a n y 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 a l l g r a v y :      H o w      m a n y      w h a t 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 r e p a n :      H a v e      y o u      m e t 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 a l l g r a v y :      E n o u g 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 r e p a n :      &gt;      1 0 0 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 a l l g r a v y :      N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 r e p a n :      &gt;      5 0 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 a l l g r a v y :      N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 r e p a n :      &gt;      1 0 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 a l l g r a v y :      A r o u n d      1 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 r e p a n :      W h e r e      a r e      y o u      f r o m 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587.65pt;mso-wrap-distance-left:0pt;mso-wrap-distance-right:0pt;mso-wrap-distance-top:0pt;mso-wrap-distance-bottom:0pt;margin-top:100pt;mso-position-vertical-relative:margin;margin-left:4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 r e p a n :      W h a t ,      a l l      o f      t h e m 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 a l l g r a v y :      W h a t e v e r      - -      a l l      t h e      o n e s      I ' v e      m e t      h a v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 e e n      t i g h t - a s s      p r i c k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# # C o l o n e l o n i c :      ( p r i v a t e )      H e ' s      j u s t      a      t r o l l ,      i g n o r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 i 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/ p r i v a t e      C o l o n e l o n i c :      W a t c h      t h i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 r e p a n :      H o w      m a n y 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 a l l g r a v y :      H o w      m a n y      w h a t 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 r e p a n :      H a v e      y o u      m e t 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 a l l g r a v y :      E n o u g 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 r e p a n :      &gt;      1 0 0 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 a l l g r a v y :      N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 r e p a n :      &gt;      5 0 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 a l l g r a v y :      N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 r e p a n :      &gt;      1 0 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 a l l g r a v y :      A r o u n d      1 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 r e p a n :      W h e r e      a r e      y o u      f r o m 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420" w:h="137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margin">
                  <wp:posOffset>1003300</wp:posOffset>
                </wp:positionH>
                <wp:positionV relativeFrom="margin">
                  <wp:posOffset>495300</wp:posOffset>
                </wp:positionV>
                <wp:extent cx="8785860" cy="160655"/>
                <wp:effectExtent l="0" t="0" r="0" b="0"/>
                <wp:wrapSquare wrapText="bothSides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58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3 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1.8pt;height:12.65pt;mso-wrap-distance-left:0pt;mso-wrap-distance-right:0pt;mso-wrap-distance-top:0pt;mso-wrap-distance-bottom:0pt;margin-top:39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3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margin">
                  <wp:posOffset>1003300</wp:posOffset>
                </wp:positionH>
                <wp:positionV relativeFrom="margin">
                  <wp:posOffset>1270000</wp:posOffset>
                </wp:positionV>
                <wp:extent cx="11061700" cy="7258685"/>
                <wp:effectExtent l="0" t="0" r="0" b="0"/>
                <wp:wrapSquare wrapText="bothSides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7258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 a l l g r a v y :      Q u e e n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 r e p a n :      W e l l ,      y o u ' r e      n o t      g o i n g      t o      b e l i e v e      t h i s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 u t      y o u ' r e      t h e      t e n t h      p e r s o n      f r o m      Q u e e n s      I ' v e      m e t      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-      a n d      y o u ' r e      a l l      m o r o n s      w h o      p i c k      f i g h t s      w i t 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 t r a n g e r s      i n      c h a t - r o o m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 o l o n e l o n i c :      Q u e e n s = = a s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 r e p a n :      A s s      a s s      a s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 a l l g r a v y :      F u c k      y o u      b o t 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# # B a l l g r a v y      h a s      l e f t      c h a n n e l      # E S T . c h a t t e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 o l o n e l o n i c :      N i c e l y      d o n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 o l o n e l o n i c :      H e ' s      b e e n      b o r i n g      m e      s t u p i d      f o r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 a s t      h o u r ,      f o l l o w i n g      m e      f r o m      c h a n n e l      t o      c h a n n e 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 o l o n e l o n i c :      W h a t      a r e      y o u      d o i n g      i n      L o n d o n ,      a n y w a y 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 r e p a n :      L i k e      I      s a i d ,      w a i t i n g      f o r      t h e      c o p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 o l o n e l o n i c :      B u t      w h y      a r e      y o u      t h e r e      i n      t h e      f i r s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 l a c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 r e p a n :      / p r i v a t e      C o l o n e l o n i c      I t ' s      a      w o r k      t h i n g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 o r      E S T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# # C o l o n e l o n i c :      ( p r i v a t e )      N o      s h i t ?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571.55pt;mso-wrap-distance-left:0pt;mso-wrap-distance-right:0pt;mso-wrap-distance-top:0pt;mso-wrap-distance-bottom:0pt;margin-top:100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 a l l g r a v y :      Q u e e n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 r e p a n :      W e l l ,      y o u ' r e      n o t      g o i n g      t o      b e l i e v e      t h i s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 u t      y o u ' r e      t h e      t e n t h      p e r s o n      f r o m      Q u e e n s      I ' v e      m e t      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-      a n d      y o u ' r e      a l l      m o r o n s      w h o      p i c k      f i g h t s      w i t 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 t r a n g e r s      i n      c h a t - r o o m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 o l o n e l o n i c :      Q u e e n s = = a s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 r e p a n :      A s s      a s s      a s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 a l l g r a v y :      F u c k      y o u      b o t 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# # B a l l g r a v y      h a s      l e f t      c h a n n e l      # E S T . c h a t t e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 o l o n e l o n i c :      N i c e l y      d o n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 o l o n e l o n i c :      H e ' s      b e e n      b o r i n g      m e      s t u p i d      f o r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 a s t      h o u r ,      f o l l o w i n g      m e      f r o m      c h a n n e l      t o      c h a n n e 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 o l o n e l o n i c :      W h a t      a r e      y o u      d o i n g      i n      L o n d o n ,      a n y w a y 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 r e p a n :      L i k e      I      s a i d ,      w a i t i n g      f o r      t h e      c o p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 o l o n e l o n i c :      B u t      w h y      a r e      y o u      t h e r e      i n      t h e      f i r s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 l a c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 r e p a n :      / p r i v a t e      C o l o n e l o n i c      I t ' s      a      w o r k      t h i n g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 o r      E S T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# # C o l o n e l o n i c :      ( p r i v a t e )      N o      s h i t ?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margin">
                  <wp:posOffset>5778500</wp:posOffset>
                </wp:positionH>
                <wp:positionV relativeFrom="margin">
                  <wp:posOffset>1270000</wp:posOffset>
                </wp:positionV>
                <wp:extent cx="11061700" cy="6732905"/>
                <wp:effectExtent l="0" t="0" r="0" b="0"/>
                <wp:wrapSquare wrapText="bothSides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673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 r e p a n :      / p r i v a t e      C o l o n e l o n i c      Y e a h .      C a n ' t      r e a l l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 a y      m u c h      m o r e ,      y o u      u n d e r s t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# # C o l o n e l o n i c :      ( p r i v a t e )      C o o l !      A n y      m o r e      j o b s ?      O n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 o r e      d a y      a t      M e r r i l - L y n c h      a n d      I ' m      g o n n a      k i l 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 o m e o n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 r e p a n :      / p r i v a t e      C o l o n e l o n i c      S o r r y ,      n o .      T h e r e      m u s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 e      s o m e      p e r k s      t h o u g h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# # C o l o n e l o n i c :      ( p r i v a t e )      I      c a n      p i c k      f i g h t s      w i t 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 t r a n g e r s      i n      c h a t      r o o m s !      A l s o ,      I      g e t      t o      p l a y      w i t 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 e x u s - N e x u s      a l l      I      w a n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 r e p a n :      / p r i v a t e      C o l o n e l o n i c      T h a t ' s      p r e t t y      r a d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n y w a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# # B a l l g r a v y      h a s      j o i n e d      c h a n n e l      # E S T . c h a t t e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 a l l g r a v y :      H o m o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 r e p a n :      O h      C h r i s t ,      a r e      y o u      b a c k      a g a i n ,      Q u e e n s 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 o l o n e l o n i c :      I ' v e      g o t t a      g o      a n y w a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 r e p a n :      S e e      y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# # C o l o n e l o n i c      h a s      l e f t      c h a n n e l      # E S T . c h a t t e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# # T r e p a n      h a s      l e f t      c h a n n e l      # E S T . c h a t t e 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530.15pt;mso-wrap-distance-left:0pt;mso-wrap-distance-right:0pt;mso-wrap-distance-top:0pt;mso-wrap-distance-bottom:0pt;margin-top:100pt;mso-position-vertical-relative:margin;margin-left:4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 r e p a n :      / p r i v a t e      C o l o n e l o n i c      Y e a h .      C a n ' t      r e a l l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 a y      m u c h      m o r e ,      y o u      u n d e r s t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# # C o l o n e l o n i c :      ( p r i v a t e )      C o o l !      A n y      m o r e      j o b s ?      O n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 o r e      d a y      a t      M e r r i l - L y n c h      a n d      I ' m      g o n n a      k i l 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 o m e o n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 r e p a n :      / p r i v a t e      C o l o n e l o n i c      S o r r y ,      n o .      T h e r e      m u s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 e      s o m e      p e r k s      t h o u g h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# # C o l o n e l o n i c :      ( p r i v a t e )      I      c a n      p i c k      f i g h t s      w i t 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 t r a n g e r s      i n      c h a t      r o o m s !      A l s o ,      I      g e t      t o      p l a y      w i t 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 e x u s - N e x u s      a l l      I      w a n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 r e p a n :      / p r i v a t e      C o l o n e l o n i c      T h a t ' s      p r e t t y      r a d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n y w a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# # B a l l g r a v y      h a s      j o i n e d      c h a n n e l      # E S T . c h a t t e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 a l l g r a v y :      H o m o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 r e p a n :      O h      C h r i s t ,      a r e      y o u      b a c k      a g a i n ,      Q u e e n s 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 o l o n e l o n i c :      I ' v e      g o t t a      g o      a n y w a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 r e p a n :      S e e      y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# # C o l o n e l o n i c      h a s      l e f t      c h a n n e l      # E S T . c h a t t e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# # T r e p a n      h a s      l e f t      c h a n n e l      # E S T . c h a t t e 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420" w:h="137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margin">
                  <wp:posOffset>1003300</wp:posOffset>
                </wp:positionH>
                <wp:positionV relativeFrom="margin">
                  <wp:posOffset>495300</wp:posOffset>
                </wp:positionV>
                <wp:extent cx="8785860" cy="160655"/>
                <wp:effectExtent l="0" t="0" r="0" b="0"/>
                <wp:wrapSquare wrapText="bothSides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58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3 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1.8pt;height:12.65pt;mso-wrap-distance-left:0pt;mso-wrap-distance-right:0pt;mso-wrap-distance-top:0pt;mso-wrap-distance-bottom:0pt;margin-top:39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3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margin">
                  <wp:posOffset>1003300</wp:posOffset>
                </wp:positionH>
                <wp:positionV relativeFrom="margin">
                  <wp:posOffset>1244600</wp:posOffset>
                </wp:positionV>
                <wp:extent cx="11061700" cy="5754370"/>
                <wp:effectExtent l="0" t="0" r="0" b="0"/>
                <wp:wrapSquare wrapText="bothSides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754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r t      s t o o d      u p      a n d      b l i n k e d .      H        e      a p p r o a c h e d      t h e      d e s k      s e r g e a n t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s k e d      i f      h e      t h o u g h t      i t      w        o u l d      b e      m        u c h      l o n g e r .      T h e      s e r g e a n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i d d l e d      w        i t h      a      c o m        m            f o r      a      m        o m        e n t ,      t h e n      s a i d ,        O        h ,      w        e    r e      q u i t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 o n e      w        i t h      y o u      s i r ,      t h a n k      y o u .        A        r t      r e p r e s s e d      a      v i t u p e r a t i v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 e s p o n s e ,      c o u n t e d      t h r e e ,      t h e n      t h a n k e d      t h e      c o p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        e      c o m        m        e d      L i n d a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          h a t    s      u p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 y      s a y      w        e    r e      f r e e      t o      g o .      I      t h i n k      t h e y    v e      b e e n      j u s t      k e e p i n g      u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 e r e      f o r      s h i t s      a n d      g i g g l e s .      C a n      y o u      b e l i e v e      t h a t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  h a t e v e r            I    v e      b e e n      h a v i n g      a      n i c e      c h a t      w        i t h      C o n s t a b l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          c G        i v e n s .      C o n s t a b l e ,      i s      i t      a l l      r i g h t      i f      w        e      g o      n o w       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 r e      w        a s      s o m        e      d i s t a n t ,      E n g l i s h      r u m        b l i n g ,      t h e n      L i n d a      g i g g l e d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l l      r i g h t ,      t h e n .      T h a n k      y o u      s o      m        u c h ,      o f f i c e r 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        r t ?      I    l l      m        e e t      y o u      a t      t h e      f r o n t      d o o r s ,      a l l      r i g h t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a t    s      g r e a t ,        A        r t      s a i d .      H        e      s t r e t c h e d .      H        i s      a s s      w        a s      n u m        b ,      h i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e a d      t h r o b b e d ,      a n d      h e      w        a n t e d      t o      s t r a n g l e      L i n d a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h e      e m        e r g e d      i n t o      t h e      d a w        n      b l i n k i n g      a n d      g r i n n i n g ,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u r p r i s e d      h i m            w        i t h      a      l o n g ,      f u l l - b o d y      h u g .        S o r r y      I      w        a s      s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n a p p i s h      b e f o r e ,        s h e      s a i d .        I      w        a s      j u s t      s c a r e d .      T h e      c o p s      s a y      t h a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 o u      w        e r e      q u i t e      b r a v e .      T h a n k      y o u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r t    s      a d r e n a l s      d r y - f i r e d      a s      h e      t r i e d      t o      w        o r k      u p      a      g o o d      a n g r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 e a d      o f      s t e a m        ,      t h e n      h e      g a v e      u p .        I t    s      a l l      r i g h t .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53.1pt;mso-wrap-distance-left:0pt;mso-wrap-distance-right:0pt;mso-wrap-distance-top:0pt;mso-wrap-distance-bottom:0pt;margin-top:98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r t      s t o o d      u p      a n d      b l i n k e d .      H        e      a p p r o a c h e d      t h e      d e s k      s e r g e a n t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s k e d      i f      h e      t h o u g h t      i t      w        o u l d      b e      m        u c h      l o n g e r .      T h e      s e r g e a n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i d d l e d      w        i t h      a      c o m        m            f o r      a      m        o m        e n t ,      t h e n      s a i d ,        O        h ,      w        e    r e      q u i t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 o n e      w        i t h      y o u      s i r ,      t h a n k      y o u .        A        r t      r e p r e s s e d      a      v i t u p e r a t i v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 e s p o n s e ,      c o u n t e d      t h r e e ,      t h e n      t h a n k e d      t h e      c o p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        e      c o m        m        e d      L i n d a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          h a t    s      u p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 y      s a y      w        e    r e      f r e e      t o      g o .      I      t h i n k      t h e y    v e      b e e n      j u s t      k e e p i n g      u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 e r e      f o r      s h i t s      a n d      g i g g l e s .      C a n      y o u      b e l i e v e      t h a t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  h a t e v e r            I    v e      b e e n      h a v i n g      a      n i c e      c h a t      w        i t h      C o n s t a b l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          c G        i v e n s .      C o n s t a b l e ,      i s      i t      a l l      r i g h t      i f      w        e      g o      n o w       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 r e      w        a s      s o m        e      d i s t a n t ,      E n g l i s h      r u m        b l i n g ,      t h e n      L i n d a      g i g g l e d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l l      r i g h t ,      t h e n .      T h a n k      y o u      s o      m        u c h ,      o f f i c e r 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        r t ?      I    l l      m        e e t      y o u      a t      t h e      f r o n t      d o o r s ,      a l l      r i g h t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a t    s      g r e a t ,        A        r t      s a i d .      H        e      s t r e t c h e d .      H        i s      a s s      w        a s      n u m        b ,      h i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e a d      t h r o b b e d ,      a n d      h e      w        a n t e d      t o      s t r a n g l e      L i n d a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h e      e m        e r g e d      i n t o      t h e      d a w        n      b l i n k i n g      a n d      g r i n n i n g ,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u r p r i s e d      h i m            w        i t h      a      l o n g ,      f u l l - b o d y      h u g .        S o r r y      I      w        a s      s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n a p p i s h      b e f o r e ,        s h e      s a i d .        I      w        a s      j u s t      s c a r e d .      T h e      c o p s      s a y      t h a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 o u      w        e r e      q u i t e      b r a v e .      T h a n k      y o u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r t    s      a d r e n a l s      d r y - f i r e d      a s      h e      t r i e d      t o      w        o r k      u p      a      g o o d      a n g r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 e a d      o f      s t e a m        ,      t h e n      h e      g a v e      u p .        I t    s      a l l      r i g h t .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margin">
                  <wp:posOffset>5854700</wp:posOffset>
                </wp:positionH>
                <wp:positionV relativeFrom="margin">
                  <wp:posOffset>1244600</wp:posOffset>
                </wp:positionV>
                <wp:extent cx="11061700" cy="189865"/>
                <wp:effectExtent l="0" t="0" r="0" b="0"/>
                <wp:wrapSquare wrapText="bothSides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 e t    s      g o      g e t      s o m        e      b r e a k f a s t ,      O        K        ?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14.95pt;mso-wrap-distance-left:0pt;mso-wrap-distance-right:0pt;mso-wrap-distance-top:0pt;mso-wrap-distance-bottom:0pt;margin-top:98pt;mso-position-vertical-relative:margin;margin-left:46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 e t    s      g o      g e t      s o m        e      b r e a k f a s t ,      O        K        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420" w:h="137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margin">
                  <wp:posOffset>1003300</wp:posOffset>
                </wp:positionH>
                <wp:positionV relativeFrom="margin">
                  <wp:posOffset>495300</wp:posOffset>
                </wp:positionV>
                <wp:extent cx="8785860" cy="160655"/>
                <wp:effectExtent l="0" t="0" r="0" b="0"/>
                <wp:wrapSquare wrapText="bothSides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58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3 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1.8pt;height:12.65pt;mso-wrap-distance-left:0pt;mso-wrap-distance-right:0pt;mso-wrap-distance-top:0pt;mso-wrap-distance-bottom:0pt;margin-top:39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3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margin">
                  <wp:posOffset>1003300</wp:posOffset>
                </wp:positionH>
                <wp:positionV relativeFrom="margin">
                  <wp:posOffset>1320800</wp:posOffset>
                </wp:positionV>
                <wp:extent cx="11061700" cy="5535295"/>
                <wp:effectExtent l="0" t="0" r="0" b="0"/>
                <wp:wrapSquare wrapText="bothSides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53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1 0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p a r k i n g - l o t      i s      a s w        a r m            w        i t h      p e o p l e ,      f i r e      e n g i n e s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m        b u l a n c e s .      T h e r e    s      a      s i r e n      g o i n g      o f f      s o m        e w        h e r e      d o w        n      i n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o w        e l s      o f      t h e      s a n a t o r i u m        ,      a n d      s t i l l      I      c a n    t      g e t      a n y o n e      t o      l o o 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 p      a t      t h e      g o d d a m        n e d      r o o f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    v e      t r i e d      h o l l e r i n g      m        y s e l f      h o a r s e      i n t o      t h e      u p d r a f t s      f r o m      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h e e r y      b l a z e ,      b u t      t h e      w        i n d    s      a g a i n s t      m        e ,      m        y      s h o u t s      r i s i n g      u 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 a s t      m        y      e a r s .      I    v e      t r i e d      d r o p p i n g      m        o r e      p e b b l e s ,      b u t      t h e      w        i n d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h i p      t h e m            a w        a y ,      a n d      I    v e      l e a r n e d      m        y      l e s s o n      a b o u t      h a l f - b r i c k s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  e i r d l y ,      I    m            n o t      w        o r r i e d      a b o u t      g e t t i n g      i n t o      t r o u b l e .      I    v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l r e a d y      b e e n      i n v o l u n t a r i l y      c o m        m        i t t e d      b y      t h e      T r i b e    s      e n e m        i e s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m        a s s e d      a n d      d e v i o u s      f o r c e s      o f      t h e      P a c i f i c      D        a y l i g h t      T r i b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n d      t h e      G        r e e n w        i c h      M          e a n      T r i b e .      I      a m            o f f i c i a l l y      N        o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 e s p o n s i b l e .      C o n f u s e d      a n d      P r o n e      t o      W          a n d e r i n g .      C o o - C o o      f o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o c o - P u f f s .      I t    s      n o t      l i k e      I      h u r t      a n y o n e ,      j u s t      d e c r e m        e n t e d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 u m        b e r      o f      r o a d w        o r t h y      f a r t m        o b i l e s      b y      o n e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      g o t      u p      t h i s      m        o r n i n g      a t      f o u r ,      a w        a k e n e d      b y      t h e      t i n i e s t      s o u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r o m            t h e      w        a r d      c o r r i d o r s ,      a      w        h e e l      f r o m            a      p h a r m        a c e u t i c a l s      t r a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a y b e .      T h r e e      w        e e k s      o n      m        e d i c a l l y      p r e s c r i b e d      s l e e p y t i m        e      d r u g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a v e      b a r e l y      s c r a t c h e d      t h e      s u r f a c e      o f      t h e      d a m        a g e      w        r o u g h t      b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 e a r s      o f      c i r c a d i a n      a b u s e .      I    d      b e e n      h a v i n g      a      f r a g i l e      s h a d o w            o f     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 r e a m        ,      t h e      g h o s t      o f      a      R E M              c y c l e ,      a n d      i t      w        a s      t h e      o l d      d r e a m        ,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 r e a m            o f      t h e      d o c t o r    s      o f f i c e      a n d      t h e      o l d e r      k i d s      w        h o      c o u l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        a n a g e      t h e      t r i c k      o f      m        a k i n g      a      p i c t u r e      i n t o      r e a l i t y .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35.85pt;mso-wrap-distance-left:0pt;mso-wrap-distance-right:0pt;mso-wrap-distance-top:0pt;mso-wrap-distance-bottom:0pt;margin-top:104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0"/>
                        </w:rPr>
                        <w:t>1 0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p a r k i n g - l o t      i s      a s w        a r m            w        i t h      p e o p l e ,      f i r e      e n g i n e s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m        b u l a n c e s .      T h e r e    s      a      s i r e n      g o i n g      o f f      s o m        e w        h e r e      d o w        n      i n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o w        e l s      o f      t h e      s a n a t o r i u m        ,      a n d      s t i l l      I      c a n    t      g e t      a n y o n e      t o      l o o 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 p      a t      t h e      g o d d a m        n e d      r o o f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    v e      t r i e d      h o l l e r i n g      m        y s e l f      h o a r s e      i n t o      t h e      u p d r a f t s      f r o m      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h e e r y      b l a z e ,      b u t      t h e      w        i n d    s      a g a i n s t      m        e ,      m        y      s h o u t s      r i s i n g      u 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 a s t      m        y      e a r s .      I    v e      t r i e d      d r o p p i n g      m        o r e      p e b b l e s ,      b u t      t h e      w        i n d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h i p      t h e m            a w        a y ,      a n d      I    v e      l e a r n e d      m        y      l e s s o n      a b o u t      h a l f - b r i c k s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  e i r d l y ,      I    m            n o t      w        o r r i e d      a b o u t      g e t t i n g      i n t o      t r o u b l e .      I    v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l r e a d y      b e e n      i n v o l u n t a r i l y      c o m        m        i t t e d      b y      t h e      T r i b e    s      e n e m        i e s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m        a s s e d      a n d      d e v i o u s      f o r c e s      o f      t h e      P a c i f i c      D        a y l i g h t      T r i b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n d      t h e      G        r e e n w        i c h      M          e a n      T r i b e .      I      a m            o f f i c i a l l y      N        o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 e s p o n s i b l e .      C o n f u s e d      a n d      P r o n e      t o      W          a n d e r i n g .      C o o - C o o      f o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o c o - P u f f s .      I t    s      n o t      l i k e      I      h u r t      a n y o n e ,      j u s t      d e c r e m        e n t e d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 u m        b e r      o f      r o a d w        o r t h y      f a r t m        o b i l e s      b y      o n e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      g o t      u p      t h i s      m        o r n i n g      a t      f o u r ,      a w        a k e n e d      b y      t h e      t i n i e s t      s o u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r o m            t h e      w        a r d      c o r r i d o r s ,      a      w        h e e l      f r o m            a      p h a r m        a c e u t i c a l s      t r a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a y b e .      T h r e e      w        e e k s      o n      m        e d i c a l l y      p r e s c r i b e d      s l e e p y t i m        e      d r u g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a v e      b a r e l y      s c r a t c h e d      t h e      s u r f a c e      o f      t h e      d a m        a g e      w        r o u g h t      b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 e a r s      o f      c i r c a d i a n      a b u s e .      I    d      b e e n      h a v i n g      a      f r a g i l e      s h a d o w            o f     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 r e a m        ,      t h e      g h o s t      o f      a      R E M              c y c l e ,      a n d      i t      w        a s      t h e      o l d      d r e a m        ,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 r e a m            o f      t h e      d o c t o r    s      o f f i c e      a n d      t h e      o l d e r      k i d s      w        h o      c o u l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        a n a g e      t h e      t r i c k      o f      m        a k i n g      a      p i c t u r e      i n t o      r e a l i t y .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margin">
                  <wp:posOffset>5778500</wp:posOffset>
                </wp:positionH>
                <wp:positionV relativeFrom="margin">
                  <wp:posOffset>1244600</wp:posOffset>
                </wp:positionV>
                <wp:extent cx="11061700" cy="5272405"/>
                <wp:effectExtent l="0" t="0" r="0" b="0"/>
                <wp:wrapSquare wrapText="bothSides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27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      w        e n t      f r o m            t h a t      s t a t e      t o      t o t a l      w        a k e f u l n e s s      i n      a n      i n s t a n t ,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 n e w            t o      a      c e r t a i n t y      t h a t      I      w        o u l d n    t      b e      s l e e p i n g      a g a i n      a n y      t i m       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o o n .      I      p a c e d      m        y      s m        a l l      r o o m        ,      s m        e l l e d      t h e      c h e e r f u l      f l o w        e r s      m       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o u s i n s      b r o u g h t      l a s t      w        e e k      w        h e n      t h e y      v i s i t e d      f r o m            T o r o n t o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a t c h e d      t h e      h o r i z o n      f o r      s i g n s      o f      a      b r e a k i n g      d a w        n .      I      w        i s h e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u t i l e l y      f o r      m        y      c o m        m            a n d      a      n i c e      p r i v a t e      c h a n n e l      w        h e r e      I      c o u l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l i n g      s o m        e      b u l l s h i t      a n d      h a v e      s o m        e      s l u n g      i n      m        y      d i r e c t i o n ,      j u s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o n n e c t      w        i t h      a n o t h e r      h u m        a n      b e i n g      a t      a      n i c e ,      s a f e      r e m        o v e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 y      c h i d e      m        e      f o r      a r g u i n g      o n      t h e      w        a r d ,      c a l l      i t      b e l l i g e r e n c e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r y      t o      s i d e t r a c k      m        e      w        i t h      q u e s t i o n s      a b o u t      m        y      m        o t i v a t i o n s ,     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a c t i c      r a t i n g      b a r e l y      a b o v e      a d      h o m        i n e m        s      i n      m        y      b o o k .      N        o      o n e      t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a l k      t o            t h e      o t h e r      p a t i e n t s      g e t      v i o l e n t      o r      n o d      o f f ,      d e p e n d i n g      o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 i r      m        e d i c a t i o n      l e v e l s ,      a n d      t h e      s t a f f      j u s t      p a t r o n i z e      m        e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o u r      A        M              a n d      I    m            g o i n g      n u t s ,      h a m        s t e r s      i n      m        y      m        i n d      s p i n n i n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 i r      w        h e e l s      a t      a      t h o u s a n d      R P M          ,      c h i t t e r i n g      a w        a y .      I      s n o r t            i f     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a s n    t      c r a z y      t o      b e g i n      w        i t h ,      I    m            s u r e      g e t t i n g      t h e r e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h a m        s t e r s      w        o n    t      s t o p      a r g u i n g      w        i t h      e a c h      o t h e r      o v e r      a l l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e r r i b l e      e r r o r s      o f      j u d g m        e n t      I    v e      m        a d e      t o      g e t      h e r e .      T r u s t i n g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r i b e ,      t r u s t i n g      s t r a n g e r s .      A        r g u e ,      a r g u e ,      a r g u e .      G        o d ,      i f      o n l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o m        e o n e      e l s e      w        e r e      a r o u n d ,      I      c o u l d      a r g u e      t h e      d e f i n i t i o n      o 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a n i t y ,      I      c o u l d      a r g u e      t h e      e t h i c s      o f      i n v o l u n t a r y      c o m        m        i t t a l ,     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o u l d      a r g u e      t h e      f o o d .      B u t      m        y      h e a d      i s      f u l l      o f      a r g u m        e n t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 r e    s      n o w        h e r e      t o      s p i l l      i t      a n d      s o o n      e n o u g h      I    l l      b e      t a l k i n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l o u d ,      a r g u i n g      w        i t h      t h e      a i r      l i k e      t h e      s c h i z o i d s      o n      t h e      w        a r d      w        h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u t t e r g r u m        b l e s h o u t      t h r o u g h      t h e      d a y      a n d      t h r o u g h      t h e      n i g h t 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15.15pt;mso-wrap-distance-left:0pt;mso-wrap-distance-right:0pt;mso-wrap-distance-top:0pt;mso-wrap-distance-bottom:0pt;margin-top:98pt;mso-position-vertical-relative:margin;margin-left:4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      w        e n t      f r o m            t h a t      s t a t e      t o      t o t a l      w        a k e f u l n e s s      i n      a n      i n s t a n t ,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 n e w            t o      a      c e r t a i n t y      t h a t      I      w        o u l d n    t      b e      s l e e p i n g      a g a i n      a n y      t i m       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o o n .      I      p a c e d      m        y      s m        a l l      r o o m        ,      s m        e l l e d      t h e      c h e e r f u l      f l o w        e r s      m       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o u s i n s      b r o u g h t      l a s t      w        e e k      w        h e n      t h e y      v i s i t e d      f r o m            T o r o n t o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a t c h e d      t h e      h o r i z o n      f o r      s i g n s      o f      a      b r e a k i n g      d a w        n .      I      w        i s h e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u t i l e l y      f o r      m        y      c o m        m            a n d      a      n i c e      p r i v a t e      c h a n n e l      w        h e r e      I      c o u l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l i n g      s o m        e      b u l l s h i t      a n d      h a v e      s o m        e      s l u n g      i n      m        y      d i r e c t i o n ,      j u s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o n n e c t      w        i t h      a n o t h e r      h u m        a n      b e i n g      a t      a      n i c e ,      s a f e      r e m        o v e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 y      c h i d e      m        e      f o r      a r g u i n g      o n      t h e      w        a r d ,      c a l l      i t      b e l l i g e r e n c e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r y      t o      s i d e t r a c k      m        e      w        i t h      q u e s t i o n s      a b o u t      m        y      m        o t i v a t i o n s ,     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a c t i c      r a t i n g      b a r e l y      a b o v e      a d      h o m        i n e m        s      i n      m        y      b o o k .      N        o      o n e      t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a l k      t o            t h e      o t h e r      p a t i e n t s      g e t      v i o l e n t      o r      n o d      o f f ,      d e p e n d i n g      o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 i r      m        e d i c a t i o n      l e v e l s ,      a n d      t h e      s t a f f      j u s t      p a t r o n i z e      m        e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o u r      A        M              a n d      I    m            g o i n g      n u t s ,      h a m        s t e r s      i n      m        y      m        i n d      s p i n n i n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 i r      w        h e e l s      a t      a      t h o u s a n d      R P M          ,      c h i t t e r i n g      a w        a y .      I      s n o r t            i f     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a s n    t      c r a z y      t o      b e g i n      w        i t h ,      I    m            s u r e      g e t t i n g      t h e r e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h a m        s t e r s      w        o n    t      s t o p      a r g u i n g      w        i t h      e a c h      o t h e r      o v e r      a l l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e r r i b l e      e r r o r s      o f      j u d g m        e n t      I    v e      m        a d e      t o      g e t      h e r e .      T r u s t i n g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r i b e ,      t r u s t i n g      s t r a n g e r s .      A        r g u e ,      a r g u e ,      a r g u e .      G        o d ,      i f      o n l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o m        e o n e      e l s e      w        e r e      a r o u n d ,      I      c o u l d      a r g u e      t h e      d e f i n i t i o n      o 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a n i t y ,      I      c o u l d      a r g u e      t h e      e t h i c s      o f      i n v o l u n t a r y      c o m        m        i t t a l ,     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o u l d      a r g u e      t h e      f o o d .      B u t      m        y      h e a d      i s      f u l l      o f      a r g u m        e n t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 r e    s      n o w        h e r e      t o      s p i l l      i t      a n d      s o o n      e n o u g h      I    l l      b e      t a l k i n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l o u d ,      a r g u i n g      w        i t h      t h e      a i r      l i k e      t h e      s c h i z o i d s      o n      t h e      w        a r d      w        h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u t t e r g r u m        b l e s h o u t      t h r o u g h      t h e      d a y      a n d      t h r o u g h      t h e      n i g h t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420" w:h="137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margin">
                  <wp:posOffset>1003300</wp:posOffset>
                </wp:positionH>
                <wp:positionV relativeFrom="margin">
                  <wp:posOffset>495300</wp:posOffset>
                </wp:positionV>
                <wp:extent cx="8785860" cy="160655"/>
                <wp:effectExtent l="0" t="0" r="0" b="0"/>
                <wp:wrapSquare wrapText="bothSides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58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3 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1.8pt;height:12.65pt;mso-wrap-distance-left:0pt;mso-wrap-distance-right:0pt;mso-wrap-distance-top:0pt;mso-wrap-distance-bottom:0pt;margin-top:39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3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margin">
                  <wp:posOffset>1003300</wp:posOffset>
                </wp:positionH>
                <wp:positionV relativeFrom="margin">
                  <wp:posOffset>1244600</wp:posOffset>
                </wp:positionV>
                <wp:extent cx="11061700" cy="5637530"/>
                <wp:effectExtent l="0" t="0" r="0" b="0"/>
                <wp:wrapSquare wrapText="bothSides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63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  h y      d i d n    t      I      j u s t      l e a v e      L o n d o n      w        h e n      I      c o u l d ,      c o m        e      h o m        e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o v e      i n      w        i t h      G        r a n ,      g e t      a      r e g u l a r      j o b ?      W          h y      d i d n    t      I      s w        e a r      o f 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w        h o l e      b u s i n e s s      o f      s e c r e c y      a n d      p r o v o c a t i o n 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      w        a s      t o o      s m        a r t      f o r      m        y      o w        n      g o o d .      I      c o u l d      a l w        a y s      a r g u e      m        y s e l 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n t o      d o i n g      t h e      s e x y ,      f u t u r i s t i c      t h i n g      i n s t e a d      o f      b e i n g      a      n i c e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u n d a n e ,      n o n a f f i l i a t e d      i n d i v i d u a l .      T o o      s m        a r t      t o      s e t t l e      d o w        n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a k e      a      j o b      a n d      w        a t c h      T V            a f t e r      w        o r k ,      s p e n d      t w        o      w        e e k s      a      y e a r      a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c o t t a g e      a n d      g o      o n l i n e      t o      f i n d      m        o v i e      l i s t i n g s .      T o o      s m        a r t      i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o o      r e s t l e s s      a n d      n o      h a p p i n e s s ,      e v e r ,      w        i t h o u t      t h a t      i t    s      c h a s e d      b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 b s e s s i v e      m        a u n d e r i n g      m        o p i n g      a b o u t      w        h a t      c o m        e s      n e x t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m        a r t      o r      h a p p y 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h a m        s t e r s      h a v e      h o p p e d      o f f      t h e i r      w        h e e l s      a n d      a r e      g n a w        i n g      a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b l o o d - b r a i n      b a r r i e r ,      t r y i n g      t o      g e t      o u t      o f      m        y      s k u l l .      T h i s      i s     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 o o d      s a n a t o r i u m        ,      b u t      s t i l l ,      t h e      t o i l e t s      a r e      c o m        m        u n a l      o n      m       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l o o r ,      w        h i c h      m        e a n s      t h a t      I    v e      g o t      a n      u n l o c k e d      d o o r      t h a t      l i g h t s      u 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t      t h e      n u r s e s        s t a t i o n      d o w        n      t h e      c o r r i d o r      w        h e n      I      o p e n      t h e      d o o r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n d      g o e s      b e r s e r k      i f      I      d o n    t      r e o p e n      i t      a g a i n      w        i t h i n      t h e      m        a n d a t e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i f t e e n - m        i n u t e      m        a x i m        u m            p o t t y - b r e a k .      I      f i g u r e d      o u t      h o w            t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 e f e a t      t h e      s y s t e m            t h e      f i r s t      d a y ,      b u t      i t      w        a s      a      t h e o r e t i c a l      h a c k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n d      n o w            i t    s      t i m        e      t o      p u t      i t      i n t o      p r a c t i c e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      s t e p      o u t      t h e      d o o r      a n d      t h e      l i n t e l      g o e s      p i n k ,      d e e p e n s      t o w        a r d      r e d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        n c e      i t    s      r e d ,      w        h o o p w        h o o p w        h o o p .      I      p a d      d o w        n      t o      t h e      l a v ,      s t e 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n s i d e ,      w        a i t ,      s t e p      o u t      a g a i n .      I      g o      b a c k      t o      m        y      r o o m                  t h e      l i n t e l      i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 r a n g e      n o w                  a n d      o p e n      i t ,      m        o v e      m        y      t o r s o      a c r o s s      t h e      l o n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 l e c t r i c      e y e ,      t h e n      p u l l      i t      b a c k      a n d      l e t      t h e      d o o r      s w        i n g      c l o s e d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 h e      l i n t e l      i s      w        h i t e ,      a n d      t h a t      m        e a n s      t h a t      t h e      r o o m            t h i n k s      I    m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43.9pt;mso-wrap-distance-left:0pt;mso-wrap-distance-right:0pt;mso-wrap-distance-top:0pt;mso-wrap-distance-bottom:0pt;margin-top:98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  h y      d i d n    t      I      j u s t      l e a v e      L o n d o n      w        h e n      I      c o u l d ,      c o m        e      h o m        e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o v e      i n      w        i t h      G        r a n ,      g e t      a      r e g u l a r      j o b ?      W          h y      d i d n    t      I      s w        e a r      o f 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w        h o l e      b u s i n e s s      o f      s e c r e c y      a n d      p r o v o c a t i o n 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      w        a s      t o o      s m        a r t      f o r      m        y      o w        n      g o o d .      I      c o u l d      a l w        a y s      a r g u e      m        y s e l 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n t o      d o i n g      t h e      s e x y ,      f u t u r i s t i c      t h i n g      i n s t e a d      o f      b e i n g      a      n i c e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u n d a n e ,      n o n a f f i l i a t e d      i n d i v i d u a l .      T o o      s m        a r t      t o      s e t t l e      d o w        n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a k e      a      j o b      a n d      w        a t c h      T V            a f t e r      w        o r k ,      s p e n d      t w        o      w        e e k s      a      y e a r      a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c o t t a g e      a n d      g o      o n l i n e      t o      f i n d      m        o v i e      l i s t i n g s .      T o o      s m        a r t      i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o o      r e s t l e s s      a n d      n o      h a p p i n e s s ,      e v e r ,      w        i t h o u t      t h a t      i t    s      c h a s e d      b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 b s e s s i v e      m        a u n d e r i n g      m        o p i n g      a b o u t      w        h a t      c o m        e s      n e x t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m        a r t      o r      h a p p y 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h a m        s t e r s      h a v e      h o p p e d      o f f      t h e i r      w        h e e l s      a n d      a r e      g n a w        i n g      a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b l o o d - b r a i n      b a r r i e r ,      t r y i n g      t o      g e t      o u t      o f      m        y      s k u l l .      T h i s      i s     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 o o d      s a n a t o r i u m        ,      b u t      s t i l l ,      t h e      t o i l e t s      a r e      c o m        m        u n a l      o n      m       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l o o r ,      w        h i c h      m        e a n s      t h a t      I    v e      g o t      a n      u n l o c k e d      d o o r      t h a t      l i g h t s      u 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t      t h e      n u r s e s        s t a t i o n      d o w        n      t h e      c o r r i d o r      w        h e n      I      o p e n      t h e      d o o r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n d      g o e s      b e r s e r k      i f      I      d o n    t      r e o p e n      i t      a g a i n      w        i t h i n      t h e      m        a n d a t e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i f t e e n - m        i n u t e      m        a x i m        u m            p o t t y - b r e a k .      I      f i g u r e d      o u t      h o w            t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 e f e a t      t h e      s y s t e m            t h e      f i r s t      d a y ,      b u t      i t      w        a s      a      t h e o r e t i c a l      h a c k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n d      n o w            i t    s      t i m        e      t o      p u t      i t      i n t o      p r a c t i c e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      s t e p      o u t      t h e      d o o r      a n d      t h e      l i n t e l      g o e s      p i n k ,      d e e p e n s      t o w        a r d      r e d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        n c e      i t    s      r e d ,      w        h o o p w        h o o p w        h o o p .      I      p a d      d o w        n      t o      t h e      l a v ,      s t e 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n s i d e ,      w        a i t ,      s t e p      o u t      a g a i n .      I      g o      b a c k      t o      m        y      r o o m                  t h e      l i n t e l      i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 r a n g e      n o w                  a n d      o p e n      i t ,      m        o v e      m        y      t o r s o      a c r o s s      t h e      l o n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 l e c t r i c      e y e ,      t h e n      p u l l      i t      b a c k      a n d      l e t      t h e      d o o r      s w        i n g      c l o s e d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 h e      l i n t e l      i s      w        h i t e ,      a n d      t h a t      m        e a n s      t h a t      t h e      r o o m            t h i n k s      I    m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margin">
                  <wp:posOffset>5778500</wp:posOffset>
                </wp:positionH>
                <wp:positionV relativeFrom="margin">
                  <wp:posOffset>1244600</wp:posOffset>
                </wp:positionV>
                <wp:extent cx="11061700" cy="5827395"/>
                <wp:effectExtent l="0" t="0" r="0" b="0"/>
                <wp:wrapSquare wrapText="bothSides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827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n s i d e ,      b u t      I    m            o u t s i d e .      Y        o u      p u t      y o u r      t o r s o      i n ,      y o u      t a k e      y o u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o r s o      o u t ,      y o u      d o      t h e      h o k e y - p o k e y      a n d      y o u      s h a k e      i t      a l l      a b o u t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n      t h e      c o r r i d o r .      I      p a d      a w        a y      f r o m            t h e      n u r s e s        s t a t i o n ,      p a s t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l o s e d      d o o r s      a n d      t h r o u g h      t h e      m        u f f l e d ,      n a r c o t i z e d      g r o a n s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n o r e s      a n d      f a r t s      t h a t      a r e      t h e      t w        i l i g h t      s y m        p h o n y      o f      n i g h t      o n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a r d .      I      d u c k      p a s t      a n      i n t e r s e c t i o n ,      h e a d      f o r      t h e      e l e v a t o r      d o o r s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 n      r e m        e m        b e r      t h e      t a t t l e t a l e      I    m            w        e a r i n g      o n      m        y      a n k l e ,      w        h i c 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i l l      g o      s p e c t a c u l a r l y      b e r s e r k      i f      I      t r y      t o      l e a v e      b y      t h a t      e x i t .      A        l s o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    m            i n      m        y      u n d e r w        e a r .      I      c a n    t      j u s t      w        a l k      n o n c h a l a n t l y      i n t o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 o b b y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w        a r d      i s      m        a k i n g      w        a k e f u l      s o u n d s ,      a n d      I    m            s u r e      I      h e a r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o f t      t r e a d      o f      a      w        h i t e - s o l e d      s h o e      c o m        i n g      r o u n d      t h e      b e n d .     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 o u b l e      m        y      p a c e ,      b e g i n      t o      j o g      a t      r a n d o m                  t h e      h a m        s t e r s ,      t h e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e l l      m        e      I    m            a c t i n g      w        i t h      a l l      t h e      f o r e t h o u g h t      o f      a      c r a z y      p e r s o n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n d      w        h y      n o t      j u s t      r e p o r t      f o r      e x t r a      m        e d s      i n s t e a d      o f      a l l      t h i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        i s h e g a s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 r e    s      d e f i n i t e l y      s o m        e o n e      c o m        i n g      d o w        n      a      n e a r b y      c o r r i d o r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t r e a d      o f      s n e a k e r s ,      t h e      s q u e a k      o f      a      w        h e e l .      I    v e      s e e n      w        h a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 y      d o      t o      t h e      w        a n d e r e r s :      a      n i c e      c h e m        i c a l      s t r a i g h t j a c k e t ,     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o c k t a i l      o f      p i l l s      t h a t    l l      q u i e t      t h e      h a m        s t e r s      d o w        n      f o r      d a y s .      T i m       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o      g e t      g o n e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 r e    s      a n      E X        I T      s i g n      g l o w        i n g      o v e r      a      d o o r      a t      t h e      f a r      e n d      o f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o r r i d o r .      I      p a n t      t o w        a r d s      i t ,      f i n d      i t      p r o p p e d      o p e n      a n d      t h e      a l a r 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y s t e m            d i s a b l e d      b y      m        e a n s      o f      a      s t r i p      o f      s u r g i c a l      t a p e .      S t e p p i n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r o u g h      i n t o      t h e      e m        e r g e n c y      s t a i r w        e l l ,      I      s e e      a n      a s h t r a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a s h i o n e d      f r o m            a      w        a d d e d      u p      b i t      o f      t i n f o i l ,      h e a p e d      w        i t 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u t t s            e v i d e n c e      o f      l a t e - n i g h t      s m        o k e      b r e a k s      b y      s o m        e o n e      o n      t h 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58.85pt;mso-wrap-distance-left:0pt;mso-wrap-distance-right:0pt;mso-wrap-distance-top:0pt;mso-wrap-distance-bottom:0pt;margin-top:98pt;mso-position-vertical-relative:margin;margin-left:4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n s i d e ,      b u t      I    m            o u t s i d e .      Y        o u      p u t      y o u r      t o r s o      i n ,      y o u      t a k e      y o u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o r s o      o u t ,      y o u      d o      t h e      h o k e y - p o k e y      a n d      y o u      s h a k e      i t      a l l      a b o u t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n      t h e      c o r r i d o r .      I      p a d      a w        a y      f r o m            t h e      n u r s e s        s t a t i o n ,      p a s t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l o s e d      d o o r s      a n d      t h r o u g h      t h e      m        u f f l e d ,      n a r c o t i z e d      g r o a n s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n o r e s      a n d      f a r t s      t h a t      a r e      t h e      t w        i l i g h t      s y m        p h o n y      o f      n i g h t      o n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a r d .      I      d u c k      p a s t      a n      i n t e r s e c t i o n ,      h e a d      f o r      t h e      e l e v a t o r      d o o r s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 n      r e m        e m        b e r      t h e      t a t t l e t a l e      I    m            w        e a r i n g      o n      m        y      a n k l e ,      w        h i c 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i l l      g o      s p e c t a c u l a r l y      b e r s e r k      i f      I      t r y      t o      l e a v e      b y      t h a t      e x i t .      A        l s o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    m            i n      m        y      u n d e r w        e a r .      I      c a n    t      j u s t      w        a l k      n o n c h a l a n t l y      i n t o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 o b b y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w        a r d      i s      m        a k i n g      w        a k e f u l      s o u n d s ,      a n d      I    m            s u r e      I      h e a r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o f t      t r e a d      o f      a      w        h i t e - s o l e d      s h o e      c o m        i n g      r o u n d      t h e      b e n d .     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 o u b l e      m        y      p a c e ,      b e g i n      t o      j o g      a t      r a n d o m                  t h e      h a m        s t e r s ,      t h e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e l l      m        e      I    m            a c t i n g      w        i t h      a l l      t h e      f o r e t h o u g h t      o f      a      c r a z y      p e r s o n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n d      w        h y      n o t      j u s t      r e p o r t      f o r      e x t r a      m        e d s      i n s t e a d      o f      a l l      t h i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m        i s h e g a s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 r e    s      d e f i n i t e l y      s o m        e o n e      c o m        i n g      d o w        n      a      n e a r b y      c o r r i d o r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t r e a d      o f      s n e a k e r s ,      t h e      s q u e a k      o f      a      w        h e e l .      I    v e      s e e n      w        h a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 y      d o      t o      t h e      w        a n d e r e r s :      a      n i c e      c h e m        i c a l      s t r a i g h t j a c k e t ,     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o c k t a i l      o f      p i l l s      t h a t    l l      q u i e t      t h e      h a m        s t e r s      d o w        n      f o r      d a y s .      T i m       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o      g e t      g o n e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 r e    s      a n      E X        I T      s i g n      g l o w        i n g      o v e r      a      d o o r      a t      t h e      f a r      e n d      o f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o r r i d o r .      I      p a n t      t o w        a r d s      i t ,      f i n d      i t      p r o p p e d      o p e n      a n d      t h e      a l a r 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y s t e m            d i s a b l e d      b y      m        e a n s      o f      a      s t r i p      o f      s u r g i c a l      t a p e .      S t e p p i n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r o u g h      i n t o      t h e      e m        e r g e n c y      s t a i r w        e l l ,      I      s e e      a n      a s h t r a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a s h i o n e d      f r o m            a      w        a d d e d      u p      b i t      o f      t i n f o i l ,      h e a p e d      w        i t 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u t t s            e v i d e n c e      o f      l a t e - n i g h t      s m        o k e      b r e a k s      b y      s o m        e o n e      o n      t h 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420" w:h="137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margin">
                  <wp:posOffset>1003300</wp:posOffset>
                </wp:positionH>
                <wp:positionV relativeFrom="margin">
                  <wp:posOffset>495300</wp:posOffset>
                </wp:positionV>
                <wp:extent cx="8785860" cy="160655"/>
                <wp:effectExtent l="0" t="0" r="0" b="0"/>
                <wp:wrapSquare wrapText="bothSides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58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3 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1.8pt;height:12.65pt;mso-wrap-distance-left:0pt;mso-wrap-distance-right:0pt;mso-wrap-distance-top:0pt;mso-wrap-distance-bottom:0pt;margin-top:39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3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margin">
                  <wp:posOffset>1003300</wp:posOffset>
                </wp:positionH>
                <wp:positionV relativeFrom="margin">
                  <wp:posOffset>1244600</wp:posOffset>
                </wp:positionV>
                <wp:extent cx="11061700" cy="5637530"/>
                <wp:effectExtent l="0" t="0" r="0" b="0"/>
                <wp:wrapSquare wrapText="bothSides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63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a r d      s t a f f .      M          a s s a c h u s e t t s    s      h a r s h      a n t i s m        o k i n g      r e g s      a r e      t h e      b e s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r i e n d      a n      e s c a p i n g      l o o n y      e v e r      h a d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s t a i r w        e l l      i s      g r a y      a n d      i n d u s t r i a l      a n d      r e f r e s h i n g l y      h a r d - e d g e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f t e r      t h r e e      p a d d e d      w        e e k s      o n      t h e      w        a r d .      D        o w        n ,      d o w        n      i s      t h e      e x i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n d      f r e e d o m        .      F i n d      c l o t h e s      s o m        e w        h e r e      a n d      o u t      I      g o      i n t o      B o s t o n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r o m            b e l o w        ,      t h e n :      t h e      h u f f i n g ,      l a b o r i o u s      b r e a t h i n g      o f      s o m       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 o d d a m        n e d      o v e r w        e i g h t ,      m        i d d l e - a g e d      d o c      c l i m        b i n g      t h e      s t a i r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o r      h i s      h e a l t h .      I      p e e r      d o w        n      t h e      w        e l l      a n d      s e e      h i s      g l e a m        i n g      p a t e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i s      w        h i t e      k n u c k l e s      o n      t h e      r a i l i n g ,      t w        o ,      m        a y b e      t h r e e      f l i g h t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 o w        n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        p !      U        p      t o      t h e      r o o f .      I    m            o n      t h e      t w        e n t i e t h      f l o o r ,      w        h i c h      m        e a n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a t      I    v e      g o t      t w        e n t y - f i v e      m        o r e      t o      g o ,      t w        o      f l i g h t s      p e r ,      f i f t y      i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o t a l ,      g o t t a      m        o v e .      U        p !      I      s t o p      t w        o      o r      t h r e e      t i m        e s      a n d      p a n t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h e e z e      a n d      m        a k e      i t      t e n      s t o r i e s      a n d      c o l l a p s e .      I    m            s w        e a t i n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r e e l y            n o      a i r - c o n d i t i o n i n g      i n      t h e      s t a i r w        e l l ,      n o r      i s      t h e r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n y t h i n g      t o      m        o p      u p      t h e      s w        e a t      r o l l i n g      d o w        n      m        y      b o d y ,      f i l l i n g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r a c k      o f      m        y      a s s ,      c o u r s i n g      d o w        n      m        y      l e g s .      I      p r e s s      m        y      f a c e      t o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o o l      p a i n t e d      c i n d e r b l o c k      w        a l l s ,      o n e      c h e e k      a n d      t h e n      t h e      o t h e r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n d      c o n t i n u e      o n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  h e n      I      f i n a l l y      o p e n      t h e      d o o r      t h a t      l e a d s      o u t      o n t o      t h e      p e b b l e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 o o f ,      t h e      d a w        n      c o o l      i s      b a l m        .      F i n g e r s      o f      l i g h t      a r e      h a u l i n g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u n r i s e      u p      o v e r      t h e      h o r i z o n .      I      s t e p      o n t o      t h e      r o o f      a n d      f e e l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 e b b l e s      d i g      i n t o      t h e      s o f t      s o l e s      o f      m        y      f e e t ,      c o o l      a s      t h e      b o t t o m            o 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r i v e r b e d      w        h e n c e      t h e y    d      b e e n      d r e d g e d .      T h e      d o o r      s t a r t s      t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w        i n g      s h u t      h e a v i l y      b e h i n d      m        e ,      a n d      I      w        h i r l      a n d      c a t c h      i t      j u s t      i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 i m        e ,      g e t t i n g      m        y      f i n g e r s      m        a s h e d      a g a i n s t      t h e      j a m        b      f o r      m        y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43.9pt;mso-wrap-distance-left:0pt;mso-wrap-distance-right:0pt;mso-wrap-distance-top:0pt;mso-wrap-distance-bottom:0pt;margin-top:98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a r d      s t a f f .      M          a s s a c h u s e t t s    s      h a r s h      a n t i s m        o k i n g      r e g s      a r e      t h e      b e s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r i e n d      a n      e s c a p i n g      l o o n y      e v e r      h a d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s t a i r w        e l l      i s      g r a y      a n d      i n d u s t r i a l      a n d      r e f r e s h i n g l y      h a r d - e d g e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f t e r      t h r e e      p a d d e d      w        e e k s      o n      t h e      w        a r d .      D        o w        n ,      d o w        n      i s      t h e      e x i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n d      f r e e d o m        .      F i n d      c l o t h e s      s o m        e w        h e r e      a n d      o u t      I      g o      i n t o      B o s t o n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r o m            b e l o w        ,      t h e n :      t h e      h u f f i n g ,      l a b o r i o u s      b r e a t h i n g      o f      s o m       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 o d d a m        n e d      o v e r w        e i g h t ,      m        i d d l e - a g e d      d o c      c l i m        b i n g      t h e      s t a i r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o r      h i s      h e a l t h .      I      p e e r      d o w        n      t h e      w        e l l      a n d      s e e      h i s      g l e a m        i n g      p a t e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i s      w        h i t e      k n u c k l e s      o n      t h e      r a i l i n g ,      t w        o ,      m        a y b e      t h r e e      f l i g h t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 o w        n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        p !      U        p      t o      t h e      r o o f .      I    m            o n      t h e      t w        e n t i e t h      f l o o r ,      w        h i c h      m        e a n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a t      I    v e      g o t      t w        e n t y - f i v e      m        o r e      t o      g o ,      t w        o      f l i g h t s      p e r ,      f i f t y      i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o t a l ,      g o t t a      m        o v e .      U        p !      I      s t o p      t w        o      o r      t h r e e      t i m        e s      a n d      p a n t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h e e z e      a n d      m        a k e      i t      t e n      s t o r i e s      a n d      c o l l a p s e .      I    m            s w        e a t i n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r e e l y            n o      a i r - c o n d i t i o n i n g      i n      t h e      s t a i r w        e l l ,      n o r      i s      t h e r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n y t h i n g      t o      m        o p      u p      t h e      s w        e a t      r o l l i n g      d o w        n      m        y      b o d y ,      f i l l i n g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r a c k      o f      m        y      a s s ,      c o u r s i n g      d o w        n      m        y      l e g s .      I      p r e s s      m        y      f a c e      t o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o o l      p a i n t e d      c i n d e r b l o c k      w        a l l s ,      o n e      c h e e k      a n d      t h e n      t h e      o t h e r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n d      c o n t i n u e      o n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  h e n      I      f i n a l l y      o p e n      t h e      d o o r      t h a t      l e a d s      o u t      o n t o      t h e      p e b b l e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 o o f ,      t h e      d a w        n      c o o l      i s      b a l m        .      F i n g e r s      o f      l i g h t      a r e      h a u l i n g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u n r i s e      u p      o v e r      t h e      h o r i z o n .      I      s t e p      o n t o      t h e      r o o f      a n d      f e e l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 e b b l e s      d i g      i n t o      t h e      s o f t      s o l e s      o f      m        y      f e e t ,      c o o l      a s      t h e      b o t t o m            o 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r i v e r b e d      w        h e n c e      t h e y    d      b e e n      d r e d g e d .      T h e      d o o r      s t a r t s      t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w        i n g      s h u t      h e a v i l y      b e h i n d      m        e ,      a n d      I      w        h i r l      a n d      c a t c h      i t      j u s t      i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 i m        e ,      g e t t i n g      m        y      f i n g e r s      m        a s h e d      a g a i n s t      t h e      j a m        b      f o r      m        y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margin">
                  <wp:posOffset>5778500</wp:posOffset>
                </wp:positionH>
                <wp:positionV relativeFrom="margin">
                  <wp:posOffset>1244600</wp:posOffset>
                </wp:positionV>
                <wp:extent cx="11061700" cy="4308475"/>
                <wp:effectExtent l="0" t="0" r="0" b="0"/>
                <wp:wrapSquare wrapText="bothSides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4308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r o u b l e .      I      h a u l      i t      b a c k      o p e n      a g a i n      a g a i n s t      i t s      p n e u m        a t i c      c l o s u r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e c h a n i s m       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        s i n g      t h e      s i d e      o f      m        y      f o o t      a s      a      b u l l d o z e r ,      I      s c r a p e      u p      a      c a i r n      o 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 e b b l e s      a s      h i g h      a s      t h e      d o o r    s      b o t t o m            e d g e ,      t w        i c e      a s      h i g h .      I      f a l 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n t o      t h e      r h y t h m            o f      t h e      w        o r k ,      m        a k i n g      t h e      c a i r n      h i g h e r      a n d      w        i d e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 n t i l      I      c a n    t      c l o s e      t h e      d o o r      n o      m        a t t e r      h o w            I      p u s h      a g a i n s t      i t .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 a s t      t h i n g      I      w        a n t      i s      t o      g e t      s t u c k      o n      t h e      g o d d a m        n      r o o f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 r e    s      d e t r i t u s      m        i x e d      i n      w        i t h      t h e      p e b b l e s :      c i g a r e t t e      b u t t s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u r n t      o u t      m        a t c h e s ,      a      c o n d o m            w        r a p p e r      a n d      a      b r i g h t      y e l l o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 b e r h a r d      p e n c i l      w        i t h      a      p o i n t      a s      s h a r p      a s      a      s p e a r ,      t h e      e r a s e r      a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 i n k      a n d      s o f t l y      r e s i l i e n t      a s      a      n i p p l e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      p i c k      u p      t h e      p e n c i l      a n d      t w        i d d l e      i t      b e t w        e e n      f o r e f i n g e r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u m        b ,      t a p      a      n e r v o u s      r a t t l e      a g a i n s t      t h e      r o o f    s      e d g e      a s      I      d a n g l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y      f e e t      o v e r      t h e      b o t t o m        l e s s      p l u m        m        e t      u n t i l      t h e      s u n      i s      h i g h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a r m            o n      m        y      s k i n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h a m        s t e r s      g e t      g o i n g      a g a i n      o n c e      t h e      s u n      i s      h i g h      a n d      t h e      c a r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t a r t      p u l l i n g      i n t o      t h e      p a r k i n g      l o t      b e l o w        ,      r a t t l i n g      a n d      c h i t t e r i n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n d      w        h i s p e r i n g ,      y e s      o      y e s ,      p u t      t h e      p e n c i l      i n      y o u r      n o s e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o u l d n    t      y o u      r a t h e r      b e      h a p p y      t h a n      s m        a r t 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339.25pt;mso-wrap-distance-left:0pt;mso-wrap-distance-right:0pt;mso-wrap-distance-top:0pt;mso-wrap-distance-bottom:0pt;margin-top:98pt;mso-position-vertical-relative:margin;margin-left:4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r o u b l e .      I      h a u l      i t      b a c k      o p e n      a g a i n      a g a i n s t      i t s      p n e u m        a t i c      c l o s u r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e c h a n i s m       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        s i n g      t h e      s i d e      o f      m        y      f o o t      a s      a      b u l l d o z e r ,      I      s c r a p e      u p      a      c a i r n      o 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 e b b l e s      a s      h i g h      a s      t h e      d o o r    s      b o t t o m            e d g e ,      t w        i c e      a s      h i g h .      I      f a l 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n t o      t h e      r h y t h m            o f      t h e      w        o r k ,      m        a k i n g      t h e      c a i r n      h i g h e r      a n d      w        i d e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 n t i l      I      c a n    t      c l o s e      t h e      d o o r      n o      m        a t t e r      h o w            I      p u s h      a g a i n s t      i t .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 a s t      t h i n g      I      w        a n t      i s      t o      g e t      s t u c k      o n      t h e      g o d d a m        n      r o o f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 r e    s      d e t r i t u s      m        i x e d      i n      w        i t h      t h e      p e b b l e s :      c i g a r e t t e      b u t t s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u r n t      o u t      m        a t c h e s ,      a      c o n d o m            w        r a p p e r      a n d      a      b r i g h t      y e l l o 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 b e r h a r d      p e n c i l      w        i t h      a      p o i n t      a s      s h a r p      a s      a      s p e a r ,      t h e      e r a s e r      a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 i n k      a n d      s o f t l y      r e s i l i e n t      a s      a      n i p p l e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      p i c k      u p      t h e      p e n c i l      a n d      t w        i d d l e      i t      b e t w        e e n      f o r e f i n g e r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u m        b ,      t a p      a      n e r v o u s      r a t t l e      a g a i n s t      t h e      r o o f    s      e d g e      a s      I      d a n g l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y      f e e t      o v e r      t h e      b o t t o m        l e s s      p l u m        m        e t      u n t i l      t h e      s u n      i s      h i g h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a r m            o n      m        y      s k i n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h a m        s t e r s      g e t      g o i n g      a g a i n      o n c e      t h e      s u n      i s      h i g h      a n d      t h e      c a r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t a r t      p u l l i n g      i n t o      t h e      p a r k i n g      l o t      b e l o w        ,      r a t t l i n g      a n d      c h i t t e r i n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n d      w        h i s p e r i n g ,      y e s      o      y e s ,      p u t      t h e      p e n c i l      i n      y o u r      n o s e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o u l d n    t      y o u      r a t h e r      b e      h a p p y      t h a n      s m        a r t 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420" w:h="137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margin">
                  <wp:posOffset>1003300</wp:posOffset>
                </wp:positionH>
                <wp:positionV relativeFrom="margin">
                  <wp:posOffset>495300</wp:posOffset>
                </wp:positionV>
                <wp:extent cx="8785860" cy="160655"/>
                <wp:effectExtent l="0" t="0" r="0" b="0"/>
                <wp:wrapSquare wrapText="bothSides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58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3 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1.8pt;height:12.65pt;mso-wrap-distance-left:0pt;mso-wrap-distance-right:0pt;mso-wrap-distance-top:0pt;mso-wrap-distance-bottom:0pt;margin-top:39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3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margin">
                  <wp:posOffset>1003300</wp:posOffset>
                </wp:positionH>
                <wp:positionV relativeFrom="margin">
                  <wp:posOffset>1320800</wp:posOffset>
                </wp:positionV>
                <wp:extent cx="11061700" cy="5915025"/>
                <wp:effectExtent l="0" t="0" r="0" b="0"/>
                <wp:wrapSquare wrapText="bothSides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91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1 1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r t      a n d      L i n d a      i n      L i n d a    s      m        i n i s c u l e      j o k e      o f      a      f l a t .      S h e    s      t w       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o n t h s      i n t o      a      s i x - m        o n t h      h o u s e - s w        a p      w        i t h      s o m        e      f r i e n d s      o 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r i e n d s      w        h o      h a v e      a      f o u r t h - s t o r e y      w        a l k u p      i n      K        e n s i n g t o n      w        i t h     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 a r t i a l      ( i . e .      f i c t i o n a l )      v i e w            o f      t h e      p a r k .      T h e      l i g h t s      a r e      o n      t i m        e r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n d      y o u      n e e d      t o      r a c e      t h e m            t o      h e r      f l a t    s      d o o r ,      o t h e r w        i s e      t h e r e   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 o      w        a y      y o u    l l      f i t      t h e      a r c h a i c      k e y      i n t o      t h e      b a t t e r e d      k e y h o l e      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i n d o w        s      i n      t h e      s t a i r w        e l l      a r e      s o      g r i m        e d      a s      t o      p r o v i d e      m        o r e      o f     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u g g e s t i o n      o f      l i g h t      t h a n      l i g h t      i t s e l f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r t    s      a s s      a c h e s      a n d      h e      p a c e s      t h e      f l a t    s      t h r e e      w        e e      r o o m        s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 r i n k s      h o r m        o n e - e n h a n c e d      h i g h - e n e r g y      l i q u i d      b r e a k f a s t      f r o 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h a l f - f r i d g e      i n      t h e      e f f i c i e n c y      k i t c h e n .      L i n d a    s      t a k e n      d i b s      o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f i r s t      s h o w        e r ,      w        h i c h      i s      f i n e      b y      A        r t ,      w        h o      c a n    t      g e t      t h e      h a n g      o 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g o d d a m        n e d - E n g l i s h - p l u m        b i n g ,      w        h i c h      d e l i v e r s      a n      e n e r g y 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 f f i c i e n t ,      e a t - y o u r - v e g e t a b l e s - a n d - s a v e - t h e - p l a n e t      t r i c k l e      o 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c a l d i n g      w        a t e r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r t      h a s      s w        i t c h e d      o f f      h i s      c o m        m        ,      h i s      f r a z z l e d      n e r v e s      n o      l o n g e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a p a b l e      o f      c o p i n g      w        i t h      i t s      p e r e n n i a l      a n d      d e m        a n d i n g      b e e p i n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n d      b u z z i n g .      T h i s      i s      v e r y      n e a r l y      u n t h i n k a b l e      b u t      n e c e s s a r y ,     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 a t i o n a l i z e s ,      g i v e n      t h e      e x t r a o r d i n a r y      e v e n t s      o f      t h e      p a s t      t w        e n t y 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o u r      h o u r s .      A        n d      F e d e      c a n      g o      f u c k      h i m        s e l f ,      f o r      t h a t      m        a t t e r ,      t h a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 a r a n o i d      a s s h o l e ,      a n d      t h e n      h e      c a n      f u c k      t h e      c l i e n t s      i n      J e r s e y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w        h o l e      o f      V        / D        T      w        h i l e      h e    s      a t      i t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e n e r g y      b e v      i s      k i c k i n g      i n      a n d      m        a k i n g      h i s      h e a r t      r a c e      a n d      h i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 u l s e      t h r o b      i n      h i s      t h r o a t      a n d      h e    s      s o      u n b e a r a b l y      h y p e r k i n e t i 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 h a t      h e      t u r n s      t h e      c o f f e e      t a b l e      o n      i t s      e n d      i n      t h e      g a l l e y      k i t c h e n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65.75pt;mso-wrap-distance-left:0pt;mso-wrap-distance-right:0pt;mso-wrap-distance-top:0pt;mso-wrap-distance-bottom:0pt;margin-top:104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0"/>
                        </w:rPr>
                        <w:t>1 1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r t      a n d      L i n d a      i n      L i n d a    s      m        i n i s c u l e      j o k e      o f      a      f l a t .      S h e    s      t w       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o n t h s      i n t o      a      s i x - m        o n t h      h o u s e - s w        a p      w        i t h      s o m        e      f r i e n d s      o 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r i e n d s      w        h o      h a v e      a      f o u r t h - s t o r e y      w        a l k u p      i n      K        e n s i n g t o n      w        i t h     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 a r t i a l      ( i . e .      f i c t i o n a l )      v i e w            o f      t h e      p a r k .      T h e      l i g h t s      a r e      o n      t i m        e r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n d      y o u      n e e d      t o      r a c e      t h e m            t o      h e r      f l a t    s      d o o r ,      o t h e r w        i s e      t h e r e   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 o      w        a y      y o u    l l      f i t      t h e      a r c h a i c      k e y      i n t o      t h e      b a t t e r e d      k e y h o l e      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i n d o w        s      i n      t h e      s t a i r w        e l l      a r e      s o      g r i m        e d      a s      t o      p r o v i d e      m        o r e      o f     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u g g e s t i o n      o f      l i g h t      t h a n      l i g h t      i t s e l f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r t    s      a s s      a c h e s      a n d      h e      p a c e s      t h e      f l a t    s      t h r e e      w        e e      r o o m        s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 r i n k s      h o r m        o n e - e n h a n c e d      h i g h - e n e r g y      l i q u i d      b r e a k f a s t      f r o 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h a l f - f r i d g e      i n      t h e      e f f i c i e n c y      k i t c h e n .      L i n d a    s      t a k e n      d i b s      o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f i r s t      s h o w        e r ,      w        h i c h      i s      f i n e      b y      A        r t ,      w        h o      c a n    t      g e t      t h e      h a n g      o 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g o d d a m        n e d - E n g l i s h - p l u m        b i n g ,      w        h i c h      d e l i v e r s      a n      e n e r g y 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 f f i c i e n t ,      e a t - y o u r - v e g e t a b l e s - a n d - s a v e - t h e - p l a n e t      t r i c k l e      o 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c a l d i n g      w        a t e r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r t      h a s      s w        i t c h e d      o f f      h i s      c o m        m        ,      h i s      f r a z z l e d      n e r v e s      n o      l o n g e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a p a b l e      o f      c o p i n g      w        i t h      i t s      p e r e n n i a l      a n d      d e m        a n d i n g      b e e p i n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n d      b u z z i n g .      T h i s      i s      v e r y      n e a r l y      u n t h i n k a b l e      b u t      n e c e s s a r y ,     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 a t i o n a l i z e s ,      g i v e n      t h e      e x t r a o r d i n a r y      e v e n t s      o f      t h e      p a s t      t w        e n t y 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o u r      h o u r s .      A        n d      F e d e      c a n      g o      f u c k      h i m        s e l f ,      f o r      t h a t      m        a t t e r ,      t h a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 a r a n o i d      a s s h o l e ,      a n d      t h e n      h e      c a n      f u c k      t h e      c l i e n t s      i n      J e r s e y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w        h o l e      o f      V        / D        T      w        h i l e      h e    s      a t      i t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e n e r g y      b e v      i s      k i c k i n g      i n      a n d      m        a k i n g      h i s      h e a r t      r a c e      a n d      h i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 u l s e      t h r o b      i n      h i s      t h r o a t      a n d      h e    s      s o      u n b e a r a b l y      h y p e r k i n e t i 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 h a t      h e      t u r n s      t h e      c o f f e e      t a b l e      o n      i t s      e n d      i n      t h e      g a l l e y      k i t c h e n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margin">
                  <wp:posOffset>5778500</wp:posOffset>
                </wp:positionH>
                <wp:positionV relativeFrom="margin">
                  <wp:posOffset>1244600</wp:posOffset>
                </wp:positionV>
                <wp:extent cx="11061700" cy="5257800"/>
                <wp:effectExtent l="0" t="0" r="0" b="0"/>
                <wp:wrapSquare wrapText="bothSides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25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n d      c l e a r s      a      s p a c e      i n      t h e      l i v i n g      r o o m            t h a t    s      b a r e l y      b i g      e n o u g 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o      s p i n      a r o u n d      i n ,      a n d      s t a r t s      t o      w        o r k      t h r o u g h      a      s l o w        ,      s l o w            s e t      o 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a i      C h i ,      s o      s l o w            t h a t      h e      b a r e l y      m        o v e s      a t      a l l ,      e x c e p t      t h a t      i n s i d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e      c a n      f e e l      t h e      m        o v i n g ,      c a n      f e e l      t h e      m        u s c l e s        e v e r y      f l e x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 r o a n      a s      t h e y      w        i n d      u p      r e l e a s e ,      m        o v e      a n d      s w        i n g      a n d      s l i d e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i n g l e      w        h i p      s l i d e s      i n t o      c r a n e      o p e n s      w        i n g s      a n d      h e      n e e d s      t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r o u c h      d o w        n      l o w        ,      l o w        e r      t h a n      h i s      w        o o l e n      s l a c k s      w        i l l      l e t      h i m       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n d      t h e y    r e      g r i m        y      a n d      g r o s s      a n y w        a y ,      s o      h e      u n d o e s      h i s      b e l t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 i c k s      t h e m            o f f .      D        o w        n      l o w            a s      w        h i t e      c r a n e      o p e n s      w        i n g s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r u s h      k n e e ,      p u n c h ,      a p p a r e n t      c l o s u r e ,      t h e n      l o w            a g a i n ,      c r e a k i n g l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c h i n g l y      l o w            i n t o      w        a v e      h a n d s      l i k e      c l o u d s ,      u n t i l      h i s      s p i n e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i s      c o c c y x      c r a c k l e      a n d      g i v e ,      s p r i n g i n g      o p e n ,      f a s c i a      o p e n      r i b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 p e n      s m        o o t h      b r e a t h      r i s i n g      a n d      f a l l i n g      w        i t h      h i s      d i a p h r a g 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m        o o t h      m        i n d      s m        o o t h      a n d      s w        e a t      c o o l      i n      t h e      m        a t      o f      h i s      h a i r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        e      m        o v e s      t h r o u g h      t h e      s e t      a n d      d o e s      n o t      n o t i c e      L i n d a      u n t i l     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 n w        i n d s      i n t o      a      s l o w        ,      p o n d e r o u s      l o t u s      k i c k ,      c l o s e s      a g a i n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r e a t h e s      a      m        o m        e n t      a n d      l o o k s      a r o u n d      s l o w        l y ,      g r i n n i n g      l i k e     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o l y      f o o l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h e    s      i n      a      t a r t a n      h o u s e c o a t      w        i t h      a      t h r e a d b a r e      t o w        e l      w        r a p p e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r o u n d      h e r      h a i r ,      w        a t e r      b e a d i n g      o n      h e r      b o n y      a n k l e s      a n d      l o n g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 k i n n y      f e e t .        A        r t !      G        o 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 a m        n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,      A        r t !      W          h a t      t h e      h e l l      w        a s      t h a t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a i      c h i ,        h e      s a y s ,      d r a w        i n g      a      d e e p      b r e a t h      i n      t h r o u g h      h i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 o s t r i l s ,      f e e l i n g      e a c h      r i b      e x p a n d      i n      t u r n ,      e x h a l i n g      t h r o u g h      h i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        o u t h .        I      d o      i t      t o      u n w        i n d 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14pt;mso-wrap-distance-left:0pt;mso-wrap-distance-right:0pt;mso-wrap-distance-top:0pt;mso-wrap-distance-bottom:0pt;margin-top:98pt;mso-position-vertical-relative:margin;margin-left:4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n d      c l e a r s      a      s p a c e      i n      t h e      l i v i n g      r o o m            t h a t    s      b a r e l y      b i g      e n o u g 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o      s p i n      a r o u n d      i n ,      a n d      s t a r t s      t o      w        o r k      t h r o u g h      a      s l o w        ,      s l o w            s e t      o 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a i      C h i ,      s o      s l o w            t h a t      h e      b a r e l y      m        o v e s      a t      a l l ,      e x c e p t      t h a t      i n s i d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e      c a n      f e e l      t h e      m        o v i n g ,      c a n      f e e l      t h e      m        u s c l e s        e v e r y      f l e x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 r o a n      a s      t h e y      w        i n d      u p      r e l e a s e ,      m        o v e      a n d      s w        i n g      a n d      s l i d e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i n g l e      w        h i p      s l i d e s      i n t o      c r a n e      o p e n s      w        i n g s      a n d      h e      n e e d s      t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r o u c h      d o w        n      l o w        ,      l o w        e r      t h a n      h i s      w        o o l e n      s l a c k s      w        i l l      l e t      h i m       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n d      t h e y    r e      g r i m        y      a n d      g r o s s      a n y w        a y ,      s o      h e      u n d o e s      h i s      b e l t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 i c k s      t h e m            o f f .      D        o w        n      l o w            a s      w        h i t e      c r a n e      o p e n s      w        i n g s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r u s h      k n e e ,      p u n c h ,      a p p a r e n t      c l o s u r e ,      t h e n      l o w            a g a i n ,      c r e a k i n g l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c h i n g l y      l o w            i n t o      w        a v e      h a n d s      l i k e      c l o u d s ,      u n t i l      h i s      s p i n e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i s      c o c c y x      c r a c k l e      a n d      g i v e ,      s p r i n g i n g      o p e n ,      f a s c i a      o p e n      r i b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 p e n      s m        o o t h      b r e a t h      r i s i n g      a n d      f a l l i n g      w        i t h      h i s      d i a p h r a g 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m        o o t h      m        i n d      s m        o o t h      a n d      s w        e a t      c o o l      i n      t h e      m        a t      o f      h i s      h a i r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        e      m        o v e s      t h r o u g h      t h e      s e t      a n d      d o e s      n o t      n o t i c e      L i n d a      u n t i l     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 n w        i n d s      i n t o      a      s l o w        ,      p o n d e r o u s      l o t u s      k i c k ,      c l o s e s      a g a i n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r e a t h e s      a      m        o m        e n t      a n d      l o o k s      a r o u n d      s l o w        l y ,      g r i n n i n g      l i k e     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o l y      f o o l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h e    s      i n      a      t a r t a n      h o u s e c o a t      w        i t h      a      t h r e a d b a r e      t o w        e l      w        r a p p e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r o u n d      h e r      h a i r ,      w        a t e r      b e a d i n g      o n      h e r      b o n y      a n k l e s      a n d      l o n g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 k i n n y      f e e t .        A        r t !      G        o 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d a m        n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,      A        r t !      W          h a t      t h e      h e l l      w        a s      t h a t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a i      c h i ,        h e      s a y s ,      d r a w        i n g      a      d e e p      b r e a t h      i n      t h r o u g h      h i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 o s t r i l s ,      f e e l i n g      e a c h      r i b      e x p a n d      i n      t u r n ,      e x h a l i n g      t h r o u g h      h i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        o u t h .        I      d o      i t      t o      u n w        i n d 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420" w:h="137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margin">
                  <wp:posOffset>1003300</wp:posOffset>
                </wp:positionH>
                <wp:positionV relativeFrom="margin">
                  <wp:posOffset>495300</wp:posOffset>
                </wp:positionV>
                <wp:extent cx="8785860" cy="160655"/>
                <wp:effectExtent l="0" t="0" r="0" b="0"/>
                <wp:wrapSquare wrapText="bothSides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58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4 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1.8pt;height:12.65pt;mso-wrap-distance-left:0pt;mso-wrap-distance-right:0pt;mso-wrap-distance-top:0pt;mso-wrap-distance-bottom:0pt;margin-top:39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4 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margin">
                  <wp:posOffset>1003300</wp:posOffset>
                </wp:positionH>
                <wp:positionV relativeFrom="margin">
                  <wp:posOffset>1244600</wp:posOffset>
                </wp:positionV>
                <wp:extent cx="11061700" cy="5827395"/>
                <wp:effectExtent l="0" t="0" r="0" b="0"/>
                <wp:wrapSquare wrapText="bothSides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827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t      w        a s      b e a u t i f u l !      A        r t !      A        r t .      A        r t .      T h a t      w        a s ,      I      m        e a n ,      w        o w       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n s p i r i n g .      S o m        e t h i n g .      Y        o u    r e      g o i n g      t o      s h o w            m        e      h o w            t o      d o      t h a t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        r t .      R i g h t ?      Y        o u    r e      g o n n a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      c o u l d      t r y ,        A        r t      s a y s .        I    m            n o t      r e a l l y      q u a l i f i e d      t o      t e a c h      i t           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 t o p p e d      g o i n g      t o      c l a s s      t e n      y e a r s      a g o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h u t ,      s h u t      u p ,      A        r t .      Y        o u      c a n      t e a c h      t h a t ,      d a m        n ,      y o u      c a n      t e a c 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a t ,      I      k n o w            y o u      c a n .      T h a t      w        a s ,      w        o w        .        S h e      r u s h e s      f o r w        a r d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a k e s      h i s      h a n d s .      S h e      s q u e e z e s      a n d      l o o k s      i n t o      h i s      e y e s .      S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q u e e z e s      a g a i n      a n d      t u g s      h i s      h a n d s      t o w        a r d s      h e r      h i p s ,      r e e l i n g      h i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h e s t      t o w        a r d s      h e r      b r e a s t s      t i l t i n g      h e r      c h i n      u p      a n d      a n g l i n g      t h a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 o n g      j a w        l i n e      t h a t    s      s o      l o n g      a s      t o      b e      a l m        o s t      h o r s e y ,      b u t      i t      i s n    t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t    s      s t r o n g      a n d      c l e a n .      A        r t      s m        e l l s      s h a m        p o o      a n d      s a n d a l w        o o d      t a l 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n d      h i s      s k i n      p u c k e r s      i n      a      c r i n k l e      t h a t    s      s o      s u d d e n      a n d      m        a s s i v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a t      i t    s      a l m        o s t      a u d i b l e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 y    v e      b e e n      t o g e t h e r      c o n t i n u o u s l y      f o r      t h e      p a s t      f i v e      d a y s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l m        o s t      w        i t h o u t      i n t e r r u p t i o n      a n d      h e    s      a l r e a d y      c o n d i t i o n e d      t o      h e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m        e l l      a n d      h e r      b o d y      l a n g u a g e      a n d      t h e      s u b t l e      s i g n a l s      o f      h e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a c e    s      m        a n y      m        o b i l e      b i t s      a n d      p i e c e s .      S h e      i s      a f i r e ,      h e      i s      a f i r e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 i r      b o d i e s      a r e      t a l k i n g      t o      e a c h      o t h e r      i n      s o m        e      s e c r e t      l a n g u a g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 f      s h i f t i n g      c e n t e r s      o f      g r a v i t y      a n d      u n c o n s c i o u s      p h e r o m        o n e s ,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i s      f a c e      t i l t s      d o w        n      t o w        a r d s      h e r ,      s l o w        l y      w        i t h      a l l      t h e      t i m        e      i n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o r l d .      L o w        e r s      a n d      l o w        e r s ,      w        e e k - o l d      w        h i s k e r s      a c t u a l l y      t i c k l i n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t i p      o f      h e r      n o s e ,      h i s      l i p s      p a r t i n g      n o w        ,      a n d      h e r      b r e a t 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o i s t e n s      t h e m        ,      b e a d s      t h e m            w        i t h      l i q u i d      c o n d e n s e d      o u t      o f      h e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 a p o r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        i s      t o p      l i p      t o u c h e s      h e r      b o t t o m            l i p .      H        e      c o u l d      l e a v e      i t      a t      t h a t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 e      h a p p y ,      t h e      t o u c h      i s      s o      s a t i s f y i n g ,      a n d      h e      i s      c o n t e n t e d      t h e r e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58.85pt;mso-wrap-distance-left:0pt;mso-wrap-distance-right:0pt;mso-wrap-distance-top:0pt;mso-wrap-distance-bottom:0pt;margin-top:98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t      w        a s      b e a u t i f u l !      A        r t !      A        r t .      A        r t .      T h a t      w        a s ,      I      m        e a n ,      w        o w       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n s p i r i n g .      S o m        e t h i n g .      Y        o u    r e      g o i n g      t o      s h o w            m        e      h o w            t o      d o      t h a t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        r t .      R i g h t ?      Y        o u    r e      g o n n a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      c o u l d      t r y ,        A        r t      s a y s .        I    m            n o t      r e a l l y      q u a l i f i e d      t o      t e a c h      i t           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 t o p p e d      g o i n g      t o      c l a s s      t e n      y e a r s      a g o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h u t ,      s h u t      u p ,      A        r t .      Y        o u      c a n      t e a c h      t h a t ,      d a m        n ,      y o u      c a n      t e a c 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a t ,      I      k n o w            y o u      c a n .      T h a t      w        a s ,      w        o w        .        S h e      r u s h e s      f o r w        a r d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a k e s      h i s      h a n d s .      S h e      s q u e e z e s      a n d      l o o k s      i n t o      h i s      e y e s .      S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q u e e z e s      a g a i n      a n d      t u g s      h i s      h a n d s      t o w        a r d s      h e r      h i p s ,      r e e l i n g      h i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h e s t      t o w        a r d s      h e r      b r e a s t s      t i l t i n g      h e r      c h i n      u p      a n d      a n g l i n g      t h a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 o n g      j a w        l i n e      t h a t    s      s o      l o n g      a s      t o      b e      a l m        o s t      h o r s e y ,      b u t      i t      i s n    t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t    s      s t r o n g      a n d      c l e a n .      A        r t      s m        e l l s      s h a m        p o o      a n d      s a n d a l w        o o d      t a l 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n d      h i s      s k i n      p u c k e r s      i n      a      c r i n k l e      t h a t    s      s o      s u d d e n      a n d      m        a s s i v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a t      i t    s      a l m        o s t      a u d i b l e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 y    v e      b e e n      t o g e t h e r      c o n t i n u o u s l y      f o r      t h e      p a s t      f i v e      d a y s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l m        o s t      w        i t h o u t      i n t e r r u p t i o n      a n d      h e    s      a l r e a d y      c o n d i t i o n e d      t o      h e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m        e l l      a n d      h e r      b o d y      l a n g u a g e      a n d      t h e      s u b t l e      s i g n a l s      o f      h e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a c e    s      m        a n y      m        o b i l e      b i t s      a n d      p i e c e s .      S h e      i s      a f i r e ,      h e      i s      a f i r e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 i r      b o d i e s      a r e      t a l k i n g      t o      e a c h      o t h e r      i n      s o m        e      s e c r e t      l a n g u a g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 f      s h i f t i n g      c e n t e r s      o f      g r a v i t y      a n d      u n c o n s c i o u s      p h e r o m        o n e s ,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i s      f a c e      t i l t s      d o w        n      t o w        a r d s      h e r ,      s l o w        l y      w        i t h      a l l      t h e      t i m        e      i n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o r l d .      L o w        e r s      a n d      l o w        e r s ,      w        e e k - o l d      w        h i s k e r s      a c t u a l l y      t i c k l i n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t i p      o f      h e r      n o s e ,      h i s      l i p s      p a r t i n g      n o w        ,      a n d      h e r      b r e a t 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o i s t e n s      t h e m        ,      b e a d s      t h e m            w        i t h      l i q u i d      c o n d e n s e d      o u t      o f      h e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 a p o r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        i s      t o p      l i p      t o u c h e s      h e r      b o t t o m            l i p .      H        e      c o u l d      l e a v e      i t      a t      t h a t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 e      h a p p y ,      t h e      t o u c h      i s      s o      s a t i s f y i n g ,      a n d      h e      i s      c o n t e n t e d      t h e r e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margin">
                  <wp:posOffset>5778500</wp:posOffset>
                </wp:positionH>
                <wp:positionV relativeFrom="margin">
                  <wp:posOffset>1244600</wp:posOffset>
                </wp:positionV>
                <wp:extent cx="11061700" cy="5579110"/>
                <wp:effectExtent l="0" t="0" r="0" b="0"/>
                <wp:wrapSquare wrapText="bothSides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57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o r      a      l o n g      m        o m        e n t ,      t h e n      m        o v e s      t o      e n g a g e      h i s      l o w        e r      l i p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o v i n g ,      t i l t i n g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        i s      c o m        m            r i n g s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        i s      c o m        m        ,      w        h i c h      h e      h a s      s w        i t c h e d      o f f ,      r i n g s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h i t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        e l l o !        h e      s a y s ,      h e      s h o u t s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r t h u r ?        s a y s      a      v o i c e      t h a t      i s      o l d      a n d      h u r t      a n d      m        e l a n c h o l y .      H        i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        r a n    s      v o i c e .      H        i s      G        r a n ,      w        h o      c a n      o v e r r i d e      h i s      r i n g e r ,      s w        i t c h      o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i s      c o m        m            a t      a      d i s t a n c e      b e c a u s e      A        r t      i s      a      g o o d      g r a n d s o n      w        h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a s      r a i s e d      a l m        o s t      e n t i r e l y      b y      h i s      s a i n t l y      a n d      f r a i l      (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 e p r e s s i v e      a n d      m        e l o d r a m        a t i c      a n d      o b s e s s i v e )      g r a n d m        o t h e r ,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 f      c o u r s e      h i s      c o m        m            i s      s e t      t o      p a s s      h e r      c a l l s .      N        o t      b e c a u s e      h e      i s     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u c k ,      b u t      b e c a u s e      h e      i s      l o y a l      a n d      s e n s i t i v e      a n d      h e      l o v e s      h i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        r a n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        r a n ,      h i !      S o r r y ,      I      w        a s      j u s t      i n      t h e      m        i d d l e      o f      s o m        e t h i n g ,      s o r r y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        e      c h e c k s      h i s      c o m        m        ,      w        h i c h      t e l l s      h i m            t h a t      i t    s      o n l y      s i x      i n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o r n i n g      i n      T o r o n t o ,      n o o n      i n      L o n d o n ,      a n d      t h a t      t h e      d a t e      i s      A        p r i 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8 ,      a n d      t h a t      t o d a y      i s      t h e      d a y      t h a t      h e      s h o u l d      h a v e      k n o w        n      h i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 r a n d m        o t h e r      w        o u l d      c a l l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        o u      f o r g o t ,        s h e      s a y s ,      n o      a c c u s a t i o n ,      j u s t      a      w        e a r y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 i s a p p o i n t e d      s a d n e s s .      H        e      h a s      i n d e e d      f o r g o t t e n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        o ,      G        r a n ,      I      d i d n    t      f o r g e t 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39.3pt;mso-wrap-distance-left:0pt;mso-wrap-distance-right:0pt;mso-wrap-distance-top:0pt;mso-wrap-distance-bottom:0pt;margin-top:98pt;mso-position-vertical-relative:margin;margin-left:4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o r      a      l o n g      m        o m        e n t ,      t h e n      m        o v e s      t o      e n g a g e      h i s      l o w        e r      l i p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o v i n g ,      t i l t i n g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        i s      c o m        m            r i n g s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        i s      c o m        m        ,      w        h i c h      h e      h a s      s w        i t c h e d      o f f ,      r i n g s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h i t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        e l l o !        h e      s a y s ,      h e      s h o u t s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r t h u r ?        s a y s      a      v o i c e      t h a t      i s      o l d      a n d      h u r t      a n d      m        e l a n c h o l y .      H        i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        r a n    s      v o i c e .      H        i s      G        r a n ,      w        h o      c a n      o v e r r i d e      h i s      r i n g e r ,      s w        i t c h      o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i s      c o m        m            a t      a      d i s t a n c e      b e c a u s e      A        r t      i s      a      g o o d      g r a n d s o n      w        h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a s      r a i s e d      a l m        o s t      e n t i r e l y      b y      h i s      s a i n t l y      a n d      f r a i l      (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 e p r e s s i v e      a n d      m        e l o d r a m        a t i c      a n d      o b s e s s i v e )      g r a n d m        o t h e r ,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 f      c o u r s e      h i s      c o m        m            i s      s e t      t o      p a s s      h e r      c a l l s .      N        o t      b e c a u s e      h e      i s     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u c k ,      b u t      b e c a u s e      h e      i s      l o y a l      a n d      s e n s i t i v e      a n d      h e      l o v e s      h i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        r a n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        r a n ,      h i !      S o r r y ,      I      w        a s      j u s t      i n      t h e      m        i d d l e      o f      s o m        e t h i n g ,      s o r r y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        e      c h e c k s      h i s      c o m        m        ,      w        h i c h      t e l l s      h i m            t h a t      i t    s      o n l y      s i x      i n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o r n i n g      i n      T o r o n t o ,      n o o n      i n      L o n d o n ,      a n d      t h a t      t h e      d a t e      i s      A        p r i 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8 ,      a n d      t h a t      t o d a y      i s      t h e      d a y      t h a t      h e      s h o u l d      h a v e      k n o w        n      h i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 r a n d m        o t h e r      w        o u l d      c a l l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        o u      f o r g o t ,        s h e      s a y s ,      n o      a c c u s a t i o n ,      j u s t      a      w        e a r y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 i s a p p o i n t e d      s a d n e s s .      H        e      h a s      i n d e e d      f o r g o t t e n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        o ,      G        r a n ,      I      d i d n    t      f o r g e t 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420" w:h="137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margin">
                  <wp:posOffset>1003300</wp:posOffset>
                </wp:positionH>
                <wp:positionV relativeFrom="margin">
                  <wp:posOffset>495300</wp:posOffset>
                </wp:positionV>
                <wp:extent cx="8785860" cy="160655"/>
                <wp:effectExtent l="0" t="0" r="0" b="0"/>
                <wp:wrapSquare wrapText="bothSides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58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4 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1.8pt;height:12.65pt;mso-wrap-distance-left:0pt;mso-wrap-distance-right:0pt;mso-wrap-distance-top:0pt;mso-wrap-distance-bottom:0pt;margin-top:39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4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margin">
                  <wp:posOffset>1003300</wp:posOffset>
                </wp:positionH>
                <wp:positionV relativeFrom="margin">
                  <wp:posOffset>1244600</wp:posOffset>
                </wp:positionV>
                <wp:extent cx="11061700" cy="5418455"/>
                <wp:effectExtent l="0" t="0" r="0" b="0"/>
                <wp:wrapSquare wrapText="bothSides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41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u t      h e      d i d .      I t      i s      t h e      e i g h t h      o f      A        p r i l ,      2 0 2 2 ,      w        h i c h      m        e a n s      t h a t      i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s      t w        e n t y - o n e      y e a r s      t o      t h e      d a y      s i n c e      h i s      m        o t h e r      d i e d .      A        n d     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a s      f o r g o t t e n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t    s      a l l      r i g h t .      Y        o u    r e      b u s y ,      I      u n d e r s t a n d .      T e l l      m        e ,      A        r t ,      h o w            a r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 o u ?      W          h e n      w        i l l      y o u      v i s i t      T o r o n t o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    m            f i n e ,      G        r a n .      I    m            s o r r y      I      h a v e n    t      c a l l e d ,      I    v e      b e e n      s i c k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h i t .      W          r o n g      l i e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        o u    r e      s i c k ?      W          h a t    s      w        r o n g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t    s      n o t h i n g .      I            I      p u t      m        y      b a c k      o u t .      W          o r k i n g      t o o      h a r d .      S t r e s s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t    s      n o t h i n g ,      G        r a n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        e      c h a n c e s      t o      l o o k      u p      a t      L i n d a ,      w        h o      i s      s t a n d i n g      w        h e r e      h e      l e f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e r      w        h e n      h e      d i v e d      r e f l e x i v e l y      f o r      h i s      c o m        m        ,      s t a r i n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 i s b e l i e v i n g l y      a t      h i m        .      H        e r      r o b e      i s      o p e n      t o      h e r      n a v e l ,      a n d     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e e s      t h e      t h r e e      c u r l s      o f      p u b i c      h a i r      a b o v e      t h e      k n o t      i n      i t s      b e l t      t h a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u r l      t o w        a r d s      h e r      g r o i n ,      s e e s      t h e      h o u r g l a s s      m        a d e      b y      t h e      e d g e s      o 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e r      b r e a s t s      t h a t      a r e      v i s i b l e      i n      t h e      v e e      o f      t h e      r o b e ,      s e e s      t h e      e d g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 f      o n e      a r e o l e ,      t h e      l e f t      o n e .      H        e      i s      i n      a      t e e      s h i r t      a n d      b a r e      f e e t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o x e r s ,      c r o u c h i n g      o v e r      h i s      t r o u s e r s ,      t a l k i n g      t o      h i s      G        r a n ,      a n d     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 o c k s      e y e s      w        i t h      L i n d a      a n d      s h a k e s      h i s      h e a d      a p o l o g e t i c a l l y ,      t h e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e t t l e s      d o w        n      t o      s i t      c r o s s - l e g g e d ,      h u n c h e d      o v e r      a n      e r e c t i o n     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 i d n    t      k n o w            h e      h a d ,      r e s o l v e s      t o      l o o k      a t      h e r      w        h i l e      h e      t a l k s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t r e s s !      A        l w        a y s      s t r e s s .      Y        o u      s h o u l d      t a k e      s o m        e      v a c a t i o n      t i m        e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        r e      y o u      s e e i n g      s o m        e o n e ?      A            c h i r o p r a c t o r ?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26.65pt;mso-wrap-distance-left:0pt;mso-wrap-distance-right:0pt;mso-wrap-distance-top:0pt;mso-wrap-distance-bottom:0pt;margin-top:98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u t      h e      d i d .      I t      i s      t h e      e i g h t h      o f      A        p r i l ,      2 0 2 2 ,      w        h i c h      m        e a n s      t h a t      i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s      t w        e n t y - o n e      y e a r s      t o      t h e      d a y      s i n c e      h i s      m        o t h e r      d i e d .      A        n d     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a s      f o r g o t t e n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t    s      a l l      r i g h t .      Y        o u    r e      b u s y ,      I      u n d e r s t a n d .      T e l l      m        e ,      A        r t ,      h o w            a r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 o u ?      W          h e n      w        i l l      y o u      v i s i t      T o r o n t o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    m            f i n e ,      G        r a n .      I    m            s o r r y      I      h a v e n    t      c a l l e d ,      I    v e      b e e n      s i c k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h i t .      W          r o n g      l i e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        o u    r e      s i c k ?      W          h a t    s      w        r o n g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t    s      n o t h i n g .      I            I      p u t      m        y      b a c k      o u t .      W          o r k i n g      t o o      h a r d .      S t r e s s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t    s      n o t h i n g ,      G        r a n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        e      c h a n c e s      t o      l o o k      u p      a t      L i n d a ,      w        h o      i s      s t a n d i n g      w        h e r e      h e      l e f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e r      w        h e n      h e      d i v e d      r e f l e x i v e l y      f o r      h i s      c o m        m        ,      s t a r i n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 i s b e l i e v i n g l y      a t      h i m        .      H        e r      r o b e      i s      o p e n      t o      h e r      n a v e l ,      a n d     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e e s      t h e      t h r e e      c u r l s      o f      p u b i c      h a i r      a b o v e      t h e      k n o t      i n      i t s      b e l t      t h a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u r l      t o w        a r d s      h e r      g r o i n ,      s e e s      t h e      h o u r g l a s s      m        a d e      b y      t h e      e d g e s      o 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e r      b r e a s t s      t h a t      a r e      v i s i b l e      i n      t h e      v e e      o f      t h e      r o b e ,      s e e s      t h e      e d g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 f      o n e      a r e o l e ,      t h e      l e f t      o n e .      H        e      i s      i n      a      t e e      s h i r t      a n d      b a r e      f e e t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o x e r s ,      c r o u c h i n g      o v e r      h i s      t r o u s e r s ,      t a l k i n g      t o      h i s      G        r a n ,      a n d     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 o c k s      e y e s      w        i t h      L i n d a      a n d      s h a k e s      h i s      h e a d      a p o l o g e t i c a l l y ,      t h e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e t t l e s      d o w        n      t o      s i t      c r o s s - l e g g e d ,      h u n c h e d      o v e r      a n      e r e c t i o n     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 i d n    t      k n o w            h e      h a d ,      r e s o l v e s      t o      l o o k      a t      h e r      w        h i l e      h e      t a l k s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t r e s s !      A        l w        a y s      s t r e s s .      Y        o u      s h o u l d      t a k e      s o m        e      v a c a t i o n      t i m        e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        r e      y o u      s e e i n g      s o m        e o n e ?      A            c h i r o p r a c t o r ?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margin">
                  <wp:posOffset>5778500</wp:posOffset>
                </wp:positionH>
                <wp:positionV relativeFrom="margin">
                  <wp:posOffset>1244600</wp:posOffset>
                </wp:positionV>
                <wp:extent cx="11061700" cy="5725160"/>
                <wp:effectExtent l="0" t="0" r="0" b="0"/>
                <wp:wrapSquare wrapText="bothSides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725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        e    s      e n t a n g l e d      i n      t h e      l i e .        Y        e s .      I      h a v e      a n      a p p o i n t m        e n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 o m        o r r o w       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        o w            w        i l l      y o u      g e t      t h e r e ?      D        o n    t      t a k e      t h e      s u b w        a y .      T a k e      a      t a x i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        n d      g i v e      m        e      t h e      d o c t o r    s      n a m        e ,      I    l l      l o o k      h i m            u p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    l l      t a k e      a      c a b ,      i t    l l      b e      f i n e ,      h e    s      t h e      o n l y      o n e      m        y      t r a v e 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n s u r a n c e      c o v e r s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o n l y      o n e ?      A        r t !      W          h a t      k i n d      o f      i n s u r a n c e      d o      y o u      h a v e ?      I    l 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a l l      t h e m        ,      I    l l      f i n d      y o u      a      c h i r o p r a c t o r .      B e t t y      M          e l v i l l e ,      s h e      h a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 a m        i l y      i n      L o n d o n ,      t h e y    l l      k n o w            s o m        e o n e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        o d .        I t    s      f i n e ,      G        r a n .      H        o w            a r e      y o u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            s i g h .        H        o w            a m            I ?      O        n      t h i s      d a y ,      h o w            a m            I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        o w            i s      y o u r      h e a l t h ?      A        r e      y o u      k e e p i n g      b u s y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  y      h e a l t h      i s      f i n e .      I      k e e p      b u s y .      F a t h e r      F e r l e n g h e t t i      c a m        e      t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 i n n e r      l a s t      n i g h t      a t      t h e      h o u s e .      I      m        a d e      a      n i c e      r o a s t ,      a n d      I    l l      h a v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 a n d w        i c h e s      t o d a y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 h a t    s      g o o d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    m            t h i n k i n g      o f      y o u r      m        o t h e r ,      y o u      k n o w       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      k n o w       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        o      y o u      t h i n k      o f      h e r ,      A        r t ?      Y        o u      w        e r e      s o      y o u n g      w        h e n      s h e      w        e n t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 u t      y o u      r e m        e m        b e r      h e r ,      d o n    t      y o u ?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50.8pt;mso-wrap-distance-left:0pt;mso-wrap-distance-right:0pt;mso-wrap-distance-top:0pt;mso-wrap-distance-bottom:0pt;margin-top:98pt;mso-position-vertical-relative:margin;margin-left:4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        e    s      e n t a n g l e d      i n      t h e      l i e .        Y        e s .      I      h a v e      a n      a p p o i n t m        e n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 o m        o r r o w       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        o w            w        i l l      y o u      g e t      t h e r e ?      D        o n    t      t a k e      t h e      s u b w        a y .      T a k e      a      t a x i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        n d      g i v e      m        e      t h e      d o c t o r    s      n a m        e ,      I    l l      l o o k      h i m            u p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    l l      t a k e      a      c a b ,      i t    l l      b e      f i n e ,      h e    s      t h e      o n l y      o n e      m        y      t r a v e 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n s u r a n c e      c o v e r s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o n l y      o n e ?      A        r t !      W          h a t      k i n d      o f      i n s u r a n c e      d o      y o u      h a v e ?      I    l 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a l l      t h e m        ,      I    l l      f i n d      y o u      a      c h i r o p r a c t o r .      B e t t y      M          e l v i l l e ,      s h e      h a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 a m        i l y      i n      L o n d o n ,      t h e y    l l      k n o w            s o m        e o n e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        o d .        I t    s      f i n e ,      G        r a n .      H        o w            a r e      y o u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            s i g h .        H        o w            a m            I ?      O        n      t h i s      d a y ,      h o w            a m            I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        o w            i s      y o u r      h e a l t h ?      A        r e      y o u      k e e p i n g      b u s y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  y      h e a l t h      i s      f i n e .      I      k e e p      b u s y .      F a t h e r      F e r l e n g h e t t i      c a m        e      t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 i n n e r      l a s t      n i g h t      a t      t h e      h o u s e .      I      m        a d e      a      n i c e      r o a s t ,      a n d      I    l l      h a v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 a n d w        i c h e s      t o d a y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 h a t    s      g o o d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    m            t h i n k i n g      o f      y o u r      m        o t h e r ,      y o u      k n o w       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      k n o w       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        o      y o u      t h i n k      o f      h e r ,      A        r t ?      Y        o u      w        e r e      s o      y o u n g      w        h e n      s h e      w        e n t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 u t      y o u      r e m        e m        b e r      h e r ,      d o n    t      y o u 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420" w:h="137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margin">
                  <wp:posOffset>1003300</wp:posOffset>
                </wp:positionH>
                <wp:positionV relativeFrom="margin">
                  <wp:posOffset>495300</wp:posOffset>
                </wp:positionV>
                <wp:extent cx="8785860" cy="160655"/>
                <wp:effectExtent l="0" t="0" r="0" b="0"/>
                <wp:wrapSquare wrapText="bothSides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58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4 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1.8pt;height:12.65pt;mso-wrap-distance-left:0pt;mso-wrap-distance-right:0pt;mso-wrap-distance-top:0pt;mso-wrap-distance-bottom:0pt;margin-top:39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4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margin">
                  <wp:posOffset>1003300</wp:posOffset>
                </wp:positionH>
                <wp:positionV relativeFrom="margin">
                  <wp:posOffset>1244600</wp:posOffset>
                </wp:positionV>
                <wp:extent cx="11061700" cy="5403850"/>
                <wp:effectExtent l="0" t="0" r="0" b="0"/>
                <wp:wrapSquare wrapText="bothSides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40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      d o ,      G        r a n .        H        e      r e m        e m        b e r s      h e r ,      a l b e i t      d i m        l y .      H        e      w        a s      b a r e l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 i n e      w        h e n      s h e      d i e d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        f      c o u r s e            o f      c o u r s e      y o u      r e m        e m        b e r      y o u r      m        o t h e r .      I t    s     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 e r r i b l e      t h i n g      f o r      a      m        o t h e r      t o      l i v e      l o n g e r      t h a n      h e r      d a u g h t e r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        i s      G        r a n      s a y s      t h i s      e v e r y      y e a r .      A        r t      s t i l l      h a s n    t      f i g u r e d      o u t      h o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o      r e s p o n d      t o      i t .      T i m        e      f o r      a n o t h e r      s t a b      a t      i t .        I    m            g l a d      y o u    r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 t i l l      h e r e ,      G        r a n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  r o n g      t h i n g .      G        r a n      i s      s o b b i n g      n o w        .      A        r t      d r o p s      h i s      e y e s      f r o 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 i n d a    s      a n d      l o o k s      a t      t h e      c r a z y      w        e f t      a n d      w        o o f      o f      t h e      f a d e d      o l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        r i e n t a l      r u g .        O        h ,      G        r a n ,        h e      s a y s .        I    m            s o r r y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n      t r u t h ,      A        r t      h a s      m        o u r n e d      a n d      b u r i e d      h i s      m        o t h e r .      H        e      w        a s      r a i s e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 u s t      f i n e      b y      h i s      G        r a n ,      a n d      w        h e n      h e      r e m        e m        b e r s      h i s      m        o t h e r ,      h e      i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o r e      s a d      a b o u t      n o t      b e i n g      s a d      t h a n      s a d      a b o u t      h e r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    m            a n      o l d      l a d y ,      y o u      k n o w            t h a t .      Y        o u    l l      r e m        e m        b e r      m        e      w        h e n     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 o ,      w        o n    t      y o u      A        r t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i s ,      t o o ,      i s      a      r i t u a l      q u e s t i o n      t h a t      A        r t      c a n    t      a n s w        e r      w        e l l      e n o u g 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 o      m        a t t e r      h o w            h e      p r a c t i c e s .        O        f      c o u r s e ,      G        r a n .      B u t      y o u    l l      b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r o u n d      f o r      a      g o o d      w        h i l e      y e t 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  h e n      a r e      y o u      c o m        i n g      b a c k      t o      T o r o n t o ?        H        e    d      d u c k e d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q u e s t i o n      b e f o r e ,      b u t      G        r a n    s      a      m        a s t e r      o f      c i r c l i n g      b a c k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 p p i n g      t h e      a n t e .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 o w      t h a t      w e    v e      e s t a b l i s h e d      m        y      i m        m        i n e n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 e m        i s e . . .                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25.5pt;mso-wrap-distance-left:0pt;mso-wrap-distance-right:0pt;mso-wrap-distance-top:0pt;mso-wrap-distance-bottom:0pt;margin-top:98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      d o ,      G        r a n .        H        e      r e m        e m        b e r s      h e r ,      a l b e i t      d i m        l y .      H        e      w        a s      b a r e l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 i n e      w        h e n      s h e      d i e d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        f      c o u r s e            o f      c o u r s e      y o u      r e m        e m        b e r      y o u r      m        o t h e r .      I t    s     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 e r r i b l e      t h i n g      f o r      a      m        o t h e r      t o      l i v e      l o n g e r      t h a n      h e r      d a u g h t e r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        i s      G        r a n      s a y s      t h i s      e v e r y      y e a r .      A        r t      s t i l l      h a s n    t      f i g u r e d      o u t      h o 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o      r e s p o n d      t o      i t .      T i m        e      f o r      a n o t h e r      s t a b      a t      i t .        I    m            g l a d      y o u    r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 t i l l      h e r e ,      G        r a n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  r o n g      t h i n g .      G        r a n      i s      s o b b i n g      n o w        .      A        r t      d r o p s      h i s      e y e s      f r o 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 i n d a    s      a n d      l o o k s      a t      t h e      c r a z y      w        e f t      a n d      w        o o f      o f      t h e      f a d e d      o l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        r i e n t a l      r u g .        O        h ,      G        r a n ,        h e      s a y s .        I    m            s o r r y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n      t r u t h ,      A        r t      h a s      m        o u r n e d      a n d      b u r i e d      h i s      m        o t h e r .      H        e      w        a s      r a i s e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 u s t      f i n e      b y      h i s      G        r a n ,      a n d      w        h e n      h e      r e m        e m        b e r s      h i s      m        o t h e r ,      h e      i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o r e      s a d      a b o u t      n o t      b e i n g      s a d      t h a n      s a d      a b o u t      h e r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    m            a n      o l d      l a d y ,      y o u      k n o w            t h a t .      Y        o u    l l      r e m        e m        b e r      m        e      w        h e n     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 o ,      w        o n    t      y o u      A        r t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i s ,      t o o ,      i s      a      r i t u a l      q u e s t i o n      t h a t      A        r t      c a n    t      a n s w        e r      w        e l l      e n o u g 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 o      m        a t t e r      h o w            h e      p r a c t i c e s .        O        f      c o u r s e ,      G        r a n .      B u t      y o u    l l      b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r o u n d      f o r      a      g o o d      w        h i l e      y e t 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  h e n      a r e      y o u      c o m        i n g      b a c k      t o      T o r o n t o ?        H        e    d      d u c k e d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q u e s t i o n      b e f o r e ,      b u t      G        r a n    s      a      m        a s t e r      o f      c i r c l i n g      b a c k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 p p i n g      t h e      a n t e .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N o w      t h a t      w e    v e      e s t a b l i s h e d      m        y      i m        m        i n e n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d e m        i s e . . .                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margin">
                  <wp:posOffset>5778500</wp:posOffset>
                </wp:positionH>
                <wp:positionV relativeFrom="margin">
                  <wp:posOffset>1244600</wp:posOffset>
                </wp:positionV>
                <wp:extent cx="11061700" cy="5768975"/>
                <wp:effectExtent l="0" t="0" r="0" b="0"/>
                <wp:wrapSquare wrapText="bothSides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768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o o n      a s      I      c a n ,      G        r a n .      M          a y b e      w        h e n      I      f i n i s h      t h i s      c o n t r a c t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 e p t e m        b e r ,      m        a y b e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        o u    l l      s t a y      h e r e ?      I      c a n      t a k e      t h e      s o f a .      W          h e n      d o      y o u      t h i n 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 o u    l l      a r r i v e ?      M          y      f r i e n d s      a l l      w        a n t      t o      s e e      y o u      a g a i n .      Y        o 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 e m        e m        b e r      M          r s .      T o m        k i n s ?      Y        o u      u s e d      t o      p l a y      w        i t h      h e r      d a u g h t e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l i c e .      A        l i c e      i s      s i n g l e ,      y o u      k n o w        .      S h e      h a s      a      g o o d      j o b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o o            w        o r k i n g      a t      a n      i n s u r a n c e      c o m        p a n y .      M          a y b e      s h e      c a n      g e t      y o 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      b e t t e r      h e a l t h      p l a n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      d o n    t      k n o w        ,      G        r a n .      I    l l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 r y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    t o      c o m        e      b a c k      a f t e r      I      f i n i s h      m       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o n t r a c t ,      b u t      I      c a n    t      t e l l      w        h a t    l l      b e      h a p p e n i n g      t h e n .      I    l l      l e t      y o 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 n o w        ,      O        K       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        h ,      A        r t .      P l e a s e      c o m        e      b a c k      s o o n            I      m        i s s      y o u .      I    m            g o i n g      t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 i s i t      y o u r      m        o t h e r    s      g r a v e      t o d a y      a n d      p u t      s o m        e      f l o w        e r s      o n      i t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 y      k e e p      i t      v e r y      n i c e      a t      M          o u n t      P l e a s a n t ,      a n d      t h e      t r e e s      a r e      j u s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 l o o m        i n g      n o w       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    l l      c o m        e      b a c k      a s      s o o n      a s      I      c a n ,      G        r a n .      I      l o v e      y o u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      l o v e      y o u      t o o ,      A        r t h u r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 y e ,      G        r a n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    l l      c a l l      y o u      o n c e      I      s p e a k      t o      B e t t y      a b o u t      t h e      c h i r o p r a c t o r ,      a l 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 i g h t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l l      r i g h t ,      G        r a n .        H        e      i s      g o i n g      t o      h a v e      t o      g o      t o      t h e      c h i r o p r a c t o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 o w        ,      e v e n      t h o u g h      h i s      b a c k      f e e l s      a s      g o o d      a s      i t      h a s      i n      y e a r s .      H        i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        r a n      w        i l l      b e      c h e c k i n g      u p      o n      i t 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54.25pt;mso-wrap-distance-left:0pt;mso-wrap-distance-right:0pt;mso-wrap-distance-top:0pt;mso-wrap-distance-bottom:0pt;margin-top:98pt;mso-position-vertical-relative:margin;margin-left:4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o o n      a s      I      c a n ,      G        r a n .      M          a y b e      w        h e n      I      f i n i s h      t h i s      c o n t r a c t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 e p t e m        b e r ,      m        a y b e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        o u    l l      s t a y      h e r e ?      I      c a n      t a k e      t h e      s o f a .      W          h e n      d o      y o u      t h i n 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 o u    l l      a r r i v e ?      M          y      f r i e n d s      a l l      w        a n t      t o      s e e      y o u      a g a i n .      Y        o 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 e m        e m        b e r      M          r s .      T o m        k i n s ?      Y        o u      u s e d      t o      p l a y      w        i t h      h e r      d a u g h t e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l i c e .      A        l i c e      i s      s i n g l e ,      y o u      k n o w        .      S h e      h a s      a      g o o d      j o b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o o            w        o r k i n g      a t      a n      i n s u r a n c e      c o m        p a n y .      M          a y b e      s h e      c a n      g e t      y o 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      b e t t e r      h e a l t h      p l a n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      d o n    t      k n o w        ,      G        r a n .      I    l l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t r y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    t o      c o m        e      b a c k      a f t e r      I      f i n i s h      m       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o n t r a c t ,      b u t      I      c a n    t      t e l l      w        h a t    l l      b e      h a p p e n i n g      t h e n .      I    l l      l e t      y o 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 n o w        ,      O        K       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        h ,      A        r t .      P l e a s e      c o m        e      b a c k      s o o n            I      m        i s s      y o u .      I    m            g o i n g      t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 i s i t      y o u r      m        o t h e r    s      g r a v e      t o d a y      a n d      p u t      s o m        e      f l o w        e r s      o n      i t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 y      k e e p      i t      v e r y      n i c e      a t      M          o u n t      P l e a s a n t ,      a n d      t h e      t r e e s      a r e      j u s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 l o o m        i n g      n o w       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    l l      c o m        e      b a c k      a s      s o o n      a s      I      c a n ,      G        r a n .      I      l o v e      y o u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      l o v e      y o u      t o o ,      A        r t h u r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 y e ,      G        r a n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    l l      c a l l      y o u      o n c e      I      s p e a k      t o      B e t t y      a b o u t      t h e      c h i r o p r a c t o r ,      a l 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 i g h t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l l      r i g h t ,      G        r a n .        H        e      i s      g o i n g      t o      h a v e      t o      g o      t o      t h e      c h i r o p r a c t o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 o w        ,      e v e n      t h o u g h      h i s      b a c k      f e e l s      a s      g o o d      a s      i t      h a s      i n      y e a r s .      H        i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        r a n      w        i l l      b e      c h e c k i n g      u p      o n      i t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420" w:h="137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margin">
                  <wp:posOffset>1003300</wp:posOffset>
                </wp:positionH>
                <wp:positionV relativeFrom="margin">
                  <wp:posOffset>495300</wp:posOffset>
                </wp:positionV>
                <wp:extent cx="8785860" cy="160655"/>
                <wp:effectExtent l="0" t="0" r="0" b="0"/>
                <wp:wrapSquare wrapText="bothSides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58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4 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1.8pt;height:12.65pt;mso-wrap-distance-left:0pt;mso-wrap-distance-right:0pt;mso-wrap-distance-top:0pt;mso-wrap-distance-bottom:0pt;margin-top:39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4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margin">
                  <wp:posOffset>1003300</wp:posOffset>
                </wp:positionH>
                <wp:positionV relativeFrom="margin">
                  <wp:posOffset>1244600</wp:posOffset>
                </wp:positionV>
                <wp:extent cx="11061700" cy="5754370"/>
                <wp:effectExtent l="0" t="0" r="0" b="0"/>
                <wp:wrapSquare wrapText="bothSides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754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 y e ,      A        r t h u r .      I      l o v e      y o u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 y e ,      G        r a n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 y e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        e      s h a k e s      h i s      h e a d      a n d      h o l s t e r s      t h e      c o m        m            b a c k      i n      h i s      p a n t s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 n      r o c k s      b a c k      a n d      l i e s      d o w        n      o n      t h e      r u g ,      f a c i n g      t h e      c e i l i n g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 y e s      c l o s e d .      A            m        o m        e n t      l a t e r ,      t h e      h e m            o f      L i n d a    s      r o b e      b r u s h e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i s      a r m            a n d      s h e      l i e s      d o w        n      n e x t      t o      h i m        ,      t a k e s      h i s      h a n d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 v e r y t h i n g      O        K       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t    s      j u s t      m        y      G        r a n .        A        n d      h e      t e l l s      h e r      a b o u t      t h i s      d a t e   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i g n i f i c a n c e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        o w            d i d      s h e      d i e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t      w        a s      s t u p i d .      S h e      s l i p p e d      i n      t h e      t u b      a n d      c r a c k e d      h e r      s k u l l      o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t a p .      I      w        a s      o f f      a t      a      f r i e n d    s      p l a c e      f o r      t h e      w        e e k e n d      a n d      n o      o n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o u n d      h e r      f o r      t w        o      d a y s .      S h e      l i v e d      f o r      a      w        e e k      o n      l i f e      s u p p o r t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n d      t h e y      p u l l e d      t h e      p l u g .      N        o      b r a i n      a c t i v i t y .      T h e y      w        o u l d n    t      l e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e      i n t o      t h e      h o s p i t a l      r o o m            a f t e r      t h e      f i r s t      d a y .      M          y      G        r a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 r a c t i c a l l y      m        o v e d      i n ,      t h o u g h .      S h e      r a i s e d      m        e      a f t e r      t h a t .      I      t h i n 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a t      i f      s h e      h a d n    t      h a d      t o      t a k e      c a r e      o f      m        e ,      s h e      w        o u l d      h a v e      j u s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 i v e n      u p ,      y o u      k n o w        ?      S h e    s      p r e t t y      l o n e l y      b a c k      h o m        e      a l o n e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          h a t      a b o u t      y o u r      d a d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        o u      k n o w        ,      t h e r e      u s e d      t o      b e      a      b i g      m        y s t e r y      a b o u t      t h a t .      G        r a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n d      M          o m        ,      t h e y      w        e r e      a l w        a y s      t r a g i c      a n d      s e c r e t i v e      w        h e n      I      a s k e d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53.1pt;mso-wrap-distance-left:0pt;mso-wrap-distance-right:0pt;mso-wrap-distance-top:0pt;mso-wrap-distance-bottom:0pt;margin-top:98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 y e ,      A        r t h u r .      I      l o v e      y o u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 y e ,      G        r a n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 y e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        e      s h a k e s      h i s      h e a d      a n d      h o l s t e r s      t h e      c o m        m            b a c k      i n      h i s      p a n t s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 n      r o c k s      b a c k      a n d      l i e s      d o w        n      o n      t h e      r u g ,      f a c i n g      t h e      c e i l i n g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 y e s      c l o s e d .      A            m        o m        e n t      l a t e r ,      t h e      h e m            o f      L i n d a    s      r o b e      b r u s h e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i s      a r m            a n d      s h e      l i e s      d o w        n      n e x t      t o      h i m        ,      t a k e s      h i s      h a n d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 v e r y t h i n g      O        K       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t    s      j u s t      m        y      G        r a n .        A        n d      h e      t e l l s      h e r      a b o u t      t h i s      d a t e   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i g n i f i c a n c e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        o w            d i d      s h e      d i e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t      w        a s      s t u p i d .      S h e      s l i p p e d      i n      t h e      t u b      a n d      c r a c k e d      h e r      s k u l l      o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t a p .      I      w        a s      o f f      a t      a      f r i e n d    s      p l a c e      f o r      t h e      w        e e k e n d      a n d      n o      o n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o u n d      h e r      f o r      t w        o      d a y s .      S h e      l i v e d      f o r      a      w        e e k      o n      l i f e      s u p p o r t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n d      t h e y      p u l l e d      t h e      p l u g .      N        o      b r a i n      a c t i v i t y .      T h e y      w        o u l d n    t      l e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e      i n t o      t h e      h o s p i t a l      r o o m            a f t e r      t h e      f i r s t      d a y .      M          y      G        r a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 r a c t i c a l l y      m        o v e d      i n ,      t h o u g h .      S h e      r a i s e d      m        e      a f t e r      t h a t .      I      t h i n 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a t      i f      s h e      h a d n    t      h a d      t o      t a k e      c a r e      o f      m        e ,      s h e      w        o u l d      h a v e      j u s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 i v e n      u p ,      y o u      k n o w        ?      S h e    s      p r e t t y      l o n e l y      b a c k      h o m        e      a l o n e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          h a t      a b o u t      y o u r      d a d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        o u      k n o w        ,      t h e r e      u s e d      t o      b e      a      b i g      m        y s t e r y      a b o u t      t h a t .      G        r a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n d      M          o m        ,      t h e y      w        e r e      a l w        a y s      t r a g i c      a n d      s e c r e t i v e      w        h e n      I      a s k e 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margin">
                  <wp:posOffset>5778500</wp:posOffset>
                </wp:positionH>
                <wp:positionV relativeFrom="margin">
                  <wp:posOffset>1244600</wp:posOffset>
                </wp:positionV>
                <wp:extent cx="11061700" cy="5827395"/>
                <wp:effectExtent l="0" t="0" r="0" b="0"/>
                <wp:wrapSquare wrapText="bothSides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827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 m            a b o u t      h i m        .      I      h a d      l o t s      o f      s t o r i e s      t o      e x p l a i n      h i s      a b s e n c e :      r a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 f f      w        i t h      a n o t h e r      w        o m        a n ,      t h r o w        n      i n      j a i l      f o r      r u n n i n g      g u n s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u r d e r e d      i n      a      b a r      f i g h t .      I      u s e d      t o      b e      a      b i t      o f      a      c e l e b      a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c h o o l            l o t s      o f      k i d s      d i d n    t      h a v e      d a d s      a r o u n d ,      b u t      t h e y      a l l      k n e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h e r e      t h e i r      f a t h e r s      w        e r e .      W          e      c o u l d      a l w        a y s      k i l l      a n      a f t e r n o o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a k i n g      u p      h i s      w        h o      a n d      w        h e r e      a n d      w        h y .      E v e n      t h e      t e a c h e r s      g o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n t o      i t ,      g e t t i n g      a l l      a p o l o g e t i c      w        h e n      w        e      h a d      t o      d o      a      g e n e a l o g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 r o j e c t .      I      f o u n d      o u t      t h e      t r u t h ,      f i n a l l y ,      w        h e n      I      w        a s      n i n e t e e n .      J u s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 o o k e d      i t      u p      o n l i n e .      I t      n e v e r      o c c u r r e d      t o      m        e      t h a t      m        y      m        o 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o u l d      b e      t h a t      s e c r e t i v e      a b o u t      s o m        e t h i n g      t h a t      w        a s      s o      e a s y      t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 i n d      o u t ,      s o      I      n e v e r      b o t h e r e d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 o ,      w        h a t      h a p p e n e d      t o      h i m       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        h ,      y o u      k n o w        .      H        e      a n d      m        o m            s p l i t      w        h e n      I      w        a s      a      k i d .      H        e      m        o v e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a c k      i n      w        i t h      h i s      f o l k s      i n      a      l i t t l e      t o w        n      i n      t h e      T h o u s a n d      I s l a n d s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 e a r      O        t t a w        a .      F o u r      o r      f i v e      y e a r s      l a t e r ,      h e      g o t      a      j o b      p l a n t i n g      t r e e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o r      a      s u m        m        e r      u p      n o r t h ,      a n d      h e      d r o w        n e d      s w        i m        m        i n g      i n      a      l a k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 u r i n g      a      p a r t y .      B y      t h e      t i m        e      I      f o u n d      o u t      a b o u t      h i m        ,      h i s      f o l k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        e r e      d e a d ,      t o o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        i d      y o u      t e l l      y o u r      f r i e n d s      a b o u t      h i m        ,      o n c e      y o u      f o u n d      o u t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        h ,      b y      t h e n      I    d      l o s t      t o u c h      w        i t h      m        o s t      o f      t h e m        .      A        f t e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 l e m        e n t a r y      s c h o o l ,      w        e      m        o v e d      a c r o s s      t o w        n ,      t o      a      c o n d o      m       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 r a n d m        o t h e r      r e t i r e d      i n t o      o n      t h e      l a k e s h o r e ,      o u t      i n      t h e      s u b u r b s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n      h i g h      s c h o o l ,      I      d i d n    t      r e a l l y      c h u m            a r o u n d      m        u c h ,      s o      t h e r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a s n    t      a n y o n e      t o      t a l k      t o .      I      d i d      t e l l      m        y      G        r a n      t h o u g h ,      a s k e d      h e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h y      i t      w        a s      s u c h      a      b i g      s e c r e t ,      a n d      s h e      s a i d      i t      w        a s n    t ,      s h e      s a i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h e    d      t o l d      m        e      y e a r s      b e f o r e ,      b u t      s h e      h a d n    t .      I      t h i n k      t h a t      s h e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  o m            j u s t      d e c i d e d      t o      w        a i t      u n t i l      I      w        a s      o l d e r      b e f o r e      t e l l i n g      m        e 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58.85pt;mso-wrap-distance-left:0pt;mso-wrap-distance-right:0pt;mso-wrap-distance-top:0pt;mso-wrap-distance-bottom:0pt;margin-top:98pt;mso-position-vertical-relative:margin;margin-left:4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 m            a b o u t      h i m        .      I      h a d      l o t s      o f      s t o r i e s      t o      e x p l a i n      h i s      a b s e n c e :      r a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 f f      w        i t h      a n o t h e r      w        o m        a n ,      t h r o w        n      i n      j a i l      f o r      r u n n i n g      g u n s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u r d e r e d      i n      a      b a r      f i g h t .      I      u s e d      t o      b e      a      b i t      o f      a      c e l e b      a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c h o o l            l o t s      o f      k i d s      d i d n    t      h a v e      d a d s      a r o u n d ,      b u t      t h e y      a l l      k n e 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h e r e      t h e i r      f a t h e r s      w        e r e .      W          e      c o u l d      a l w        a y s      k i l l      a n      a f t e r n o o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a k i n g      u p      h i s      w        h o      a n d      w        h e r e      a n d      w        h y .      E v e n      t h e      t e a c h e r s      g o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n t o      i t ,      g e t t i n g      a l l      a p o l o g e t i c      w        h e n      w        e      h a d      t o      d o      a      g e n e a l o g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 r o j e c t .      I      f o u n d      o u t      t h e      t r u t h ,      f i n a l l y ,      w        h e n      I      w        a s      n i n e t e e n .      J u s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 o o k e d      i t      u p      o n l i n e .      I t      n e v e r      o c c u r r e d      t o      m        e      t h a t      m        y      m        o 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o u l d      b e      t h a t      s e c r e t i v e      a b o u t      s o m        e t h i n g      t h a t      w        a s      s o      e a s y      t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 i n d      o u t ,      s o      I      n e v e r      b o t h e r e d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 o ,      w        h a t      h a p p e n e d      t o      h i m       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        h ,      y o u      k n o w        .      H        e      a n d      m        o m            s p l i t      w        h e n      I      w        a s      a      k i d .      H        e      m        o v e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a c k      i n      w        i t h      h i s      f o l k s      i n      a      l i t t l e      t o w        n      i n      t h e      T h o u s a n d      I s l a n d s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 e a r      O        t t a w        a .      F o u r      o r      f i v e      y e a r s      l a t e r ,      h e      g o t      a      j o b      p l a n t i n g      t r e e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o r      a      s u m        m        e r      u p      n o r t h ,      a n d      h e      d r o w        n e d      s w        i m        m        i n g      i n      a      l a k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 u r i n g      a      p a r t y .      B y      t h e      t i m        e      I      f o u n d      o u t      a b o u t      h i m        ,      h i s      f o l k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        e r e      d e a d ,      t o o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        i d      y o u      t e l l      y o u r      f r i e n d s      a b o u t      h i m        ,      o n c e      y o u      f o u n d      o u t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        h ,      b y      t h e n      I    d      l o s t      t o u c h      w        i t h      m        o s t      o f      t h e m        .      A        f t e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 l e m        e n t a r y      s c h o o l ,      w        e      m        o v e d      a c r o s s      t o w        n ,      t o      a      c o n d o      m       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 r a n d m        o t h e r      r e t i r e d      i n t o      o n      t h e      l a k e s h o r e ,      o u t      i n      t h e      s u b u r b s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n      h i g h      s c h o o l ,      I      d i d n    t      r e a l l y      c h u m            a r o u n d      m        u c h ,      s o      t h e r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a s n    t      a n y o n e      t o      t a l k      t o .      I      d i d      t e l l      m        y      G        r a n      t h o u g h ,      a s k e d      h e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h y      i t      w        a s      s u c h      a      b i g      s e c r e t ,      a n d      s h e      s a i d      i t      w        a s n    t ,      s h e      s a i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h e    d      t o l d      m        e      y e a r s      b e f o r e ,      b u t      s h e      h a d n    t .      I      t h i n k      t h a t      s h e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  o m            j u s t      d e c i d e d      t o      w        a i t      u n t i l      I      w        a s      o l d e r      b e f o r e      t e l l i n g      m        e 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420" w:h="137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margin">
                  <wp:posOffset>1003300</wp:posOffset>
                </wp:positionH>
                <wp:positionV relativeFrom="margin">
                  <wp:posOffset>495300</wp:posOffset>
                </wp:positionV>
                <wp:extent cx="8785860" cy="160655"/>
                <wp:effectExtent l="0" t="0" r="0" b="0"/>
                <wp:wrapSquare wrapText="bothSides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58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4 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1.8pt;height:12.65pt;mso-wrap-distance-left:0pt;mso-wrap-distance-right:0pt;mso-wrap-distance-top:0pt;mso-wrap-distance-bottom:0pt;margin-top:39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4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margin">
                  <wp:posOffset>1003300</wp:posOffset>
                </wp:positionH>
                <wp:positionV relativeFrom="margin">
                  <wp:posOffset>1244600</wp:posOffset>
                </wp:positionV>
                <wp:extent cx="11061700" cy="5637530"/>
                <wp:effectExtent l="0" t="0" r="0" b="0"/>
                <wp:wrapSquare wrapText="bothSides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63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n d      t h e n      a f t e r      m        y      m        o m            d i e d ,      s h e      j u s t      f o r g o t      t h a t      s h e      h a d n    t      t o l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        e .      W          e      g o t      i n t o      a      b i g      f i g h t      o v e r      t h a t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a t    s      a      w        e i r d      s t o r y ,      d u d e .      S o ,      d o      y o u      t h i n k      o f      y o u r s e l f      a s      a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 r p h a n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r t      r o l l s      o v e r      o n      h i s      s i d e ,      f a c e      i n c h e s      f r o m            h e r s ,      a n d      s n o r t s     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 a u g h .        G        o d ,      t h a t    s      s o  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        i c k e n s i a n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.      N        o      o n e      e v e r      a s k e d      m        e      t h a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e f o r e .      I      d o n    t      t h i n k      s o .      Y        o u      c a n    t      r e a l l y      b e      a n      a d u l t      a n d      b e      a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 r p h a n            y o u    r e      j u s t      s o m        e o n e      w        i t h      d e a d      p a r e n t s .      A        n d      I      d i d n   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i n d      o u t      a b o u t      m        y      d a d      u n t i l      I      w        a s      o l d e r ,      s o      I      a l w        a y s      f i g u r e d      t h a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 e      w        a s      a l i v e      a n d      w        e l l      s o m        e w        h e r e .      W          h a t      a b o u t      y o u r      f o l k s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 i n d a      r o l l s      o v e r      o n      h e r      s i d e ,      t o o ,      h e r      r o b e      s l i p p i n g      o f f      h e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 o w        e r      b r e a s t .      A        r t      i s      a r o u s e d      b y      i t ,      b u t      n o t      c r a z i l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o            s o m        e w        h e r e      i n      t e l l i n g      h i s      s t o r y ,      h e    s      f i g u r e d      o u t      t h a t      s e x      i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f o r e g o n e      c o n c l u s i o n ,      a n d      n o w            t h e y    r e      j u s t      g e t t i n g      t h r o u g 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o m        e      n i c e      f o r e p l a y .      H        e      s m        i l e s      d o w        n      a t      h e r      n i p p l e ,      w        h i c h      i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r o w        n      a s      a      b a r      o f      B e l g i a n      c h o c o l a t e ,      a u r e o l e      t h e      s i z e      o f      a      r o u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 f      i n d i v i d u a l      c h e e s e      a n d      n i p p l e      i t s e l f      a      s u r p r i s i n g l y      c h u n k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q u a r e      o f      c r i n k l e d      f l e s h .      S h e      f o l l o w        s      h i s      e y e s      a n d      s m        i l e s      a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i m        ,      t h e n      p u t s      h i s      h a n d      o v e r      h e r      b r e a s t ,      c o v e r s      i t      w        i t h      h e r s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      t o l d      y o u      a b o u t      m        y      m        o m        ,      r i g h t ?      W          a n t e d      t o      a c t            w        h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 o e s n    t ?      B u t      s h e      w        a s      t o o      c o n s c i o u s      o f      t h e      c l i c h e      t o      m        o p e      a b o u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t .      S h e      g o t      s o m        e      l i t t l e      p a r t s            n o t h i n g      f a b ,      t h e n      w        e n t      o n      t o      w        o r 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t      a      S o n y      d e a l e r s h i p .      T e n      y e a r s      l a t e r ,      s h e      b o u g h t      a      f r a n c h i s e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        a d      a n d      s e c o n d - w        i f e      r u n      a      r e t r e a t      i n      W          e s t      H        o l l y w        o o d      f o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e x u a l l y      d y s f u n c t i o n a l      c o u p l e s .      N        o      s i b s .      H        a p p y      c h i l d h o o d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        a p p y      a d o l e s c e n c e .      L a r g e l y      u n s a t i s f y i n g      a d u l t h o o d ,      t o      d a t e .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43.9pt;mso-wrap-distance-left:0pt;mso-wrap-distance-right:0pt;mso-wrap-distance-top:0pt;mso-wrap-distance-bottom:0pt;margin-top:98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n d      t h e n      a f t e r      m        y      m        o m            d i e d ,      s h e      j u s t      f o r g o t      t h a t      s h e      h a d n    t      t o l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        e .      W          e      g o t      i n t o      a      b i g      f i g h t      o v e r      t h a t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a t    s      a      w        e i r d      s t o r y ,      d u d e .      S o ,      d o      y o u      t h i n k      o f      y o u r s e l f      a s      a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 r p h a n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r t      r o l l s      o v e r      o n      h i s      s i d e ,      f a c e      i n c h e s      f r o m            h e r s ,      a n d      s n o r t s     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 a u g h .        G        o d ,      t h a t    s      s o  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D        i c k e n s i a n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.      N        o      o n e      e v e r      a s k e d      m        e      t h a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e f o r e .      I      d o n    t      t h i n k      s o .      Y        o u      c a n    t      r e a l l y      b e      a n      a d u l t      a n d      b e      a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 r p h a n            y o u    r e      j u s t      s o m        e o n e      w        i t h      d e a d      p a r e n t s .      A        n d      I      d i d n   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i n d      o u t      a b o u t      m        y      d a d      u n t i l      I      w        a s      o l d e r ,      s o      I      a l w        a y s      f i g u r e d      t h a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 e      w        a s      a l i v e      a n d      w        e l l      s o m        e w        h e r e .      W          h a t      a b o u t      y o u r      f o l k s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 i n d a      r o l l s      o v e r      o n      h e r      s i d e ,      t o o ,      h e r      r o b e      s l i p p i n g      o f f      h e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 o w        e r      b r e a s t .      A        r t      i s      a r o u s e d      b y      i t ,      b u t      n o t      c r a z i l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o            s o m        e w        h e r e      i n      t e l l i n g      h i s      s t o r y ,      h e    s      f i g u r e d      o u t      t h a t      s e x      i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f o r e g o n e      c o n c l u s i o n ,      a n d      n o w            t h e y    r e      j u s t      g e t t i n g      t h r o u g 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o m        e      n i c e      f o r e p l a y .      H        e      s m        i l e s      d o w        n      a t      h e r      n i p p l e ,      w        h i c h      i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r o w        n      a s      a      b a r      o f      B e l g i a n      c h o c o l a t e ,      a u r e o l e      t h e      s i z e      o f      a      r o u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 f      i n d i v i d u a l      c h e e s e      a n d      n i p p l e      i t s e l f      a      s u r p r i s i n g l y      c h u n k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q u a r e      o f      c r i n k l e d      f l e s h .      S h e      f o l l o w        s      h i s      e y e s      a n d      s m        i l e s      a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i m        ,      t h e n      p u t s      h i s      h a n d      o v e r      h e r      b r e a s t ,      c o v e r s      i t      w        i t h      h e r s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      t o l d      y o u      a b o u t      m        y      m        o m        ,      r i g h t ?      W          a n t e d      t o      a c t            w        h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 o e s n    t ?      B u t      s h e      w        a s      t o o      c o n s c i o u s      o f      t h e      c l i c h e      t o      m        o p e      a b o u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t .      S h e      g o t      s o m        e      l i t t l e      p a r t s            n o t h i n g      f a b ,      t h e n      w        e n t      o n      t o      w        o r 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t      a      S o n y      d e a l e r s h i p .      T e n      y e a r s      l a t e r ,      s h e      b o u g h t      a      f r a n c h i s e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        a d      a n d      s e c o n d - w        i f e      r u n      a      r e t r e a t      i n      W          e s t      H        o l l y w        o o d      f o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e x u a l l y      d y s f u n c t i o n a l      c o u p l e s .      N        o      s i b s .      H        a p p y      c h i l d h o o d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        a p p y      a d o l e s c e n c e .      L a r g e l y      u n s a t i s f y i n g      a d u l t h o o d ,      t o      d a t e .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margin">
                  <wp:posOffset>5778500</wp:posOffset>
                </wp:positionH>
                <wp:positionV relativeFrom="margin">
                  <wp:posOffset>1244600</wp:posOffset>
                </wp:positionV>
                <wp:extent cx="11061700" cy="5783580"/>
                <wp:effectExtent l="0" t="0" r="0" b="0"/>
                <wp:wrapSquare wrapText="bothSides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783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          o w        ,      y o u      s o u n d      l i k e      y o u    v e      p r a c t i c e d      t h a t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h e      t w        e a k s      h i s      n o s e ,      t h e n      d r a p e s      h e r      a r m            a c r o s s      h i s      c h e s t .        G        o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e .      A        l w        a y s      w        r i t i n g      m        y      a u t o b i o g r a p h y      i n      m        y      h e a d            g o t t a      h a v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      s n a p p y      o p e n e r      w        h e n      I    m            c o r n e r e d      b y      t h e      s t a l k e r a z z i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        e      l a c e s      h i s      f i n g e r s      i n      h e r s ,      m        o v e s      c l o s e      e n o u g h      t o      s m        e l l      h e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o o t h p a s t e - s w        e e t      b r e a t h .        T e l l      m        e      s o m        e t h i n g      u n r e h e a r s e d      a b o u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 r o w        i n g      u p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a t    s      a      s t u p i d      r e q u e s t .        H        e r      t o n e      i s      s n a p p i s h ,      a n d      h e r      f i n g e r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t i f f e n      i n      h i s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          h y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t      j u s t      i s !      D        o n    t      t r y      t o      g e t      u n d e r      m        y      s k i n ,      O        K        ?      M          y      c h i l d h o o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        a s      f i n e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 o o k ,      I      d o n    t      w        a n t      t o      p i s s      y o u      o f f .      I    m            j u s t      t r y i n g      t o      g e t      t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 n o w            y o u .      B e c a u s e . . .      y o u      k n o w        . . .      I      l i k e      y o u .      A            l o t .      A        n d      I      t r y      t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 e t      t o      k n o w            t h e      p e o p l e      I      l i k e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h e      s m        i l e s      h e r      l o p s i d e d      d i m        p l e .        S o r r y ,      I      j u s t      d o n    t      l i k e      p e o p l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h o      t r y      t o      m        e s s      w        i t h      m        y      h e a d .      M          y      p r o b l e m        ,      n o t      y o u r s .      O        K       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o m        e t h i n g      u n r e h e a r s e d .        S h e      c l o s e s      h e r      e y e s      a n d      t r e a t s      h i m            t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s m        o o t h      p i n k n e s s      o f      h e r      e y e l i d s ,      a n d      k e e p s      t h e m            c l o s e d      a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h e      s p e a k s .        I      o n c e      s t o l e      a      V        e d d i c      S e r i e s      7      o f f      m        y      m        o m          s      l o t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h e n      I      w        a s      f i f t e e n .      I t      h a d      a l l      t h e      g i r l y      s a f e t y      f e a t u r e s ,      i n c l u d i n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t r a c k e r      a n d      a      p a n i c      b u t t o n ,      b u t      I      d i d n    t      t h i n k      m        y      m        o m            w        o u l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i s s      i t .      I      j u s t      w        a n t e d      t o      t a k e      i t      o u t      f o r      a      d r i v e .      I t    s      L A        ,      r i g h t 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        o      w        h e e l s ,      n o      l i f e .      S o      I      g e t      a s      f a r      a s      V        e n i c e      B e a c h ,      a n d      I    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55.4pt;mso-wrap-distance-left:0pt;mso-wrap-distance-right:0pt;mso-wrap-distance-top:0pt;mso-wrap-distance-bottom:0pt;margin-top:98pt;mso-position-vertical-relative:margin;margin-left:4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          o w        ,      y o u      s o u n d      l i k e      y o u    v e      p r a c t i c e d      t h a t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h e      t w        e a k s      h i s      n o s e ,      t h e n      d r a p e s      h e r      a r m            a c r o s s      h i s      c h e s t .        G        o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e .      A        l w        a y s      w        r i t i n g      m        y      a u t o b i o g r a p h y      i n      m        y      h e a d            g o t t a      h a v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      s n a p p y      o p e n e r      w        h e n      I    m            c o r n e r e d      b y      t h e      s t a l k e r a z z i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        e      l a c e s      h i s      f i n g e r s      i n      h e r s ,      m        o v e s      c l o s e      e n o u g h      t o      s m        e l l      h e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o o t h p a s t e - s w        e e t      b r e a t h .        T e l l      m        e      s o m        e t h i n g      u n r e h e a r s e d      a b o u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 r o w        i n g      u p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a t    s      a      s t u p i d      r e q u e s t .        H        e r      t o n e      i s      s n a p p i s h ,      a n d      h e r      f i n g e r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t i f f e n      i n      h i s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          h y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t      j u s t      i s !      D        o n    t      t r y      t o      g e t      u n d e r      m        y      s k i n ,      O        K        ?      M          y      c h i l d h o o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        a s      f i n e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 o o k ,      I      d o n    t      w        a n t      t o      p i s s      y o u      o f f .      I    m            j u s t      t r y i n g      t o      g e t      t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 n o w            y o u .      B e c a u s e . . .      y o u      k n o w        . . .      I      l i k e      y o u .      A            l o t .      A        n d      I      t r y      t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 e t      t o      k n o w            t h e      p e o p l e      I      l i k e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h e      s m        i l e s      h e r      l o p s i d e d      d i m        p l e .        S o r r y ,      I      j u s t      d o n    t      l i k e      p e o p l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h o      t r y      t o      m        e s s      w        i t h      m        y      h e a d .      M          y      p r o b l e m        ,      n o t      y o u r s .      O        K       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o m        e t h i n g      u n r e h e a r s e d .        S h e      c l o s e s      h e r      e y e s      a n d      t r e a t s      h i m            t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s m        o o t h      p i n k n e s s      o f      h e r      e y e l i d s ,      a n d      k e e p s      t h e m            c l o s e d      a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h e      s p e a k s .        I      o n c e      s t o l e      a      V        e d d i c      S e r i e s      7      o f f      m        y      m        o m          s      l o t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h e n      I      w        a s      f i f t e e n .      I t      h a d      a l l      t h e      g i r l y      s a f e t y      f e a t u r e s ,      i n c l u d i n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t r a c k e r      a n d      a      p a n i c      b u t t o n ,      b u t      I      d i d n    t      t h i n k      m        y      m        o m            w        o u l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i s s      i t .      I      j u s t      w        a n t e d      t o      t a k e      i t      o u t      f o r      a      d r i v e .      I t    s      L A        ,      r i g h t 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        o      w        h e e l s ,      n o      l i f e .      S o      I      g e t      a s      f a r      a s      V        e n i c e      B e a c h ,      a n d      I    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420" w:h="137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margin">
                  <wp:posOffset>1003300</wp:posOffset>
                </wp:positionH>
                <wp:positionV relativeFrom="margin">
                  <wp:posOffset>495300</wp:posOffset>
                </wp:positionV>
                <wp:extent cx="8785860" cy="160655"/>
                <wp:effectExtent l="0" t="0" r="0" b="0"/>
                <wp:wrapSquare wrapText="bothSides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58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4 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1.8pt;height:12.65pt;mso-wrap-distance-left:0pt;mso-wrap-distance-right:0pt;mso-wrap-distance-top:0pt;mso-wrap-distance-bottom:0pt;margin-top:39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4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margin">
                  <wp:posOffset>1003300</wp:posOffset>
                </wp:positionH>
                <wp:positionV relativeFrom="margin">
                  <wp:posOffset>1244600</wp:posOffset>
                </wp:positionV>
                <wp:extent cx="11061700" cy="5827395"/>
                <wp:effectExtent l="0" t="0" r="0" b="0"/>
                <wp:wrapSquare wrapText="bothSides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827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r u i s i n g      t h e      B o a r d w        a l k            t h i s      w        a s      j u s t      a f t e r      i t      w        e n t      t o p l e s s ,      s o     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a s      s w        i n g i n g      i n      t h e      b r e e z e            a n d      s u d d e n l y      t h e      e n g i n e      d i e s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 i g h t      i n      t h e      m        i d d l e      o f      t h i s      c l u m        p      o f      o u t - o f - t o w        n e r s ,      f r a t      k i d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r o m            K        a n s a s      o r      s o m        e t h i n g .      M          o m            h a d      c a l l e d      i n      a      d e a l e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 v e r r i d e      a n d      S o n y      s h u t      d o w        n      t h e      e n g i n e      b y      r a d i o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          o w        ,      w        h a t      d i d      y o u      d o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  e l l ,      I      p u t      m        y      s h i r t      b a c k      o n .      T h e n      I      p o p p e d      t h e      h o o d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 o k e d      r a n d o m        l y      a t      t h e      e n g i n e ,      p u l l i n g      o u t      t h e      u s e r - s e r v i c a b l e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n d      r e s e a t i n g      t h e m        .      T h e      t h i n g      w        a s      n e w        e r      t h a n      n e w        ,      r i g h t ?      H        o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o u l d      i t      b e      b r o k e n      a l r e a d y ?      T h e      f r a t b o y s      a l l      g a t h e r e d      a r o u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n d      g a v e      m        e      a d v i c e ,      a n d      I      p l a y e d      u p      a l l      b i t c h y ,      y o u      k n o w       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    v e      b e e n      f i x i n g      t h e s e      t h i n g s      s i n c e      I      w        a s      t e n ,      g e t      l o s t 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h a t e v e r .      T h e y      l o v e d      i t .      I      w        a s      a l l      s p u n k y .      A            c o u p l e      o f      t h e 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e r e      p r e t t y      c u t e      e v e n ,      a n d      t h e      a t t e n t i o n      w        a s      g r e a t .      I      f e l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a f e            l o t s      o f      p e o p l e      h a n g i n g      a r o u n d ,      t h e y      w        e r e n    t      g o i n g      t o      t r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n y t h i n g      f u n n y .      O        n l y      I      w        a s      s t a r t i n g      t o      f r e a k      o u t      a b o u t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a r            i t      w        a s      r e a l l y      d e a d .      I    d      r e s e a t e d      e v e r y t h i n g ,      s e l f - t e s t e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 v e r y      c o m        p o n e n t ,      d o u b l e - c h e c k e d      t h e      f u e l .      N        o t h i n g      n o t h i n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 o t h i n g !      I      w        a s      g o i n g      t o      h a v e      t o      c a l l      a      t o w            a n d      m        y      m        o m            w        a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 o i n g      t o      k i l l      m        e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o      I    m            t r y i n g      n o t      t o      l e t      i t      g e t      t o      m        e ,      t r y i n g      t o      k e e p      i t      a l l      c o o l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u t      I    m            n o t      d o i n g      a      g r e a t      j o b .      T h e      f r a t      g u y s      a r e      a l l      s t a n d i n g      t o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l o s e      a n d      t h e y      s m        e l l      l i k e      b e e r ,      a n d      I    m            n o t      t r y i n g      t o      b e      p e r k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n y m        o r e ,      j u s t      w        a n t      t h e m            t o      s t a y !      a w        a y !      b u t      t h e y      w        o n    t      b a c 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 f f .      I    m            t r y i n g      n o t      t o      c r y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n d      t h e n      t h e      c o p s      s h o w        e d      u p .      N        o t      r e a l      c o p s ,      b u t      S o n y   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V        e h i c l e      R e c o v e r y      S q u a d .      A        l l      d r e s s e d      u p      i n      V        a i o      g e a r ,      s t y l i s h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58.85pt;mso-wrap-distance-left:0pt;mso-wrap-distance-right:0pt;mso-wrap-distance-top:0pt;mso-wrap-distance-bottom:0pt;margin-top:98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r u i s i n g      t h e      B o a r d w        a l k            t h i s      w        a s      j u s t      a f t e r      i t      w        e n t      t o p l e s s ,      s o     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a s      s w        i n g i n g      i n      t h e      b r e e z e            a n d      s u d d e n l y      t h e      e n g i n e      d i e s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 i g h t      i n      t h e      m        i d d l e      o f      t h i s      c l u m        p      o f      o u t - o f - t o w        n e r s ,      f r a t      k i d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r o m            K        a n s a s      o r      s o m        e t h i n g .      M          o m            h a d      c a l l e d      i n      a      d e a l e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 v e r r i d e      a n d      S o n y      s h u t      d o w        n      t h e      e n g i n e      b y      r a d i o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          o w        ,      w        h a t      d i d      y o u      d o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  e l l ,      I      p u t      m        y      s h i r t      b a c k      o n .      T h e n      I      p o p p e d      t h e      h o o d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 o k e d      r a n d o m        l y      a t      t h e      e n g i n e ,      p u l l i n g      o u t      t h e      u s e r - s e r v i c a b l e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n d      r e s e a t i n g      t h e m        .      T h e      t h i n g      w        a s      n e w        e r      t h a n      n e w        ,      r i g h t ?      H        o 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o u l d      i t      b e      b r o k e n      a l r e a d y ?      T h e      f r a t b o y s      a l l      g a t h e r e d      a r o u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n d      g a v e      m        e      a d v i c e ,      a n d      I      p l a y e d      u p      a l l      b i t c h y ,      y o u      k n o w       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    v e      b e e n      f i x i n g      t h e s e      t h i n g s      s i n c e      I      w        a s      t e n ,      g e t      l o s t 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h a t e v e r .      T h e y      l o v e d      i t .      I      w        a s      a l l      s p u n k y .      A            c o u p l e      o f      t h e 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e r e      p r e t t y      c u t e      e v e n ,      a n d      t h e      a t t e n t i o n      w        a s      g r e a t .      I      f e l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a f e            l o t s      o f      p e o p l e      h a n g i n g      a r o u n d ,      t h e y      w        e r e n    t      g o i n g      t o      t r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n y t h i n g      f u n n y .      O        n l y      I      w        a s      s t a r t i n g      t o      f r e a k      o u t      a b o u t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a r            i t      w        a s      r e a l l y      d e a d .      I    d      r e s e a t e d      e v e r y t h i n g ,      s e l f - t e s t e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 v e r y      c o m        p o n e n t ,      d o u b l e - c h e c k e d      t h e      f u e l .      N        o t h i n g      n o t h i n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 o t h i n g !      I      w        a s      g o i n g      t o      h a v e      t o      c a l l      a      t o w            a n d      m        y      m        o m            w        a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 o i n g      t o      k i l l      m        e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o      I    m            t r y i n g      n o t      t o      l e t      i t      g e t      t o      m        e ,      t r y i n g      t o      k e e p      i t      a l l      c o o l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u t      I    m            n o t      d o i n g      a      g r e a t      j o b .      T h e      f r a t      g u y s      a r e      a l l      s t a n d i n g      t o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l o s e      a n d      t h e y      s m        e l l      l i k e      b e e r ,      a n d      I    m            n o t      t r y i n g      t o      b e      p e r k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n y m        o r e ,      j u s t      w        a n t      t h e m            t o      s t a y !      a w        a y !      b u t      t h e y      w        o n    t      b a c 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 f f .      I    m            t r y i n g      n o t      t o      c r y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n d      t h e n      t h e      c o p s      s h o w        e d      u p .      N        o t      r e a l      c o p s ,      b u t      S o n y   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V        e h i c l e      R e c o v e r y      S q u a d .      A        l l      d r e s s e d      u p      i n      V        a i o      g e a r ,      s t y l i s h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margin">
                  <wp:posOffset>5778500</wp:posOffset>
                </wp:positionH>
                <wp:positionV relativeFrom="margin">
                  <wp:posOffset>1244600</wp:posOffset>
                </wp:positionV>
                <wp:extent cx="11061700" cy="5856605"/>
                <wp:effectExtent l="0" t="0" r="0" b="0"/>
                <wp:wrapSquare wrapText="bothSides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856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s      a      P e p s i      a d ,      p a c k i n g      l o t s      o f      s e m        i l e t h a l s      a n d      s i l v e r y      a e o r o s o 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h u t - u p - a n d - b e - s t i l l      j u i c e ,      r e a d y      t o      n a b      t h e      b a d ,      b a d      p e r p      w        h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o o s t e d      t h i s      l o v e l y      V        e d d i c      S e r i e s      7      f r o m            M          o m          s      l o t .      P a r t      o f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r a n c h i s e      p a c k a g e ,      t h a t      k i n d      o f      r e s p o n s e .      I t      t o o k      m        e      a      s e c o n d      t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 i g u r e      i t      o u t            M          o m            d i d n    t      k n o w            i t      w        a s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        e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    w        h o      h a d      t h e      c a r ,      s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h e    d      c a l l e d      i n      a      t h e f t      a n d      b a m        ,      I      w        a s      a b o u t      t o      g e t      a r r e s t e d .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r a t      r a t s      t r i e d      t o      r u n      a w        a y ,      w        h i c h      i s      a      b a d      i d e a ,      y o u      j u s t      d o n   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 v e r      r u n      f r o m            c o p s            s t u p i d ,      s t u p i d ,      s t u p i d .      T h e y      e n d e d      u 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 o l l i n g      a r o u n d      o n      t h e      g r o u n d ,      s c r e a m        i n g      a n d      t r y i n g      t o      p u l l      t h e i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a c e s      o f f .      I t      t o o k ,      l i k e      a      s e c o n d .      I      t h r e w            m        y      h a n d s      i n      t h e      a i r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        o n    t      s h o o t !        T h e y      g a s s e d      m        e      a n y w        a y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 o      t h e n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    w        a s      r o l l i n g      a r o u n d      o n      t h e      g r o u n d ,      f e e l i n g      l i k e      m       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i n u s e s      w        e r e      t r y i n g      t o      e x p l o d e      o u t      o f      m        y      f a c e .      F e e l i n g      l i k e      m       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 y e b a l l s      w        e r e      m        e l t i n g .      F e e l i n g      l i k e      m        y      l u n g s      w        e r e      a l l      s h r i v e l e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 p      i n t o      r a i s i n s .      I      c o u l d n    t      s c r e a m        ,      I      c o u l d n    t      e v e n      b r e a t h e .      B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t i m        e      I      c o u l d      e v e n      r o l l      o v e r      a n d      o p e n      m        y      e y e s ,      t h e y      h a d      m       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u f f e d :      a n k l e s      a n d      w        r i s t s      i n      z a p s t r a p s      t h a t      w        e r e      s o      t i g h t ,      t h e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e l t      l i k e      p i a n o      w        i r e .      I      w        a s      a      c o o l      f i f t e e n      y e a r      o l d ,      b u t      n o t      t h a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o o l .      I      s t a r t e d      u p      t h e      w        a t e r w        o r k s ,      b o o h o o h o o ,      c o u l d n    t      s h u t      i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 o w        n ,      c o u l d n    t      e v e n      g e t      a n g r y .      I      j u s t      w        a n t e d      t o      d i e .      T h e      S o n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o p s      h a d      s e e n      i t      a l l      b e f o r e ,      s o      t h e y      p u t      a      t a r p      d o w        n      o n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        e d d i c    s      b a c k s e a t      u p h o l s t e r y ,      t h r e w            m        e      i n      i t ,      t h e n      r o l l e d      i t      i n t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 i r      r e c o v e r y      t r u c k      a n d      d r o v e      m        e      t o      t h e      p o l i c e      s t a t i o n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      p u k e d      o n      t h e      t a r p      t w        i c e      b e f o r e      t h e y      g o t      m        e      t h e r e ,      a n d      a l m        o s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 i d      i t      a      t h i r d      t i m        e      o n      t h e      w        a y      t o      b o o k i n g .      I t      g o t      u p      m        y      s i n u s e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n d      d o w        n      m        y      t h r o a t ,      t o o .      I      c o u l d n    t      s t o p      g a g g i n g ,      c o u l d n    t      s t o 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r y i n g ,      b u t      b y      n o w            I      w        a s      g e t t i n g      p i s s e d .      I    d      b e e n      r a i s e d      o n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h o l e      S o n y      m        e s s a g e :        A            C a r      f o r      t h e      R e s t      o f      U        s ,        g o n e      w        i t 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  o m            t o      t h e i r      E m        p o w        e r m        e n t      S e m        i n a r s ,      w        o r e      t h e      l i t t l e      t e e      s h i r t 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61.15pt;mso-wrap-distance-left:0pt;mso-wrap-distance-right:0pt;mso-wrap-distance-top:0pt;mso-wrap-distance-bottom:0pt;margin-top:98pt;mso-position-vertical-relative:margin;margin-left:4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s      a      P e p s i      a d ,      p a c k i n g      l o t s      o f      s e m        i l e t h a l s      a n d      s i l v e r y      a e o r o s o 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h u t - u p - a n d - b e - s t i l l      j u i c e ,      r e a d y      t o      n a b      t h e      b a d ,      b a d      p e r p      w        h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o o s t e d      t h i s      l o v e l y      V        e d d i c      S e r i e s      7      f r o m            M          o m          s      l o t .      P a r t      o f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r a n c h i s e      p a c k a g e ,      t h a t      k i n d      o f      r e s p o n s e .      I t      t o o k      m        e      a      s e c o n d      t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 i g u r e      i t      o u t            M          o m            d i d n    t      k n o w            i t      w        a s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m        e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    w        h o      h a d      t h e      c a r ,      s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h e    d      c a l l e d      i n      a      t h e f t      a n d      b a m        ,      I      w        a s      a b o u t      t o      g e t      a r r e s t e d .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r a t      r a t s      t r i e d      t o      r u n      a w        a y ,      w        h i c h      i s      a      b a d      i d e a ,      y o u      j u s t      d o n   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 v e r      r u n      f r o m            c o p s            s t u p i d ,      s t u p i d ,      s t u p i d .      T h e y      e n d e d      u 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 o l l i n g      a r o u n d      o n      t h e      g r o u n d ,      s c r e a m        i n g      a n d      t r y i n g      t o      p u l l      t h e i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a c e s      o f f .      I t      t o o k ,      l i k e      a      s e c o n d .      I      t h r e w            m        y      h a n d s      i n      t h e      a i r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        o n    t      s h o o t !        T h e y      g a s s e d      m        e      a n y w        a y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 o      t h e n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    w        a s      r o l l i n g      a r o u n d      o n      t h e      g r o u n d ,      f e e l i n g      l i k e      m       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i n u s e s      w        e r e      t r y i n g      t o      e x p l o d e      o u t      o f      m        y      f a c e .      F e e l i n g      l i k e      m       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 y e b a l l s      w        e r e      m        e l t i n g .      F e e l i n g      l i k e      m        y      l u n g s      w        e r e      a l l      s h r i v e l e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 p      i n t o      r a i s i n s .      I      c o u l d n    t      s c r e a m        ,      I      c o u l d n    t      e v e n      b r e a t h e .      B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t i m        e      I      c o u l d      e v e n      r o l l      o v e r      a n d      o p e n      m        y      e y e s ,      t h e y      h a d      m       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u f f e d :      a n k l e s      a n d      w        r i s t s      i n      z a p s t r a p s      t h a t      w        e r e      s o      t i g h t ,      t h e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e l t      l i k e      p i a n o      w        i r e .      I      w        a s      a      c o o l      f i f t e e n      y e a r      o l d ,      b u t      n o t      t h a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o o l .      I      s t a r t e d      u p      t h e      w        a t e r w        o r k s ,      b o o h o o h o o ,      c o u l d n    t      s h u t      i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 o w        n ,      c o u l d n    t      e v e n      g e t      a n g r y .      I      j u s t      w        a n t e d      t o      d i e .      T h e      S o n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o p s      h a d      s e e n      i t      a l l      b e f o r e ,      s o      t h e y      p u t      a      t a r p      d o w        n      o n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        e d d i c    s      b a c k s e a t      u p h o l s t e r y ,      t h r e w            m        e      i n      i t ,      t h e n      r o l l e d      i t      i n t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 i r      r e c o v e r y      t r u c k      a n d      d r o v e      m        e      t o      t h e      p o l i c e      s t a t i o n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      p u k e d      o n      t h e      t a r p      t w        i c e      b e f o r e      t h e y      g o t      m        e      t h e r e ,      a n d      a l m        o s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 i d      i t      a      t h i r d      t i m        e      o n      t h e      w        a y      t o      b o o k i n g .      I t      g o t      u p      m        y      s i n u s e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n d      d o w        n      m        y      t h r o a t ,      t o o .      I      c o u l d n    t      s t o p      g a g g i n g ,      c o u l d n    t      s t o 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r y i n g ,      b u t      b y      n o w            I      w        a s      g e t t i n g      p i s s e d .      I    d      b e e n      r a i s e d      o n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h o l e      S o n y      m        e s s a g e :        A            C a r      f o r      t h e      R e s t      o f      U        s ,        g o n e      w        i t 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  o m            t o      t h e i r      E m        p o w        e r m        e n t      S e m        i n a r s ,      w        o r e      t h e      l i t t l e      t e e      s h i r t 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420" w:h="137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margin">
                  <wp:posOffset>1003300</wp:posOffset>
                </wp:positionH>
                <wp:positionV relativeFrom="margin">
                  <wp:posOffset>495300</wp:posOffset>
                </wp:positionV>
                <wp:extent cx="8785860" cy="160655"/>
                <wp:effectExtent l="0" t="0" r="0" b="0"/>
                <wp:wrapSquare wrapText="bothSides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58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4 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1.8pt;height:12.65pt;mso-wrap-distance-left:0pt;mso-wrap-distance-right:0pt;mso-wrap-distance-top:0pt;mso-wrap-distance-bottom:0pt;margin-top:39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4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margin">
                  <wp:posOffset>1003300</wp:posOffset>
                </wp:positionH>
                <wp:positionV relativeFrom="margin">
                  <wp:posOffset>1244600</wp:posOffset>
                </wp:positionV>
                <wp:extent cx="11061700" cy="5462270"/>
                <wp:effectExtent l="0" t="0" r="0" b="0"/>
                <wp:wrapSquare wrapText="bothSides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46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n d      t h e      t e m        p o r a r y      t a t s      a n d      c h a t t e d      u p      t h e      t i r e - k i c k e r s      a b o u t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o n y      F a m        i l y      w        h i l e      M          o m            w        a s      b u s y .      T h i s      w        a s n    t      t h e      S o n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a m        i l y      I      k n e w       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      w        a s      t i e d      u p      o n      t h e      f l o o r      b e s i d e      t h e      d e s k      s e r g e a n t    s      c o u n t e r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n d      a      S o n y      c o p      w        a s      f i l l i n g      i n      m        y      p a p e r w        o r k ,      a n d      s o      I      s p a t      o u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c r u d      f r o m            m        y      m        o u t h ,      s t o p p e d      s n i v e l i n g ,      h a w        k e d      b a c k      m       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p i t      a n d      p u t      o n      m        y      b e s t      v o i c e .        T h i s      i s n    t      n e c e s s a r y ,      s i r ,        I      s a i d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    m            n o t      a      t h i e f .      M          y      m        o t h e r      o w        n s      t h e      d e a l e r s h i p .      I t      w        a s      w        r o n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o      t a k e      t h e      c a r ,      b u t      I    m            s u r e      s h e      d i d n    t      i n t e n d      f o r      t h i s      t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a p p e n .      C e r t a i n l y ,      I      d o n    t      n e e d      t o      b e      t i e d      u p      i n      h e r e .      P l e a s e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a k e      o f f      t h e      r e s t r a i n t s            t h e y    r e      c u t t i n g      o f f      m        y      c i r c u l a t i o n .  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o n y      c o p      f l i p p e d      u p      h i s      g o o f y      l i t t l e      f a c e m        a s k      a n d      s q u i n t e d      a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e ,      t h e n      s h o o k      h i s      h e a d      a n d      w        e n t      b a c k      t o      h i s      p a p e r w        o r k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 o o k ,        I      s a i d .        L o o k !      I    m            n o t      a      c r i m        i n a l .      T h i s      i s     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i s u n d e r s t a n d i n g .      I f      y o u      c h e c k      m        y      I D            a n d      c a l l      m        y      m        o t h e r ,      w       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a n      w        o r k      t h i s      a l l      o u t .      L o o k !        I      r e a d      h i s      n a m        e      o f f      h i s      e p a u l e t t e s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 o o k !      O        f f i c e r      L a n g t r e e !      J u s t      l e t      m        e      u p      a n d      w        e    l l      s o r t      t h i s      o u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 i k e      a d u l t s .      C o m        e      o n ,      I      d o n    t      b l a m        e      y o u            I    m            g l a d !            y o u      w        e r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 i g h t      t o      t a k e      m        e      i n .      T h i s      i s      m        y      m        o m          s      m        e r c h a n d i s e ;      i t    s      g o o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a t      y o u      w        e n t      a f t e r      t h e      t h i e f      a n d      r e c o v e r e d      t h e      c a r .      B u t      n o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 o u      k n o w            t h e      t r u t h ,      i t    s      m        y      m        o t h e r    s      c a r ,      a n d      i f      y o u      j u s t      l e t      m       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 p ,      I    m            s u r e      w        e      c a n      w        o r k      t h i s      o u t .      P l e a s e ,      O        f f i c e r      L a n g t r e e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  y      w        a l l e t    s      i n      m        y      b a c k      p o c k e t .      J u s t      g e t      i t      o u t      a n d      c h e c k      m        y      I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 e f o r e      y o u      d o      t h i s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u t      h e      j u s t      w        e n t      o n      f i l l i n g      i n      t h e      p a p e r w        o r k .        W          h y ?      W          h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        o n    t      y o u      j u s t      t a k e      a      s e c o n d      t o      c h e c k ?      W          h y      n o t ?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30.1pt;mso-wrap-distance-left:0pt;mso-wrap-distance-right:0pt;mso-wrap-distance-top:0pt;mso-wrap-distance-bottom:0pt;margin-top:98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n d      t h e      t e m        p o r a r y      t a t s      a n d      c h a t t e d      u p      t h e      t i r e - k i c k e r s      a b o u t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o n y      F a m        i l y      w        h i l e      M          o m            w        a s      b u s y .      T h i s      w        a s n    t      t h e      S o n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a m        i l y      I      k n e w       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      w        a s      t i e d      u p      o n      t h e      f l o o r      b e s i d e      t h e      d e s k      s e r g e a n t    s      c o u n t e r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n d      a      S o n y      c o p      w        a s      f i l l i n g      i n      m        y      p a p e r w        o r k ,      a n d      s o      I      s p a t      o u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c r u d      f r o m            m        y      m        o u t h ,      s t o p p e d      s n i v e l i n g ,      h a w        k e d      b a c k      m       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p i t      a n d      p u t      o n      m        y      b e s t      v o i c e .        T h i s      i s n    t      n e c e s s a r y ,      s i r ,        I      s a i d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    m            n o t      a      t h i e f .      M          y      m        o t h e r      o w        n s      t h e      d e a l e r s h i p .      I t      w        a s      w        r o n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o      t a k e      t h e      c a r ,      b u t      I    m            s u r e      s h e      d i d n    t      i n t e n d      f o r      t h i s      t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a p p e n .      C e r t a i n l y ,      I      d o n    t      n e e d      t o      b e      t i e d      u p      i n      h e r e .      P l e a s e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a k e      o f f      t h e      r e s t r a i n t s            t h e y    r e      c u t t i n g      o f f      m        y      c i r c u l a t i o n .  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o n y      c o p      f l i p p e d      u p      h i s      g o o f y      l i t t l e      f a c e m        a s k      a n d      s q u i n t e d      a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e ,      t h e n      s h o o k      h i s      h e a d      a n d      w        e n t      b a c k      t o      h i s      p a p e r w        o r k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 o o k ,        I      s a i d .        L o o k !      I    m            n o t      a      c r i m        i n a l .      T h i s      i s     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i s u n d e r s t a n d i n g .      I f      y o u      c h e c k      m        y      I D            a n d      c a l l      m        y      m        o t h e r ,      w       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a n      w        o r k      t h i s      a l l      o u t .      L o o k !        I      r e a d      h i s      n a m        e      o f f      h i s      e p a u l e t t e s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 o o k !      O        f f i c e r      L a n g t r e e !      J u s t      l e t      m        e      u p      a n d      w        e    l l      s o r t      t h i s      o u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 i k e      a d u l t s .      C o m        e      o n ,      I      d o n    t      b l a m        e      y o u            I    m            g l a d !            y o u      w        e r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 i g h t      t o      t a k e      m        e      i n .      T h i s      i s      m        y      m        o m          s      m        e r c h a n d i s e ;      i t    s      g o o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a t      y o u      w        e n t      a f t e r      t h e      t h i e f      a n d      r e c o v e r e d      t h e      c a r .      B u t      n o 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 o u      k n o w            t h e      t r u t h ,      i t    s      m        y      m        o t h e r    s      c a r ,      a n d      i f      y o u      j u s t      l e t      m       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 p ,      I    m            s u r e      w        e      c a n      w        o r k      t h i s      o u t .      P l e a s e ,      O        f f i c e r      L a n g t r e e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  y      w        a l l e t    s      i n      m        y      b a c k      p o c k e t .      J u s t      g e t      i t      o u t      a n d      c h e c k      m        y      I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 e f o r e      y o u      d o      t h i s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u t      h e      j u s t      w        e n t      o n      f i l l i n g      i n      t h e      p a p e r w        o r k .        W          h y ?      W          h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        o n    t      y o u      j u s t      t a k e      a      s e c o n d      t o      c h e c k ?      W          h y      n o t ?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margin">
                  <wp:posOffset>5778500</wp:posOffset>
                </wp:positionH>
                <wp:positionV relativeFrom="margin">
                  <wp:posOffset>1244600</wp:posOffset>
                </wp:positionV>
                <wp:extent cx="11061700" cy="5637530"/>
                <wp:effectExtent l="0" t="0" r="0" b="0"/>
                <wp:wrapSquare wrapText="bothSides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63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        e      t u r n e d      a r o u n d      a g a i n ,      l o o k e d      a t      m        e      f o r      a      l o n g      t i m        e ,      a n d     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a s      s u r e      h e      w        a s      g o i n g      t o      c h e c k ,      t h a t      i t      w        a s      a l l      g o i n g      t o      b e      f i n e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u t      t h e n      h e      s a i d ,        L o o k ,      I    v e      h a d      a b o u t      a s      m        u c h      o f      y o u r      b u l l s h i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s      I    m            g o i n g      t o      t a k e ,      l i t t l e      g i r l .      S h u t      y o u r      h o l e      o r      I    l l      g a g      y o u .     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 u s t      w        a n t      t o      g e t      o u t      o f      h e r e      a n d      b a c k      t o      m        y      j o b ,      a l l      r i g h t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  h a t ?        I      s a i d ,      a n d      i t      s o u n d e d      l i k e      a      s h r i e k      t o      m        e .        W          h a t      d i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 o u      s a y      t o      m        e ?      W          h a t      t h e      h e l l      d i d      y o u      s a y      t o      m        e ?      D        i d n    t      y o 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 e a r      w        h a t      I      s a i d ?      T h a t    s      m        y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        o t h e r    s      c a r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          s h e      o w        n s      t h e      l o t     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o o k      i t      o f f      o f .      D        o      y o u      h o n e s t l y      t h i n k      s h e      w        a n t s      y o u      t o      d o      t h i s 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 h i s      i s      t h e      s t u p i d e s t      g o d d a m        n e d      t h i n g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a t    s      i t ,        h e      s a i d ,      a n d      t o o k      a      l i t t l e      s i l v e r      m        i c r o p o r e      h o o d      o f 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i s      b e l t ,      t h e      k i n d      t h a t      y o u      c i n c h      u p      u n d e r      t h e      c h i n      s o      t h e      p e r s o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n s i d e      c a n    t      t a l k ?      I      s t a r t e d      s q u i r m        i n g      a w        a y      t h e n ,      p l e a d i n g      w        i t 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i m        ,      a n d      I      f i n a l l y      c a u g h t      t h e      d e s k      s e r g e a n t    s      e y e .        H        e      c a n    t      d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 h i s !      P l e a s e !      D        o n    t      l e t      h i m            d o      t h i s !      I    m            i n      a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 o l i c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 t a t i o n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w        h y      a r e      y o u      l e t t i n g      h i m            d o      t h i s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n d      t h e      c o p      s m        i l e d      a n d      s a i d ,        Y        o u    r e      a b s o l u t e l y      r i g h t ,      l i t t l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 i r l .      T h a t    s      e n o u g h      o f      t h a t .        T h e      S o n y      c o p      d i d n    t      p a y      a n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t t e n t i o n .      H        e      g r a b b e d      m        y      h e a d      a n d      s t u f f e d      i t      i n t o      t h e      h o o d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r i e d      t o      g e t      t h e      c h i n      s t r a p      i n      p l a c e .      I      s h o o k      m        y      h e a d      a s      b e s t      a s     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o u l d ,      a n d      t h e n      t h e      h o o d      w        a s      b e i n g      t a k e n      o f f      m        y      h e a d      a g a i n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n d      t h e      S o n y      c o p      l o o k e d      l i k e      h e      w        a n t e d      t o      n a i l      t h e      o t h e r      c o p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u t      h e      d i d n    t .      T h e      d e s k      s e r g e a n t      b e n t      d o w        n      a n d      c u t      m        y      s t r a p s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 n      h e l p e d      m        e      t o      m        y      f e e t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        o u    r e      n o t      g o i n g      t o      g i v e      m        e      a n y      t r o u b l e ,      a r e      y o u ?        h e      s a i d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s      h e      l e d      m        e      a r o u n d      t o      a      n i c e ,      e r g o      o f f i c e      c h a i r 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43.9pt;mso-wrap-distance-left:0pt;mso-wrap-distance-right:0pt;mso-wrap-distance-top:0pt;mso-wrap-distance-bottom:0pt;margin-top:98pt;mso-position-vertical-relative:margin;margin-left:4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        e      t u r n e d      a r o u n d      a g a i n ,      l o o k e d      a t      m        e      f o r      a      l o n g      t i m        e ,      a n d     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a s      s u r e      h e      w        a s      g o i n g      t o      c h e c k ,      t h a t      i t      w        a s      a l l      g o i n g      t o      b e      f i n e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u t      t h e n      h e      s a i d ,        L o o k ,      I    v e      h a d      a b o u t      a s      m        u c h      o f      y o u r      b u l l s h i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s      I    m            g o i n g      t o      t a k e ,      l i t t l e      g i r l .      S h u t      y o u r      h o l e      o r      I    l l      g a g      y o u .     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 u s t      w        a n t      t o      g e t      o u t      o f      h e r e      a n d      b a c k      t o      m        y      j o b ,      a l l      r i g h t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  h a t ?        I      s a i d ,      a n d      i t      s o u n d e d      l i k e      a      s h r i e k      t o      m        e .        W          h a t      d i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 o u      s a y      t o      m        e ?      W          h a t      t h e      h e l l      d i d      y o u      s a y      t o      m        e ?      D        i d n    t      y o 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 e a r      w        h a t      I      s a i d ?      T h a t    s      m        y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m        o t h e r    s      c a r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          s h e      o w        n s      t h e      l o t     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o o k      i t      o f f      o f .      D        o      y o u      h o n e s t l y      t h i n k      s h e      w        a n t s      y o u      t o      d o      t h i s 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 h i s      i s      t h e      s t u p i d e s t      g o d d a m        n e d      t h i n g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a t    s      i t ,        h e      s a i d ,      a n d      t o o k      a      l i t t l e      s i l v e r      m        i c r o p o r e      h o o d      o f 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i s      b e l t ,      t h e      k i n d      t h a t      y o u      c i n c h      u p      u n d e r      t h e      c h i n      s o      t h e      p e r s o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n s i d e      c a n    t      t a l k ?      I      s t a r t e d      s q u i r m        i n g      a w        a y      t h e n ,      p l e a d i n g      w        i t 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i m        ,      a n d      I      f i n a l l y      c a u g h t      t h e      d e s k      s e r g e a n t    s      e y e .        H        e      c a n    t      d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 h i s !      P l e a s e !      D        o n    t      l e t      h i m            d o      t h i s !      I    m            i n      a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p o l i c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s t a t i o n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w        h y      a r e      y o u      l e t t i n g      h i m            d o      t h i s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n d      t h e      c o p      s m        i l e d      a n d      s a i d ,        Y        o u    r e      a b s o l u t e l y      r i g h t ,      l i t t l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 i r l .      T h a t    s      e n o u g h      o f      t h a t .        T h e      S o n y      c o p      d i d n    t      p a y      a n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t t e n t i o n .      H        e      g r a b b e d      m        y      h e a d      a n d      s t u f f e d      i t      i n t o      t h e      h o o d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r i e d      t o      g e t      t h e      c h i n      s t r a p      i n      p l a c e .      I      s h o o k      m        y      h e a d      a s      b e s t      a s     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o u l d ,      a n d      t h e n      t h e      h o o d      w        a s      b e i n g      t a k e n      o f f      m        y      h e a d      a g a i n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n d      t h e      S o n y      c o p      l o o k e d      l i k e      h e      w        a n t e d      t o      n a i l      t h e      o t h e r      c o p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u t      h e      d i d n    t .      T h e      d e s k      s e r g e a n t      b e n t      d o w        n      a n d      c u t      m        y      s t r a p s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 n      h e l p e d      m        e      t o      m        y      f e e t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        o u    r e      n o t      g o i n g      t o      g i v e      m        e      a n y      t r o u b l e ,      a r e      y o u ?        h e      s a i d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s      h e      l e d      m        e      a r o u n d      t o      a      n i c e ,      e r g o      o f f i c e      c h a i r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420" w:h="137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margin">
                  <wp:posOffset>1003300</wp:posOffset>
                </wp:positionH>
                <wp:positionV relativeFrom="margin">
                  <wp:posOffset>495300</wp:posOffset>
                </wp:positionV>
                <wp:extent cx="8785860" cy="160655"/>
                <wp:effectExtent l="0" t="0" r="0" b="0"/>
                <wp:wrapSquare wrapText="bothSides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58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4 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1.8pt;height:12.65pt;mso-wrap-distance-left:0pt;mso-wrap-distance-right:0pt;mso-wrap-distance-top:0pt;mso-wrap-distance-bottom:0pt;margin-top:39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4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margin">
                  <wp:posOffset>1003300</wp:posOffset>
                </wp:positionH>
                <wp:positionV relativeFrom="margin">
                  <wp:posOffset>1244600</wp:posOffset>
                </wp:positionV>
                <wp:extent cx="11061700" cy="5812790"/>
                <wp:effectExtent l="0" t="0" r="0" b="0"/>
                <wp:wrapSquare wrapText="bothSides"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812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        o      s i r 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        o u      j u s t      s i t      t h e r e ,      t h e n ,      a n d      I    l l      b e      w        i t h      y o u      i n      a      m        o m        e n t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      s a t      d o w        n      a n d      r u b b e d      m        y      w        r i s t s      a n d      a n k l e s .      M          y      l e f t      a n k l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a s      o o z i n g      b l o o d      f r o m            w        h e r e      i t      h a d      b e e n      r u b b e d      r a w        .     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o u l d n    t      b e l i e v e      t h a t      t h e      S o n y      F a m        i l y      c o u l d      i n f l i c t      s u c 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n d i g n i t i e s      o n      m        y      c u t e      l i t t l e      p e r s o n .      I      w        a s      s o      g o d d a m        n      s e l f 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 i g h t e o u s ,      a n d      I      k n o w            I      w        a s      s m        i r k i n g      a s      t h e      d e s k      s e r g e a n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h e w        e d      o u t      t h e      S o n y      c o p ,      t a k i n g      d o w        n      h i s      b a d g e      n u m        b e r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o      o n      s o      t h a t      I    d      h a v e      i t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      t h a n k e d      t h e      c o p      p r o f u s e l y ,      a n d      I      k e p t      o n      t h a n k i n g      h i m            a s     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o o k e d      m        e      a n d      p r i n t e d      m        e      a n d      t o o k      m        y      m        u g      s h o t s .      I      w        a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 o k i n g      a n d      m        a y b e      e v e n      f l i r t i n g      a      l i t t l e .      I      w        a s      a      c u t e      f i f t e e n 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 e a r - o l d      a n d      I      k n e w            i t .      A        f t e r      t h e      n a s t i n e s s      w        i t h      t h e      S o n y      c o p s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e i n g      p r o c e s s e d      i n t o      t h e      c r i m        i n a l      j u s t i c e      s y s t e m            s e e m        e d      m        i l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n d      i n o f f e n s i v e .      I t      d i d n    t      r e a l l y      o c c u r      t o      m        e      t h a t      I      w        a s      b e i n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r r e s t e d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    u n t i l      m        y      g o o d      p a l      t h e      c o p      a s k e d      m        e      t o      t u r n      o u t      m       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 o c k e t s      b e f o r e      h e      p u t      m        e      i n      t h e      c e l l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  a i t !        I      s a i d .        S e r g e a n t      L o r e n z i ,      w        a i t !      Y        o u      d o n    t      h a v e      t o      p u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        e      i n      a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 e l l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,      d o      y o u ,      S e r g e a n t      L o r e n z i ?      S e r g e a n t      L o r e n z i !     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 o n    t      n e e d      t o      g o      i n t o      a      c e l l !      L e t      m        e      c a l l      m        y      m        o m        ,      s h e    l l      c o m       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 o w        n      a n d      d r o p      t h e      c h a r g e s ,      a n d      I      c a n      w        a i t      h e r e .      I    l l      h e l p      o u t .     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 a n      g e t      c o f f e e .      S e r g e a n t      L o r e n z i 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o r      a      s e c o n d ,      i t      l o o k e d      l i k e      h e      w        a s      g o i n g      t o      g o      t h r o u g h      w        i t 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t .      T h e n      h e      r e l e n t e d      a n d      I      s p e n t      t h e      n e x t      c o u p l e      h o u r s      f e t c h i n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n d      f i l i n g      a n d      e v e n      r u n n i n g      o u t      f o r      c o f f e e            t h a t    s      h o w            m        u c 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 e      t r u s t e d      m        e            w        h i l e      w        e      w        a i t e d      f o r      M          o m            t o      s h o w            u p .      I      w        a s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57.7pt;mso-wrap-distance-left:0pt;mso-wrap-distance-right:0pt;mso-wrap-distance-top:0pt;mso-wrap-distance-bottom:0pt;margin-top:98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        o      s i r 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        o u      j u s t      s i t      t h e r e ,      t h e n ,      a n d      I    l l      b e      w        i t h      y o u      i n      a      m        o m        e n t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      s a t      d o w        n      a n d      r u b b e d      m        y      w        r i s t s      a n d      a n k l e s .      M          y      l e f t      a n k l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a s      o o z i n g      b l o o d      f r o m            w        h e r e      i t      h a d      b e e n      r u b b e d      r a w        .     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o u l d n    t      b e l i e v e      t h a t      t h e      S o n y      F a m        i l y      c o u l d      i n f l i c t      s u c 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n d i g n i t i e s      o n      m        y      c u t e      l i t t l e      p e r s o n .      I      w        a s      s o      g o d d a m        n      s e l f 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 i g h t e o u s ,      a n d      I      k n o w            I      w        a s      s m        i r k i n g      a s      t h e      d e s k      s e r g e a n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h e w        e d      o u t      t h e      S o n y      c o p ,      t a k i n g      d o w        n      h i s      b a d g e      n u m        b e r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o      o n      s o      t h a t      I    d      h a v e      i t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      t h a n k e d      t h e      c o p      p r o f u s e l y ,      a n d      I      k e p t      o n      t h a n k i n g      h i m            a s     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o o k e d      m        e      a n d      p r i n t e d      m        e      a n d      t o o k      m        y      m        u g      s h o t s .      I      w        a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 o k i n g      a n d      m        a y b e      e v e n      f l i r t i n g      a      l i t t l e .      I      w        a s      a      c u t e      f i f t e e n 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 e a r - o l d      a n d      I      k n e w            i t .      A        f t e r      t h e      n a s t i n e s s      w        i t h      t h e      S o n y      c o p s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e i n g      p r o c e s s e d      i n t o      t h e      c r i m        i n a l      j u s t i c e      s y s t e m            s e e m        e d      m        i l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n d      i n o f f e n s i v e .      I t      d i d n    t      r e a l l y      o c c u r      t o      m        e      t h a t      I      w        a s      b e i n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r r e s t e d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    u n t i l      m        y      g o o d      p a l      t h e      c o p      a s k e d      m        e      t o      t u r n      o u t      m       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 o c k e t s      b e f o r e      h e      p u t      m        e      i n      t h e      c e l l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  a i t !        I      s a i d .        S e r g e a n t      L o r e n z i ,      w        a i t !      Y        o u      d o n    t      h a v e      t o      p u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        e      i n      a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c e l l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,      d o      y o u ,      S e r g e a n t      L o r e n z i ?      S e r g e a n t      L o r e n z i !     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 o n    t      n e e d      t o      g o      i n t o      a      c e l l !      L e t      m        e      c a l l      m        y      m        o m        ,      s h e    l l      c o m       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 o w        n      a n d      d r o p      t h e      c h a r g e s ,      a n d      I      c a n      w        a i t      h e r e .      I    l l      h e l p      o u t .     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 a n      g e t      c o f f e e .      S e r g e a n t      L o r e n z i 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o r      a      s e c o n d ,      i t      l o o k e d      l i k e      h e      w        a s      g o i n g      t o      g o      t h r o u g h      w        i t 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t .      T h e n      h e      r e l e n t e d      a n d      I      s p e n t      t h e      n e x t      c o u p l e      h o u r s      f e t c h i n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n d      f i l i n g      a n d      e v e n      r u n n i n g      o u t      f o r      c o f f e e            t h a t    s      h o w            m        u c 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 e      t r u s t e d      m        e            w        h i l e      w        e      w        a i t e d      f o r      M          o m            t o      s h o w            u p .      I      w        a s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margin">
                  <wp:posOffset>5778500</wp:posOffset>
                </wp:positionH>
                <wp:positionV relativeFrom="margin">
                  <wp:posOffset>1244600</wp:posOffset>
                </wp:positionV>
                <wp:extent cx="11061700" cy="5272405"/>
                <wp:effectExtent l="0" t="0" r="0" b="0"/>
                <wp:wrapSquare wrapText="bothSides"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27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c t u a l l y      f e e l i n g      p r e t t y      g o o d      a b o u t      i t      b y      t h e      t i m        e      s h e      a r r i v e d .      O        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o u r s e ,      t h a t      d i d n    t      l a s t      t o o      l o n g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h e      c a m        e      t h r o u g h      t h e      d o o r      l i k e      Y        o s e m        i t e      S a m        ,      f r o t h i n g      a t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h o p s      a n d      h o w        l i n g      f o r      m        y      b l o o d .      S h e      w        a n t e d      t o      p r e s s      c h a r g e s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e e      m        e      l o c k e d      u p      t o      t e a c h      m        e      a      l e s s o n .      S h e      d i d n    t      c a r e      h o w      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o n y      c o p s      h a d      g a s s e d      a n d      t r u s s e d      m        e            a s      f a r      a s      s h e      w        a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o n c e r n e d ,      I    d      b e t r a y e d      h e r      a n d      n o t h i n g      w        a s      g o i n g      t o      m        a k e      i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 i g h t .      S h e      k e p t      h o w        l i n g      f o r      t h e      s e r g e a n t      t o      g i v e      h e r      t h e      p a p e r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o      s i g n ,      s h e      w        a n t e d      t o      s w        e a r      o u t      a      c o m        p l a i n t ,      a n d      h e      j u s t      l e t      h e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 u n      o u t      o f      s t e a m        ,      h i s      f a c e      p e r f e c t l y      e x p r e s s i o n l e s s      u n t i l      s h e      w        a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 o n e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l l      r i g h t      t h e n ,      M          r s .      W          a l c h u k ,      a l l      r i g h t .      Y        o u      s w        e a r      o u t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o m        p l a i n t ,      a n d      w        e    l l      h o l d      h e r      o v e r n i g h t      u n t i l      h e r      b a i l      h e a r i n g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  e      o n l y      g o t      t h e      o n e      h o l d i n g      c e l l ,      t h o u g h ,      y o u      u n d e r s t a n d .      N       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 u v e n i l e      f a c i l i t y .      R o u g h      c r o w        d .      A            c o u p l e      o f      b i o w        a r      e n t h u s i a s t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n      t h e r e      r i g h t      n o w        ,      c a u g h t        e m            t r y i n g      t o      t h r a x      a      b u s      t e r m        i n a l ;     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 i r l      w        h o      k i l l e d      h e r      p i m        p      a n d      n a i l e d      h i s      p r i v a t e s      t o      t h e      d o o r      o 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i s      h o t e l      r o o m            b e f o r e      s h e      t o o k      o f f ;      a      c o u p l e      o f      h a r d      o l d      d r u n k s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        o      t e l l i n g      w        h a t      e l s e      w        i l l      c o m        e      i n      t o d a y .      W          e      t a k e      a w        a y      t h e i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 n i v e s      a n d      b o o t s      a n d      p u r s e s ,      b u t      t h o s e      g i r l s      l i k e      t o      m        e s s      u 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r e s h      y o u n g      t h i n g s ,      s c a r      t h e m            w        i t h      t h e      b a r s      o r      t h e i r      n a i l s .      W         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a n    t      w        a t c h      t h e m            a l l      t h e      t i m        e .        H        e      w        a s      l e a n i n g      r i g h t      a c r o s s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 e s k      a t      m        y      m        o m        ,      c o l d      a n d      s t i l l ,      a n d      t h e n      h e      n u d g e d      m        y      f o o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i t h      h i s      f o o t      a n d      I      k n e w            t h a t      h e      w        a s      y a n k i n g      h e r      c h a i n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s      t h a t      w        h a t      y o u      w        a n t ,      t h e n ,      m        a    a m        ?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15.15pt;mso-wrap-distance-left:0pt;mso-wrap-distance-right:0pt;mso-wrap-distance-top:0pt;mso-wrap-distance-bottom:0pt;margin-top:98pt;mso-position-vertical-relative:margin;margin-left:4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c t u a l l y      f e e l i n g      p r e t t y      g o o d      a b o u t      i t      b y      t h e      t i m        e      s h e      a r r i v e d .      O        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o u r s e ,      t h a t      d i d n    t      l a s t      t o o      l o n g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h e      c a m        e      t h r o u g h      t h e      d o o r      l i k e      Y        o s e m        i t e      S a m        ,      f r o t h i n g      a t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h o p s      a n d      h o w        l i n g      f o r      m        y      b l o o d .      S h e      w        a n t e d      t o      p r e s s      c h a r g e s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e e      m        e      l o c k e d      u p      t o      t e a c h      m        e      a      l e s s o n .      S h e      d i d n    t      c a r e      h o w      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o n y      c o p s      h a d      g a s s e d      a n d      t r u s s e d      m        e            a s      f a r      a s      s h e      w        a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o n c e r n e d ,      I    d      b e t r a y e d      h e r      a n d      n o t h i n g      w        a s      g o i n g      t o      m        a k e      i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 i g h t .      S h e      k e p t      h o w        l i n g      f o r      t h e      s e r g e a n t      t o      g i v e      h e r      t h e      p a p e r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o      s i g n ,      s h e      w        a n t e d      t o      s w        e a r      o u t      a      c o m        p l a i n t ,      a n d      h e      j u s t      l e t      h e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 u n      o u t      o f      s t e a m        ,      h i s      f a c e      p e r f e c t l y      e x p r e s s i o n l e s s      u n t i l      s h e      w        a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 o n e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l l      r i g h t      t h e n ,      M          r s .      W          a l c h u k ,      a l l      r i g h t .      Y        o u      s w        e a r      o u t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o m        p l a i n t ,      a n d      w        e    l l      h o l d      h e r      o v e r n i g h t      u n t i l      h e r      b a i l      h e a r i n g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  e      o n l y      g o t      t h e      o n e      h o l d i n g      c e l l ,      t h o u g h ,      y o u      u n d e r s t a n d .      N       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 u v e n i l e      f a c i l i t y .      R o u g h      c r o w        d .      A            c o u p l e      o f      b i o w        a r      e n t h u s i a s t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n      t h e r e      r i g h t      n o w        ,      c a u g h t        e m            t r y i n g      t o      t h r a x      a      b u s      t e r m        i n a l ;     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 i r l      w        h o      k i l l e d      h e r      p i m        p      a n d      n a i l e d      h i s      p r i v a t e s      t o      t h e      d o o r      o 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i s      h o t e l      r o o m            b e f o r e      s h e      t o o k      o f f ;      a      c o u p l e      o f      h a r d      o l d      d r u n k s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        o      t e l l i n g      w        h a t      e l s e      w        i l l      c o m        e      i n      t o d a y .      W          e      t a k e      a w        a y      t h e i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 n i v e s      a n d      b o o t s      a n d      p u r s e s ,      b u t      t h o s e      g i r l s      l i k e      t o      m        e s s      u 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r e s h      y o u n g      t h i n g s ,      s c a r      t h e m            w        i t h      t h e      b a r s      o r      t h e i r      n a i l s .      W         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a n    t      w        a t c h      t h e m            a l l      t h e      t i m        e .        H        e      w        a s      l e a n i n g      r i g h t      a c r o s s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 e s k      a t      m        y      m        o m        ,      c o l d      a n d      s t i l l ,      a n d      t h e n      h e      n u d g e d      m        y      f o o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i t h      h i s      f o o t      a n d      I      k n e w            t h a t      h e      w        a s      y a n k i n g      h e r      c h a i n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s      t h a t      w        h a t      y o u      w        a n t ,      t h e n ,      m        a    a m        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420" w:h="137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margin">
                  <wp:posOffset>1003300</wp:posOffset>
                </wp:positionH>
                <wp:positionV relativeFrom="margin">
                  <wp:posOffset>495300</wp:posOffset>
                </wp:positionV>
                <wp:extent cx="8785860" cy="160655"/>
                <wp:effectExtent l="0" t="0" r="0" b="0"/>
                <wp:wrapSquare wrapText="bothSides"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58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4 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1.8pt;height:12.65pt;mso-wrap-distance-left:0pt;mso-wrap-distance-right:0pt;mso-wrap-distance-top:0pt;mso-wrap-distance-bottom:0pt;margin-top:39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4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margin">
                  <wp:posOffset>1003300</wp:posOffset>
                </wp:positionH>
                <wp:positionV relativeFrom="margin">
                  <wp:posOffset>1244600</wp:posOffset>
                </wp:positionV>
                <wp:extent cx="11061700" cy="5593715"/>
                <wp:effectExtent l="0" t="0" r="0" b="0"/>
                <wp:wrapSquare wrapText="bothSides"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59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  o m            l o o k e d      l i k e      s h e      w        a n t e d      t o      t e l l      h i m            y e s ,      g o      a h e a d ,      c a l l      h i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l u f f ,      b u t      h e      w        a s      t o o      g o o d      a t      i t .      S h e      b r o k e .        N        o ,      i t    s      n o t ,        s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 a i d .        I    l l      t a k e      h e r      h o m        e      a n d      d e a l      w        i t h      h e r      t h e r e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a t    s      f u n d a m        e n t a l l y      s o u n d ,        h e      s a i d .        A        n d      L i n d a ,      y o u      g i v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e      a      c a l l      i f      y o u      w        a n t      t o      f i l e      a      c o m        p l a i n t      a g a i n s t      S o n y .      W          e      h a v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e c a m            f o o t a g e      o f      t h e      B o a r d w        a l k      a n d      t h e      S t a t i o n      H        o u s e      i f      y o 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 e e d      i t ,      a n d      I      h a v e      t h a t      g u y    s      b a d g e      I D        ,      t o o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  o m            l o o k e d      a l a r m        e d ,      a n d      I      h e l d      o u t      m        y      r a w        ,      b r u i s e y      w        r i s t s      t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 e r .        T h e y      g a s s e d      m        e      b e f o r e      t h e y      t o o k      m        e      i n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        i d      y o u      r u n ?      Y        o u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 e v e r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    r u n      f r o m            t h e      c o p s ,      L i n d a ,      y o 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 h o u l d      h a v e      k n o w        n      b e t t e r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      d i d n    t      r u n .      I      p u t      m        y      a r m        s      i n      t h e      a i r      a n d      t h e y      g a s s e d      m        e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 i e d      m        e      u p      a n d      t o o k      m        e      i n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 h a t      c a n    t      b e ,      L i n d a .      Y        o u      m        u s t      h a v e      d o n e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 o m        e t h i n g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  o m            a l w        a y s      w        a s      r e a d y      t o      b e l i e v e      t h a t      I      d e s e r v e d      w        h a t e v e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r o u b l e      I      g o t      i n t o .      S h e      w        a s      t h e      o n l y      o n e      w        h o      d i d n    t      c a r e      h o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u t e      I      w        a s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        o      m        o m        .      I      p u t      m        y      h a n d s      i n      t h e      a i r .      I      s u r r e n d e r e d .      T h e y      g o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e      a n y w        a y .      T h e y      d i d n    t      c a r e .      I t    l l      b e      o n      t h e      t a p e .      I    l l      g e t      i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 r o m            s e r g e a n t      L o r e n z i      w        h e n      I      f i l e      m        y      c o m        p l a i n t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        o u    l l      d o      n o      s u c h      t h i n g .      Y        o u      s t o l e      a      c a r ,      y o u      e n d a n g e r e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 i v e s ,      a n d      n o w            y o u      w        a n t      t o      g o      s n i v e l i n g      t o      t h e      a u t h o r i t i e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 e c a u s e      S o n y      p l a y e d      a      l i t t l e      r o u g h      w        h e n      t h e y      b r o u g h t      y o u      i n ?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40.45pt;mso-wrap-distance-left:0pt;mso-wrap-distance-right:0pt;mso-wrap-distance-top:0pt;mso-wrap-distance-bottom:0pt;margin-top:98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  o m            l o o k e d      l i k e      s h e      w        a n t e d      t o      t e l l      h i m            y e s ,      g o      a h e a d ,      c a l l      h i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l u f f ,      b u t      h e      w        a s      t o o      g o o d      a t      i t .      S h e      b r o k e .        N        o ,      i t    s      n o t ,        s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 a i d .        I    l l      t a k e      h e r      h o m        e      a n d      d e a l      w        i t h      h e r      t h e r e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a t    s      f u n d a m        e n t a l l y      s o u n d ,        h e      s a i d .        A        n d      L i n d a ,      y o u      g i v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e      a      c a l l      i f      y o u      w        a n t      t o      f i l e      a      c o m        p l a i n t      a g a i n s t      S o n y .      W          e      h a v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e c a m            f o o t a g e      o f      t h e      B o a r d w        a l k      a n d      t h e      S t a t i o n      H        o u s e      i f      y o 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 e e d      i t ,      a n d      I      h a v e      t h a t      g u y    s      b a d g e      I D        ,      t o o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  o m            l o o k e d      a l a r m        e d ,      a n d      I      h e l d      o u t      m        y      r a w        ,      b r u i s e y      w        r i s t s      t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 e r .        T h e y      g a s s e d      m        e      b e f o r e      t h e y      t o o k      m        e      i n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        i d      y o u      r u n ?      Y        o u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n e v e r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    r u n      f r o m            t h e      c o p s ,      L i n d a ,      y o 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 h o u l d      h a v e      k n o w        n      b e t t e r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      d i d n    t      r u n .      I      p u t      m        y      a r m        s      i n      t h e      a i r      a n d      t h e y      g a s s e d      m        e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 i e d      m        e      u p      a n d      t o o k      m        e      i n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 h a t      c a n    t      b e ,      L i n d a .      Y        o u      m        u s t      h a v e      d o n e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s o m        e t h i n g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  o m            a l w        a y s      w        a s      r e a d y      t o      b e l i e v e      t h a t      I      d e s e r v e d      w        h a t e v e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r o u b l e      I      g o t      i n t o .      S h e      w        a s      t h e      o n l y      o n e      w        h o      d i d n    t      c a r e      h o 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u t e      I      w        a s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        o      m        o m        .      I      p u t      m        y      h a n d s      i n      t h e      a i r .      I      s u r r e n d e r e d .      T h e y      g o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e      a n y w        a y .      T h e y      d i d n    t      c a r e .      I t    l l      b e      o n      t h e      t a p e .      I    l l      g e t      i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 r o m            s e r g e a n t      L o r e n z i      w        h e n      I      f i l e      m        y      c o m        p l a i n t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        o u    l l      d o      n o      s u c h      t h i n g .      Y        o u      s t o l e      a      c a r ,      y o u      e n d a n g e r e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 i v e s ,      a n d      n o w            y o u      w        a n t      t o      g o      s n i v e l i n g      t o      t h e      a u t h o r i t i e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 e c a u s e      S o n y      p l a y e d      a      l i t t l e      r o u g h      w        h e n      t h e y      b r o u g h t      y o u      i n ?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margin">
                  <wp:posOffset>5778500</wp:posOffset>
                </wp:positionH>
                <wp:positionV relativeFrom="margin">
                  <wp:posOffset>1244600</wp:posOffset>
                </wp:positionV>
                <wp:extent cx="11061700" cy="5783580"/>
                <wp:effectExtent l="0" t="0" r="0" b="0"/>
                <wp:wrapSquare wrapText="bothSides"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783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        o u      c o m        m        i t t e d      a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 r i m        i n a l      a c t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,      L i n d a .      Y        o u      g o t      t r e a t e d      l i k e     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 r i m        i n a l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      w        a n t e d      t o      s m        a c k      h e r .      I      k n e w            t h a t      t h i s      w        a s      r e a l l y      a b o u t      n o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 m        b a r r a s s i n g      h e r      i n      f r o n t      o f      t h e      S o n y      F a m        i l y ,      t h e      n o s y      c h a t t e r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 a d i e s      w        i t h      t h e      o t h e r      f r a n c h i s e s      t h a t      M          o m            c o m        p e t e d      a g a i n s t      f o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h u f f i e      a n d      b r a g g i n g      r i g h t s .      B u t      I    d      l e a r n e d      s o m        e t h i n g      a b o u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 r a w        i n g      f l i e s      w        i t h      h o n e y      t h a t      a f t e r n o o n .      T h e      S e r g e a n t      c o u l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a v e      m        a d e      t h i n g s      v e r y      h a r d      o n      m        e ,      b u t      b y      g i v i n g      h i m            a      l i t t l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u g a r ,      I      t u r n e d      i t      i n t o      a n      a l m        o s t      f u n      a f t e r n o o n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  o m            t o o k      m        e      h o m        e      a n d      s c r e a m        e d      h e r s e l f      r a w        ,      a n d      I      p l a y e d      i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l l      v e r y      c o n t r i t e ,      t h e n      w        a l k e d      o v e r      t o      t h e      m        i n i m        a l l      s o      t h a t     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o u l d      b u y      s o m        e      s a l i n e      s o l u t i o n      f o r      m        y      e y e s ,      w        h i c h      w        e r e      s t i l l      a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 e d      a s      s t o p l i g h t s .      W          e      n e v e r      s p o k e      o f      i t      a g a i n ,      a n d      o n      m       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i x t e e n t h      b i r t h d a y ,      M          o m            g a v e      m        e      t h e      k e y s      t o      a      V        e d d i c      S e r i e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8 ,      a n d      t h e      f i r s t      t h i n g      I      d i d      w        a s      d o w        n l o a d      n e w            f i r m        w        a r e      f o r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n t i t h e f t      t r a n s p o n d e r      t h a t      k i l l e d      i t .      T w        o      m        o n t h s      l a t e r ,      i t      w        a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 t o l e n .      I      h a v e n    t      d r i v e n      a      S o n y      s i n c e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 i n d a      s m        i l e s      a n d      t h e n      p u r s e s      h e r      l i p s .        U        n r e h e a r s e d      e n o u g h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        r t      s h a k e s      h i s      h e a d .        W          o w        .      W          h a t      a      s t o r y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        o      y o u      w        a n t      t o      k i s s      m        e      n o w        ?        L i n d a      s a y s ,      c o n v e r s a t i o n a l l y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      b e l i e v e      I      d o ,        A        r t      s a y s ,      a n d      h e      d o e s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 i n d a      p u l l s      t h e      b a c k      o f      h i s      h e a d      t o      h e r s      w        i t h      o n e      a r m        ,      a n d      w        i t 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o t h e r ,      s h e      h a l f - s h r u g s      o u t      o f      h e r      r o b e .      A        r t      p u l l s      h i s      s h i r t      u 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o      h i s      a r m        p i t s ,      f e e l s      t h e      s c o r c h i n g      s o f t n e s s      o f      h e r      c h e s t      o n      h i s 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55.4pt;mso-wrap-distance-left:0pt;mso-wrap-distance-right:0pt;mso-wrap-distance-top:0pt;mso-wrap-distance-bottom:0pt;margin-top:98pt;mso-position-vertical-relative:margin;margin-left:4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        o u      c o m        m        i t t e d      a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c r i m        i n a l      a c t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,      L i n d a .      Y        o u      g o t      t r e a t e d      l i k e     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 r i m        i n a l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      w        a n t e d      t o      s m        a c k      h e r .      I      k n e w            t h a t      t h i s      w        a s      r e a l l y      a b o u t      n o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 m        b a r r a s s i n g      h e r      i n      f r o n t      o f      t h e      S o n y      F a m        i l y ,      t h e      n o s y      c h a t t e r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 a d i e s      w        i t h      t h e      o t h e r      f r a n c h i s e s      t h a t      M          o m            c o m        p e t e d      a g a i n s t      f o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h u f f i e      a n d      b r a g g i n g      r i g h t s .      B u t      I    d      l e a r n e d      s o m        e t h i n g      a b o u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 r a w        i n g      f l i e s      w        i t h      h o n e y      t h a t      a f t e r n o o n .      T h e      S e r g e a n t      c o u l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a v e      m        a d e      t h i n g s      v e r y      h a r d      o n      m        e ,      b u t      b y      g i v i n g      h i m            a      l i t t l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u g a r ,      I      t u r n e d      i t      i n t o      a n      a l m        o s t      f u n      a f t e r n o o n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  o m            t o o k      m        e      h o m        e      a n d      s c r e a m        e d      h e r s e l f      r a w        ,      a n d      I      p l a y e d      i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l l      v e r y      c o n t r i t e ,      t h e n      w        a l k e d      o v e r      t o      t h e      m        i n i m        a l l      s o      t h a t     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o u l d      b u y      s o m        e      s a l i n e      s o l u t i o n      f o r      m        y      e y e s ,      w        h i c h      w        e r e      s t i l l      a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 e d      a s      s t o p l i g h t s .      W          e      n e v e r      s p o k e      o f      i t      a g a i n ,      a n d      o n      m       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i x t e e n t h      b i r t h d a y ,      M          o m            g a v e      m        e      t h e      k e y s      t o      a      V        e d d i c      S e r i e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8 ,      a n d      t h e      f i r s t      t h i n g      I      d i d      w        a s      d o w        n l o a d      n e w            f i r m        w        a r e      f o r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n t i t h e f t      t r a n s p o n d e r      t h a t      k i l l e d      i t .      T w        o      m        o n t h s      l a t e r ,      i t      w        a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 t o l e n .      I      h a v e n    t      d r i v e n      a      S o n y      s i n c e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 i n d a      s m        i l e s      a n d      t h e n      p u r s e s      h e r      l i p s .        U        n r e h e a r s e d      e n o u g h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        r t      s h a k e s      h i s      h e a d .        W          o w        .      W          h a t      a      s t o r y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        o      y o u      w        a n t      t o      k i s s      m        e      n o w        ?        L i n d a      s a y s ,      c o n v e r s a t i o n a l l y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      b e l i e v e      I      d o ,        A        r t      s a y s ,      a n d      h e      d o e s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 i n d a      p u l l s      t h e      b a c k      o f      h i s      h e a d      t o      h e r s      w        i t h      o n e      a r m        ,      a n d      w        i t 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o t h e r ,      s h e      h a l f - s h r u g s      o u t      o f      h e r      r o b e .      A        r t      p u l l s      h i s      s h i r t      u 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o      h i s      a r m        p i t s ,      f e e l s      t h e      s c o r c h i n g      s o f t n e s s      o f      h e r      c h e s t      o n      h i s 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420" w:h="137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margin">
                  <wp:posOffset>1003300</wp:posOffset>
                </wp:positionH>
                <wp:positionV relativeFrom="margin">
                  <wp:posOffset>495300</wp:posOffset>
                </wp:positionV>
                <wp:extent cx="8785860" cy="160655"/>
                <wp:effectExtent l="0" t="0" r="0" b="0"/>
                <wp:wrapSquare wrapText="bothSides"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58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4 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1.8pt;height:12.65pt;mso-wrap-distance-left:0pt;mso-wrap-distance-right:0pt;mso-wrap-distance-top:0pt;mso-wrap-distance-bottom:0pt;margin-top:39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4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margin">
                  <wp:posOffset>1003300</wp:posOffset>
                </wp:positionH>
                <wp:positionV relativeFrom="margin">
                  <wp:posOffset>1244600</wp:posOffset>
                </wp:positionV>
                <wp:extent cx="11061700" cy="5564505"/>
                <wp:effectExtent l="0" t="0" r="0" b="0"/>
                <wp:wrapSquare wrapText="bothSides"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564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n d      g r o a n s .      H        i s      e r e c t i o n      g r i n d s      i n t o      h e r      m        o n s      t h r o u g h      h i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 o c k e y      s h o r t s ,      a n d      h e      g r o a n s      a g a i n      a s      s h e      s u c k s      h i s      t o n g u e      i n t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e r      m        o u t h      a n d      m        a s t i c a t e s      i t      j u s t      s h y      o f      h a r d      e n o u g h      t o      h u r t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h e      b r e a k s      o f f      a n d      r e a c h e s      d o w        n      f o r      t h e      w        a i s t b a n d      o f      h i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 o c k e y s      a n d      h i s      w        h o l e      b o d y      a r c h e s      i n      a n t i c i p a t i o n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 n      h i s      c o m        m            r i n g s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g a i n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u c k !        A        r t      s a y s ,      j u s t      a s      L i n d a      s a y s ,        S h i t !        a n d      t h e y      b o t 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n o r t      a      l a u g h .      L i n d a      p u l l s      h i s      h a n d      t o      h e r      n i p p l e      a g a i n      a n d      A        r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h i v e r s ,      s i g h s ,      a n d      r e a c h e s      f o r      h i s      c o m        m        ,      w        h i c h      w        o n    t      s t o 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 i n g i n g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t    s      m        e ,        F e d e      s a y s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 e s u s ,      F e d e .      W          h a t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s      i t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  h a t      i s      i t ?      A        r t ,      y o u      h a v e n    t      b e e n      t o      t h e      o f f i c e      f o r      m        o r e      t h a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o u r      h o u r s      i n      a      w        e e k .      I t    s      g o i n g      o n      n o o n ,      a n d      y o u      s t i l l      a r e n   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e r e .        F e d e    s      v o i c e      i s      h o t      a n d      u n r e a s o n i n g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r t      f e e l s      h i s      o w        n      t e m        p e r      r i s e      i n      r e s p o n s e .      W          h e r e      t h e      h e l l      d i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 e d e      g e t      o f f ,      a n y w        a y ?        S o      f u c k i n g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 h a t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,      F e d e ?      I      d o n    t      a c t u a l l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        o r k      f o r      y o u ,      y o u      k n o w        .      I    v e      b e e n      t a k i n g      c a r e      o f      s t u f f      o f f s i t e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        h ,      s u r e .      A        r t ,      i f      y o u      g e t      i n      t r o u b l e ,      I    l l      g e t      i n      t r o u b l e ,      a n d      y o 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 n o w  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 x a c t l y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w        h a t      I      m        e a n .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38.15pt;mso-wrap-distance-left:0pt;mso-wrap-distance-right:0pt;mso-wrap-distance-top:0pt;mso-wrap-distance-bottom:0pt;margin-top:98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n d      g r o a n s .      H        i s      e r e c t i o n      g r i n d s      i n t o      h e r      m        o n s      t h r o u g h      h i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 o c k e y      s h o r t s ,      a n d      h e      g r o a n s      a g a i n      a s      s h e      s u c k s      h i s      t o n g u e      i n t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e r      m        o u t h      a n d      m        a s t i c a t e s      i t      j u s t      s h y      o f      h a r d      e n o u g h      t o      h u r t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h e      b r e a k s      o f f      a n d      r e a c h e s      d o w        n      f o r      t h e      w        a i s t b a n d      o f      h i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 o c k e y s      a n d      h i s      w        h o l e      b o d y      a r c h e s      i n      a n t i c i p a t i o n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 n      h i s      c o m        m            r i n g s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g a i n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u c k !        A        r t      s a y s ,      j u s t      a s      L i n d a      s a y s ,        S h i t !        a n d      t h e y      b o t 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n o r t      a      l a u g h .      L i n d a      p u l l s      h i s      h a n d      t o      h e r      n i p p l e      a g a i n      a n d      A        r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h i v e r s ,      s i g h s ,      a n d      r e a c h e s      f o r      h i s      c o m        m        ,      w        h i c h      w        o n    t      s t o 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 i n g i n g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t    s      m        e ,        F e d e      s a y s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 e s u s ,      F e d e .      W          h a t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s      i t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  h a t      i s      i t ?      A        r t ,      y o u      h a v e n    t      b e e n      t o      t h e      o f f i c e      f o r      m        o r e      t h a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o u r      h o u r s      i n      a      w        e e k .      I t    s      g o i n g      o n      n o o n ,      a n d      y o u      s t i l l      a r e n   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e r e .        F e d e    s      v o i c e      i s      h o t      a n d      u n r e a s o n i n g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r t      f e e l s      h i s      o w        n      t e m        p e r      r i s e      i n      r e s p o n s e .      W          h e r e      t h e      h e l l      d i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 e d e      g e t      o f f ,      a n y w        a y ?        S o      f u c k i n g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w h a t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,      F e d e ?      I      d o n    t      a c t u a l l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        o r k      f o r      y o u ,      y o u      k n o w        .      I    v e      b e e n      t a k i n g      c a r e      o f      s t u f f      o f f s i t e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        h ,      s u r e .      A        r t ,      i f      y o u      g e t      i n      t r o u b l e ,      I    l l      g e t      i n      t r o u b l e ,      a n d      y o 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 n o w  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e x a c t l y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w        h a t      I      m        e a n .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margin">
                  <wp:posOffset>5778500</wp:posOffset>
                </wp:positionH>
                <wp:positionV relativeFrom="margin">
                  <wp:posOffset>1244600</wp:posOffset>
                </wp:positionV>
                <wp:extent cx="11061700" cy="5827395"/>
                <wp:effectExtent l="0" t="0" r="0" b="0"/>
                <wp:wrapSquare wrapText="bothSides"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827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    m            n o t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n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    t r o u b l e ,      F e d e .      I    m            t a k i n g      t h e      d a y      o f f            w        h y      d o n   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 o u      c a l l      m        e      t o m        o r r o w       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  h a t      t h e      h e l l      d o e s      t h a t      m        e a n ?      Y        o u      c a n    t      j u s t        t a k e      t h e      d a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 f f .        I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 r o t e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    t h e      g o d d a m        n e d      p r o c e d u r e .      Y        o u      h a v e      t o      f i l l      i n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o r m            a n d      g e t      i t      s i g n e d      b y      y o u r      s u p e r v i s o r .      I t      n e e d s      t o      b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 o c u m        e n t e d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.      A        r e      y o u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 r y i n g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t o      u n d e r m        i n e      m        e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        o u      a r e      s o      g o d d a m        n e d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 a r a n o i d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,      F e d e r i c o .      I      g o t      m        u g g e d      l a s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 i g h t ,      a l l      r i g h t ?      I    v e      b e e n      i n      a      p o l i c e      s t a t i o n      f o r      t h e      p a s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 i g h t e e n      h o u r s      s t r a i g h t .      I      a m            g o i n g      t o      t a k e      a      s h o w        e r      a n d      I      a 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 o i n g      t o      t a k e      a      n a p      a n d      I      a m            g o i n g      t o      g e t      a      m        a s s a g e ,      a n d      I      a 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 o t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g o i n g      i n t o      t h e      o f f i c e      a n d      I      a m  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 o t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    g o i n g      t o      f i l l      i n      a n y      f o r m        s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 h i s      i s      n o t      a b o u t      y o u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e d e      p a u s e s      f o r      a      m        o m        e n t ,      a n d      A        r t      s e n s e s      h i m            m        a r s h a l l i n g      h i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a d      t e m        p e r      f o r      a n o t h e r      s a l v o .        I      d o n    t      g i v e      a      s h i t ,      A        r t .      I f      y o u    r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 o t      c o m        i n g      i n t o      t h e      o f f i c e ,      y o u      t e l l      m        e ,      y o u      h e a r ?      T h e      V        P      o 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        R      i s      g o i n g      b e r s e r k ,      a n d      I      k n o w            e x a c t l y      w        h a t      i t    s      a b o u t .      H        e      i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 n      t o      u s ,      y o u      h e a r      m        e ?      E v e r y      d a y      t h a t      y o u    r e      a w        a y      a n d      I    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o v e r i n g      f o r      y o u r      a s s ,      h e      g e t s      m        o r e      a n d      m        o r e      c e r t a i n .      I f      y o 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 e e p      t h i s      s h i t      u p ,      w        e    r e      b o t h      d e a d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        e y ,      f u c k      y o u ,      F e d e .        A        r t      i s      s u r p r i s e d      t o      h e a r      t h e      w        o r d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o m        i n g      o u t      o f      h i s      m        o u t h ,      b u t      o n c e      t h e y    r e      o u t ,      h e      d e c i d e s      t o      g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i t h      t h e m        .        Y        o u      c a n      i n d u l g e      y o u r      p a r a n o i d      f a n t a s i e s      t o      y o u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e a r t    s      c o n t e n t ,      b u t      d o n    t      d r a g      m        e      i n t o      t h e m        .      I      g o t      m        u g g e d      l a s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 i g h t .      I      h a d      a      n e a r - f a t a l      c a r      c r a s h      a      w        e e k      a g o .      I f      t h e      V        P      o f      H       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a n t s      t o      f i n d      o u t      w        h y      I      h a v e n    t      b e e n      i n      t h e      o f f i c e ,      h e      c a n      s e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e      a n      e m        a i l      a n d      I    l l      t e l l      h i m            e x a c t l y      w        h a t    s      g o i n g      o n ,      a n d      i f     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 o e s n    t      l i k e      i t ,      h e      c a n      t o s s      m        y      g o d d a m        n e d      s a l a d .      B u t      I      d o n    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58.85pt;mso-wrap-distance-left:0pt;mso-wrap-distance-right:0pt;mso-wrap-distance-top:0pt;mso-wrap-distance-bottom:0pt;margin-top:98pt;mso-position-vertical-relative:margin;margin-left:4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    m            n o t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n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    t r o u b l e ,      F e d e .      I    m            t a k i n g      t h e      d a y      o f f            w        h y      d o n   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 o u      c a l l      m        e      t o m        o r r o w       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  h a t      t h e      h e l l      d o e s      t h a t      m        e a n ?      Y        o u      c a n    t      j u s t        t a k e      t h e      d a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 f f .        I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w r o t e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    t h e      g o d d a m        n e d      p r o c e d u r e .      Y        o u      h a v e      t o      f i l l      i n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o r m            a n d      g e t      i t      s i g n e d      b y      y o u r      s u p e r v i s o r .      I t      n e e d s      t o      b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d o c u m        e n t e d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.      A        r e      y o u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t r y i n g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t o      u n d e r m        i n e      m        e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        o u      a r e      s o      g o d d a m        n e d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p a r a n o i d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,      F e d e r i c o .      I      g o t      m        u g g e d      l a s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 i g h t ,      a l l      r i g h t ?      I    v e      b e e n      i n      a      p o l i c e      s t a t i o n      f o r      t h e      p a s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 i g h t e e n      h o u r s      s t r a i g h t .      I      a m            g o i n g      t o      t a k e      a      s h o w        e r      a n d      I      a 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 o i n g      t o      t a k e      a      n a p      a n d      I      a m            g o i n g      t o      g e t      a      m        a s s a g e ,      a n d      I      a 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n o t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g o i n g      i n t o      t h e      o f f i c e      a n d      I      a m  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n o t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    g o i n g      t o      f i l l      i n      a n y      f o r m        s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 h i s      i s      n o t      a b o u t      y o u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e d e      p a u s e s      f o r      a      m        o m        e n t ,      a n d      A        r t      s e n s e s      h i m            m        a r s h a l l i n g      h i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a d      t e m        p e r      f o r      a n o t h e r      s a l v o .        I      d o n    t      g i v e      a      s h i t ,      A        r t .      I f      y o u    r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 o t      c o m        i n g      i n t o      t h e      o f f i c e ,      y o u      t e l l      m        e ,      y o u      h e a r ?      T h e      V        P      o 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        R      i s      g o i n g      b e r s e r k ,      a n d      I      k n o w            e x a c t l y      w        h a t      i t    s      a b o u t .      H        e      i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 n      t o      u s ,      y o u      h e a r      m        e ?      E v e r y      d a y      t h a t      y o u    r e      a w        a y      a n d      I    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o v e r i n g      f o r      y o u r      a s s ,      h e      g e t s      m        o r e      a n d      m        o r e      c e r t a i n .      I f      y o 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 e e p      t h i s      s h i t      u p ,      w        e    r e      b o t h      d e a d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        e y ,      f u c k      y o u ,      F e d e .        A        r t      i s      s u r p r i s e d      t o      h e a r      t h e      w        o r d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o m        i n g      o u t      o f      h i s      m        o u t h ,      b u t      o n c e      t h e y    r e      o u t ,      h e      d e c i d e s      t o      g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i t h      t h e m        .        Y        o u      c a n      i n d u l g e      y o u r      p a r a n o i d      f a n t a s i e s      t o      y o u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e a r t    s      c o n t e n t ,      b u t      d o n    t      d r a g      m        e      i n t o      t h e m        .      I      g o t      m        u g g e d      l a s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 i g h t .      I      h a d      a      n e a r - f a t a l      c a r      c r a s h      a      w        e e k      a g o .      I f      t h e      V        P      o f      H       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a n t s      t o      f i n d      o u t      w        h y      I      h a v e n    t      b e e n      i n      t h e      o f f i c e ,      h e      c a n      s e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e      a n      e m        a i l      a n d      I    l l      t e l l      h i m            e x a c t l y      w        h a t    s      g o i n g      o n ,      a n d      i f     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 o e s n    t      l i k e      i t ,      h e      c a n      t o s s      m        y      g o d d a m        n e d      s a l a d .      B u t      I      d o n    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420" w:h="137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margin">
                  <wp:posOffset>1003300</wp:posOffset>
                </wp:positionH>
                <wp:positionV relativeFrom="margin">
                  <wp:posOffset>495300</wp:posOffset>
                </wp:positionV>
                <wp:extent cx="8785860" cy="160655"/>
                <wp:effectExtent l="0" t="0" r="0" b="0"/>
                <wp:wrapSquare wrapText="bothSides"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58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5 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1.8pt;height:12.65pt;mso-wrap-distance-left:0pt;mso-wrap-distance-right:0pt;mso-wrap-distance-top:0pt;mso-wrap-distance-bottom:0pt;margin-top:39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5 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margin">
                  <wp:posOffset>1003300</wp:posOffset>
                </wp:positionH>
                <wp:positionV relativeFrom="margin">
                  <wp:posOffset>1244600</wp:posOffset>
                </wp:positionV>
                <wp:extent cx="11061700" cy="3388360"/>
                <wp:effectExtent l="0" t="0" r="0" b="0"/>
                <wp:wrapSquare wrapText="bothSides"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338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 e p o r t      t o      y o u .      I f      y o u      w        a n t      t o      h a v e      a      d i s c u s s i o n ,      y o u      c a l l      m        e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c t      l i k e      a      h u m        a n      g o d d a m        n e d      b e i n g .      T o m        o r r o w        .      G        o o d - b y e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e d e .        A        r t      r i n g s      t h e      c o m        m            o f f      a n d      s n a r l s      a t      i t ,      t h e n      s w        i t c h e s      i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 f f ,      s w        i t c h e s      o f f      t h e      e m        e r g e n c y      o v e r r i d e ,      a n d      b r i e f l y      c o n s i d e r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o s s i n g      i t      o u t      t h e      g o d d a m        n e d      w        i n d o w            o n t o      t h e      p r e c i o u s      E n g l i s 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 a v i n g      s t o n e s      b e l o w        .      I n s t e a d ,      h e      h u r l s      i t      i n t o      t h e      s o f t      c u s h i o n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 f      t h e      s o f a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        e      t u r n s      b a c k      t o      L i n d a      a n d      m        a k e s      a      c o n s c i o u s      e f f o r t      t o      w        i p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s n a r l      o f f      h i s      f a c e .      H        e      r a t c h e t s      a      s m        i l e      o n t o      h i s      l i p s .        S o r r y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o r r y .      L a s t      t i m        e ,      I      s w        e a r .        H        e      c r a w        l s      o v e r      t o      h e r      o n      a l l      f o u r s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h e    s      p u l l e d      h e r      r o b e      t i g h t      a r o u n d      h e r ,      a n d      h e      s l i d e s      a      f i n g e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 n d e r      t h e      c o l l a r      a n d      s l i d e s      i t      a s i d e      a n d      d a r t s      i n      f o r      a      k i s s      o n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o l l o w            o f      h e r      c o l l a r b o n e .      S h e      s h i e s      a w        a y      a n d      d r o p s      h e r      c h e e 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o      h e r      s h o u l d e r ,      s h i e l d i n g      t h e      a f f e c t e d      a r e a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    m            n o t                  s h e      s t a r t s .        T h e      m        o m        e n t    s      p a s s e d ,      O        K        ?      W          h y      d o n   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        e      j u s t      c u d d l e ,      O        K        ?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266.8pt;mso-wrap-distance-left:0pt;mso-wrap-distance-right:0pt;mso-wrap-distance-top:0pt;mso-wrap-distance-bottom:0pt;margin-top:98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 e p o r t      t o      y o u .      I f      y o u      w        a n t      t o      h a v e      a      d i s c u s s i o n ,      y o u      c a l l      m        e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c t      l i k e      a      h u m        a n      g o d d a m        n e d      b e i n g .      T o m        o r r o w        .      G        o o d - b y e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e d e .        A        r t      r i n g s      t h e      c o m        m            o f f      a n d      s n a r l s      a t      i t ,      t h e n      s w        i t c h e s      i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 f f ,      s w        i t c h e s      o f f      t h e      e m        e r g e n c y      o v e r r i d e ,      a n d      b r i e f l y      c o n s i d e r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o s s i n g      i t      o u t      t h e      g o d d a m        n e d      w        i n d o w            o n t o      t h e      p r e c i o u s      E n g l i s 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 a v i n g      s t o n e s      b e l o w        .      I n s t e a d ,      h e      h u r l s      i t      i n t o      t h e      s o f t      c u s h i o n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 f      t h e      s o f a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        e      t u r n s      b a c k      t o      L i n d a      a n d      m        a k e s      a      c o n s c i o u s      e f f o r t      t o      w        i p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s n a r l      o f f      h i s      f a c e .      H        e      r a t c h e t s      a      s m        i l e      o n t o      h i s      l i p s .        S o r r y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o r r y .      L a s t      t i m        e ,      I      s w        e a r .        H        e      c r a w        l s      o v e r      t o      h e r      o n      a l l      f o u r s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h e    s      p u l l e d      h e r      r o b e      t i g h t      a r o u n d      h e r ,      a n d      h e      s l i d e s      a      f i n g e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 n d e r      t h e      c o l l a r      a n d      s l i d e s      i t      a s i d e      a n d      d a r t s      i n      f o r      a      k i s s      o n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o l l o w            o f      h e r      c o l l a r b o n e .      S h e      s h i e s      a w        a y      a n d      d r o p s      h e r      c h e e 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o      h e r      s h o u l d e r ,      s h i e l d i n g      t h e      a f f e c t e d      a r e a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    m            n o t                  s h e      s t a r t s .        T h e      m        o m        e n t    s      p a s s e d ,      O        K        ?      W          h y      d o n   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        e      j u s t      c u d d l e ,      O        K        ?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margin">
                  <wp:posOffset>5778500</wp:posOffset>
                </wp:positionH>
                <wp:positionV relativeFrom="margin">
                  <wp:posOffset>1320800</wp:posOffset>
                </wp:positionV>
                <wp:extent cx="11061700" cy="5900420"/>
                <wp:effectExtent l="0" t="0" r="0" b="0"/>
                <wp:wrapSquare wrapText="bothSides"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900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1 2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r t      w        a s      a t      h i s      d e s k      a t      O          M          a l l e y      H        o u s e      t h e      n e x t      d a y      w        h e n      F e d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 n o c k e d      o n      h i s      d o o r .      F e d e      w        a s      b e a r i n g      a      s m        a l l      t r a n s l u c e n t      g i f t 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a g      m        a d e      o f      s o m        e      c u n n i n g      c o m        b i n a t i o n      o f      r o u g h      h a n d m        a d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 a p e r      a n d      s l i c k      p o l y m        e r .      A        r t      l o o k e d      u p      f r o m            h i s      c o m        m      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a v e d      a t      t h e      d o o r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e d e      c a m        e      i n      a n d      p u t      t h e      p a r c e l      o n      A        r t    s      d e s k .      A        r t      l o o k e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s k a n c e      a t      F e d e ,      a n d      F e d e      j u s t      w        a v e d      a t      t h e      b a g      w        i t h      a      g o 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h e a d      g e s t u r e .      A        r t      f e l t      f o r      t h e      c a t c h      t h a t      w        o u l d      o p e n      t h e      b a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i t h o u t      t e a r i n g      t h e      m        a t e r i a l s ,      c o u l d n    t      f i n d      i t      i m        m        e d i a t e l y ,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 e f l e x i v e l y      f i r e d      u p      h i s      c o m        m            a n d      s t a r t e d      t o      m        a k e      n o t e s      o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o w            a      r e v i s e d      v e r s i o n      o f      t h e      b a g      c o u l d      p r o v i d e      v i s u a l      c u e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h o w        i n g      h o w            t o      o p e n      i t .      F e d e      c a u g h t      h i m            a t      i t      a n d      t h e y      t r a d e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 r i n s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r t      p r o b e d      t h e      b a g    s      o r i f i c e      a      w        h i l e      l o n g e r ,      t h e n      h a p p e n e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 p o n      t h e      r e l e a s e .      T h e      b a g      s i g h e d      a p a r t ,      f a l l i n g      i n      t h r e e      p e t a l s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n d      r e v e a l e d      i t s      p a y l o a d :      a      s m        a l l ,      l e a t h e r - w        o r k e d      b o x      w        i t h     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i m        p l e      b r a s s      c a t c h .      A        r t      f l i p p e d      t h e      c a t c h      a n d      e a s e d      t h e      b o x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 p e n .      I n s i d e ,      i n      a      f i t t e d      f o a m            c a v i t y ,      w        a s      a      g r a y      l u m        p      o f      s t o n e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t    s      a n      a x e - h e a d ,        F e d e      s a i d .        I t    s      2 0 0 , 0 0 0      y e a r s      o l d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r t      l i f t e d      i t      o u t      o f      t h e      b o x      c a r e f u l l y      a n d      t u r n e d      i t      a b o u t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d m        i r i n g      t h e      c l e a n      t o o l      m        a r k s      f r o m            i t s      s h a p i n g .      I t      h a d      h e f t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r u t a l      s i m        p l i c i t y ,      a n d      a      t h i n      s p o t      w        h e r e      a      h a n d l e      m        u s t      h a v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e e n      l a s h e d      o n c e      u p o n      a      t i m        e .      A        r t      r a n      h i s      f i n g e r t i p s      o v e r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m        o o t h      t o o l      m        a r k s ,      o v e r      t h e      t a p e r e d      b u s i n e s s      e n d ,      w        h e r e      t h 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64.6pt;mso-wrap-distance-left:0pt;mso-wrap-distance-right:0pt;mso-wrap-distance-top:0pt;mso-wrap-distance-bottom:0pt;margin-top:104pt;mso-position-vertical-relative:margin;margin-left:4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0"/>
                        </w:rPr>
                        <w:t>1 2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r t      w        a s      a t      h i s      d e s k      a t      O          M          a l l e y      H        o u s e      t h e      n e x t      d a y      w        h e n      F e d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 n o c k e d      o n      h i s      d o o r .      F e d e      w        a s      b e a r i n g      a      s m        a l l      t r a n s l u c e n t      g i f t 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a g      m        a d e      o f      s o m        e      c u n n i n g      c o m        b i n a t i o n      o f      r o u g h      h a n d m        a d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 a p e r      a n d      s l i c k      p o l y m        e r .      A        r t      l o o k e d      u p      f r o m            h i s      c o m        m      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a v e d      a t      t h e      d o o r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e d e      c a m        e      i n      a n d      p u t      t h e      p a r c e l      o n      A        r t    s      d e s k .      A        r t      l o o k e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s k a n c e      a t      F e d e ,      a n d      F e d e      j u s t      w        a v e d      a t      t h e      b a g      w        i t h      a      g o 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h e a d      g e s t u r e .      A        r t      f e l t      f o r      t h e      c a t c h      t h a t      w        o u l d      o p e n      t h e      b a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i t h o u t      t e a r i n g      t h e      m        a t e r i a l s ,      c o u l d n    t      f i n d      i t      i m        m        e d i a t e l y ,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 e f l e x i v e l y      f i r e d      u p      h i s      c o m        m            a n d      s t a r t e d      t o      m        a k e      n o t e s      o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o w            a      r e v i s e d      v e r s i o n      o f      t h e      b a g      c o u l d      p r o v i d e      v i s u a l      c u e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h o w        i n g      h o w            t o      o p e n      i t .      F e d e      c a u g h t      h i m            a t      i t      a n d      t h e y      t r a d e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 r i n s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r t      p r o b e d      t h e      b a g    s      o r i f i c e      a      w        h i l e      l o n g e r ,      t h e n      h a p p e n e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 p o n      t h e      r e l e a s e .      T h e      b a g      s i g h e d      a p a r t ,      f a l l i n g      i n      t h r e e      p e t a l s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n d      r e v e a l e d      i t s      p a y l o a d :      a      s m        a l l ,      l e a t h e r - w        o r k e d      b o x      w        i t h     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i m        p l e      b r a s s      c a t c h .      A        r t      f l i p p e d      t h e      c a t c h      a n d      e a s e d      t h e      b o x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 p e n .      I n s i d e ,      i n      a      f i t t e d      f o a m            c a v i t y ,      w        a s      a      g r a y      l u m        p      o f      s t o n e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t    s      a n      a x e - h e a d ,        F e d e      s a i d .        I t    s      2 0 0 , 0 0 0      y e a r s      o l d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r t      l i f t e d      i t      o u t      o f      t h e      b o x      c a r e f u l l y      a n d      t u r n e d      i t      a b o u t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d m        i r i n g      t h e      c l e a n      t o o l      m        a r k s      f r o m            i t s      s h a p i n g .      I t      h a d      h e f t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r u t a l      s i m        p l i c i t y ,      a n d      a      t h i n      s p o t      w        h e r e      a      h a n d l e      m        u s t      h a v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e e n      l a s h e d      o n c e      u p o n      a      t i m        e .      A        r t      r a n      h i s      f i n g e r t i p s      o v e r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m        o o t h      t o o l      m        a r k s ,      o v e r      t h e      t a p e r e d      b u s i n e s s      e n d ,      w        h e r e      t h 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420" w:h="137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margin">
                  <wp:posOffset>1003300</wp:posOffset>
                </wp:positionH>
                <wp:positionV relativeFrom="margin">
                  <wp:posOffset>495300</wp:posOffset>
                </wp:positionV>
                <wp:extent cx="8785860" cy="160655"/>
                <wp:effectExtent l="0" t="0" r="0" b="0"/>
                <wp:wrapSquare wrapText="bothSides"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58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5 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1.8pt;height:12.65pt;mso-wrap-distance-left:0pt;mso-wrap-distance-right:0pt;mso-wrap-distance-top:0pt;mso-wrap-distance-bottom:0pt;margin-top:39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5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margin">
                  <wp:posOffset>1003300</wp:posOffset>
                </wp:positionH>
                <wp:positionV relativeFrom="margin">
                  <wp:posOffset>1244600</wp:posOffset>
                </wp:positionV>
                <wp:extent cx="11061700" cy="5768975"/>
                <wp:effectExtent l="0" t="0" r="0" b="0"/>
                <wp:wrapSquare wrapText="bothSides"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768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t o n e      h a d      b e e n      p a i n s t a k i n g l y      f l a k e d      i n t o      a n      e d g e .      I t      w        a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 e r f e c t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        o w            t h a t      h e      w        a s      h o l d i n g      i t ,      i t      w        a s      s o      o b v i o u s l y      a n      a x e ,      s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l e a r l y      a n      a x e .      I t      n e e d e d      n o      i n s t r u c t i o n .      I t      e x p l a i n e d      i t s e l f .      I      a 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n      a x e .      H        i t      t h i n g s      w        i t h      m        e .      A        r t      c o u l d n    t      t h i n k      o f      a      s i n g l e      m        e a n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y      w        h i c h      i t      c o u l d      b e      i m        p r o v e d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 e d e ,        h e      s a i d ,        F e d e ,      t h i s      i s      i n c r e d i b l e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      f i g u r e d      w        e      n e e d e d      t o      b u r y      t h e      h a t c h e t ,      h u h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        o d ,      t h a t    s      a w        f u l .      H        e r e    s      a      t i p :      W          h e n      y o u      g i v e      a      g i f t      l i k e      t h i s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 u s t      l e a v e      h u m        o r      o u t      o f      i t ,      O        K        ?      Y        o u      d o n    t      h a v e      t h e      k n a c k .        A        r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l a p p e d      h i m            o n      t h e      s h o u l d e r      t o      s h o w            h i m            h e      w        a s      k i d d i n g ,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 e v e r e n t l y      r e t u r n e d      t h e      a x e      t o      i t s      c a v i t y .        T h a t      i s      r e a l l y      o n e      h e l 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 f      a      g i f t ,      F e d e .      T h a n k      y o u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e d e      s t u c k      h i s      h a n d      o u t .      A        r t      s h o o k      i t ,      a n d      s o m        e      o f      t h e      w        e e k   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e n s i o n      m        e l t e d      a w        a y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        o w        ,      y o u    r e      g o i n g      t o      b u y      m        e      l u n c h ,        F e d e      s a i d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        e a l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 y      t o d d l e d      o f f      t o      P i c c a d i l l y      a n d      g r a b b e d      s e a t s      a t      t h e      c o u n t e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 f      a      S o u t h      I n d i a n      p l a c e      f o r      a      b u s i n e s s m        e n    s      l u n c h      o f      t h a l i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i c k      m        a n g o      l a s s i ,      w        h i c h      c o a t e d      t h e i r      t o n g u e s      i n      a l k a l i n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w        e e t n e s s      t h a t      p u t      o u t      t h e      f l a m        e s      f r o m            t h e      s p i c e d      v e g g i e s .      B o t 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e n      w        e r e      s w        e a t i n g      b y      t h e      t i m        e      t h e y      o r d e r e d      t h e i r      s e c o n d      r o u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 f      l a s s i      a n d      A        r t      h a d      h i s      h a n d s      o n      h i s      b e l l y ,      a m        a z e d      a s      e v e r      t h a t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54.25pt;mso-wrap-distance-left:0pt;mso-wrap-distance-right:0pt;mso-wrap-distance-top:0pt;mso-wrap-distance-bottom:0pt;margin-top:98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t o n e      h a d      b e e n      p a i n s t a k i n g l y      f l a k e d      i n t o      a n      e d g e .      I t      w        a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 e r f e c t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        o w            t h a t      h e      w        a s      h o l d i n g      i t ,      i t      w        a s      s o      o b v i o u s l y      a n      a x e ,      s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l e a r l y      a n      a x e .      I t      n e e d e d      n o      i n s t r u c t i o n .      I t      e x p l a i n e d      i t s e l f .      I      a 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n      a x e .      H        i t      t h i n g s      w        i t h      m        e .      A        r t      c o u l d n    t      t h i n k      o f      a      s i n g l e      m        e a n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y      w        h i c h      i t      c o u l d      b e      i m        p r o v e d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 e d e ,        h e      s a i d ,        F e d e ,      t h i s      i s      i n c r e d i b l e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      f i g u r e d      w        e      n e e d e d      t o      b u r y      t h e      h a t c h e t ,      h u h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        o d ,      t h a t    s      a w        f u l .      H        e r e    s      a      t i p :      W          h e n      y o u      g i v e      a      g i f t      l i k e      t h i s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 u s t      l e a v e      h u m        o r      o u t      o f      i t ,      O        K        ?      Y        o u      d o n    t      h a v e      t h e      k n a c k .        A        r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l a p p e d      h i m            o n      t h e      s h o u l d e r      t o      s h o w            h i m            h e      w        a s      k i d d i n g ,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 e v e r e n t l y      r e t u r n e d      t h e      a x e      t o      i t s      c a v i t y .        T h a t      i s      r e a l l y      o n e      h e l 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 f      a      g i f t ,      F e d e .      T h a n k      y o u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e d e      s t u c k      h i s      h a n d      o u t .      A        r t      s h o o k      i t ,      a n d      s o m        e      o f      t h e      w        e e k   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e n s i o n      m        e l t e d      a w        a y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        o w        ,      y o u    r e      g o i n g      t o      b u y      m        e      l u n c h ,        F e d e      s a i d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        e a l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 y      t o d d l e d      o f f      t o      P i c c a d i l l y      a n d      g r a b b e d      s e a t s      a t      t h e      c o u n t e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 f      a      S o u t h      I n d i a n      p l a c e      f o r      a      b u s i n e s s m        e n    s      l u n c h      o f      t h a l i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i c k      m        a n g o      l a s s i ,      w        h i c h      c o a t e d      t h e i r      t o n g u e s      i n      a l k a l i n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w        e e t n e s s      t h a t      p u t      o u t      t h e      f l a m        e s      f r o m            t h e      s p i c e d      v e g g i e s .      B o t 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e n      w        e r e      s w        e a t i n g      b y      t h e      t i m        e      t h e y      o r d e r e d      t h e i r      s e c o n d      r o u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 f      l a s s i      a n d      A        r t      h a d      h i s      h a n d s      o n      h i s      b e l l y ,      a m        a z e d      a s      e v e r      t h a t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margin">
                  <wp:posOffset>5778500</wp:posOffset>
                </wp:positionH>
                <wp:positionV relativeFrom="margin">
                  <wp:posOffset>1244600</wp:posOffset>
                </wp:positionV>
                <wp:extent cx="11061700" cy="5827395"/>
                <wp:effectExtent l="0" t="0" r="0" b="0"/>
                <wp:wrapSquare wrapText="bothSides"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827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o m        e t h i n g      a s      i n s u b s t a n t i a l      a s      t h e      l i t t l e      p l a t t e r    s      c o m        p l e m        e n t      o 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 e g g i e s      a n d      n a a n      c o u l d      f i l l      h i m            a s      e f f i c i e n t l y      a s      i t      h a d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  h a t      a r e      y o u      w        o r k i n g      o n      n o w        ?        F e d e      a s k e d ,      s u p p r e s s i n g     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u r r y - w        h i f f i n g      b e l c h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a m        e      s h i t ,        A        r t      s a i d .        T h e r e      a r e      a      m        i l l i o n      w        a y s      t o      m        a k e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e r v i c e      w        o r k .      T h e      r i g h t s - s o c i e t i e s      w        a n t      l o t s      o f      a c c o u n t i n g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 o t s      o f      p a y - p e r - u s e .      M          a s s P i k e      h a t e s      t h a t .      I t    s      a      p a i n      i n      t h e      a s s      t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a n a g e ,      a n d      t h e      c l i c k t h r o u g h      l i c e n s e s      a n d      w        a r n i n g s      t h e y      w        a n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o      s l a p      o n      a r e      h e i n o u s .      P e o p l e      a r e      g o i n g      t o      c r a s h      t h e i r      c a r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u c k i n g      a r o u n d      w        i t h      t h e        I      A        g r e e        b u t t o n s .      N        o t      t o      m        e n t i o n      t h e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a n t      t o      r e q u i r e      a      f i r m        w        a r e      c h e c k      o n      e v e r y      s t e r e o      s y s t e m            t h a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 e t s      a      s o n g ,      m        a k e      s u r e      t h a t      t h i s      w        e e k    s      c o p y - p r o t e c t i o n      i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n s t a l l e d .      S o      I    m            c o o p e r i n g      u p      a l l      t h e s e      u s e r      s t u d i e s      w        i t 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e a s e l s      f r o m            t h e      l e g a l      d e p a r t m        e n t s      a t      t h e      s t u d i o s ,      w        h e r e      t h e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 u s t      s l a v e r      a l l      o v e r      t h i s      s t u f f ,      t a l k i n g      a b o u t      h o w            w        a r m            i t      a l 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a k e s      t h e m            f e e l      t o      m        a k e      s u r e      t h a t      t h e y    r e      c o m        p e n s a t i n g      a r t i s t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n d      h o w            g r a t e f u l      t h e y      a r e      f o r      t h e      r e m        i n d e r s      t o      k e e p      t h e i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o f t w        a r e      u p      t o      d a t e      a n d      s h i t .      I    m            m        o d e l i n g      a      s y s t e m            t h a t      h a s     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l i c k t h r o u g h      e v e r y      t i m        e      y o u      c u e      u p      a      n e w            s o n g ,      t o o .      I t    s      g o i n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o      b e      p e r f e c t :      t h e      r i g h t s - s o c i e t i e s      a r e      g o i n g      t o      l o v e      i t ,      a n d      I    v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a n d p i c k e d      t h e      p e e r      r e v i e w            g r o u p      a t      V        / D        T ,      s t a c k e d      i t      u p      w        i t 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o t a l      a s s h o l e s      w        h o      l o v e      m        a n u a l s      a n d      f o l l o w        i n g      r u l e s .      I t    s      g o i n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 o      s a i l      t h r o u g h      a p p r o v a l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 e d e      g r u n t e d .        Y        o u      d o n    t      t h i n k      i t    l l      b e      t o o      o b v i o u s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r t      l a u g h e d .        T h e r e      i s      n o      s u c h      t h i n g      a s      t o o      o b v i o u s      i n      t h i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o n t e x t ,      m        a n .      T h e s e      g u y s ,      t h e y      h a t e      t h e      e n d      u s e r ,      a n d      f o r      y e a r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 y    v e      b e e n      g e t t i n g      a w        a y      w        i t h      i t      b e c a u s e      a l l      t h e i r      u s e r s      a r 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58.85pt;mso-wrap-distance-left:0pt;mso-wrap-distance-right:0pt;mso-wrap-distance-top:0pt;mso-wrap-distance-bottom:0pt;margin-top:98pt;mso-position-vertical-relative:margin;margin-left:4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o m        e t h i n g      a s      i n s u b s t a n t i a l      a s      t h e      l i t t l e      p l a t t e r    s      c o m        p l e m        e n t      o 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 e g g i e s      a n d      n a a n      c o u l d      f i l l      h i m            a s      e f f i c i e n t l y      a s      i t      h a d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  h a t      a r e      y o u      w        o r k i n g      o n      n o w        ?        F e d e      a s k e d ,      s u p p r e s s i n g     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u r r y - w        h i f f i n g      b e l c h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a m        e      s h i t ,        A        r t      s a i d .        T h e r e      a r e      a      m        i l l i o n      w        a y s      t o      m        a k e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e r v i c e      w        o r k .      T h e      r i g h t s - s o c i e t i e s      w        a n t      l o t s      o f      a c c o u n t i n g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 o t s      o f      p a y - p e r - u s e .      M          a s s P i k e      h a t e s      t h a t .      I t    s      a      p a i n      i n      t h e      a s s      t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a n a g e ,      a n d      t h e      c l i c k t h r o u g h      l i c e n s e s      a n d      w        a r n i n g s      t h e y      w        a n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o      s l a p      o n      a r e      h e i n o u s .      P e o p l e      a r e      g o i n g      t o      c r a s h      t h e i r      c a r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u c k i n g      a r o u n d      w        i t h      t h e        I      A        g r e e        b u t t o n s .      N        o t      t o      m        e n t i o n      t h e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a n t      t o      r e q u i r e      a      f i r m        w        a r e      c h e c k      o n      e v e r y      s t e r e o      s y s t e m            t h a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 e t s      a      s o n g ,      m        a k e      s u r e      t h a t      t h i s      w        e e k    s      c o p y - p r o t e c t i o n      i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n s t a l l e d .      S o      I    m            c o o p e r i n g      u p      a l l      t h e s e      u s e r      s t u d i e s      w        i t 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e a s e l s      f r o m            t h e      l e g a l      d e p a r t m        e n t s      a t      t h e      s t u d i o s ,      w        h e r e      t h e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 u s t      s l a v e r      a l l      o v e r      t h i s      s t u f f ,      t a l k i n g      a b o u t      h o w            w        a r m            i t      a l 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a k e s      t h e m            f e e l      t o      m        a k e      s u r e      t h a t      t h e y    r e      c o m        p e n s a t i n g      a r t i s t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n d      h o w            g r a t e f u l      t h e y      a r e      f o r      t h e      r e m        i n d e r s      t o      k e e p      t h e i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o f t w        a r e      u p      t o      d a t e      a n d      s h i t .      I    m            m        o d e l i n g      a      s y s t e m            t h a t      h a s     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l i c k t h r o u g h      e v e r y      t i m        e      y o u      c u e      u p      a      n e w            s o n g ,      t o o .      I t    s      g o i n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o      b e      p e r f e c t :      t h e      r i g h t s - s o c i e t i e s      a r e      g o i n g      t o      l o v e      i t ,      a n d      I    v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a n d p i c k e d      t h e      p e e r      r e v i e w            g r o u p      a t      V        / D        T ,      s t a c k e d      i t      u p      w        i t 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o t a l      a s s h o l e s      w        h o      l o v e      m        a n u a l s      a n d      f o l l o w        i n g      r u l e s .      I t    s      g o i n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 o      s a i l      t h r o u g h      a p p r o v a l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 e d e      g r u n t e d .        Y        o u      d o n    t      t h i n k      i t    l l      b e      t o o      o b v i o u s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r t      l a u g h e d .        T h e r e      i s      n o      s u c h      t h i n g      a s      t o o      o b v i o u s      i n      t h i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o n t e x t ,      m        a n .      T h e s e      g u y s ,      t h e y      h a t e      t h e      e n d      u s e r ,      a n d      f o r      y e a r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 y    v e      b e e n      g e t t i n g      a w        a y      w        i t h      i t      b e c a u s e      a l l      t h e i r      u s e r s      a r 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420" w:h="137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margin">
                  <wp:posOffset>1003300</wp:posOffset>
                </wp:positionH>
                <wp:positionV relativeFrom="margin">
                  <wp:posOffset>495300</wp:posOffset>
                </wp:positionV>
                <wp:extent cx="8785860" cy="160655"/>
                <wp:effectExtent l="0" t="0" r="0" b="0"/>
                <wp:wrapSquare wrapText="bothSides"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58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5 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1.8pt;height:12.65pt;mso-wrap-distance-left:0pt;mso-wrap-distance-right:0pt;mso-wrap-distance-top:0pt;mso-wrap-distance-bottom:0pt;margin-top:39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5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margin">
                  <wp:posOffset>1003300</wp:posOffset>
                </wp:positionH>
                <wp:positionV relativeFrom="margin">
                  <wp:posOffset>1244600</wp:posOffset>
                </wp:positionV>
                <wp:extent cx="11061700" cy="5842000"/>
                <wp:effectExtent l="0" t="0" r="0" b="0"/>
                <wp:wrapSquare wrapText="bothSides"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84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l r e a d y      u s e d      t o      b e i n g      t r e a t e d      l i k e      s h i t      a t      t h e      p o s t      o f f i c e      a n d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 u b e      s t a t i o n .      I      m        e a n ,      t h e s e      p e o p l e      g r e w            u p      w        i t h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o i n - o p e r a t e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 t o v e s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,      f o r      c h r i s s a k e s !      T h e y      p a y      t e l e v i s i o n      t a x !      F e e d        e m            s h i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n d      t h e y    l l      a s k      y o u      f o r      s e c o n d      h e l p i n g s .      B e g      y o u      f o r        e m        !      S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 o ,      I      d o n    t      t h i n k      i t    l l      b e      t o o      o b v i o u s .      T h e y    l l      m        o c k      u p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h o l e      s y s t e m            a n d      m        a r c h      r i g h t      i n t o      M          a s s P i k e      w        i t h      i t ,      g r i n n i n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 i k e      i d i o t s .      D        o n    t      w        o r r y      a b o u t      a      t h i n g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        K        ,      O        K        .      I      g e t      i t .      I      w        o n    t      w        o r r y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r t      s i g n a l l e d      t h e      c o u n t e r m        a n      f o r      t h e i r      b i l l .      T h e      c o u n t e r m        a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a v e d      d i s t r a c t e d l y      i n      t h e      m        a n n e r      o f      a      h a r r i e d      r e s t a u r a t e u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 e a l i n g      w        i t h      h i s      r e g u l a r s ,      a n d      s a i d      s o m        e t h i n g      i n      K        o r e a n      t o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u s g i r l ,      w        h o      a l o n g      w        i t h      t h e      V        i e t n a m        e s e      c h e f      a n d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o n g o l e s e      s o u s      c h e f ,      l e n t      t h e      j o i n t      a      t r a n s w        o r l d      s e n s i b i l i t y      t h a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a d e      i t      a      f a v o r i t e      a m        o n g      t h e      p a i n f u l l y      g l o b a l      d a r l i n g s      o 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          M          a l l e y      H        o u s e .      T h e      b u s - g i r l      f o u n d      a      p a d      a n d      s t a r t e d      t o t t i n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 p      n u m        b e r s ,      t h e n      k e y e d      t h e m            i n t o      a      P o i n t - o f - S a l e      t e r m        i n a l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h i c h      j u i c e d      A        r t    s      c o m        m            w        i t h      a n      a c c o u n t i n g      f o r      t h e i r      l u n c h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i s      b u s i n e s s      w        i t h      h a n d - n o t i n g      e v e r y t h i n g      b e f o r e      e n t e r i n g      i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n t o      t h e      P o S      h a d      d r i v e n      A        r t      t o      d i s t r a c t i o n      w        h e n      h e    d      f i r s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 n c o u n t e r e d      i t .      H        e    d      a s s u m        e d      t h a t      t h e      t e r m        i n a l    s      U        I      w        a s      s u c 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a t      a      c o m        p u t e r - i l l i t e r a t e      b u s g i r l      c o u l d n    t      r e l i a b l y      k e y      i n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 a t a      w        i t h o u t      h a v i n g      i t      i n      f r o n t      o f      h e r ,      a n d      f o r      m        o n t h s      h e    d      c i t e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t      i n      n e t - b u l l s h i t      s e s s i o n s      a s      m        o r e      e v i d e n c e      o f      t h e      p e r v a s i v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 s e r - h o s t i l i t y      t h a t      c h a r a c t e r i z e d      t h e      w        h o l e      d a m        n e d      G        M          T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        e    d      f i n a l l y      t r i e d      o u t      h i s      r a n t      o n      t h e      c o u n t e r m        a n ,      o n e      f o r e i g n e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o      a n o t h e r ,      j u s t      a      l i t t l e      B r i t o n - b a s h i n g      s e s s i o n      b e t w        e e n      t w       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 e f u g e e s      f r o m            t h e      C o l o n i a l      J a c k b o o t .      T o      h i s      e v e r l a s t i n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 u r p r i s e ,      t h e      c o u n t e r m        a n      h a d      v i g o r o u s l y      d e f e n d e d      t h e      s y s t e m        ,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60pt;mso-wrap-distance-left:0pt;mso-wrap-distance-right:0pt;mso-wrap-distance-top:0pt;mso-wrap-distance-bottom:0pt;margin-top:98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l r e a d y      u s e d      t o      b e i n g      t r e a t e d      l i k e      s h i t      a t      t h e      p o s t      o f f i c e      a n d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 u b e      s t a t i o n .      I      m        e a n ,      t h e s e      p e o p l e      g r e w            u p      w        i t h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c o i n - o p e r a t e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s t o v e s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,      f o r      c h r i s s a k e s !      T h e y      p a y      t e l e v i s i o n      t a x !      F e e d        e m            s h i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n d      t h e y    l l      a s k      y o u      f o r      s e c o n d      h e l p i n g s .      B e g      y o u      f o r        e m        !      S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 o ,      I      d o n    t      t h i n k      i t    l l      b e      t o o      o b v i o u s .      T h e y    l l      m        o c k      u p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h o l e      s y s t e m            a n d      m        a r c h      r i g h t      i n t o      M          a s s P i k e      w        i t h      i t ,      g r i n n i n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 i k e      i d i o t s .      D        o n    t      w        o r r y      a b o u t      a      t h i n g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        K        ,      O        K        .      I      g e t      i t .      I      w        o n    t      w        o r r y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r t      s i g n a l l e d      t h e      c o u n t e r m        a n      f o r      t h e i r      b i l l .      T h e      c o u n t e r m        a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a v e d      d i s t r a c t e d l y      i n      t h e      m        a n n e r      o f      a      h a r r i e d      r e s t a u r a t e u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 e a l i n g      w        i t h      h i s      r e g u l a r s ,      a n d      s a i d      s o m        e t h i n g      i n      K        o r e a n      t o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u s g i r l ,      w        h o      a l o n g      w        i t h      t h e      V        i e t n a m        e s e      c h e f      a n d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o n g o l e s e      s o u s      c h e f ,      l e n t      t h e      j o i n t      a      t r a n s w        o r l d      s e n s i b i l i t y      t h a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a d e      i t      a      f a v o r i t e      a m        o n g      t h e      p a i n f u l l y      g l o b a l      d a r l i n g s      o 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          M          a l l e y      H        o u s e .      T h e      b u s - g i r l      f o u n d      a      p a d      a n d      s t a r t e d      t o t t i n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 p      n u m        b e r s ,      t h e n      k e y e d      t h e m            i n t o      a      P o i n t - o f - S a l e      t e r m        i n a l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h i c h      j u i c e d      A        r t    s      c o m        m            w        i t h      a n      a c c o u n t i n g      f o r      t h e i r      l u n c h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i s      b u s i n e s s      w        i t h      h a n d - n o t i n g      e v e r y t h i n g      b e f o r e      e n t e r i n g      i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n t o      t h e      P o S      h a d      d r i v e n      A        r t      t o      d i s t r a c t i o n      w        h e n      h e    d      f i r s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 n c o u n t e r e d      i t .      H        e    d      a s s u m        e d      t h a t      t h e      t e r m        i n a l    s      U        I      w        a s      s u c 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a t      a      c o m        p u t e r - i l l i t e r a t e      b u s g i r l      c o u l d n    t      r e l i a b l y      k e y      i n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 a t a      w        i t h o u t      h a v i n g      i t      i n      f r o n t      o f      h e r ,      a n d      f o r      m        o n t h s      h e    d      c i t e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t      i n      n e t - b u l l s h i t      s e s s i o n s      a s      m        o r e      e v i d e n c e      o f      t h e      p e r v a s i v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 s e r - h o s t i l i t y      t h a t      c h a r a c t e r i z e d      t h e      w        h o l e      d a m        n e d      G        M          T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        e    d      f i n a l l y      t r i e d      o u t      h i s      r a n t      o n      t h e      c o u n t e r m        a n ,      o n e      f o r e i g n e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o      a n o t h e r ,      j u s t      a      l i t t l e      B r i t o n - b a s h i n g      s e s s i o n      b e t w        e e n      t w       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 e f u g e e s      f r o m            t h e      C o l o n i a l      J a c k b o o t .      T o      h i s      e v e r l a s t i n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 u r p r i s e ,      t h e      c o u n t e r m        a n      h a d      v i g o r o u s l y      d e f e n d e d      t h e      s y s t e m        ,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margin">
                  <wp:posOffset>5778500</wp:posOffset>
                </wp:positionH>
                <wp:positionV relativeFrom="margin">
                  <wp:posOffset>1244600</wp:posOffset>
                </wp:positionV>
                <wp:extent cx="11061700" cy="5842000"/>
                <wp:effectExtent l="0" t="0" r="0" b="0"/>
                <wp:wrapSquare wrapText="bothSides"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84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a y i n g      t h a t      h e      l i k e d      t h e      P o S      d a t a - e n t r y      s y s t e m            j u s t      f i n e ,      b u t      t h a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s t a c k      o f      t o r n - o f f      p a p e r      s t u b s      f r o m            t h e      b u s g i r l    s      r e c e i p t      b o o 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a s      a      g o o d      v i s u a l i z a t i o n      t o o l ,      l e t t i n g      h i m            e y e b a l l      t h e      c u s t o m        e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 o l u m        e      f r o m            h o u r      t o      h o u r      b y      c h e c k i n g      t h e      s p i k e      b e s i d e      t h e      t i l l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n d      t h e      r u b b e r b a n d e d      s t a c k s      o f      y e l l o w        i n g      p a p e r      l i n i n g      h i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e l l a r    s      s h e l v e s      g a v e      h i m            a      w        o n d e r f u l l y      p h y s i c a l      e v i d e n c e      o 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g r o w        i n g      s u c c e s s      o f      h i s      l i t t l e      e a t e r y .      T h e r e      w        a s      a      l e s s o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 r e ,      A        r t      k n e w        ,      t h o u g h      h e    d      y e t      t o      c o d i f y      i t .      U        s e r      m        y t h o l o g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a s      t r i c k y      t h a t      w        a y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 v e r y      t i m        e      A        r t      s c r i b b l e d      a      t i p      i n t o      h i s      c o m        m            a n d      s q u i r t e d      i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a c k      a t      t h e      P o S ,      h e      c o n s i d e r e d      t h i s      l i t t l e      p u z z l e ,      e y e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 n f o c u s i n g      f o r      a      m        o m        e n t      w        h i l e      h i s      v i s i o n      t u r n e d      i n w        a r d s .      A       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i s      e y e s      s n a p p e d      b a c k      i n t o      f o c u s ,      h e      n o t i c e d      t h e      y o u n g      l a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i t t i n g      o n      t h e      l o n g      l e g      o f      t h e      e l l      f o r m        e d      b y      t h e      c o u n t e r .      H        e      h a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u l l y      s h o r t      h a i r      a n d      b r o a d      s h o u l d e r s ,      a n d      a      s n e e r      t h a t      d i d n   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q u i t e      d i s a p p e a r      a s      h e      s h o v e l e d      u p      t h e      d h a l      w        i t h      h i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i o d e g r a d a b l e      b a m        b o o      d i s p o s a b l e      s p o r k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        e      k n e w            t h a t      g u y      f r o m            s o m        e w        h e r e .      T h e      g u y      c a u g h t      h i 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t a r i n g      a n d      t h e y      l o c k e d      e y e s      f o r      a      m        o m        e n t ,      a n d      i n      t h a t      i n s t a n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r t      k n e w            w        h o      t h e      g u y      w        a s .      I t      w        a s      T o m        ,      w        h o m            h e      h a d      l a s t      s e e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t a b b i n g      a t      h i m            w        i t h      a      t a z e r      c l u t c h e d      i n      o n e      s h a k i n g      f i s t ,      f a c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w        i s t e d      i n      f u r y .      T o m            w        a s n    t      w        e a r i n g      h i s      k i l l s p o r t      a r m        o r ,      j u s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 o n d e s c r i p t      a t h l e t i c      w        e a r ,      a n d      h e      w        a s n    t      w        i t h      L e s t e r      a n d      T o n y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u t      i t      w        a s      h i m        .      A        r t      w        a t c h e d      T o m            c o c k      h i s      h e a d      t o      j o g      h i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e m        o r y ,      a n d      t h e n      s a w            T o m            r e c o g n i z e      h i m        .      U        h - o h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  e      h a v e      t o      g o .      N        o w        ,        h e      s a i d      t o      F e d e ,      s t a n d i n g      a n d      w        a l k i n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w        a y      q u i c k l y ,      h a n d      g o i n g      t o      h i s      c o m        m        .      H        e      s t o p p e d      s h o r t      o 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 i a l i n g      9 9 9 ,      t h o u g h            h e      w        a s n    t      u p      f o r      a n o t h e r      p o l i c e - s t a t i o 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60pt;mso-wrap-distance-left:0pt;mso-wrap-distance-right:0pt;mso-wrap-distance-top:0pt;mso-wrap-distance-bottom:0pt;margin-top:98pt;mso-position-vertical-relative:margin;margin-left:4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a y i n g      t h a t      h e      l i k e d      t h e      P o S      d a t a - e n t r y      s y s t e m            j u s t      f i n e ,      b u t      t h a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s t a c k      o f      t o r n - o f f      p a p e r      s t u b s      f r o m            t h e      b u s g i r l    s      r e c e i p t      b o o 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a s      a      g o o d      v i s u a l i z a t i o n      t o o l ,      l e t t i n g      h i m            e y e b a l l      t h e      c u s t o m        e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 o l u m        e      f r o m            h o u r      t o      h o u r      b y      c h e c k i n g      t h e      s p i k e      b e s i d e      t h e      t i l l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n d      t h e      r u b b e r b a n d e d      s t a c k s      o f      y e l l o w        i n g      p a p e r      l i n i n g      h i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e l l a r    s      s h e l v e s      g a v e      h i m            a      w        o n d e r f u l l y      p h y s i c a l      e v i d e n c e      o 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g r o w        i n g      s u c c e s s      o f      h i s      l i t t l e      e a t e r y .      T h e r e      w        a s      a      l e s s o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 r e ,      A        r t      k n e w        ,      t h o u g h      h e    d      y e t      t o      c o d i f y      i t .      U        s e r      m        y t h o l o g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a s      t r i c k y      t h a t      w        a y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 v e r y      t i m        e      A        r t      s c r i b b l e d      a      t i p      i n t o      h i s      c o m        m            a n d      s q u i r t e d      i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a c k      a t      t h e      P o S ,      h e      c o n s i d e r e d      t h i s      l i t t l e      p u z z l e ,      e y e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 n f o c u s i n g      f o r      a      m        o m        e n t      w        h i l e      h i s      v i s i o n      t u r n e d      i n w        a r d s .      A       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i s      e y e s      s n a p p e d      b a c k      i n t o      f o c u s ,      h e      n o t i c e d      t h e      y o u n g      l a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i t t i n g      o n      t h e      l o n g      l e g      o f      t h e      e l l      f o r m        e d      b y      t h e      c o u n t e r .      H        e      h a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u l l y      s h o r t      h a i r      a n d      b r o a d      s h o u l d e r s ,      a n d      a      s n e e r      t h a t      d i d n   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q u i t e      d i s a p p e a r      a s      h e      s h o v e l e d      u p      t h e      d h a l      w        i t h      h i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i o d e g r a d a b l e      b a m        b o o      d i s p o s a b l e      s p o r k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        e      k n e w            t h a t      g u y      f r o m            s o m        e w        h e r e .      T h e      g u y      c a u g h t      h i 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t a r i n g      a n d      t h e y      l o c k e d      e y e s      f o r      a      m        o m        e n t ,      a n d      i n      t h a t      i n s t a n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r t      k n e w            w        h o      t h e      g u y      w        a s .      I t      w        a s      T o m        ,      w        h o m            h e      h a d      l a s t      s e e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t a b b i n g      a t      h i m            w        i t h      a      t a z e r      c l u t c h e d      i n      o n e      s h a k i n g      f i s t ,      f a c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w        i s t e d      i n      f u r y .      T o m            w        a s n    t      w        e a r i n g      h i s      k i l l s p o r t      a r m        o r ,      j u s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 o n d e s c r i p t      a t h l e t i c      w        e a r ,      a n d      h e      w        a s n    t      w        i t h      L e s t e r      a n d      T o n y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u t      i t      w        a s      h i m        .      A        r t      w        a t c h e d      T o m            c o c k      h i s      h e a d      t o      j o g      h i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e m        o r y ,      a n d      t h e n      s a w            T o m            r e c o g n i z e      h i m        .      U        h - o h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  e      h a v e      t o      g o .      N        o w        ,        h e      s a i d      t o      F e d e ,      s t a n d i n g      a n d      w        a l k i n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w        a y      q u i c k l y ,      h a n d      g o i n g      t o      h i s      c o m        m        .      H        e      s t o p p e d      s h o r t      o 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 i a l i n g      9 9 9 ,      t h o u g h            h e      w        a s n    t      u p      f o r      a n o t h e r      p o l i c e - s t a t i o 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420" w:h="137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margin">
                  <wp:posOffset>1003300</wp:posOffset>
                </wp:positionH>
                <wp:positionV relativeFrom="margin">
                  <wp:posOffset>495300</wp:posOffset>
                </wp:positionV>
                <wp:extent cx="8785860" cy="160655"/>
                <wp:effectExtent l="0" t="0" r="0" b="0"/>
                <wp:wrapSquare wrapText="bothSides"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58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5 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1.8pt;height:12.65pt;mso-wrap-distance-left:0pt;mso-wrap-distance-right:0pt;mso-wrap-distance-top:0pt;mso-wrap-distance-bottom:0pt;margin-top:39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5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margin">
                  <wp:posOffset>1003300</wp:posOffset>
                </wp:positionH>
                <wp:positionV relativeFrom="margin">
                  <wp:posOffset>1244600</wp:posOffset>
                </wp:positionV>
                <wp:extent cx="11061700" cy="5579110"/>
                <wp:effectExtent l="0" t="0" r="0" b="0"/>
                <wp:wrapSquare wrapText="bothSides"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57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l l - n i g h t e r .      H        e      g o t      h a l f w        a y      u p      P i c c a d i l l y      b e f o r e      l o o k i n g      o v e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i s      s h o u l d e r ,      a n d      h e      s a w            F e d e      s h o u l d e r i n g      h i s      w        a y      t h r o u g h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 u n c h t i m        e      c r o w        d ,      l o o k i n g      p i s s e d .      A            f e w            p a c e s      b e h i n d      h i 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a m        e      T o m        ,      f a c e      c o n t o r t e d      i n      a      s a d i s t i c      s n a r l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r t      d i d      a      l i t t l e      t w        o - s t e p      o f      i n d e c i s i o n ,      m        o v i n g      t o w        a r d s      F e d e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 n      a w        a y      f r o m            h i m        .      H        e      m        e t      T o m          s      e y e s      a g a i n ,      a n d      T o m         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e r o c i o u s ,      b a r e d      t e e t h      s p u r r e d      h i m            o n .      H        e      t u r n e d      a b r u p t l y      i n t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t u b e      s t a t i o n ,      w        a v e d      h i s      c o m        m            a t      a      t u r n s t i l e      a n d      d o v e      i n t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t h i c k      o f      t h e      c r o w        d      h e a d i n g      d o w        n      t h e      s t a i r s      t o      t h e      E l e p h a n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n d      C a s t l e      p l a t f o r m        .      H        i s      c o m        m            r a n g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          h a t      i s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 r o n g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    w        i t h      y o u ,      m        a n ?        F e d e      s a i d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        n e      o f      t h e      g u y s      w        h o      m        u g g e d      m        e ,        h e      h i s s e d .        H        e      w        a s      s i t t i n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 i g h t      a c r o s s      f r o m            u s .      H        e    s      a      c o u p l e      s t e p s      b e h i n d      y o u .      I    m            i n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 u b e      s t a t i o n .      I    l l      r i d e      a      s t o p      a n d      c a t c h      a      c a b      b a c k      t o      t h e      o f f i c e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        e    s      b e h i n d      m        e ?      W          h e r e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r t    s      c o m        m            l i t      u p      w        i t h      a      g r a i n y      f e e d      f r o m            F e d e    s      c o m        m        .      I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 i g g l e d      a s      F e d e      h u s t l e d      t h r o u g h      t h e      c r o w        d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 e s u s ,      F e d e ,      s t o p !      D        o n    t      g o      t o      t h e      g o d d a m        n e d      t u b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 t a t i o n            h e    l l      f o l l o w            y o u      h e r e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          h e r e      d o      y o u      w        a n t      m        e      t o      g o ?      I      g o t      t o      g o      b a c k      t o      t h e      o f f i c e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        o n    t      g o      t h e r e      e i t h e r .      G        e t      a      c a b      a n d      c i r c l e      t h e      b l o c k      a      c o u p l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 i m        e s .      D        o n    t      l e a d      h i m            b a c k .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39.3pt;mso-wrap-distance-left:0pt;mso-wrap-distance-right:0pt;mso-wrap-distance-top:0pt;mso-wrap-distance-bottom:0pt;margin-top:98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l l - n i g h t e r .      H        e      g o t      h a l f w        a y      u p      P i c c a d i l l y      b e f o r e      l o o k i n g      o v e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i s      s h o u l d e r ,      a n d      h e      s a w            F e d e      s h o u l d e r i n g      h i s      w        a y      t h r o u g h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 u n c h t i m        e      c r o w        d ,      l o o k i n g      p i s s e d .      A            f e w            p a c e s      b e h i n d      h i 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a m        e      T o m        ,      f a c e      c o n t o r t e d      i n      a      s a d i s t i c      s n a r l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r t      d i d      a      l i t t l e      t w        o - s t e p      o f      i n d e c i s i o n ,      m        o v i n g      t o w        a r d s      F e d e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 n      a w        a y      f r o m            h i m        .      H        e      m        e t      T o m          s      e y e s      a g a i n ,      a n d      T o m         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e r o c i o u s ,      b a r e d      t e e t h      s p u r r e d      h i m            o n .      H        e      t u r n e d      a b r u p t l y      i n t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t u b e      s t a t i o n ,      w        a v e d      h i s      c o m        m            a t      a      t u r n s t i l e      a n d      d o v e      i n t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t h i c k      o f      t h e      c r o w        d      h e a d i n g      d o w        n      t h e      s t a i r s      t o      t h e      E l e p h a n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n d      C a s t l e      p l a t f o r m        .      H        i s      c o m        m            r a n g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          h a t      i s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w r o n g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    w        i t h      y o u ,      m        a n ?        F e d e      s a i d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        n e      o f      t h e      g u y s      w        h o      m        u g g e d      m        e ,        h e      h i s s e d .        H        e      w        a s      s i t t i n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 i g h t      a c r o s s      f r o m            u s .      H        e    s      a      c o u p l e      s t e p s      b e h i n d      y o u .      I    m            i n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 u b e      s t a t i o n .      I    l l      r i d e      a      s t o p      a n d      c a t c h      a      c a b      b a c k      t o      t h e      o f f i c e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        e    s      b e h i n d      m        e ?      W          h e r e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r t    s      c o m        m            l i t      u p      w        i t h      a      g r a i n y      f e e d      f r o m            F e d e    s      c o m        m        .      I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 i g g l e d      a s      F e d e      h u s t l e d      t h r o u g h      t h e      c r o w        d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 e s u s ,      F e d e ,      s t o p !      D        o n    t      g o      t o      t h e      g o d d a m        n e d      t u b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 t a t i o n            h e    l l      f o l l o w            y o u      h e r e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          h e r e      d o      y o u      w        a n t      m        e      t o      g o ?      I      g o t      t o      g o      b a c k      t o      t h e      o f f i c e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        o n    t      g o      t h e r e      e i t h e r .      G        e t      a      c a b      a n d      c i r c l e      t h e      b l o c k      a      c o u p l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 i m        e s .      D        o n    t      l e a d      h i m            b a c k .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margin">
                  <wp:posOffset>5778500</wp:posOffset>
                </wp:positionH>
                <wp:positionV relativeFrom="margin">
                  <wp:posOffset>1244600</wp:posOffset>
                </wp:positionV>
                <wp:extent cx="11061700" cy="5725160"/>
                <wp:effectExtent l="0" t="0" r="0" b="0"/>
                <wp:wrapSquare wrapText="bothSides"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725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 h i s      i s      s t u p i d .      W          h y      d o n    t      I      j u s t      c a l l      t h e      c o p s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        o n    t      b o t h e r .      T h e y      w        o n    t      d o      s h i t .      I    v e      b e e n      t h r o u g h      t h i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l r e a d y .      I      j u s t      w        a n t      t o      l o s e      t h a t      g u y      a n d      n o t      h a v e      h i m            f i n d      m       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g a i n      l a t e r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 h r i s t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r t      s q u e a k e d      a s      T o m            f i l l e d      h i s      s c r e e n ,      t h e n      p a s s e d      b y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w        i n g i n g      h i s      h e a d      f r o m            s i d e      t o      s i d e      w        i t h      s a u r i a n      r a g e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  h a t ?        F e d e      s a i d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a t      w        a s      h i m        .      H        e      j u s t      w        a l k e d      p a s t      y o u .      H        e      m        u s t      n o t      k n o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 o u    r e      w        i t h      m        e .      G        o      b a c k      t o      t h e      o f f i c e ,      I    l l      m        e e t      y o u      t h e r e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 h a t      d i p s h i t ?      A        r t ,      h e    s      a l l      o f      f i v e      f e e t      t a l l 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        e    s      a      f u c k i n g      p s y c h o ,      F e d e .      D        o n    t      s c r e w            a r o u n d      w        i t h      h i m            o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 e    l l      g i v e      y o u      a      T e s l a      e n e m        a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 e d e      w        i n c e d .        I      h a t e      t a z e r s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 h e      t r a i n      i s      p u l l i n g      i n .      I    l l      t a l k      t o      y o u      l a t e r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        K        ,      O        K       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r t      f o r m        e d      u p      i n      q u e u e      w        i t h      t h e      r e s t      o f      t h e      p a s s e n g e r s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h u f f l e d      t h r o u g h      t h e      g a s      c h r o m        a t o g r a p h ,      t e n s i n g      u p      a      l i t t l e      a s      i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n i f f e d      h i s      p e r s o n a l      s p a c e      f o r      b l a c k      p o w        d e r      r e s i d u e .      O        n c e      o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o a r d ,      h e      t o r e      a      s a n i - w        i p e      f r o m            t h e      r o l l      i n      t h e      c e i l i n g ,      i g n o r i n 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50.8pt;mso-wrap-distance-left:0pt;mso-wrap-distance-right:0pt;mso-wrap-distance-top:0pt;mso-wrap-distance-bottom:0pt;margin-top:98pt;mso-position-vertical-relative:margin;margin-left:4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 h i s      i s      s t u p i d .      W          h y      d o n    t      I      j u s t      c a l l      t h e      c o p s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        o n    t      b o t h e r .      T h e y      w        o n    t      d o      s h i t .      I    v e      b e e n      t h r o u g h      t h i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l r e a d y .      I      j u s t      w        a n t      t o      l o s e      t h a t      g u y      a n d      n o t      h a v e      h i m            f i n d      m       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g a i n      l a t e r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 h r i s t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r t      s q u e a k e d      a s      T o m            f i l l e d      h i s      s c r e e n ,      t h e n      p a s s e d      b y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w        i n g i n g      h i s      h e a d      f r o m            s i d e      t o      s i d e      w        i t h      s a u r i a n      r a g e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  h a t ?        F e d e      s a i d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a t      w        a s      h i m        .      H        e      j u s t      w        a l k e d      p a s t      y o u .      H        e      m        u s t      n o t      k n o 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 o u    r e      w        i t h      m        e .      G        o      b a c k      t o      t h e      o f f i c e ,      I    l l      m        e e t      y o u      t h e r e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 h a t      d i p s h i t ?      A        r t ,      h e    s      a l l      o f      f i v e      f e e t      t a l l 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        e    s      a      f u c k i n g      p s y c h o ,      F e d e .      D        o n    t      s c r e w            a r o u n d      w        i t h      h i m            o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 e    l l      g i v e      y o u      a      T e s l a      e n e m        a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 e d e      w        i n c e d .        I      h a t e      t a z e r s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 h e      t r a i n      i s      p u l l i n g      i n .      I    l l      t a l k      t o      y o u      l a t e r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        K        ,      O        K       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r t      f o r m        e d      u p      i n      q u e u e      w        i t h      t h e      r e s t      o f      t h e      p a s s e n g e r s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h u f f l e d      t h r o u g h      t h e      g a s      c h r o m        a t o g r a p h ,      t e n s i n g      u p      a      l i t t l e      a s      i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n i f f e d      h i s      p e r s o n a l      s p a c e      f o r      b l a c k      p o w        d e r      r e s i d u e .      O        n c e      o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o a r d ,      h e      t o r e      a      s a n i - w        i p e      f r o m            t h e      r o l l      i n      t h e      c e i l i n g ,      i g n o r i n 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420" w:h="137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margin">
                  <wp:posOffset>1003300</wp:posOffset>
                </wp:positionH>
                <wp:positionV relativeFrom="margin">
                  <wp:posOffset>495300</wp:posOffset>
                </wp:positionV>
                <wp:extent cx="8785860" cy="160655"/>
                <wp:effectExtent l="0" t="0" r="0" b="0"/>
                <wp:wrapSquare wrapText="bothSides"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58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5 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1.8pt;height:12.65pt;mso-wrap-distance-left:0pt;mso-wrap-distance-right:0pt;mso-wrap-distance-top:0pt;mso-wrap-distance-bottom:0pt;margin-top:39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5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margin">
                  <wp:posOffset>1003300</wp:posOffset>
                </wp:positionH>
                <wp:positionV relativeFrom="margin">
                  <wp:posOffset>1244600</wp:posOffset>
                </wp:positionV>
                <wp:extent cx="11061700" cy="5842000"/>
                <wp:effectExtent l="0" t="0" r="0" b="0"/>
                <wp:wrapSquare wrapText="bothSides"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84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V        / D        T      a d      o n      i t ,      a n d      g r a b b e d      t h e      s t a i n l e s s      s t e e l      r a i l      w        i t h      i t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t a m        p i n g      o n      t h e      d r i f t s      o f      s a n i - w        i p e      m        u l c h      o n      t h e      t r a i n    s      f l o o r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        e      m        a d e      a      c o n s c i o u s      e f f o r t      t o      c o n t r o l      h i s      b r e a t h i n g ,      w        i l l e d      h i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e a r t      t o      s t o p      p o u n d i n g .      H        e      w        a s      s t i l l      j u i c e d      w        i t h      a d r e n a l i n e ,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i s      m        i n d      r a c e d .      H        e      n e e d e d      t o      d o      s o m        e t h i n g      c o n s t r u c t i v e      w        i t 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i s      t i m        e ,      b u t      h i s      m        i n d      k e p t      w        a n d e r i n g .      F i n a l l y ,      h e      g a v e      i n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 e t      i t      w        a n d e r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o m        e t h i n g      a b o u t      t h e      c o u n t e r m        a n ,      a b o u t      h i s      s l i p s      o f      p a p e r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b o u t      t h e      M          a s s P i k e .      I t      w        a s      k n o c k i n g      a r o u n d      i n      h i s      b r a i n      a n d     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 u s t      c o u l d n    t      f i g u r e      o u t      h o w            t o      b r i n g      i t      t o      t h e      f o r e .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o u n t e r m        a n      k e p t      h i s      s l i p s      i n      t h e      b a s e m        e n t      s o      t h a t      h e      c o u l d      s i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m        o n g      t h e m            a n d      s e e      h o w            h i s      b u s i n e s s      h a d      g r o w        n ,      e v e r y      s l i p     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 e r s o n      s e r v e d ,      a      r i n g      o n      t h e      t i l l ,      m        o n e y      i n      t h e      b a n k .      D        r i v e r s      o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M          a s s P i k e      w        h o      u s e d      t r a f f i c      j a m        s      t o      d o w        n l o a d      m        u s i c      f r o 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 e a r b y      c a r s      a n d      t h e n      p a i d      t o      l i c e n s e      t h e      s o n g s .      O        n l y      t h e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 i d n    t .      T h e y      c i r c u m        v e n t e d      t h e      p a y m        e n t      s y s t e m            i n      d r o v e s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 u n n i n g      b o o t l e g      o p e r a t i o n s      o u t      o f      t h e i r      c a r s      t h a t      p u t      p o o r      o l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        a p s t e r      t o      s h a m        e      f o r      s h e e r      v o l u m        e .      S o m        e      p e o p l e      d r o v e      i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 r o m        i s c u o u s      m        o d e ,      c o l l e c t i n g      e v e r y      s o n g      i n      e v e r y      c a r      o n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u r n p i k e ,      c r u i s i n g      t h e      t u n n e l s      t h a t      r i d d l e d      B o s t o n      l i k e      m        o b i l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 i r a t e      r a d i o      s t a t i o n s ,      d u m        p i n g      t h e i r      c o l l e c t i o n s      t o      o t h e r      d r i v e r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h e n      i t      c a m        e      t i m        e      t o      q u i t      t h e      t u r n p i k e      a n d      s e t t l e      u p      f o r      t h e i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u s i c      a t      t h e      t o l l      b o o t h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t      w        a s      t h e s e      w        a r - d r i v e r s      t h a t      M          a s s P i k e      w        a s      r e a l l y      w        o r r i e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b o u t .      A        d m        i t t e d l y ,      t h e y      a c t u a l l y      m        a d e      t h e      s y s t e m            g o .      Y        o u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v e r a g e      f a r t m        o b i l e      d r i v e r      h a d      a l l      o f      t e n      s o n g s      i n      h i s      q u e u e ,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s h o r t - r a n g e ,      b r o a d b a n d      c o n n e c t i o n      y o u      h a d      o n      M          a s s P i k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        e a n t      t h a t      i f      y o u      w        e r e      s t u c k      i n      a      j a m            o f      t h e s e      c a r s ,      y o u r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60pt;mso-wrap-distance-left:0pt;mso-wrap-distance-right:0pt;mso-wrap-distance-top:0pt;mso-wrap-distance-bottom:0pt;margin-top:98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V        / D        T      a d      o n      i t ,      a n d      g r a b b e d      t h e      s t a i n l e s s      s t e e l      r a i l      w        i t h      i t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t a m        p i n g      o n      t h e      d r i f t s      o f      s a n i - w        i p e      m        u l c h      o n      t h e      t r a i n    s      f l o o r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        e      m        a d e      a      c o n s c i o u s      e f f o r t      t o      c o n t r o l      h i s      b r e a t h i n g ,      w        i l l e d      h i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e a r t      t o      s t o p      p o u n d i n g .      H        e      w        a s      s t i l l      j u i c e d      w        i t h      a d r e n a l i n e ,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i s      m        i n d      r a c e d .      H        e      n e e d e d      t o      d o      s o m        e t h i n g      c o n s t r u c t i v e      w        i t 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i s      t i m        e ,      b u t      h i s      m        i n d      k e p t      w        a n d e r i n g .      F i n a l l y ,      h e      g a v e      i n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 e t      i t      w        a n d e r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o m        e t h i n g      a b o u t      t h e      c o u n t e r m        a n ,      a b o u t      h i s      s l i p s      o f      p a p e r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b o u t      t h e      M          a s s P i k e .      I t      w        a s      k n o c k i n g      a r o u n d      i n      h i s      b r a i n      a n d     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 u s t      c o u l d n    t      f i g u r e      o u t      h o w            t o      b r i n g      i t      t o      t h e      f o r e .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o u n t e r m        a n      k e p t      h i s      s l i p s      i n      t h e      b a s e m        e n t      s o      t h a t      h e      c o u l d      s i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m        o n g      t h e m            a n d      s e e      h o w            h i s      b u s i n e s s      h a d      g r o w        n ,      e v e r y      s l i p     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 e r s o n      s e r v e d ,      a      r i n g      o n      t h e      t i l l ,      m        o n e y      i n      t h e      b a n k .      D        r i v e r s      o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M          a s s P i k e      w        h o      u s e d      t r a f f i c      j a m        s      t o      d o w        n l o a d      m        u s i c      f r o 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 e a r b y      c a r s      a n d      t h e n      p a i d      t o      l i c e n s e      t h e      s o n g s .      O        n l y      t h e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 i d n    t .      T h e y      c i r c u m        v e n t e d      t h e      p a y m        e n t      s y s t e m            i n      d r o v e s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 u n n i n g      b o o t l e g      o p e r a t i o n s      o u t      o f      t h e i r      c a r s      t h a t      p u t      p o o r      o l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        a p s t e r      t o      s h a m        e      f o r      s h e e r      v o l u m        e .      S o m        e      p e o p l e      d r o v e      i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 r o m        i s c u o u s      m        o d e ,      c o l l e c t i n g      e v e r y      s o n g      i n      e v e r y      c a r      o n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u r n p i k e ,      c r u i s i n g      t h e      t u n n e l s      t h a t      r i d d l e d      B o s t o n      l i k e      m        o b i l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 i r a t e      r a d i o      s t a t i o n s ,      d u m        p i n g      t h e i r      c o l l e c t i o n s      t o      o t h e r      d r i v e r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h e n      i t      c a m        e      t i m        e      t o      q u i t      t h e      t u r n p i k e      a n d      s e t t l e      u p      f o r      t h e i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u s i c      a t      t h e      t o l l      b o o t h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t      w        a s      t h e s e      w        a r - d r i v e r s      t h a t      M          a s s P i k e      w        a s      r e a l l y      w        o r r i e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b o u t .      A        d m        i t t e d l y ,      t h e y      a c t u a l l y      m        a d e      t h e      s y s t e m            g o .      Y        o u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v e r a g e      f a r t m        o b i l e      d r i v e r      h a d      a l l      o f      t e n      s o n g s      i n      h i s      q u e u e ,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s h o r t - r a n g e ,      b r o a d b a n d      c o n n e c t i o n      y o u      h a d      o n      M          a s s P i k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        e a n t      t h a t      i f      y o u      w        e r e      s t u c k      i n      a      j a m            o f      t h e s e      c a r s ,      y o u r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margin">
                  <wp:posOffset>5778500</wp:posOffset>
                </wp:positionH>
                <wp:positionV relativeFrom="margin">
                  <wp:posOffset>1244600</wp:posOffset>
                </wp:positionV>
                <wp:extent cx="11061700" cy="5827395"/>
                <wp:effectExtent l="0" t="0" r="0" b="0"/>
                <wp:wrapSquare wrapText="bothSides"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827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e l e c t i o n      w        o u l d      b e      s e v e r e l y      l i m        i t e d .      T h e      w        a r - d r i v e r s ,      t h o u g h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e r e      m        o b i l e      j u k e b o x e s .      T h e      h i g h w        a y      p a t r o l      h a d      a c t u a l l y      s e i z e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a r s      w        i t h      o v e r      3 0 0 , 0 0 0      t r a c k s      o n      t h e i r      d r i v e s .      W          i t h o u t      t h e s e      f a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a c h e s      o n      t h e      h i g h w        a y ,      M          a s s P i k e      w        o u l d      h a v e      t o      s p e n d     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o r t u n e      o n      e s s e n t i a l l y      r e p l i c a t i n g      t h e      s y s t e m            w        i t h      t h e i r      o w       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o b i l e      l i b r a r i e s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w        a r - d r i v e r s      w        e r e      t h e      c o l l e c t i v e      m        e m        o r y      o f      t h e      M          a s s P i k e   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u s i c - l i s t e n e r s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        o h ,      t h e r e      w        a s      a      t a s t y      i d e a .      T h e      c o l l e c t i v e      m        e m        o r y      o 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  a s s P i k e .      L i k e      D        a r k      A        g e s      s c h o l a r s ,      m        e m        o r i z i n g      e n t i r e      t e x t s      t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 r e s e r v e      t h e m            a g a i n s t      t h e      d e p r e d a t i o n s      o f      b a r b a r i s m        ,      p a s s i n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 i r      c o l l e c t i o n s      c a r e f u l l y      f r o m            c a r      t o      c a r .      H        e    d      i n v e s t i g a t e d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i g h w        a y      p a t r o l      r e p o r t s      o n      t h e s e      g u y s ,      a n d      t h e r e      w        e r e      h i n t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 r e ,      s h a d o w        y      c l u e s      o f      a n      o r g a n i z e d      s u b c u l t u r e ,      o n e      w        i t h     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i e r a r c h y ,      w        h e r e      n e w        b i e s      t r i c k e d      o u t      t h e i r      s t o r a g e      w        i t 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 i b r a r i e s      o f      n o v e l      a n d      r a r e      t u n e a g e      i n      a      b i d      t o      c o n v i n c e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 s t a b l i s h e d      e l i t e      t h a t      t h e y      w        e r e      w        o r t h y      o f      j o i n i n g      t h e      c o l l e c t i v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e m        o r y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i n k i n g      o f      w        a r - d r i v e r s      a s      a      c o l l e c t i v e      m        e m        o r y      w        a s      l i k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t a r i n g      a t      a n      o p t i c a l      i l l u s i o n      a n d      s e e i n g      t h e      v a s e      e m        e r g e      f r o 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t w        o      f a c e s .      A        r t    s      e n t i r e      p e r c e p t i o n      o f      t h e      p r o b l e m            i n v o l u t e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t s e l f      i n      h i s      m        i n d .      H        e      h e a r d      p a n t i n g      a n d      r e a l i z e d      i t      w        a s      h i m        ;     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a s      h y p e r v e n t i l a t i n g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f      t h e s e      g u y s      w        e r e      t h e      c o l l e c t i v e      m        e m        o r y      o f      t h e      M          a s s P i k e ,      t h a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e a n t      t h a t      t h e y      w        e r e      p e r f o r m        i n g      a      s e r v i c e ,      r e d u c i n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  a s s P i k e    s      c o s t s      s i g n i f i c a n t l y .      T h a t      m        e a n t      t h a t      t h e y      w        e r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a s t e m        a k e r s ,      i n j e c t i n g      f r e s h      m        u s i c      i n t o      t h e      s t a t i c      w        o r l d      o 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58.85pt;mso-wrap-distance-left:0pt;mso-wrap-distance-right:0pt;mso-wrap-distance-top:0pt;mso-wrap-distance-bottom:0pt;margin-top:98pt;mso-position-vertical-relative:margin;margin-left:4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e l e c t i o n      w        o u l d      b e      s e v e r e l y      l i m        i t e d .      T h e      w        a r - d r i v e r s ,      t h o u g h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e r e      m        o b i l e      j u k e b o x e s .      T h e      h i g h w        a y      p a t r o l      h a d      a c t u a l l y      s e i z e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a r s      w        i t h      o v e r      3 0 0 , 0 0 0      t r a c k s      o n      t h e i r      d r i v e s .      W          i t h o u t      t h e s e      f a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a c h e s      o n      t h e      h i g h w        a y ,      M          a s s P i k e      w        o u l d      h a v e      t o      s p e n d     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o r t u n e      o n      e s s e n t i a l l y      r e p l i c a t i n g      t h e      s y s t e m            w        i t h      t h e i r      o w       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o b i l e      l i b r a r i e s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w        a r - d r i v e r s      w        e r e      t h e      c o l l e c t i v e      m        e m        o r y      o f      t h e      M          a s s P i k e   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u s i c - l i s t e n e r s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        o h ,      t h e r e      w        a s      a      t a s t y      i d e a .      T h e      c o l l e c t i v e      m        e m        o r y      o 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  a s s P i k e .      L i k e      D        a r k      A        g e s      s c h o l a r s ,      m        e m        o r i z i n g      e n t i r e      t e x t s      t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 r e s e r v e      t h e m            a g a i n s t      t h e      d e p r e d a t i o n s      o f      b a r b a r i s m        ,      p a s s i n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 i r      c o l l e c t i o n s      c a r e f u l l y      f r o m            c a r      t o      c a r .      H        e    d      i n v e s t i g a t e d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i g h w        a y      p a t r o l      r e p o r t s      o n      t h e s e      g u y s ,      a n d      t h e r e      w        e r e      h i n t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 r e ,      s h a d o w        y      c l u e s      o f      a n      o r g a n i z e d      s u b c u l t u r e ,      o n e      w        i t h     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i e r a r c h y ,      w        h e r e      n e w        b i e s      t r i c k e d      o u t      t h e i r      s t o r a g e      w        i t 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 i b r a r i e s      o f      n o v e l      a n d      r a r e      t u n e a g e      i n      a      b i d      t o      c o n v i n c e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 s t a b l i s h e d      e l i t e      t h a t      t h e y      w        e r e      w        o r t h y      o f      j o i n i n g      t h e      c o l l e c t i v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e m        o r y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i n k i n g      o f      w        a r - d r i v e r s      a s      a      c o l l e c t i v e      m        e m        o r y      w        a s      l i k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t a r i n g      a t      a n      o p t i c a l      i l l u s i o n      a n d      s e e i n g      t h e      v a s e      e m        e r g e      f r o 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t w        o      f a c e s .      A        r t    s      e n t i r e      p e r c e p t i o n      o f      t h e      p r o b l e m            i n v o l u t e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t s e l f      i n      h i s      m        i n d .      H        e      h e a r d      p a n t i n g      a n d      r e a l i z e d      i t      w        a s      h i m        ;     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a s      h y p e r v e n t i l a t i n g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f      t h e s e      g u y s      w        e r e      t h e      c o l l e c t i v e      m        e m        o r y      o f      t h e      M          a s s P i k e ,      t h a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e a n t      t h a t      t h e y      w        e r e      p e r f o r m        i n g      a      s e r v i c e ,      r e d u c i n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  a s s P i k e    s      c o s t s      s i g n i f i c a n t l y .      T h a t      m        e a n t      t h a t      t h e y      w        e r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a s t e m        a k e r s ,      i n j e c t i n g      f r e s h      m        u s i c      i n t o      t h e      s t a t i c      w        o r l d      o 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420" w:h="137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margin">
                  <wp:posOffset>1003300</wp:posOffset>
                </wp:positionH>
                <wp:positionV relativeFrom="margin">
                  <wp:posOffset>495300</wp:posOffset>
                </wp:positionV>
                <wp:extent cx="8785860" cy="160655"/>
                <wp:effectExtent l="0" t="0" r="0" b="0"/>
                <wp:wrapSquare wrapText="bothSides"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58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5 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1.8pt;height:12.65pt;mso-wrap-distance-left:0pt;mso-wrap-distance-right:0pt;mso-wrap-distance-top:0pt;mso-wrap-distance-bottom:0pt;margin-top:39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5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margin">
                  <wp:posOffset>1003300</wp:posOffset>
                </wp:positionH>
                <wp:positionV relativeFrom="margin">
                  <wp:posOffset>1244600</wp:posOffset>
                </wp:positionV>
                <wp:extent cx="11061700" cy="3768090"/>
                <wp:effectExtent l="0" t="0" r="0" b="0"/>
                <wp:wrapSquare wrapText="bothSides"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3768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o s t o n      d r i v e r s .      M          m        m        m        .      T r a c e      t h a t .      F i n d      o u t      h o w            i n f l u e n t i a 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 y      w        e r e .      S o m        e o n e      w        o u l d      k n o w                  t h e      M          a s s P i k e      h a d      s t a t s      o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o w            s o n g s      m        i g r a t e d      f r o m            c a r      t o      c a r .      E v e n      w        i t h o u t      i n v e s t i g a t i n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t ,      A        r t      j u s t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 n e w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    t h a t      t h e s e      g u y s      w        e r e      o f f s e t t i n g      m        i l l i o n s      o 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 o l l a r s      i n      m        a r k e t i n g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 o .      S o .      S o .      S o ,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 e e d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    t h a t      c u l t u r e .      W          a r - d r i v e r s      n e e d e d      t o      b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 e v o t e d      t o      m        a k e      i t      i n t o      t h e      s u b c u l t u r e .      T h e y      h a d      t o      s p e n d      f o u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 r      f i v e      h o u r s      a      d a y      c r u i s i n g      t h e      f r e e w        a y s      t o      a c c u m        u l a t e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 r o p a g a t e      t h e i r      c o l l e c t i o n s .      T h e y      c o u l d n    t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 e a v e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    t h e      M          a s s P i k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 n t i l      t h e y      f o u n d      s o m        e o n e      t o      h a n d      t h e i r      c o l l e c t i o n s      o f f      t o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          h a t      i f      M          a s s P i k e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 e w a r d e d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    t h e s e      g u y s ?      W          h a t      i f      M          a s s P i k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 h a r g e d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 o t h i n g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    f o r      p e o p l e      w        i t h      m        o r e      t h a n ,      s a y      5 0 , 0 0 0      t u n e s      i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 i r      c a c h e ?      A        r t      w        h i p p e d      o u t      h i s      c o m        m            a n d      h i s      k e y b o a r d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t a r t e d      m        a k i n g      n o t e s ,      s n a t c h i n g      a t      t h e      s i l v e r      r a i l      w        i t h      h i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 e y b o a r d      h a n d      e v e r y      t i m        e      t h e      t r a i n      j e r k e d      a n d      t h r e a t e n e d      t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o p p l e      h i m        .      T h a t    s      h o w            t h e      t u b e      c o p s      f o u n d      h i m        ,      o n c e      t h e      t r a i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 e a c h e d      E l e p h a n t      a n d      C a s t l e      a n d      t h e y      d i d      t h e i r      r o u n d s ,      p o l i t e l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 u t      f i r m        l y      r o u s t i n g      h i m        .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296.7pt;mso-wrap-distance-left:0pt;mso-wrap-distance-right:0pt;mso-wrap-distance-top:0pt;mso-wrap-distance-bottom:0pt;margin-top:98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o s t o n      d r i v e r s .      M          m        m        m        .      T r a c e      t h a t .      F i n d      o u t      h o w            i n f l u e n t i a 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 y      w        e r e .      S o m        e o n e      w        o u l d      k n o w                  t h e      M          a s s P i k e      h a d      s t a t s      o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o w            s o n g s      m        i g r a t e d      f r o m            c a r      t o      c a r .      E v e n      w        i t h o u t      i n v e s t i g a t i n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t ,      A        r t      j u s t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k n e w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    t h a t      t h e s e      g u y s      w        e r e      o f f s e t t i n g      m        i l l i o n s      o 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 o l l a r s      i n      m        a r k e t i n g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 o .      S o .      S o .      S o ,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f e e d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    t h a t      c u l t u r e .      W          a r - d r i v e r s      n e e d e d      t o      b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 e v o t e d      t o      m        a k e      i t      i n t o      t h e      s u b c u l t u r e .      T h e y      h a d      t o      s p e n d      f o u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 r      f i v e      h o u r s      a      d a y      c r u i s i n g      t h e      f r e e w        a y s      t o      a c c u m        u l a t e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 r o p a g a t e      t h e i r      c o l l e c t i o n s .      T h e y      c o u l d n    t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l e a v e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    t h e      M          a s s P i k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 n t i l      t h e y      f o u n d      s o m        e o n e      t o      h a n d      t h e i r      c o l l e c t i o n s      o f f      t o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          h a t      i f      M          a s s P i k e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r e w a r d e d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    t h e s e      g u y s ?      W          h a t      i f      M          a s s P i k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 h a r g e d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n o t h i n g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    f o r      p e o p l e      w        i t h      m        o r e      t h a n ,      s a y      5 0 , 0 0 0      t u n e s      i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 i r      c a c h e ?      A        r t      w        h i p p e d      o u t      h i s      c o m        m            a n d      h i s      k e y b o a r d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t a r t e d      m        a k i n g      n o t e s ,      s n a t c h i n g      a t      t h e      s i l v e r      r a i l      w        i t h      h i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 e y b o a r d      h a n d      e v e r y      t i m        e      t h e      t r a i n      j e r k e d      a n d      t h r e a t e n e d      t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o p p l e      h i m        .      T h a t    s      h o w            t h e      t u b e      c o p s      f o u n d      h i m        ,      o n c e      t h e      t r a i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 e a c h e d      E l e p h a n t      a n d      C a s t l e      a n d      t h e y      d i d      t h e i r      r o u n d s ,      p o l i t e l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 u t      f i r m        l y      r o u s t i n g      h i m        .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margin">
                  <wp:posOffset>5778500</wp:posOffset>
                </wp:positionH>
                <wp:positionV relativeFrom="margin">
                  <wp:posOffset>1320800</wp:posOffset>
                </wp:positionV>
                <wp:extent cx="11061700" cy="5506085"/>
                <wp:effectExtent l="0" t="0" r="0" b="0"/>
                <wp:wrapSquare wrapText="bothSides"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50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1 3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      a m            a l r e a d y      i n      a s      m        u c h      t r o u b l e      a s      I      c a n      b e ,      I      t h i n k .      I      h a v e      l e f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y      r o o m        ,      h i t      a n d      d e t o n a t e d      s o m        e      p o o r      c a f e t e r i a      h a s h - s l i n g e r   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a r t m        o b i l e ,      a n d      c e r t a i n l y      d a m        n e d      s o m        e      h a p l e s s      s e c r e t      s m        o k e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o      e m        p l o y e e      H        a d e s      f o r      h i s      s e c u r i t y      l a p s e s .      W          h e n      I      g e t      d o w       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r o m            h e r e ,      I      w        i l l      b e      b o u n d      u p      i n      a      c h e m        i c a l      s t r a i g h t j a c k e t .      I    l 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e      o n e      o f      t h e      w        a r d - c o r n e r      d r o o l e r s ,      p r o p p e d      u p      i n      a      w        h e e l c h a i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n      f r o n t      o f      t h e      v i d e o ,      t e n d e d      t w        i c e      d a i l y      f o r      d i a p e r      c h a n g e s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e e d i n g      a n d      r e - m        e d i c a t i o n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a t      i s      t h e      w        o r s t      t h e y      c a n      d o ,      a n d      I    m            i n      f o r      i t .      T h i s      l e a v e s      m       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s k i n g      t w        o      q u e s t i o n s 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1 .      W          h y      a m            I      s o      d a m        n e d      e a g e r      t o      b e      r e s c u e d      f r o m            m        y      r o o f t o 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e r i e ?      I      a m            s u n b u r n e d      a n d      s a d ,      b u t      I      a m            m        o r e      f r e e      t h a n      I      h a v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e e n      i n      w        e e k s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2 .      W          h y      a m            I      s o      r e l u c t a n t      t o      t a k e      f u r t h e r      a c t i o n      i n      t h e      s e r v i c e      o 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 e t t i n g      s o m        e o n e      u p      o n t o      t h e      r o o f ?      I      c o u l d      t o p p l e      a      v e n t i l a t o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h i m        n e y      b y      m        o v i n g      t h e      c i n d e r b l o c k s      t h a t      h o l d      i t s      a p r o n      d o w       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n d      g i v i n g      i t      t h e      s h o u l d e r .      I      c o u l d      d u m        p      r a t t l i n g      h a n d f u l s      o 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 r a v e l      d o w        n      i t s      m        a w            a n d      w        a k e      t h e      p s y c h o t i c s      b e l o w       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      c o u l d ,      b u t      I      w        o n    t .      M          a y b e      I      d o n    t      w        a n t      t o      g o      b a c k      j u s t      y e t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 y      c o o k e d      i t      u p      b e t w        e e n      t h e m        .      T h e      J e r s e y      c u s t o m        e r s ,      F e d e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n d      L i n d a .      I      s h o u l d      h a v e      k n o w        n      b e t t e r 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33.55pt;mso-wrap-distance-left:0pt;mso-wrap-distance-right:0pt;mso-wrap-distance-top:0pt;mso-wrap-distance-bottom:0pt;margin-top:104pt;mso-position-vertical-relative:margin;margin-left:4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0"/>
                        </w:rPr>
                        <w:t>1 3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      a m            a l r e a d y      i n      a s      m        u c h      t r o u b l e      a s      I      c a n      b e ,      I      t h i n k .      I      h a v e      l e f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y      r o o m        ,      h i t      a n d      d e t o n a t e d      s o m        e      p o o r      c a f e t e r i a      h a s h - s l i n g e r   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a r t m        o b i l e ,      a n d      c e r t a i n l y      d a m        n e d      s o m        e      h a p l e s s      s e c r e t      s m        o k e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o      e m        p l o y e e      H        a d e s      f o r      h i s      s e c u r i t y      l a p s e s .      W          h e n      I      g e t      d o w       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r o m            h e r e ,      I      w        i l l      b e      b o u n d      u p      i n      a      c h e m        i c a l      s t r a i g h t j a c k e t .      I    l 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e      o n e      o f      t h e      w        a r d - c o r n e r      d r o o l e r s ,      p r o p p e d      u p      i n      a      w        h e e l c h a i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n      f r o n t      o f      t h e      v i d e o ,      t e n d e d      t w        i c e      d a i l y      f o r      d i a p e r      c h a n g e s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e e d i n g      a n d      r e - m        e d i c a t i o n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a t      i s      t h e      w        o r s t      t h e y      c a n      d o ,      a n d      I    m            i n      f o r      i t .      T h i s      l e a v e s      m       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s k i n g      t w        o      q u e s t i o n s 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1 .      W          h y      a m            I      s o      d a m        n e d      e a g e r      t o      b e      r e s c u e d      f r o m            m        y      r o o f t o 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e r i e ?      I      a m            s u n b u r n e d      a n d      s a d ,      b u t      I      a m            m        o r e      f r e e      t h a n      I      h a v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e e n      i n      w        e e k s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2 .      W          h y      a m            I      s o      r e l u c t a n t      t o      t a k e      f u r t h e r      a c t i o n      i n      t h e      s e r v i c e      o 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 e t t i n g      s o m        e o n e      u p      o n t o      t h e      r o o f ?      I      c o u l d      t o p p l e      a      v e n t i l a t o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h i m        n e y      b y      m        o v i n g      t h e      c i n d e r b l o c k s      t h a t      h o l d      i t s      a p r o n      d o w       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n d      g i v i n g      i t      t h e      s h o u l d e r .      I      c o u l d      d u m        p      r a t t l i n g      h a n d f u l s      o 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 r a v e l      d o w        n      i t s      m        a w            a n d      w        a k e      t h e      p s y c h o t i c s      b e l o w       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      c o u l d ,      b u t      I      w        o n    t .      M          a y b e      I      d o n    t      w        a n t      t o      g o      b a c k      j u s t      y e t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 y      c o o k e d      i t      u p      b e t w        e e n      t h e m        .      T h e      J e r s e y      c u s t o m        e r s ,      F e d e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n d      L i n d a .      I      s h o u l d      h a v e      k n o w        n      b e t t e r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420" w:h="137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margin">
                  <wp:posOffset>1003300</wp:posOffset>
                </wp:positionH>
                <wp:positionV relativeFrom="margin">
                  <wp:posOffset>495300</wp:posOffset>
                </wp:positionV>
                <wp:extent cx="8785860" cy="160655"/>
                <wp:effectExtent l="0" t="0" r="0" b="0"/>
                <wp:wrapSquare wrapText="bothSides"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58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5 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1.8pt;height:12.65pt;mso-wrap-distance-left:0pt;mso-wrap-distance-right:0pt;mso-wrap-distance-top:0pt;mso-wrap-distance-bottom:0pt;margin-top:39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5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margin">
                  <wp:posOffset>1003300</wp:posOffset>
                </wp:positionH>
                <wp:positionV relativeFrom="margin">
                  <wp:posOffset>1244600</wp:posOffset>
                </wp:positionV>
                <wp:extent cx="11061700" cy="5462270"/>
                <wp:effectExtent l="0" t="0" r="0" b="0"/>
                <wp:wrapSquare wrapText="bothSides"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46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  h e n      I      l a n d e d      a t      L o g a n ,      I      w        a s      f u l l      o f      b e a n s ,      r e a d y      t o      d e s i g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n d      i m        p l e m        e n t      m        y      w        a r - d r i v i n g      s c h e m        e      f o r      t h e      J e r s e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u s t o m        e r s      a n d      a d v a n c e      t h e      g l o r i o u s      c a u s e      o f      t h e      E a s t e r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t a n d a r d      T r i b e .      I      g l e e f u l l y      h o p p e d      u p      a n d      d o w        n      t h e      c o a s t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h i l l i n g      i n      M          a n h a t t a n      f o r      a      d a y      o r      t w        o ,      h a n g i n g      o u t      w        i t h      G        r a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n      T o r o n t o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a t      L i n d a      f o l l o w        e d      m        e      o u t      m        a d e      i t      a l l      e v e n      b e t t e r .      W          e      r e n t e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a r s      a n d      d r o v e      t h e m            f r o m            c i t y      t o      c i t y ,      d r o p p i n g      t h e m            o f f      a t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i t y      l i m        i t s      a n d      s w        i t c h i n g      t o      t o p - g r a d e      E S T      p u b l i c      t r a n s i t ,      e a t i n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o p - g r a d e      E S T      p i z z a ,      h e a d s      t u r n i n g      t o      f o l l o w            t h e      i m        p e c c a b l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 r e s s e d ,      b u f f      c o u p l e s      t h a t      s t r o l l e d      t h e      p e d e s t r i a n - f r i e n d l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t r e e t s      a r m            i n      a r m        .      W          e      s a t      o n      s t o o p s      i n      B r o o k l y n      w        i t h      o l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 a d i e s      w        h o      t a l k e d      s o f t l y      i n      t h e      g l o a m        i n g      o f      t h e      p o l l u t i o n - t i n g e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u n s e t s      w        h i l e      t h e i r      g r a n d c h i l d r e n      c h a s e d      e a c h      o t h e r      d o w        n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t r e e t .      W          e      j o i n e d      a      p i c k u p      g a m        e      o f      s t r e e t - h o c k e y      i n      B o s t o n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 e l l i n g        C a r !        a n d      c l e a r i n g      t h e      n e t      e v e r y      t i m        e      a      f a r t m        o b i l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u r n e d      i n t o      t h e      c u l - d e - s a c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  e      p l a y e d      l i k e      k i d s .      I      g o t      c o m        m        e d      d u r i n g      w        o r k i n g      h o u r s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y      e v e n i n g s      w        e r e      b l i s s f u l l y      d e v o i d      o f      b u z z e s ,      b e e p s      a n d      a l e r t s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t      s u r p r i s e d      t h e      h e l l      o u t      o f      m        e      w        h e n      I      d i s c o v e r e d      F e d e   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r e a c h e r y      a n d      L i n d a    s      c o m        p l i c i t y      a n d      f o u n d      m        y s e l f      f l y i n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a t t l e      c l a s s      t o      L o n d o n      t o      k i c k      F e d e    s      a s s .      W          h a t      a n      i d i o t      I      a m       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      h a v e      n e v e r      w        o n      a n      a r g u m        e n t      w        i t h      F e d e .      I      t h o u g h t      I      h a d      t h a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i m        e ,      o f      c o u r s e ,      b u t      I      s h o u l d      h a v e      k n o w        n      b e t t e r .      I      w        a s      h a r d l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a c k      i n      B o s t o n      f o r      a      d a y      b e f o r e      t h e      m        e n      w        i t h      t h e      w        h i t e      c o a t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 a m        e      t o      t a k e      m        e      a w        a y .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30.1pt;mso-wrap-distance-left:0pt;mso-wrap-distance-right:0pt;mso-wrap-distance-top:0pt;mso-wrap-distance-bottom:0pt;margin-top:98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  h e n      I      l a n d e d      a t      L o g a n ,      I      w        a s      f u l l      o f      b e a n s ,      r e a d y      t o      d e s i g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n d      i m        p l e m        e n t      m        y      w        a r - d r i v i n g      s c h e m        e      f o r      t h e      J e r s e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u s t o m        e r s      a n d      a d v a n c e      t h e      g l o r i o u s      c a u s e      o f      t h e      E a s t e r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t a n d a r d      T r i b e .      I      g l e e f u l l y      h o p p e d      u p      a n d      d o w        n      t h e      c o a s t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h i l l i n g      i n      M          a n h a t t a n      f o r      a      d a y      o r      t w        o ,      h a n g i n g      o u t      w        i t h      G        r a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n      T o r o n t o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a t      L i n d a      f o l l o w        e d      m        e      o u t      m        a d e      i t      a l l      e v e n      b e t t e r .      W          e      r e n t e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a r s      a n d      d r o v e      t h e m            f r o m            c i t y      t o      c i t y ,      d r o p p i n g      t h e m            o f f      a t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i t y      l i m        i t s      a n d      s w        i t c h i n g      t o      t o p - g r a d e      E S T      p u b l i c      t r a n s i t ,      e a t i n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o p - g r a d e      E S T      p i z z a ,      h e a d s      t u r n i n g      t o      f o l l o w            t h e      i m        p e c c a b l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 r e s s e d ,      b u f f      c o u p l e s      t h a t      s t r o l l e d      t h e      p e d e s t r i a n - f r i e n d l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t r e e t s      a r m            i n      a r m        .      W          e      s a t      o n      s t o o p s      i n      B r o o k l y n      w        i t h      o l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 a d i e s      w        h o      t a l k e d      s o f t l y      i n      t h e      g l o a m        i n g      o f      t h e      p o l l u t i o n - t i n g e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u n s e t s      w        h i l e      t h e i r      g r a n d c h i l d r e n      c h a s e d      e a c h      o t h e r      d o w        n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t r e e t .      W          e      j o i n e d      a      p i c k u p      g a m        e      o f      s t r e e t - h o c k e y      i n      B o s t o n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 e l l i n g        C a r !        a n d      c l e a r i n g      t h e      n e t      e v e r y      t i m        e      a      f a r t m        o b i l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u r n e d      i n t o      t h e      c u l - d e - s a c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  e      p l a y e d      l i k e      k i d s .      I      g o t      c o m        m        e d      d u r i n g      w        o r k i n g      h o u r s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y      e v e n i n g s      w        e r e      b l i s s f u l l y      d e v o i d      o f      b u z z e s ,      b e e p s      a n d      a l e r t s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t      s u r p r i s e d      t h e      h e l l      o u t      o f      m        e      w        h e n      I      d i s c o v e r e d      F e d e   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r e a c h e r y      a n d      L i n d a    s      c o m        p l i c i t y      a n d      f o u n d      m        y s e l f      f l y i n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a t t l e      c l a s s      t o      L o n d o n      t o      k i c k      F e d e    s      a s s .      W          h a t      a n      i d i o t      I      a m       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      h a v e      n e v e r      w        o n      a n      a r g u m        e n t      w        i t h      F e d e .      I      t h o u g h t      I      h a d      t h a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i m        e ,      o f      c o u r s e ,      b u t      I      s h o u l d      h a v e      k n o w        n      b e t t e r .      I      w        a s      h a r d l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a c k      i n      B o s t o n      f o r      a      d a y      b e f o r e      t h e      m        e n      w        i t h      t h e      w        h i t e      c o a t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 a m        e      t o      t a k e      m        e      a w        a y .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margin">
                  <wp:posOffset>5778500</wp:posOffset>
                </wp:positionH>
                <wp:positionV relativeFrom="margin">
                  <wp:posOffset>1244600</wp:posOffset>
                </wp:positionV>
                <wp:extent cx="11061700" cy="5827395"/>
                <wp:effectExtent l="0" t="0" r="0" b="0"/>
                <wp:wrapSquare wrapText="bothSides"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827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 y      s h o w        e d      u p      a t      t h e      N        o v o t e l ,      s o o t h i n g      a n d      g r i m        ,      a n d      o p e n e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y      r o o m          s      k e y c a r d      r e a d e r      w        i t h      a      m        e n t a l - h y g i e n e      o v e r r i d e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 r e      w        e r e      f o u r      o f      t h e m        ,      w        i r y      a n d      f a s t      w        i t h      t h e      n o - n o n s e n s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a n n e r      o f      m        e n      w        h o      h a v e      b e e n      u n e x p e c t e d l y      h a m        m        e r e d      b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 u t w        a r d l y      c a l m            p s y c h o p a t h s .      T h a t      I      w        a s      h a r m        l e s s l y      h a v i n g     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 a r e      c i g a r e t t e      o n      t h e      b a l c o n y ,      d r i p p i n g      f r o m            t h e      s h o w        e r ,      m        a d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 o      i m        p r e s s i o n      o n      t h e m        .      T h e y      d r o p p e d      t h e i r      f a c e p l a t e s ,      m        o v e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q u i c k l y      t o      t h e      b a l c o n y      a n d      b o x e d      m        e      i n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        n e      o f      t h e m            r e c i t e d      a      M          i r a n d a - e s q u e      l i t a n y      t h a t      e n d e d      w        i t 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        o      y o u      u n d e r s t a n d .        I t      w        a s n    t      r e a l l y      a      q u e s t i o n ,      b u t     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n s w        e r e d      a n y w        a y .        N        o !      N        o      I      d o n    t !      W          h o      t h e      h e l l      a r e      y o u ,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        h a t      a r e      y o u      d o i n g      i n      m        y      f u c k i n g      h o t e l      r o o m       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n      m        y      h e a r t ,      t h o u g h ,      I      k n e w        .      I    d      l i v e d      e n o u g h      o f      m        y      l i f e      o n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a l l u c i n a t o r y      e d g e      o f      s l e e p d e p      t o      h a v e      a n t i c i p a t e d      t h i s      m        o m        e n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 u r i n g      a      t h o u s a n d      f r e a k o u t s .      I      w        a s      b e i n g      l e d      a w        a y      t o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a n a t o r i u m        ,      b e c a u s e      s o m        e o n e ,      s o m        e w        h e r e ,      h a d      f i g u r e d      o u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b o u t      t h e      s c u r r y i n g      h a m        s t e r s      i n      m        y      b r a i n .      A        b o u t      t i m        e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s      s o o n      a s      I      s a i d      t h e      f - w        o r d ,      t h e      g u n s      c a m        e      o u t .      I      t r i e d      t o      r e l a x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      k n e w            i n t u i t i v e l y      t h a t      t h i s      c o u l d      e i t h e r      b e      a      r o u t i n e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m        p e r s o n a l      a f f a i r ,      o r      a      s c r e a m        i n g ,      k i c k i n g ,      b i t i n g      n i g h t m        a r e .     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 n e w            t h a t      a r r i v i n g      a t      t h e      i n t a k e      i n      a      c a l m            f r a m        e      o f      m        i n d      w        o u l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a k e      t h e      d i f f e r e n c e      b e t w        e e n      a      c h e m        i c a l      s t r a i g h t j a c k e t      a n d     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l e e p i n g      p i l l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g u n s      w        e r e      n o n l e t h a l s ,      a n d      v a r i e d :      t w        o      k i n d s      o f      n a s t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e r o s o l ,      a      d a r t - g u n ,      a n d      a      t a z e r .      T h e      t a z e r      c a p t u r e d      m       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t t e n t i o n ,      w        h i p p i n g      h o r i z o n t a l      l i g h t n i n g      i n      t h e      s p r i n g      b r e e z e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T e s l a      e n e m        a ,      t h e y      c a l l e d      i t      i n      L o n d o n .      S u p p o s e d l y      c l u b 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58.85pt;mso-wrap-distance-left:0pt;mso-wrap-distance-right:0pt;mso-wrap-distance-top:0pt;mso-wrap-distance-bottom:0pt;margin-top:98pt;mso-position-vertical-relative:margin;margin-left:4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 y      s h o w        e d      u p      a t      t h e      N        o v o t e l ,      s o o t h i n g      a n d      g r i m        ,      a n d      o p e n e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y      r o o m          s      k e y c a r d      r e a d e r      w        i t h      a      m        e n t a l - h y g i e n e      o v e r r i d e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 r e      w        e r e      f o u r      o f      t h e m        ,      w        i r y      a n d      f a s t      w        i t h      t h e      n o - n o n s e n s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a n n e r      o f      m        e n      w        h o      h a v e      b e e n      u n e x p e c t e d l y      h a m        m        e r e d      b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 u t w        a r d l y      c a l m            p s y c h o p a t h s .      T h a t      I      w        a s      h a r m        l e s s l y      h a v i n g     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 a r e      c i g a r e t t e      o n      t h e      b a l c o n y ,      d r i p p i n g      f r o m            t h e      s h o w        e r ,      m        a d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 o      i m        p r e s s i o n      o n      t h e m        .      T h e y      d r o p p e d      t h e i r      f a c e p l a t e s ,      m        o v e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q u i c k l y      t o      t h e      b a l c o n y      a n d      b o x e d      m        e      i n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        n e      o f      t h e m            r e c i t e d      a      M          i r a n d a - e s q u e      l i t a n y      t h a t      e n d e d      w        i t 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        o      y o u      u n d e r s t a n d .        I t      w        a s n    t      r e a l l y      a      q u e s t i o n ,      b u t     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n s w        e r e d      a n y w        a y .        N        o !      N        o      I      d o n    t !      W          h o      t h e      h e l l      a r e      y o u ,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        h a t      a r e      y o u      d o i n g      i n      m        y      f u c k i n g      h o t e l      r o o m       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n      m        y      h e a r t ,      t h o u g h ,      I      k n e w        .      I    d      l i v e d      e n o u g h      o f      m        y      l i f e      o n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a l l u c i n a t o r y      e d g e      o f      s l e e p d e p      t o      h a v e      a n t i c i p a t e d      t h i s      m        o m        e n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 u r i n g      a      t h o u s a n d      f r e a k o u t s .      I      w        a s      b e i n g      l e d      a w        a y      t o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a n a t o r i u m        ,      b e c a u s e      s o m        e o n e ,      s o m        e w        h e r e ,      h a d      f i g u r e d      o u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b o u t      t h e      s c u r r y i n g      h a m        s t e r s      i n      m        y      b r a i n .      A        b o u t      t i m        e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s      s o o n      a s      I      s a i d      t h e      f - w        o r d ,      t h e      g u n s      c a m        e      o u t .      I      t r i e d      t o      r e l a x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      k n e w            i n t u i t i v e l y      t h a t      t h i s      c o u l d      e i t h e r      b e      a      r o u t i n e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m        p e r s o n a l      a f f a i r ,      o r      a      s c r e a m        i n g ,      k i c k i n g ,      b i t i n g      n i g h t m        a r e .     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 n e w            t h a t      a r r i v i n g      a t      t h e      i n t a k e      i n      a      c a l m            f r a m        e      o f      m        i n d      w        o u l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a k e      t h e      d i f f e r e n c e      b e t w        e e n      a      c h e m        i c a l      s t r a i g h t j a c k e t      a n d     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l e e p i n g      p i l l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g u n s      w        e r e      n o n l e t h a l s ,      a n d      v a r i e d :      t w        o      k i n d s      o f      n a s t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e r o s o l ,      a      d a r t - g u n ,      a n d      a      t a z e r .      T h e      t a z e r      c a p t u r e d      m       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t t e n t i o n ,      w        h i p p i n g      h o r i z o n t a l      l i g h t n i n g      i n      t h e      s p r i n g      b r e e z e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T e s l a      e n e m        a ,      t h e y      c a l l e d      i t      i n      L o n d o n .      S u p p o s e d l y      c l u b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420" w:h="137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margin">
                  <wp:posOffset>1003300</wp:posOffset>
                </wp:positionH>
                <wp:positionV relativeFrom="margin">
                  <wp:posOffset>495300</wp:posOffset>
                </wp:positionV>
                <wp:extent cx="8785860" cy="160655"/>
                <wp:effectExtent l="0" t="0" r="0" b="0"/>
                <wp:wrapSquare wrapText="bothSides"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58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5 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1.8pt;height:12.65pt;mso-wrap-distance-left:0pt;mso-wrap-distance-right:0pt;mso-wrap-distance-top:0pt;mso-wrap-distance-bottom:0pt;margin-top:39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5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margin">
                  <wp:posOffset>1003300</wp:posOffset>
                </wp:positionH>
                <wp:positionV relativeFrom="margin">
                  <wp:posOffset>1244600</wp:posOffset>
                </wp:positionV>
                <wp:extent cx="11061700" cy="5622925"/>
                <wp:effectExtent l="0" t="0" r="0" b="0"/>
                <wp:wrapSquare wrapText="bothSides"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62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 i d s      u s e d      t h e m            r e c r e a t i o n a l l y ,      b u t      e v e r y o n e      I      k n e w            w        h o    d      b e e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i t      w        i t h      o n e      d e s c r i b e d      t h e      e x p e r i e n c e      a s      f u n d a m        e n t a l l y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 n i q u e l y      h o r r i b l e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      s l o w        l y      r a i s e d      m        y      h a n d s .        I      w        o u l d      l i k e      t o      p a c k      a      b a g ,      a n d     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o u l d      l i k e      t o      s e e      d o c u m        e n t a r y      e v i d e n c e      o f      y o u r      a u t h o r i t y .      M          a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?        I      k e p t      m        y      v o i c e      a s      c a l m            a s      I      c o u l d ,      b u t      i t      c r a c k e d      o n        M          a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r e a d e r      o f      t h e      l i t a n y      n o d d e d      s l o w        l y .        Y        o u      t e l l      u s      w        h a t      y o 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a n t      p a c k e d      a n d      w        e    l l      p a c k      i t .      O        n c e      t h a t    s      d o n e ,      I    l l      s h o w            y o 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 h e      c o m        m        i t t a l      d o c u m        e n t ,      a l l      r i g h t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a n k      y o u ,        I      s a i d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 y      d r o v e      m        e      t h r o u g h      t h e      R o u t e      1 2 8      t r a f f i c      i n      t h e      s e a l e d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 a d d e d      c o m        p a r t m        e n t      i n      t h e      b a c k      o f      t h e i r      v a n .      I      w        a s      s t r a p p e d      i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t      t h e      w        a i s t ,      a n d      s t r a p p e d      o v e r      m        y      s h o u l d e r s      w        i t h      a      p a d d e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a r n e s s      t h a t      r e m        i n d e d      m        e      o f      a      r o l l e r c o a s t e r      r e s t r a i n t .      W          e      m        a d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l o w            p r o g r e s s ,      j e r k i n g      a n d      c h a n g i n g      l a n e s      a t      r e g u l a r      i n t e r v a l s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t r a f f i c      s i g n a t u r e      o f      1 2 8      w        a s      u n m        i s t a k a b l e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i n t a k e      d o c t o r      w        a n d e d      m        e      f o r      c o n t r a b a n d ,      d r e w            f l u i d s      f r o 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y      v a r i o u s      p a r t s ,      a n d      m        a d e      l i g h t      c h i t c h a t      w        i t h      m        e      a l o n g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a y .      I t      w        a s      t h e      l a s t      t i m        e      I      s a w            h i m        .      B e f o r e      I      k n e w            i t ,      a      b e e f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 r d e r l y      h a d      m        e      b y      t h e      a r m            a n d      w        a s      l e a d i n g      m        e      t o      m        y      r o o m        .      H       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a d      a      t h i c k      E a s t e r n      E u r o p e a n      a c c e n t ,      a n d      h e      r a n      d o w        n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o u s e      r u l e s      f o r      m        e      i n      b a t t e r e d      E n g l i s h .      I      t r i e d      t o      d e v o t e      m       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t t e n t i o n      t o      i t ,      t o      f o r g e t      t h e      s l a c k - e y e d      w        a r d      d e n i z e n s      I   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 a s s e d      o n      m        y      w        a y      i n .      I      s u c c e e d e d      e n o u g h      t o      u n d e r s t a n d      t h e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42.75pt;mso-wrap-distance-left:0pt;mso-wrap-distance-right:0pt;mso-wrap-distance-top:0pt;mso-wrap-distance-bottom:0pt;margin-top:98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 i d s      u s e d      t h e m            r e c r e a t i o n a l l y ,      b u t      e v e r y o n e      I      k n e w            w        h o    d      b e e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i t      w        i t h      o n e      d e s c r i b e d      t h e      e x p e r i e n c e      a s      f u n d a m        e n t a l l y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 n i q u e l y      h o r r i b l e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      s l o w        l y      r a i s e d      m        y      h a n d s .        I      w        o u l d      l i k e      t o      p a c k      a      b a g ,      a n d     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o u l d      l i k e      t o      s e e      d o c u m        e n t a r y      e v i d e n c e      o f      y o u r      a u t h o r i t y .      M          a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?        I      k e p t      m        y      v o i c e      a s      c a l m            a s      I      c o u l d ,      b u t      i t      c r a c k e d      o n        M          a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r e a d e r      o f      t h e      l i t a n y      n o d d e d      s l o w        l y .        Y        o u      t e l l      u s      w        h a t      y o 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a n t      p a c k e d      a n d      w        e    l l      p a c k      i t .      O        n c e      t h a t    s      d o n e ,      I    l l      s h o w            y o 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 h e      c o m        m        i t t a l      d o c u m        e n t ,      a l l      r i g h t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a n k      y o u ,        I      s a i d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 y      d r o v e      m        e      t h r o u g h      t h e      R o u t e      1 2 8      t r a f f i c      i n      t h e      s e a l e d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 a d d e d      c o m        p a r t m        e n t      i n      t h e      b a c k      o f      t h e i r      v a n .      I      w        a s      s t r a p p e d      i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t      t h e      w        a i s t ,      a n d      s t r a p p e d      o v e r      m        y      s h o u l d e r s      w        i t h      a      p a d d e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a r n e s s      t h a t      r e m        i n d e d      m        e      o f      a      r o l l e r c o a s t e r      r e s t r a i n t .      W          e      m        a d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l o w            p r o g r e s s ,      j e r k i n g      a n d      c h a n g i n g      l a n e s      a t      r e g u l a r      i n t e r v a l s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t r a f f i c      s i g n a t u r e      o f      1 2 8      w        a s      u n m        i s t a k a b l e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i n t a k e      d o c t o r      w        a n d e d      m        e      f o r      c o n t r a b a n d ,      d r e w            f l u i d s      f r o 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y      v a r i o u s      p a r t s ,      a n d      m        a d e      l i g h t      c h i t c h a t      w        i t h      m        e      a l o n g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a y .      I t      w        a s      t h e      l a s t      t i m        e      I      s a w            h i m        .      B e f o r e      I      k n e w            i t ,      a      b e e f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 r d e r l y      h a d      m        e      b y      t h e      a r m            a n d      w        a s      l e a d i n g      m        e      t o      m        y      r o o m        .      H       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a d      a      t h i c k      E a s t e r n      E u r o p e a n      a c c e n t ,      a n d      h e      r a n      d o w        n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o u s e      r u l e s      f o r      m        e      i n      b a t t e r e d      E n g l i s h .      I      t r i e d      t o      d e v o t e      m       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t t e n t i o n      t o      i t ,      t o      f o r g e t      t h e      s l a c k - e y e d      w        a r d      d e n i z e n s      I   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 a s s e d      o n      m        y      w        a y      i n .      I      s u c c e e d e d      e n o u g h      t o      u n d e r s t a n d      t h e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margin">
                  <wp:posOffset>5778500</wp:posOffset>
                </wp:positionH>
                <wp:positionV relativeFrom="margin">
                  <wp:posOffset>1244600</wp:posOffset>
                </wp:positionV>
                <wp:extent cx="11061700" cy="5768975"/>
                <wp:effectExtent l="0" t="0" r="0" b="0"/>
                <wp:wrapSquare wrapText="bothSides"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768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 e l a t i o n s h i p      o f      m        y      l e g c u f f ,      t h e      d o o r      f r a m        e      a n d      t h e      e l e v a t o r s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o r d e r l y      f i s h e d      i n      h i s      s m        o c k      a n d      p r o d u c e d      a      h y p o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o r      s l e e p i n k ,        h e      s a i d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 a n i c ,      s u p p r e s s e d      s i n c e      m        y      a r r i v a l ,      w        e l l e d      u p      a n d      b u r s t      o v e r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          a i t !        I      s a i d .        W          h a t      a b o u t      m        y      t h i n g s ?      I      h a d      a      b a g      w        i t h      m        e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a l k      t o      d o c t o r      i n      m        o r n i n g ,        h e      s a i d ,      g e s t u r i n g      w        i t h      t h e      h y p o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i t t i n g      i t      w        i t h      a      n e e d l e - a n d - d o s a g e      c a r t r i d g e      a n d      p o p p i n g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t e r i l e      w        r a p      o f f      w        i t h      a      t h u m        b s w        i t c h .        N        o w        ,      f o r      s l e e p i n k .        H       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d v a n c e d      o n      m        e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    d      b e e n      t e l l i n g      m        y s e l f      t h a t      t h i s      w        a s      a      c h a n c e      t o      r e s t ,      t o      r e l a x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n d      g a t h e r      m        y      w        i t s .      S o o n      e n o u g h ,      I    d      s o r t      t h i n g s      o u t      w        i t h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 o c t o r s      a n d      I    d      b e      o n      m        y      w        a y .      I    d      a r g u e      m        y      w        a y      o u t      o f      i t .      B u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e r e      c a m        e      B o r i s      B a d i n o f f      w        i t h      h i s      m        a g i c      n e e d l e ,      a n d      a l l      r e a s o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l e d .      I      s c r a m        b l e d      b a c k      o v e r      t h e      b e d      a n d      p r e s s e d      a g a i n s t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i n d o w       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t    s      b a r e l y      t h r e e ,        I      s a i d ,      g u e s s i n g      a t      t h e      t i m        e      i n      t h e      a b s e n c e      o 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        y      c o m        m        .        I    m            n o t      t i r e d .      I    l l      g o      t o      s l e e p      w        h e n      I      a m       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o r      s l e e p i n k ,        h e      r e p e a t e d ,      i n      a      m        o r e      s o o t h i n g      t o n e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        o ,      t h a t    s      a l l      r i g h t .      I    m            t i r e d      e n o u g h .      L o n g      n i g h t      l a s t      n i g h t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    l l      j u s t      l i e      d o w        n      a n d      n a p      n o w        ,      a l l      r i g h t ?      N        o      n e e d      f o r      n e e d l e s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        K       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        e      g r a b b e d      m        y      w        r i s t .      I      t r i e d      t o      t u g      i t      o u t      o f      h i s      g r a s p ,      t o      s q u i r 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w        a y .      T h e r e    s      a      l o t      o f      g o o d ,      o l d - f a s h i o n e d      d i r t y      f i g h t i n g      i n      T a 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54.25pt;mso-wrap-distance-left:0pt;mso-wrap-distance-right:0pt;mso-wrap-distance-top:0pt;mso-wrap-distance-bottom:0pt;margin-top:98pt;mso-position-vertical-relative:margin;margin-left:4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 e l a t i o n s h i p      o f      m        y      l e g c u f f ,      t h e      d o o r      f r a m        e      a n d      t h e      e l e v a t o r s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o r d e r l y      f i s h e d      i n      h i s      s m        o c k      a n d      p r o d u c e d      a      h y p o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o r      s l e e p i n k ,        h e      s a i d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 a n i c ,      s u p p r e s s e d      s i n c e      m        y      a r r i v a l ,      w        e l l e d      u p      a n d      b u r s t      o v e r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          a i t !        I      s a i d .        W          h a t      a b o u t      m        y      t h i n g s ?      I      h a d      a      b a g      w        i t h      m        e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a l k      t o      d o c t o r      i n      m        o r n i n g ,        h e      s a i d ,      g e s t u r i n g      w        i t h      t h e      h y p o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i t t i n g      i t      w        i t h      a      n e e d l e - a n d - d o s a g e      c a r t r i d g e      a n d      p o p p i n g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t e r i l e      w        r a p      o f f      w        i t h      a      t h u m        b s w        i t c h .        N        o w        ,      f o r      s l e e p i n k .        H       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d v a n c e d      o n      m        e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    d      b e e n      t e l l i n g      m        y s e l f      t h a t      t h i s      w        a s      a      c h a n c e      t o      r e s t ,      t o      r e l a x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n d      g a t h e r      m        y      w        i t s .      S o o n      e n o u g h ,      I    d      s o r t      t h i n g s      o u t      w        i t h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 o c t o r s      a n d      I    d      b e      o n      m        y      w        a y .      I    d      a r g u e      m        y      w        a y      o u t      o f      i t .      B u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e r e      c a m        e      B o r i s      B a d i n o f f      w        i t h      h i s      m        a g i c      n e e d l e ,      a n d      a l l      r e a s o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l e d .      I      s c r a m        b l e d      b a c k      o v e r      t h e      b e d      a n d      p r e s s e d      a g a i n s t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i n d o w       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t    s      b a r e l y      t h r e e ,        I      s a i d ,      g u e s s i n g      a t      t h e      t i m        e      i n      t h e      a b s e n c e      o 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        y      c o m        m        .        I    m            n o t      t i r e d .      I    l l      g o      t o      s l e e p      w        h e n      I      a m       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o r      s l e e p i n k ,        h e      r e p e a t e d ,      i n      a      m        o r e      s o o t h i n g      t o n e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        o ,      t h a t    s      a l l      r i g h t .      I    m            t i r e d      e n o u g h .      L o n g      n i g h t      l a s t      n i g h t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    l l      j u s t      l i e      d o w        n      a n d      n a p      n o w        ,      a l l      r i g h t ?      N        o      n e e d      f o r      n e e d l e s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        K       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        e      g r a b b e d      m        y      w        r i s t .      I      t r i e d      t o      t u g      i t      o u t      o f      h i s      g r a s p ,      t o      s q u i r 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w        a y .      T h e r e    s      a      l o t      o f      g o o d ,      o l d - f a s h i o n e d      d i r t y      f i g h t i n g      i n      T a 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420" w:h="137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margin">
                  <wp:posOffset>1003300</wp:posOffset>
                </wp:positionH>
                <wp:positionV relativeFrom="margin">
                  <wp:posOffset>495300</wp:posOffset>
                </wp:positionV>
                <wp:extent cx="8785860" cy="160655"/>
                <wp:effectExtent l="0" t="0" r="0" b="0"/>
                <wp:wrapSquare wrapText="bothSides"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58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5 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1.8pt;height:12.65pt;mso-wrap-distance-left:0pt;mso-wrap-distance-right:0pt;mso-wrap-distance-top:0pt;mso-wrap-distance-bottom:0pt;margin-top:39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5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margin">
                  <wp:posOffset>1003300</wp:posOffset>
                </wp:positionH>
                <wp:positionV relativeFrom="margin">
                  <wp:posOffset>1244600</wp:posOffset>
                </wp:positionV>
                <wp:extent cx="11061700" cy="5827395"/>
                <wp:effectExtent l="0" t="0" r="0" b="0"/>
                <wp:wrapSquare wrapText="bothSides"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827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h i            e y e - g o u g i n g ,      g r o i n      p u n c h e s ,      h o l d - b r e a k s      a n d      c o m        e 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l o n g s            a n d      t h e y      a l l      f l e d      m        e .      I      t h r a s h e d      l i k e      a      f i s h      o n      a      l i n e      a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e      r a n      t h e      h y p o      o v e r      t h e      c r o o k      o f      m        y      e l b o w            u n t i l      t h e      v e i n 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e n s i n g      L E D            g l o w        e d      w        h i t e .      H        e      j a b b e d      d o w        n      w        i t h      i t      a n d      I      f e l t     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 r i c k .      F o r      a      s e c o n d ,      I      t h o u g h t      t h a t      i t      h a d n    t      t a k e n      e f f e c t            I    v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 o n e      e n o u g h      c h e m        i c a l      s l e e p      i n      m        y      y e a r s      w        i t h      t h e      T r i b e      t h a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    v e      d e v e l o p e d      q u i t e      a      t o l e r a n c e      f o r      m        o s t      v a r i e t i e s            b u t      t h e n     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e l t      t h a t      u n m        i s t a k a b l e      h e a v i n e s s      i n      m        y      e y e l i d s ,      t h e      m        e l a t o n i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r a s h      t h a t      s i g n a l l e d      t h e      o n s l a u g h t      o f      m        e r c i l e s s      r e s t .      I      c o l l a p s e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n t o      b e d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      s p e n t      t h e      n e x t      d a y      i n      a      d r u g g e d      s t u p o r .      I    v e      b e c o m        e      q u i t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c c u s t o m        e d      t o      f u n c t i o n i n g      i n      a      s t u p o r      o v e r      t h e      y e a r s ,      b u t      t h i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a s      d i f f e r e n t .      N        o      c a f f e i n e ,      f o r      s t a r t e r s .      T h e y      f e d      m        e      a n d      I      h a d     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e e t i n g      w        i t h      a      n i c e      d o c t o r      w        h o      r a n      i t      d o w        n      f o r      m        e .      I      w        a s      h e r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o r      o b s e r v a t i o n      p e n d i n g      a      c o m        p e t e n c y      h e a r i n g      i n      a      w        e e k .      I      h a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e v e n      d a y s      t o      p r o v e      t h a t      I      w        a s n    t      a      d a n g e r      t o      m        y s e l f      o r      o t h e r s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n d      i f      I      c o u l d ,      t h e      j u d g e      w        o u l d      l e t      m        e      g o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t    s      l i k e      I    m            a      d r u g      a d d i c t ,      h u h ?        I      s a i d      t o      t h e      d o c t o r ,      w        h o      w        a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 s e d      t o      n o n      s e q u i t u r s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u r e ,      s u r e      i t      i s .        H        e      s h i f t e d      i n      t h e      h a r d      c h a i r      o p p o s i t e      m        y      b e d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 e t t i n g      r e a d y      t o      g o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        o ,      r e a l l y ,      I    m            n o t      j u s t      r u n n i n g      m        y      m        o u t h .      I t    s      l i k e      t h i s :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 o n    t      t h i n k      I      h a v e      a      p r o b l e m            h e r e .      I      t h i n k      t h a t      m        y      w        a y      o 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o n d u c t i n g      m        y      l i f e      i s      p e r f e c t l y      h a r m        l e s s .      L i k e      a      s p e e d f r e a 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h o      t h i n k s      t h a t      s h e    s      j u s t      h a v i n g      a      g r e a t      t i m        e ,      b e i n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 l t r a p r o d u c t i v e      a n d      c o m        i n g      o u t      a h e a d      o f      t h e      g a m        e .      B u t      h e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 r i e n d s ,      t h e y    r e      c o n v i n c e d      s h e    s      d e s t r o y i n g      h e r s e l f            t h e y      s e e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58.85pt;mso-wrap-distance-left:0pt;mso-wrap-distance-right:0pt;mso-wrap-distance-top:0pt;mso-wrap-distance-bottom:0pt;margin-top:98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h i            e y e - g o u g i n g ,      g r o i n      p u n c h e s ,      h o l d - b r e a k s      a n d      c o m        e 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l o n g s            a n d      t h e y      a l l      f l e d      m        e .      I      t h r a s h e d      l i k e      a      f i s h      o n      a      l i n e      a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e      r a n      t h e      h y p o      o v e r      t h e      c r o o k      o f      m        y      e l b o w            u n t i l      t h e      v e i n 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e n s i n g      L E D            g l o w        e d      w        h i t e .      H        e      j a b b e d      d o w        n      w        i t h      i t      a n d      I      f e l t     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 r i c k .      F o r      a      s e c o n d ,      I      t h o u g h t      t h a t      i t      h a d n    t      t a k e n      e f f e c t            I    v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 o n e      e n o u g h      c h e m        i c a l      s l e e p      i n      m        y      y e a r s      w        i t h      t h e      T r i b e      t h a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    v e      d e v e l o p e d      q u i t e      a      t o l e r a n c e      f o r      m        o s t      v a r i e t i e s            b u t      t h e n     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e l t      t h a t      u n m        i s t a k a b l e      h e a v i n e s s      i n      m        y      e y e l i d s ,      t h e      m        e l a t o n i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r a s h      t h a t      s i g n a l l e d      t h e      o n s l a u g h t      o f      m        e r c i l e s s      r e s t .      I      c o l l a p s e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n t o      b e d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      s p e n t      t h e      n e x t      d a y      i n      a      d r u g g e d      s t u p o r .      I    v e      b e c o m        e      q u i t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c c u s t o m        e d      t o      f u n c t i o n i n g      i n      a      s t u p o r      o v e r      t h e      y e a r s ,      b u t      t h i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a s      d i f f e r e n t .      N        o      c a f f e i n e ,      f o r      s t a r t e r s .      T h e y      f e d      m        e      a n d      I      h a d     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e e t i n g      w        i t h      a      n i c e      d o c t o r      w        h o      r a n      i t      d o w        n      f o r      m        e .      I      w        a s      h e r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o r      o b s e r v a t i o n      p e n d i n g      a      c o m        p e t e n c y      h e a r i n g      i n      a      w        e e k .      I      h a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e v e n      d a y s      t o      p r o v e      t h a t      I      w        a s n    t      a      d a n g e r      t o      m        y s e l f      o r      o t h e r s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n d      i f      I      c o u l d ,      t h e      j u d g e      w        o u l d      l e t      m        e      g o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t    s      l i k e      I    m            a      d r u g      a d d i c t ,      h u h ?        I      s a i d      t o      t h e      d o c t o r ,      w        h o      w        a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 s e d      t o      n o n      s e q u i t u r s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u r e ,      s u r e      i t      i s .        H        e      s h i f t e d      i n      t h e      h a r d      c h a i r      o p p o s i t e      m        y      b e d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 e t t i n g      r e a d y      t o      g o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        o ,      r e a l l y ,      I    m            n o t      j u s t      r u n n i n g      m        y      m        o u t h .      I t    s      l i k e      t h i s :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 o n    t      t h i n k      I      h a v e      a      p r o b l e m            h e r e .      I      t h i n k      t h a t      m        y      w        a y      o 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o n d u c t i n g      m        y      l i f e      i s      p e r f e c t l y      h a r m        l e s s .      L i k e      a      s p e e d f r e a 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h o      t h i n k s      t h a t      s h e    s      j u s t      h a v i n g      a      g r e a t      t i m        e ,      b e i n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 l t r a p r o d u c t i v e      a n d      c o m        i n g      o u t      a h e a d      o f      t h e      g a m        e .      B u t      h e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 r i e n d s ,      t h e y    r e      c o n v i n c e d      s h e    s      d e s t r o y i n g      h e r s e l f            t h e y      s e e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margin">
                  <wp:posOffset>5778500</wp:posOffset>
                </wp:positionH>
                <wp:positionV relativeFrom="margin">
                  <wp:posOffset>1244600</wp:posOffset>
                </wp:positionV>
                <wp:extent cx="11061700" cy="5812790"/>
                <wp:effectExtent l="0" t="0" r="0" b="0"/>
                <wp:wrapSquare wrapText="bothSides"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812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d a n g e r      s h e    s      p u t t i n g      h e r s e l f      i n ,      t h e y      s e e      h e r      h e a l t 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 e t e r i o r a t i n g .      S o      t h e y      p u t      h e r      i n t o      r e h a b ,      k i c k i n g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c r e a m        i n g ,      w        h e r e      s h e      s t a y s      u n t i l      s h e      f i g u r e s      i t      o u t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o ,      i t    s      l i k e      I    m            a d d i c t e d      t o      b e i n g      n u t s .      I      h a v e      a      n o n r a t i o n a 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v i e w            o f      t h e      w        o r l d      a r o u n d      m        e .      A        n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n a c c u r a t e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    v i e w        .      Y        o u      a r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e a n t      t o      b e      t h e      o b j e c t i v e      o b s e r v e r ,      t o      m        a k e      s u c h      n o t e s      a s      a r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 e c e s s a r y      t o      d e t e r m        i n e      i f      I    m            s e e i n g      t h i n g s      p r o p e r l y ,      o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r o u g h      a      h a z e      o f      n u t z i n e s s .      F o r      a s      l o n g      a s      I      g o      o n      t a k i n g      m       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 r u g            s h o o t i n g      u p      m        y      c r a z i n e s s            y o u      k e e p      m        e      h e r e .      O        n c e     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t o p ,      o n c e      I      a c c e p t      t h e      o b j e c t i v e      t r u t h      o f      r e a l i t y ,      y o u      l e t      m        e      g o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  h a t      t h e n ?      D        o      I      b e c o m        e      a      r e c o v e r i n g      n u t c a s e ?      D        o      I      h a v e      t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 t a n d      e v e r - v i g i l a n t      a g a i n s t      t h e      s i r e n      s o n g      o f      c r a z i n e s s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d o c t o r      r a n      h i s      h a n d s      t h r o u g h      h i s      l o n g      h a i r      a n d      b o u n c e d      h i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 n e e      u p      a n d      d o w        n .        Y        o u      c o u l d      p u t      i t      t h a t      w        a y ,      I      g u e s s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o      t e l l      m        e ,      w        h a t    s      t h e      n e x t      s t e p ?      W          h a t      i s      m        y      o p t i m        u 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t r a t e g y      f o r      p r o v i d i n g      c o m        p e l l i n g      e v i d e n c e      o f      m        y      r e p u d i a t i o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 f      m        y      w        o r l d v i e w       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  e l l ,      t h a t    s      w        h e r e      t h e      a n a l o g y      b r e a k s      d o w        n .      T h i s      i s n    t      a b o u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n y t h i n g      d e m        o n s t r a b l e .      T h e r e    s      n o      o n e      t h i n g      w        e      l o o k      f o r      i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a k i n g      o u r      d i a g n o s i s .      I t    s      a      c o l l e c t i o n      o f      t h i n g s ,      a      p r o t o c o l      f o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 v a l u a t i n g      y o u .      I t      d o e s n    t      h a p p e n      o v e r n i g h t ,      e i t h e r .      Y        o u      w        e r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o m        m        i t t e d      o n      t h e      b a s i s      o f      e v i d e n c e      t h a t      y o u      h a d      m        a d e      t h r e a t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o      y o u r      c o w        o r k e r s      d u e      t o      a      b e l i e f      t h a t      t h e y      w        e r e      s e e k i n g      t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 a r m            y o u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n t e r e s t i n g .      C a n      w        e      t r y      a      l i t t l e      t h o u g h t      e x p e r i m        e n t ,      D        o c t o r 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 a y      t h a t      y o u r      c o w        o r k e r s      r e a l l y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 e r e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    s e e k i n g      t o      h a r m            y o u            t h i 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57.7pt;mso-wrap-distance-left:0pt;mso-wrap-distance-right:0pt;mso-wrap-distance-top:0pt;mso-wrap-distance-bottom:0pt;margin-top:98pt;mso-position-vertical-relative:margin;margin-left:4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d a n g e r      s h e    s      p u t t i n g      h e r s e l f      i n ,      t h e y      s e e      h e r      h e a l t 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 e t e r i o r a t i n g .      S o      t h e y      p u t      h e r      i n t o      r e h a b ,      k i c k i n g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c r e a m        i n g ,      w        h e r e      s h e      s t a y s      u n t i l      s h e      f i g u r e s      i t      o u t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o ,      i t    s      l i k e      I    m            a d d i c t e d      t o      b e i n g      n u t s .      I      h a v e      a      n o n r a t i o n a 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v i e w            o f      t h e      w        o r l d      a r o u n d      m        e .      A        n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n a c c u r a t e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    v i e w        .      Y        o u      a r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e a n t      t o      b e      t h e      o b j e c t i v e      o b s e r v e r ,      t o      m        a k e      s u c h      n o t e s      a s      a r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 e c e s s a r y      t o      d e t e r m        i n e      i f      I    m            s e e i n g      t h i n g s      p r o p e r l y ,      o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r o u g h      a      h a z e      o f      n u t z i n e s s .      F o r      a s      l o n g      a s      I      g o      o n      t a k i n g      m       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 r u g            s h o o t i n g      u p      m        y      c r a z i n e s s            y o u      k e e p      m        e      h e r e .      O        n c e     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t o p ,      o n c e      I      a c c e p t      t h e      o b j e c t i v e      t r u t h      o f      r e a l i t y ,      y o u      l e t      m        e      g o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  h a t      t h e n ?      D        o      I      b e c o m        e      a      r e c o v e r i n g      n u t c a s e ?      D        o      I      h a v e      t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 t a n d      e v e r - v i g i l a n t      a g a i n s t      t h e      s i r e n      s o n g      o f      c r a z i n e s s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d o c t o r      r a n      h i s      h a n d s      t h r o u g h      h i s      l o n g      h a i r      a n d      b o u n c e d      h i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 n e e      u p      a n d      d o w        n .        Y        o u      c o u l d      p u t      i t      t h a t      w        a y ,      I      g u e s s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o      t e l l      m        e ,      w        h a t    s      t h e      n e x t      s t e p ?      W          h a t      i s      m        y      o p t i m        u 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t r a t e g y      f o r      p r o v i d i n g      c o m        p e l l i n g      e v i d e n c e      o f      m        y      r e p u d i a t i o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 f      m        y      w        o r l d v i e w       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  e l l ,      t h a t    s      w        h e r e      t h e      a n a l o g y      b r e a k s      d o w        n .      T h i s      i s n    t      a b o u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n y t h i n g      d e m        o n s t r a b l e .      T h e r e    s      n o      o n e      t h i n g      w        e      l o o k      f o r      i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a k i n g      o u r      d i a g n o s i s .      I t    s      a      c o l l e c t i o n      o f      t h i n g s ,      a      p r o t o c o l      f o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 v a l u a t i n g      y o u .      I t      d o e s n    t      h a p p e n      o v e r n i g h t ,      e i t h e r .      Y        o u      w        e r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o m        m        i t t e d      o n      t h e      b a s i s      o f      e v i d e n c e      t h a t      y o u      h a d      m        a d e      t h r e a t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o      y o u r      c o w        o r k e r s      d u e      t o      a      b e l i e f      t h a t      t h e y      w        e r e      s e e k i n g      t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 a r m            y o u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n t e r e s t i n g .      C a n      w        e      t r y      a      l i t t l e      t h o u g h t      e x p e r i m        e n t ,      D        o c t o r 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 a y      t h a t      y o u r      c o w        o r k e r s      r e a l l y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w e r e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    s e e k i n g      t o      h a r m            y o u            t h i 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420" w:h="137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margin">
                  <wp:posOffset>1003300</wp:posOffset>
                </wp:positionH>
                <wp:positionV relativeFrom="margin">
                  <wp:posOffset>495300</wp:posOffset>
                </wp:positionV>
                <wp:extent cx="8785860" cy="160655"/>
                <wp:effectExtent l="0" t="0" r="0" b="0"/>
                <wp:wrapSquare wrapText="bothSides"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58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5 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1.8pt;height:12.65pt;mso-wrap-distance-left:0pt;mso-wrap-distance-right:0pt;mso-wrap-distance-top:0pt;mso-wrap-distance-bottom:0pt;margin-top:39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5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margin">
                  <wp:posOffset>1003300</wp:posOffset>
                </wp:positionH>
                <wp:positionV relativeFrom="margin">
                  <wp:posOffset>1244600</wp:posOffset>
                </wp:positionV>
                <wp:extent cx="11061700" cy="5608320"/>
                <wp:effectExtent l="0" t="0" r="0" b="0"/>
                <wp:wrapSquare wrapText="bothSides"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608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s      n o t      w        i t h o u t      h i s t o r i c a l      p r e c e d e n t ,      r i g h t ?      T h e y    r e      s e e k i n g      t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a b o t a g e      y o u      b e c a u s e      y o u    v e      d i s c o v e r e d      s o m        e      t e r r i b l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r e a c h e r y      o n      t h e i r      p a r t ,      a n d      t h e y      w        a n t      t o      h u s h      y o u      u p .      S o      t h e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 r o v o k e      a      r e a c t i o n      f r o m            y o u      a n d      u s e      i t      a s      t h e      b a s i s      f o r      a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n v o l u n t a r y      c o m        m        i t t a l .      H        o w            w        o u l d      y o u ,      a s      a      m        e d i c a 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 r o f e s s i o n a l ,      d i s t i n g u i s h      t h a t      s c e n a r i o      f r o m            o n e      i n      w        h i c h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 a t i e n t      i s      g e n u i n e l y      p a r a n o i d      a n d      d e l u s i o n a l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d o c t o r      l o o k e d      a w        a y .        I t    s      i n      t h e      p r o t o c o l            w        e      f i n d      i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 h e r e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      s e e ,        I      s a i d ,      m        o v i n g      i n      f o r      t h e      k i l l .        I      s e e .      W          h e r e      w        o u l d      I      g e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o r e      i n f o r m        a t i o n      o n      t h e      p r o t o c o l ?      I    d      l i k e      t o      r e s e a r c h      i t      b e f o r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        y      h e a r i n g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    m            s o r r y ,        t h e      d o c t o r      s a i d ,        w        e      d o n    t      p r o v i d e      a c c e s s      t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        e d i c a l      t e x t s      t o      o u r      p a t i e n t s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  h y      n o t ?      H        o w            c a n      I      d e f e n d      m        y s e l f      a g a i n s t      a      c h a r g e      i f      I    m            n o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a d e      a w        a r e      o f      t h e      m        e a n s      b y      w        h i c h      m        y      d e f e n s e      i s      j u d g e d ?      T h a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 a r d l y      s e e m        s      f a i r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d o c t o r      s t o o d      a n d      s m        o o t h e d      h i s      c o a t ,      t u r n e d      h i s      b a d g e   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 a n y a r d      s o      t h a t      h i s      p i c t u r e      f a c e d      o u t w        a r d s .        A        r t ,      y o u    r e      n o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e r e      t o      d e f e n d      y o u r s e l f .      Y        o u    r e      h e r e      s o      t h a t      w        e      c a n      t a k e      a      l o o 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t      y o u      a n d      u n d e r s t a n d      w        h a t    s      g o i n g      o n .      I f      y o u      h a v e      b e e n      s e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 p ,      w        e    l l      d i s c o v e r      i t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  h a t    s      t h e      r a t i o      o f      r e a l      p a r a n o i d s      t o      p e o p l e      w        h o    v e      b e e n      s e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 p ,      i n      y o u r      e x p e r i e n c e ?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41.6pt;mso-wrap-distance-left:0pt;mso-wrap-distance-right:0pt;mso-wrap-distance-top:0pt;mso-wrap-distance-bottom:0pt;margin-top:98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s      n o t      w        i t h o u t      h i s t o r i c a l      p r e c e d e n t ,      r i g h t ?      T h e y    r e      s e e k i n g      t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a b o t a g e      y o u      b e c a u s e      y o u    v e      d i s c o v e r e d      s o m        e      t e r r i b l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r e a c h e r y      o n      t h e i r      p a r t ,      a n d      t h e y      w        a n t      t o      h u s h      y o u      u p .      S o      t h e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 r o v o k e      a      r e a c t i o n      f r o m            y o u      a n d      u s e      i t      a s      t h e      b a s i s      f o r      a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n v o l u n t a r y      c o m        m        i t t a l .      H        o w            w        o u l d      y o u ,      a s      a      m        e d i c a 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 r o f e s s i o n a l ,      d i s t i n g u i s h      t h a t      s c e n a r i o      f r o m            o n e      i n      w        h i c h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 a t i e n t      i s      g e n u i n e l y      p a r a n o i d      a n d      d e l u s i o n a l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d o c t o r      l o o k e d      a w        a y .        I t    s      i n      t h e      p r o t o c o l            w        e      f i n d      i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 h e r e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      s e e ,        I      s a i d ,      m        o v i n g      i n      f o r      t h e      k i l l .        I      s e e .      W          h e r e      w        o u l d      I      g e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o r e      i n f o r m        a t i o n      o n      t h e      p r o t o c o l ?      I    d      l i k e      t o      r e s e a r c h      i t      b e f o r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        y      h e a r i n g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    m            s o r r y ,        t h e      d o c t o r      s a i d ,        w        e      d o n    t      p r o v i d e      a c c e s s      t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        e d i c a l      t e x t s      t o      o u r      p a t i e n t s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  h y      n o t ?      H        o w            c a n      I      d e f e n d      m        y s e l f      a g a i n s t      a      c h a r g e      i f      I    m            n o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a d e      a w        a r e      o f      t h e      m        e a n s      b y      w        h i c h      m        y      d e f e n s e      i s      j u d g e d ?      T h a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 a r d l y      s e e m        s      f a i r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d o c t o r      s t o o d      a n d      s m        o o t h e d      h i s      c o a t ,      t u r n e d      h i s      b a d g e   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 a n y a r d      s o      t h a t      h i s      p i c t u r e      f a c e d      o u t w        a r d s .        A        r t ,      y o u    r e      n o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e r e      t o      d e f e n d      y o u r s e l f .      Y        o u    r e      h e r e      s o      t h a t      w        e      c a n      t a k e      a      l o o 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t      y o u      a n d      u n d e r s t a n d      w        h a t    s      g o i n g      o n .      I f      y o u      h a v e      b e e n      s e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 p ,      w        e    l l      d i s c o v e r      i t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  h a t    s      t h e      r a t i o      o f      r e a l      p a r a n o i d s      t o      p e o p l e      w        h o    v e      b e e n      s e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 p ,      i n      y o u r      e x p e r i e n c e ?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margin">
                  <wp:posOffset>5778500</wp:posOffset>
                </wp:positionH>
                <wp:positionV relativeFrom="margin">
                  <wp:posOffset>1244600</wp:posOffset>
                </wp:positionV>
                <wp:extent cx="11061700" cy="5374640"/>
                <wp:effectExtent l="0" t="0" r="0" b="0"/>
                <wp:wrapSquare wrapText="bothSides"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37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      d o n    t      k e e p      s t a t s      o n      t h a t      s o r t      o f      t h i n g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        o w            m        a n y      p a r a n o i d s      h a v e      b e e n      r e l e a s e d      b e c a u s e      t h e y      w        e r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v i n d i c a t e d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    d      h a v e      t o      g o      t h r o u g h      m        y      c a s e      h i s t o r i e s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s      i t      m        o r e      t h a n      t e n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        o ,      I      w        o u l d n    t      t h i n k      s o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          o r e      t h a n      f i v e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        r t ,      I      d o n    t      t h i n k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        a v e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n y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    p a r a n o i d s      e v e r      b e e n      v i n d i c a t e d ?      I s      t h i s      o b s e r v a t i o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 e r i o d      a n y t h i n g      m        o r e      t h a n      a      f o r m        a l i t y      e n      r o u t e      t o      c o m        m        i t t a l 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 o m        e      o n ,      D        o c t o r ,      j u s t      l e t      m        e      k n o w            w        h e r e      I      s t a n d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r t ,      w        e    r e      o n      y o u r      s i d e      h e r e .      I f      y o u      w        a n t      t o      m        a k e      t h i s      e a s y      o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 o u r s e l f ,      t h e n      y o u      s h o u l d      u n d e r s t a n d      t h a t .      T h e      n u r s e      w        i l l      b e      i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i t h      y o u r      l u n c h      a n d      y o u r      m        e d s      i n      a      f e w            m        i n u t e s ,      t h e n      y o u    l l      b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l l o w        e d      o u t      o n      t h e      w        a r d .      I    l l      s p e a k      t o      y o u      t h e r e      m        o r e ,      i f      y o 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        a n t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        o c t o r ,      i t    s      a      s i m        p l e      q u e s t i o n :      H        a s      a n y o n e      e v e r      b e e n      a d m        i t t e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o      t h i s      f a c i l i t y      b e c a u s e      i t      w        a s      b e l i e v e d      h e      h a d      p a r a n o i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 e l u s i o n s ,      a n d      l a t e r      r e l e a s e d      b e c a u s e      h e      w        a s      i n d e e d      t h e      c e n t e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 f      a      p l o t ?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23.2pt;mso-wrap-distance-left:0pt;mso-wrap-distance-right:0pt;mso-wrap-distance-top:0pt;mso-wrap-distance-bottom:0pt;margin-top:98pt;mso-position-vertical-relative:margin;margin-left:4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      d o n    t      k e e p      s t a t s      o n      t h a t      s o r t      o f      t h i n g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        o w            m        a n y      p a r a n o i d s      h a v e      b e e n      r e l e a s e d      b e c a u s e      t h e y      w        e r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v i n d i c a t e d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    d      h a v e      t o      g o      t h r o u g h      m        y      c a s e      h i s t o r i e s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s      i t      m        o r e      t h a n      t e n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        o ,      I      w        o u l d n    t      t h i n k      s o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          o r e      t h a n      f i v e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        r t ,      I      d o n    t      t h i n k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        a v e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n y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    p a r a n o i d s      e v e r      b e e n      v i n d i c a t e d ?      I s      t h i s      o b s e r v a t i o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 e r i o d      a n y t h i n g      m        o r e      t h a n      a      f o r m        a l i t y      e n      r o u t e      t o      c o m        m        i t t a l 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 o m        e      o n ,      D        o c t o r ,      j u s t      l e t      m        e      k n o w            w        h e r e      I      s t a n d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r t ,      w        e    r e      o n      y o u r      s i d e      h e r e .      I f      y o u      w        a n t      t o      m        a k e      t h i s      e a s y      o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 o u r s e l f ,      t h e n      y o u      s h o u l d      u n d e r s t a n d      t h a t .      T h e      n u r s e      w        i l l      b e      i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i t h      y o u r      l u n c h      a n d      y o u r      m        e d s      i n      a      f e w            m        i n u t e s ,      t h e n      y o u    l l      b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l l o w        e d      o u t      o n      t h e      w        a r d .      I    l l      s p e a k      t o      y o u      t h e r e      m        o r e ,      i f      y o 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        a n t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        o c t o r ,      i t    s      a      s i m        p l e      q u e s t i o n :      H        a s      a n y o n e      e v e r      b e e n      a d m        i t t e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o      t h i s      f a c i l i t y      b e c a u s e      i t      w        a s      b e l i e v e d      h e      h a d      p a r a n o i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 e l u s i o n s ,      a n d      l a t e r      r e l e a s e d      b e c a u s e      h e      w        a s      i n d e e d      t h e      c e n t e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 f      a      p l o t 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420" w:h="137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margin">
                  <wp:posOffset>1003300</wp:posOffset>
                </wp:positionH>
                <wp:positionV relativeFrom="margin">
                  <wp:posOffset>495300</wp:posOffset>
                </wp:positionV>
                <wp:extent cx="8785860" cy="160655"/>
                <wp:effectExtent l="0" t="0" r="0" b="0"/>
                <wp:wrapSquare wrapText="bothSides"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58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6 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1.8pt;height:12.65pt;mso-wrap-distance-left:0pt;mso-wrap-distance-right:0pt;mso-wrap-distance-top:0pt;mso-wrap-distance-bottom:0pt;margin-top:39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6 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margin">
                  <wp:posOffset>1003300</wp:posOffset>
                </wp:positionH>
                <wp:positionV relativeFrom="margin">
                  <wp:posOffset>1244600</wp:posOffset>
                </wp:positionV>
                <wp:extent cx="11061700" cy="5768975"/>
                <wp:effectExtent l="0" t="0" r="0" b="0"/>
                <wp:wrapSquare wrapText="bothSides"/>
                <wp:docPr id="1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768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        r t ,      i t    s      n o t      a p p r o p r i a t e      f o r      m        e      t o      d i s c u s s      o t h e r      p a t i e n t 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 i s t o r i e s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        o n    t      y o u      p u b l i s h      c a s e      s t u d i e s ?      D        o n    t      t h o s e      c o n t a i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 o n f i d e n t i a l      i n f o r m        a t i o n      d i s g u i s e d      w        i t h      p s e u d o n y m        s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 h a t    s      n o t      t h e      p o i n t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          h a t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s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    t h e      p o i n t ?      I t      s e e m        s      t o      m        e      t h a t      m        y      o p t i m        a l      s t r a t e g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e r e      i s      t o      r e p u d i a t e      m        y      b e l i e f      t h a t      F e d e      a n d      L i n d a      a r e      p l o t t i n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g a i n s t      m        e  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 v e n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i f      I      s t i l l      b e l i e v e      t h i s      t o      b e      t r u e ,      e v e n      i f      i t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r u e            a n d      p r o f e s s      a      b e l i e f      t h a t      t h e y      a r e      m        y      g o o d      a n d      c o n c e r n e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r i e n d s .      I n      o t h e r      w        o r d s ,      i f      t h e y      a r e      i n d e e d      p l o t t i n g      a g a i n s t      m        e ,     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u s t      p r o f e s s      t o      a      d e l u s i o n a l      b e l i e f      t h a t      t h e y      a r e n    t ,      i n      o r d e r      t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 r o v e      t h a t      I      a m            n o t      d e l u s i o n a l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      r e a d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 a t c h - 2 2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    t o o ,      A        r t .      T h a t    s      n o t      w        h a t      t h i s      i s      a b o u t ,      b u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 o u r      a t t i t u d e      i s n    t      g o i n g      t o      h e l p      y o u      a n y      h e r e .        T h e      d o c t o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c r i b b l e d      o n      h i s      c o m        m            b r i e f l y ,      t a p p e d      a t      s o m        e      m        e n u s .      I      l e a n e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c r o s s      a n d      s t a r e d      a t      t h e      s c r e e n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 h a t      l o o k s      l i k e      a      p r e s c r i p t i o n ,      D        o c t o r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t      i s .      I    m            g i v i n g      y o u      a      m        i l d      s e d a t i v e .      W          e      c a n    t      h e l p      y o u      u n t i 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 o u    r e      c a l m        e r      a n d      r e a d y      t o      l i s t e n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    m            p e r f e c t l y      c a l m        .      I      j u s t      d i s a g r e e      w        i t h      y o u .      I      a m            t h e      s o r t      o 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 e r s o n      w        h o      l e a r n s      t h r o u g h      d e b a t e .      M          e d i c a t i o n      w        o n    t      s t o p      t h a t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  e    l l      s e e ,        t h e      d o c t o r      s a i d ,      a n d      l e f t ,      b e f o r e      I      c o u l d      m        u s t e r     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 i p o s t e .                  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54.25pt;mso-wrap-distance-left:0pt;mso-wrap-distance-right:0pt;mso-wrap-distance-top:0pt;mso-wrap-distance-bottom:0pt;margin-top:98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        r t ,      i t    s      n o t      a p p r o p r i a t e      f o r      m        e      t o      d i s c u s s      o t h e r      p a t i e n t 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 i s t o r i e s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        o n    t      y o u      p u b l i s h      c a s e      s t u d i e s ?      D        o n    t      t h o s e      c o n t a i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 o n f i d e n t i a l      i n f o r m        a t i o n      d i s g u i s e d      w        i t h      p s e u d o n y m        s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 h a t    s      n o t      t h e      p o i n t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          h a t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s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    t h e      p o i n t ?      I t      s e e m        s      t o      m        e      t h a t      m        y      o p t i m        a l      s t r a t e g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e r e      i s      t o      r e p u d i a t e      m        y      b e l i e f      t h a t      F e d e      a n d      L i n d a      a r e      p l o t t i n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g a i n s t      m        e  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e v e n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i f      I      s t i l l      b e l i e v e      t h i s      t o      b e      t r u e ,      e v e n      i f      i t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i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r u e            a n d      p r o f e s s      a      b e l i e f      t h a t      t h e y      a r e      m        y      g o o d      a n d      c o n c e r n e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r i e n d s .      I n      o t h e r      w        o r d s ,      i f      t h e y      a r e      i n d e e d      p l o t t i n g      a g a i n s t      m        e ,     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u s t      p r o f e s s      t o      a      d e l u s i o n a l      b e l i e f      t h a t      t h e y      a r e n    t ,      i n      o r d e r      t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 r o v e      t h a t      I      a m            n o t      d e l u s i o n a l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      r e a d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C a t c h - 2 2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    t o o ,      A        r t .      T h a t    s      n o t      w        h a t      t h i s      i s      a b o u t ,      b u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 o u r      a t t i t u d e      i s n    t      g o i n g      t o      h e l p      y o u      a n y      h e r e .        T h e      d o c t o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c r i b b l e d      o n      h i s      c o m        m            b r i e f l y ,      t a p p e d      a t      s o m        e      m        e n u s .      I      l e a n e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c r o s s      a n d      s t a r e d      a t      t h e      s c r e e n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 h a t      l o o k s      l i k e      a      p r e s c r i p t i o n ,      D        o c t o r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t      i s .      I    m            g i v i n g      y o u      a      m        i l d      s e d a t i v e .      W          e      c a n    t      h e l p      y o u      u n t i 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 o u    r e      c a l m        e r      a n d      r e a d y      t o      l i s t e n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    m            p e r f e c t l y      c a l m        .      I      j u s t      d i s a g r e e      w        i t h      y o u .      I      a m            t h e      s o r t      o 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 e r s o n      w        h o      l e a r n s      t h r o u g h      d e b a t e .      M          e d i c a t i o n      w        o n    t      s t o p      t h a t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  e    l l      s e e ,        t h e      d o c t o r      s a i d ,      a n d      l e f t ,      b e f o r e      I      c o u l d      m        u s t e r     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 i p o s t e .                  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margin">
                  <wp:posOffset>5778500</wp:posOffset>
                </wp:positionH>
                <wp:positionV relativeFrom="margin">
                  <wp:posOffset>1244600</wp:posOffset>
                </wp:positionV>
                <wp:extent cx="11061700" cy="5783580"/>
                <wp:effectExtent l="0" t="0" r="0" b="0"/>
                <wp:wrapSquare wrapText="bothSides"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783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      w        a s      f i n a l l y      a l l o w        e d      o n t o      t h e      w        a r d ,      d r e s s e d      i n      w        h a t      t h e      n u r s e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a l l e d        d a y      c l o t h e s              t h e      c i v i l i a n      d u d s      t h a t      I    d      p a c k e d      b e f o r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 e a v i n g      t h e      h o t e l ,      w        h i c h      a n      o r d e r l y      r e t r i e v e d      f o r      m        e      f r o m           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 o c k e d      c l o s e t      i n      m        y      r o o m        .      T h e      c l u s t e r e d      n u t s      w        e r e      w        a t c h i n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l a c k j a w            T V        ,      o r      s t a r i n g      o u t      t h e      w        i n d o w        s ,      o r      r o c k i n g      i n      p l a c e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i d g e t i n g      a n d      m        u t t e r i n g .      I      f o u n d      m        y s e l f      a      s e a t      n e x t      t o      a      b i r d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o m        a n      w        h o s e      l o n g      o i l y      h a i r      w        a s      p a r t e d      d o w        n      t h e      m        i d d l e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 e a v i n g      a      f u r r o w            i n      h e r      s c a l p      l i n e d      w        i t h      t w        i n      r o w        s      o f      d a n d r u f f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h e      w        a s      y o u n g ,      m        a y b e      t w        e n t y - f i v e ,      a n d      s e e m        e d      t h e      l e a s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t u p o r o u s      o f      t h e      l o t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        e l l o ,        I      s a i d      t o      h e r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h e      s m        i l e d      s h y l y ,      t h e n      p i t c h e d      f o r w        a r d      a n d      v o m        i t e d      c o p i o u s l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n d      n o i s i l y      b e t w        e e n      h e r      k n e e s .      I      s h r a n k      b a c k      a n d      s t r u g g l e d      t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 e e p      m        y      f a c e      n e u t r a l .      A            n u r s e      h a s t e n e d      t o      h e r      s i d e      a n d      d r o p p e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p l a s t i c      b u c k e t      i n      t h e      s t r e a m            o f      p u k e ,      w        h i c h      w        a s      s t i l l      g u s h i n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 u t      o f      h e r      m        o u t h ,      h e r      t h i n      c h e s t      h e a v i n g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        e r e ,      S a r a h ,      i n      h e r e ,        t h e      n u r s e      s a i d ,      w        i t h      a n      a i r      o f      i r r i t a t i o n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a n      I      h e l p ?        I      s a i d ,      r i d i c u l o u s l y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h e      l o o k e d      s h a r p l y      a t      m        e .        A        r t ,      i s n    t      i t ?      W          h y      a r e n    t      y o u      i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        r o u p ?      I t    s      a f t e r      o n e 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        r o u p ?        I      a s k e d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        r o u p .      I n      t h a t      c o r n e r ,      t h e r e .        S h e      g e s t u r e d      a t      a      c o l l e c t i o n      o 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a g g i n g      s o f a s      u n d e r n e a t h      o n e      o f      t h e      w        a r d    s      g r i l l e d - i n      w        i n d o w        s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        o u    r e      l a t e ,      a n d      t h e y    v e      s t a r t e d      w        i t h o u t      y o u 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55.4pt;mso-wrap-distance-left:0pt;mso-wrap-distance-right:0pt;mso-wrap-distance-top:0pt;mso-wrap-distance-bottom:0pt;margin-top:98pt;mso-position-vertical-relative:margin;margin-left:4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      w        a s      f i n a l l y      a l l o w        e d      o n t o      t h e      w        a r d ,      d r e s s e d      i n      w        h a t      t h e      n u r s e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a l l e d        d a y      c l o t h e s              t h e      c i v i l i a n      d u d s      t h a t      I    d      p a c k e d      b e f o r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 e a v i n g      t h e      h o t e l ,      w        h i c h      a n      o r d e r l y      r e t r i e v e d      f o r      m        e      f r o m           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 o c k e d      c l o s e t      i n      m        y      r o o m        .      T h e      c l u s t e r e d      n u t s      w        e r e      w        a t c h i n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l a c k j a w            T V        ,      o r      s t a r i n g      o u t      t h e      w        i n d o w        s ,      o r      r o c k i n g      i n      p l a c e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i d g e t i n g      a n d      m        u t t e r i n g .      I      f o u n d      m        y s e l f      a      s e a t      n e x t      t o      a      b i r d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o m        a n      w        h o s e      l o n g      o i l y      h a i r      w        a s      p a r t e d      d o w        n      t h e      m        i d d l e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 e a v i n g      a      f u r r o w            i n      h e r      s c a l p      l i n e d      w        i t h      t w        i n      r o w        s      o f      d a n d r u f f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h e      w        a s      y o u n g ,      m        a y b e      t w        e n t y - f i v e ,      a n d      s e e m        e d      t h e      l e a s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t u p o r o u s      o f      t h e      l o t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        e l l o ,        I      s a i d      t o      h e r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h e      s m        i l e d      s h y l y ,      t h e n      p i t c h e d      f o r w        a r d      a n d      v o m        i t e d      c o p i o u s l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n d      n o i s i l y      b e t w        e e n      h e r      k n e e s .      I      s h r a n k      b a c k      a n d      s t r u g g l e d      t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 e e p      m        y      f a c e      n e u t r a l .      A            n u r s e      h a s t e n e d      t o      h e r      s i d e      a n d      d r o p p e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p l a s t i c      b u c k e t      i n      t h e      s t r e a m            o f      p u k e ,      w        h i c h      w        a s      s t i l l      g u s h i n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 u t      o f      h e r      m        o u t h ,      h e r      t h i n      c h e s t      h e a v i n g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        e r e ,      S a r a h ,      i n      h e r e ,        t h e      n u r s e      s a i d ,      w        i t h      a n      a i r      o f      i r r i t a t i o n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a n      I      h e l p ?        I      s a i d ,      r i d i c u l o u s l y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h e      l o o k e d      s h a r p l y      a t      m        e .        A        r t ,      i s n    t      i t ?      W          h y      a r e n    t      y o u      i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        r o u p ?      I t    s      a f t e r      o n e 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        r o u p ?        I      a s k e d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        r o u p .      I n      t h a t      c o r n e r ,      t h e r e .        S h e      g e s t u r e d      a t      a      c o l l e c t i o n      o 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a g g i n g      s o f a s      u n d e r n e a t h      o n e      o f      t h e      w        a r d    s      g r i l l e d - i n      w        i n d o w        s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        o u    r e      l a t e ,      a n d      t h e y    v e      s t a r t e d      w        i t h o u t      y o u 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420" w:h="137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margin">
                  <wp:posOffset>1003300</wp:posOffset>
                </wp:positionH>
                <wp:positionV relativeFrom="margin">
                  <wp:posOffset>495300</wp:posOffset>
                </wp:positionV>
                <wp:extent cx="8785860" cy="160655"/>
                <wp:effectExtent l="0" t="0" r="0" b="0"/>
                <wp:wrapSquare wrapText="bothSides"/>
                <wp:docPr id="1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58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6 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1.8pt;height:12.65pt;mso-wrap-distance-left:0pt;mso-wrap-distance-right:0pt;mso-wrap-distance-top:0pt;mso-wrap-distance-bottom:0pt;margin-top:39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6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margin">
                  <wp:posOffset>1003300</wp:posOffset>
                </wp:positionH>
                <wp:positionV relativeFrom="margin">
                  <wp:posOffset>1244600</wp:posOffset>
                </wp:positionV>
                <wp:extent cx="11061700" cy="5622925"/>
                <wp:effectExtent l="0" t="0" r="0" b="0"/>
                <wp:wrapSquare wrapText="bothSides"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62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 r e      w        e r e      f o u r      o t h e r      p e o p l e      t h e r e ,      t w        o      w        o m        e n      a n d      a      y o u n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o y ,      a n d      a      d o c t o r      i n      m        u f t i ,      i d e n t i f i a b l e      b y      h i s      s h o e s            n o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l i p p e r s            a n d      h i s      s t a f f      o f      o f f i c e ,      t h e      a l m        i g h t y      b a d g e - o n - a 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 a n y a r d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r o b b i n g      w        i t h      d r e a d ,      I      m        o v e d      a w        a y      f r o m            t h e      s t i l l - h e a v i n g      g i r 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o      t h e      s o f a      c l u s t e r      a n d      s t o o d      a t      i t s      e d g e .      T h e      g r o u p      t u r n e d      t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 o o k      a t      m        e .      T h e      d o c t o r      c l e a r e d      h i s      t h r o a t .        G        r o u p ,      t h i s      i s      A        r t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        l a d      y o u      m        a d e      i t ,      A        r t .      Y        o u    r e      a      l i t t l e      l a t e ,      b u t      w        e    r e      j u s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 e t t i n g      s t a r t e d      h e r e ,      s o      t h a t    s      O        K        .      T h i s      i s      L u c y ,      F a t i m        a ,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  a n u e l .      W          h y      d o n    t      y o u      h a v e      a      s e a t ?        H        i s      v o i c e      w        a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 r o f e s s i o n a l l y      s m        o o t h      a n d      s t u l t i f y i n g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      s a n k      i n t o      a      b r i g h t      o r a n g e      s o f a      t h a t      e x h a l e d      a      c l o u d      o f      d u s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o t e s      t h a t      d a n c e d      i n      t h e      s u n      s t r e a m        i n g      t h r o u g h      t h e      w        i n d o w        s .      I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l s o      e x h a l e d      a      b r e a t h      o f      t r a p p e d      a n c i e n t      f a r t s ,      b a r f - s m        e l l ,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n t i s e p t i c ,      t h e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 a r f u m            d e      a s y l u m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    t h a t      g r a d u a l l y      n u m        b e d      m       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 o s e      t o      a l l      o t h e r      s c e n t s      o n      t h e      w        a r d .      I      f o l d e d      m        y      h a n d s      i n      m       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 a p      a n d      t r i e d      t o      l o o k      a t t e n t i v e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l l      r i g h t ,      A        r t .      E v e r y o n e      i n      t h e      g r o u p      i s      p r e t t y      n e w            h e r e ,      s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 o u      d o n    t      h a v e      t o      w        o r r y      a b o u t      n o t      k n o w        i n g      w        h a t    s      w        h a t .      T h e r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r e      n o      r i g h t      o r      w        r o n g      t h i n g s .      T h e      o n l y      r u l e s      a r e      t h a t      y o u      c a n   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n t e r r u p t      a n y o n e ,      a n d      i f      y o u      w        a n t      t o      c r i t i c i z e ,      y o u      h a v e      t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 r i t i c i z e      t h e      i d e a ,      a n d      n o t      t h e      p e r s o n      w        h o      s a i d      i t .      A        l l      r i g h t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 u r e ,        I      s a i d .        S u r e .      L e t    s      g e t      s t a r t e d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  e l l ,      a r e n    t      y o u      e a g e r ?        t h e      d o c t o r      s a i d      w        a r m        l y .        O        K       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          a n u e l      w        a s      j u s t      t e l l i n g      u s      a b o u t      h i s      f r i e n d s .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42.75pt;mso-wrap-distance-left:0pt;mso-wrap-distance-right:0pt;mso-wrap-distance-top:0pt;mso-wrap-distance-bottom:0pt;margin-top:98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 r e      w        e r e      f o u r      o t h e r      p e o p l e      t h e r e ,      t w        o      w        o m        e n      a n d      a      y o u n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o y ,      a n d      a      d o c t o r      i n      m        u f t i ,      i d e n t i f i a b l e      b y      h i s      s h o e s            n o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l i p p e r s            a n d      h i s      s t a f f      o f      o f f i c e ,      t h e      a l m        i g h t y      b a d g e - o n - a 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 a n y a r d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r o b b i n g      w        i t h      d r e a d ,      I      m        o v e d      a w        a y      f r o m            t h e      s t i l l - h e a v i n g      g i r 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o      t h e      s o f a      c l u s t e r      a n d      s t o o d      a t      i t s      e d g e .      T h e      g r o u p      t u r n e d      t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 o o k      a t      m        e .      T h e      d o c t o r      c l e a r e d      h i s      t h r o a t .        G        r o u p ,      t h i s      i s      A        r t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        l a d      y o u      m        a d e      i t ,      A        r t .      Y        o u    r e      a      l i t t l e      l a t e ,      b u t      w        e    r e      j u s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 e t t i n g      s t a r t e d      h e r e ,      s o      t h a t    s      O        K        .      T h i s      i s      L u c y ,      F a t i m        a ,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  a n u e l .      W          h y      d o n    t      y o u      h a v e      a      s e a t ?        H        i s      v o i c e      w        a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 r o f e s s i o n a l l y      s m        o o t h      a n d      s t u l t i f y i n g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      s a n k      i n t o      a      b r i g h t      o r a n g e      s o f a      t h a t      e x h a l e d      a      c l o u d      o f      d u s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o t e s      t h a t      d a n c e d      i n      t h e      s u n      s t r e a m        i n g      t h r o u g h      t h e      w        i n d o w        s .      I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l s o      e x h a l e d      a      b r e a t h      o f      t r a p p e d      a n c i e n t      f a r t s ,      b a r f - s m        e l l ,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n t i s e p t i c ,      t h e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p a r f u m            d e      a s y l u m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    t h a t      g r a d u a l l y      n u m        b e d      m       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 o s e      t o      a l l      o t h e r      s c e n t s      o n      t h e      w        a r d .      I      f o l d e d      m        y      h a n d s      i n      m       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 a p      a n d      t r i e d      t o      l o o k      a t t e n t i v e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l l      r i g h t ,      A        r t .      E v e r y o n e      i n      t h e      g r o u p      i s      p r e t t y      n e w            h e r e ,      s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 o u      d o n    t      h a v e      t o      w        o r r y      a b o u t      n o t      k n o w        i n g      w        h a t    s      w        h a t .      T h e r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r e      n o      r i g h t      o r      w        r o n g      t h i n g s .      T h e      o n l y      r u l e s      a r e      t h a t      y o u      c a n   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n t e r r u p t      a n y o n e ,      a n d      i f      y o u      w        a n t      t o      c r i t i c i z e ,      y o u      h a v e      t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 r i t i c i z e      t h e      i d e a ,      a n d      n o t      t h e      p e r s o n      w        h o      s a i d      i t .      A        l l      r i g h t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 u r e ,        I      s a i d .        S u r e .      L e t    s      g e t      s t a r t e d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  e l l ,      a r e n    t      y o u      e a g e r ?        t h e      d o c t o r      s a i d      w        a r m        l y .        O        K       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          a n u e l      w        a s      j u s t      t e l l i n g      u s      a b o u t      h i s      f r i e n d s .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margin">
                  <wp:posOffset>5778500</wp:posOffset>
                </wp:positionH>
                <wp:positionV relativeFrom="margin">
                  <wp:posOffset>1244600</wp:posOffset>
                </wp:positionV>
                <wp:extent cx="11061700" cy="5374640"/>
                <wp:effectExtent l="0" t="0" r="0" b="0"/>
                <wp:wrapSquare wrapText="bothSides"/>
                <wp:docPr id="1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37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 y    r e      n o t      m        y      f r i e n d s ,        M          a n u e l      s a i d      a n g r i l y .        T h e y    r e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 e a s o n      I    m            h e r e .      I      h a t e      t h e m       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        o      o n ,        t h e      d o c t o r      s a i d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      a l r e a d y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 o l d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    y o u ,      y e s t e r d a y !      T o n y      a n d      M          u s a f i r ,      t h e y    r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r y i n g      t o      g e t      r i d      o f      m        e .      I      m        a k e      t h e m            l o o k      b a d ,      s o      t h e y      w        a n t      t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 e t      r i d      o f      m        e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          h y      d o      y o u      t h i n k      y o u      m        a k e      t h e m            l o o k      b a d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e c a u s e      I    m            b e t t e r      t h a n      t h e m                  I    m            s m        a r t e r ,      I      d r e s s      b e t t e r ,     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 e t      b e t t e r      g r a d e s ,      I      s c o r e      m        o r e      g o a l s .      T h e      g i r l s      l i k e      m        e      b e t t e r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 h e y      h a t e      m        e      f o r      i t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        h      y e a h ,      y o u    r e      t h e      c a t    s      a s s ,      p o o k i e ,        L u c y      s a i d .      S h e      w        a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b o u t      f i f t e e n ,      v o l u m        i n o u s l y      f a t ,      a n d      h e r      f u l l      l i p s      t w        i s t e d      i n      a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 l a b o r a t e      s n e e r      a s      s h e      s p o k e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 u c y ,        t h e      d o c t o r      s a i d      p a t i e n t l y ,      f a v o r i n g      h e r      w        i t h     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 a t r o n i z i n g      s m        i l e .        T h a t    s      n o t      c o o l ,      O        K        ?      C r i t i c i z e      t h e      i d e a ,      n o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 h e      p e r s o n ,      a n d      o n l y      w        h e n      i t    s      y o u r      t u r n ,      O        K       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 u c y      r o l l e d      h e r      e y e s      w        i t h      t h e      e l o q u e n c e      o f      t e e n a g e d o m       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l l      r i g h t ,      M          a n u e l ,      t h a n k      y o u .      G        r o u p ,      d o      y o u      h a v e      a n y      p o s i t i v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 u g g e s t i o n s      f o r      M          a n u e l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t o n y      s i l e n c e 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23.2pt;mso-wrap-distance-left:0pt;mso-wrap-distance-right:0pt;mso-wrap-distance-top:0pt;mso-wrap-distance-bottom:0pt;margin-top:98pt;mso-position-vertical-relative:margin;margin-left:4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 y    r e      n o t      m        y      f r i e n d s ,        M          a n u e l      s a i d      a n g r i l y .        T h e y    r e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 e a s o n      I    m            h e r e .      I      h a t e      t h e m       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        o      o n ,        t h e      d o c t o r      s a i d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      a l r e a d y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t o l d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    y o u ,      y e s t e r d a y !      T o n y      a n d      M          u s a f i r ,      t h e y    r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r y i n g      t o      g e t      r i d      o f      m        e .      I      m        a k e      t h e m            l o o k      b a d ,      s o      t h e y      w        a n t      t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 e t      r i d      o f      m        e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          h y      d o      y o u      t h i n k      y o u      m        a k e      t h e m            l o o k      b a d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e c a u s e      I    m            b e t t e r      t h a n      t h e m                  I    m            s m        a r t e r ,      I      d r e s s      b e t t e r ,     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 e t      b e t t e r      g r a d e s ,      I      s c o r e      m        o r e      g o a l s .      T h e      g i r l s      l i k e      m        e      b e t t e r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 h e y      h a t e      m        e      f o r      i t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        h      y e a h ,      y o u    r e      t h e      c a t    s      a s s ,      p o o k i e ,        L u c y      s a i d .      S h e      w        a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b o u t      f i f t e e n ,      v o l u m        i n o u s l y      f a t ,      a n d      h e r      f u l l      l i p s      t w        i s t e d      i n      a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 l a b o r a t e      s n e e r      a s      s h e      s p o k e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 u c y ,        t h e      d o c t o r      s a i d      p a t i e n t l y ,      f a v o r i n g      h e r      w        i t h     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 a t r o n i z i n g      s m        i l e .        T h a t    s      n o t      c o o l ,      O        K        ?      C r i t i c i z e      t h e      i d e a ,      n o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 h e      p e r s o n ,      a n d      o n l y      w        h e n      i t    s      y o u r      t u r n ,      O        K       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 u c y      r o l l e d      h e r      e y e s      w        i t h      t h e      e l o q u e n c e      o f      t e e n a g e d o m       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l l      r i g h t ,      M          a n u e l ,      t h a n k      y o u .      G        r o u p ,      d o      y o u      h a v e      a n y      p o s i t i v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 u g g e s t i o n s      f o r      M          a n u e l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t o n y      s i l e n c e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420" w:h="137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margin">
                  <wp:posOffset>1003300</wp:posOffset>
                </wp:positionH>
                <wp:positionV relativeFrom="margin">
                  <wp:posOffset>495300</wp:posOffset>
                </wp:positionV>
                <wp:extent cx="8785860" cy="160655"/>
                <wp:effectExtent l="0" t="0" r="0" b="0"/>
                <wp:wrapSquare wrapText="bothSides"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58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6 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1.8pt;height:12.65pt;mso-wrap-distance-left:0pt;mso-wrap-distance-right:0pt;mso-wrap-distance-top:0pt;mso-wrap-distance-bottom:0pt;margin-top:39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6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margin">
                  <wp:posOffset>1003300</wp:posOffset>
                </wp:positionH>
                <wp:positionV relativeFrom="margin">
                  <wp:posOffset>1244600</wp:posOffset>
                </wp:positionV>
                <wp:extent cx="11061700" cy="5739765"/>
                <wp:effectExtent l="0" t="0" r="0" b="0"/>
                <wp:wrapSquare wrapText="bothSides"/>
                <wp:docPr id="1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739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        K        !      M          a n u e l ,      s o m        e      o f      u s      a r e      g o o d      a t      s o m        e      t h i n g s ,      a n d      s o m        e      o 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 s      a r e      g o o d      a t      o t h e r s .      Y        o u r      f r i e n d s      d o n    t      h a t e      y o u ,      a n d      I    m            s u r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a t      i f      y o u      t h i n k      a b o u t      i t ,      y o u    l l      k n o w            t h a t      y o u      d o n    t      h a t e      t h e m       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        i d n    t      t h e y      c o m        e      v i s i t      y o u      l a s t      w        e e k e n d ?      S u c c e s s f u l      p e o p l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r e      w        e l l      l i k e d ,      a n d      y o u    r e      n o      e x c e p t i o n .      W          e    l l      c o m        e      b a c k      t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i s      t o m        o r r o w                  w        h y      d o n    t      y o u      s p e n d      t h e      t i m        e      u n t i l      t h e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i n k i n g      o f      t h r e e      e x a m        p l e s      o f      h o w            y o u r      f r i e n d s      s h o w        e d      y o 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 h a t      t h e y      l i k e d      y o u ,      a n d      y o u      c a n      t e l l      u s      a b o u t      i t      t o m        o r r o w       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  a n u e l      s t a r e d      o u t      t h e      w        i n d o w       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        K        !      N        o w        ,      A        r t ,      w        e l c o m        e      a g a i n .      T e l l      u s      w        h y      y o u    r e      h e r e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    m            i n      f o r      o b s e r v a t i o n .      T h e r e    s      a      c o m        p e t e n c y      h e a r i n g      a t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 n d      o f      t h e      w        e e k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 i n d a      s n o r t e d      a n d      F a t i m        a      g i g g l e d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 h e      d o c t o r      i g n o r e d      t h e m        .        B u t      t e l l      u s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 h y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    y o u      t h i n k      y o u      e n d e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 p      h e r e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        o u      w        a n t      t h e      w        h o l e      s t o r y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          h a t e v e r      p a r t s      y o u      t h i n k      a r e      i m        p o r t a n t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t    s      a      T r i b a l      t h i n g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      s e e ,        t h e      d o c t o r      s a i d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t    s      l i k e      t h i s ,        I      s a i d .        I t      u s e d      t o      b e      t h a t      t h e      w        a y      y o u      c h o s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 o u r      f r i e n d s      w        a s      b y      f i n d i n g      t h e      m        o s t      l i k e - m        i n d e d      p e o p l e      y o u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51.95pt;mso-wrap-distance-left:0pt;mso-wrap-distance-right:0pt;mso-wrap-distance-top:0pt;mso-wrap-distance-bottom:0pt;margin-top:98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        K        !      M          a n u e l ,      s o m        e      o f      u s      a r e      g o o d      a t      s o m        e      t h i n g s ,      a n d      s o m        e      o 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 s      a r e      g o o d      a t      o t h e r s .      Y        o u r      f r i e n d s      d o n    t      h a t e      y o u ,      a n d      I    m            s u r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a t      i f      y o u      t h i n k      a b o u t      i t ,      y o u    l l      k n o w            t h a t      y o u      d o n    t      h a t e      t h e m       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        i d n    t      t h e y      c o m        e      v i s i t      y o u      l a s t      w        e e k e n d ?      S u c c e s s f u l      p e o p l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r e      w        e l l      l i k e d ,      a n d      y o u    r e      n o      e x c e p t i o n .      W          e    l l      c o m        e      b a c k      t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i s      t o m        o r r o w                  w        h y      d o n    t      y o u      s p e n d      t h e      t i m        e      u n t i l      t h e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i n k i n g      o f      t h r e e      e x a m        p l e s      o f      h o w            y o u r      f r i e n d s      s h o w        e d      y o 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 h a t      t h e y      l i k e d      y o u ,      a n d      y o u      c a n      t e l l      u s      a b o u t      i t      t o m        o r r o w       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  a n u e l      s t a r e d      o u t      t h e      w        i n d o w       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        K        !      N        o w        ,      A        r t ,      w        e l c o m        e      a g a i n .      T e l l      u s      w        h y      y o u    r e      h e r e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    m            i n      f o r      o b s e r v a t i o n .      T h e r e    s      a      c o m        p e t e n c y      h e a r i n g      a t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 n d      o f      t h e      w        e e k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 i n d a      s n o r t e d      a n d      F a t i m        a      g i g g l e d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 h e      d o c t o r      i g n o r e d      t h e m        .        B u t      t e l l      u s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w h y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    y o u      t h i n k      y o u      e n d e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 p      h e r e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        o u      w        a n t      t h e      w        h o l e      s t o r y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          h a t e v e r      p a r t s      y o u      t h i n k      a r e      i m        p o r t a n t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t    s      a      T r i b a l      t h i n g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      s e e ,        t h e      d o c t o r      s a i d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t    s      l i k e      t h i s ,        I      s a i d .        I t      u s e d      t o      b e      t h a t      t h e      w        a y      y o u      c h o s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 o u r      f r i e n d s      w        a s      b y      f i n d i n g      t h e      m        o s t      l i k e - m        i n d e d      p e o p l e      y o u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margin">
                  <wp:posOffset>5778500</wp:posOffset>
                </wp:positionH>
                <wp:positionV relativeFrom="margin">
                  <wp:posOffset>1244600</wp:posOffset>
                </wp:positionV>
                <wp:extent cx="11061700" cy="5842000"/>
                <wp:effectExtent l="0" t="0" r="0" b="0"/>
                <wp:wrapSquare wrapText="bothSides"/>
                <wp:docPr id="1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84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o u l d      o u t      o f      t h e      p o o l      o f      p e o p l e      w        h o      l i v e d      n e a r      t o      y o u .      I f      y o 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e r e      l u c k y ,      y o u      l i v e d      n e a r      a      b u n c h      o f      p e o p l e      y o u      c o u l d      g e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l o n g      w        i t h .      T h i s      w        a s      a      l o t      m        o r e      l i k e l y      i n      t h e      o l d e n      d a y s ,      b a c 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e f o r e ,      y o u      k n o w        ,      p r i n t i n g      a n d      r a d i o      a n d      s u c h .      C h a n c e s      w        e r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a t      y o u    d      g r o w            u p      s o      i m        m        e r s e d      i n      t h e      l o c a l      d o c t r i n e      t h a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 o u    d      n e v e r      e v e n      t h i n k      t o      q u e s t i o n      i t .      I f      y o u      w        e r e      a      g e n i u s      o r     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 s y c h o ,      y o u      m        i g h t      c o m        e      u p      w        i t h      a      w        h o l e      n e w            w        a y      o f      t h i n k i n g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n d      i f      y o u      c o u l d      p u l l      i t      o f f ,      y o u    d      e i t h e r      g a t h e r      u p      a      b u n c h      o 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 e o p l e      w        h o      l i k e d      y o u r      n e w            i d e a      o r      y o u    d      g o      s o m        e w        h e r e      e l s e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 i k e      A        m        e r i c a ,      w        h e r e      y o u      c o u l d      s e t      u p      a      l i t t l e      c o l o n y      o f      p e o p l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h o      a g r e e d      w        i t h      y o u .      M          o s t      o f      t h e      t i m        e ,      t h o u g h ,      p e o p l e      w        h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 i d n    t      g e t      a l o n g      w        i t h      t h e i r      n e i g h b o r s      j u s t      m        o p e d      a r o u n d      u n t i 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 h e y      d i e d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        e r y      i n t e r e s t i n g ,        t h e      d o c t o r      s a i d ,      i n t e r r u p t i n g      s m        o o t h l y ,        b u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 o u      w        e r e      g o i n g      t o      t e l l      u s      h o w            y o u      e n d e d      u p      h e r e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        e a h ,        L u c y      s a i d ,        t h i s      i s n    t      a      h i s t o r y      l e s s o n ,      i t    s      G        r o u p .      G        e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 o      t h e      p o i n t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    m            g e t t i n g      t h e r e ,        I      s a i d .        I t      j u s t      t a k e s      s o m        e      b a c k g r o u n d      i 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 o u    r e      g o i n g      t o      u n d e r s t a n d      i t .      N        o w        ,      o n c e      i d e a s      c o u l d      t r a v e 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o r e      f r e e l y ,      t h e      c h a n c e s      o f      y o u      f i n d i n g      o u t      a b o u t      a      g r o u p      o 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 e o p l e      s o m        e w        h e r e      e l s e      t h a t      y o u      m        i g h t      g e t      a l o n g      w        i t 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n c r e a s e d .      L i k e      w        h e n      m        y      d a d      w        a s      g r o w        i n g      u p ,      i f      y o u      w        e r e      g a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n d      f r o m            a      b i g      c i t y ,      c h a n c e s      w        e r e      t h a t      y o u      c o u l d      f i g u r e      o u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h e r e      o t h e r      g a y      p e o p l e      h u n g      o u t      a n d      g o      a n d                  I      w        a v e d      m       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 a n d s ,        b e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 a y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,      r i g h t ?      B u t      i f      y o u      w        e r e      f r o m            a      s m        a l l      t o w        n ,      y o 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i g h t      n o t      e v e n      k n o w            t h a t      t h e r e      w        a s      s u c h      a      t h i n g      a s      b e i n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 a y            y o u      m        i g h t      t h i n k      i t      w        a s      j u s t      a      p e r v e r s i o n .      B u t      a s      t i m       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e n t      b y ,      t h e      g a y      p e o p l e      i n      t h e      b i g      c i t i e s      s t a r t e d      m        a k i n g     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60pt;mso-wrap-distance-left:0pt;mso-wrap-distance-right:0pt;mso-wrap-distance-top:0pt;mso-wrap-distance-bottom:0pt;margin-top:98pt;mso-position-vertical-relative:margin;margin-left:4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o u l d      o u t      o f      t h e      p o o l      o f      p e o p l e      w        h o      l i v e d      n e a r      t o      y o u .      I f      y o 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e r e      l u c k y ,      y o u      l i v e d      n e a r      a      b u n c h      o f      p e o p l e      y o u      c o u l d      g e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l o n g      w        i t h .      T h i s      w        a s      a      l o t      m        o r e      l i k e l y      i n      t h e      o l d e n      d a y s ,      b a c 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e f o r e ,      y o u      k n o w        ,      p r i n t i n g      a n d      r a d i o      a n d      s u c h .      C h a n c e s      w        e r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a t      y o u    d      g r o w            u p      s o      i m        m        e r s e d      i n      t h e      l o c a l      d o c t r i n e      t h a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 o u    d      n e v e r      e v e n      t h i n k      t o      q u e s t i o n      i t .      I f      y o u      w        e r e      a      g e n i u s      o r     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 s y c h o ,      y o u      m        i g h t      c o m        e      u p      w        i t h      a      w        h o l e      n e w            w        a y      o f      t h i n k i n g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n d      i f      y o u      c o u l d      p u l l      i t      o f f ,      y o u    d      e i t h e r      g a t h e r      u p      a      b u n c h      o 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 e o p l e      w        h o      l i k e d      y o u r      n e w            i d e a      o r      y o u    d      g o      s o m        e w        h e r e      e l s e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 i k e      A        m        e r i c a ,      w        h e r e      y o u      c o u l d      s e t      u p      a      l i t t l e      c o l o n y      o f      p e o p l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h o      a g r e e d      w        i t h      y o u .      M          o s t      o f      t h e      t i m        e ,      t h o u g h ,      p e o p l e      w        h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 i d n    t      g e t      a l o n g      w        i t h      t h e i r      n e i g h b o r s      j u s t      m        o p e d      a r o u n d      u n t i 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 h e y      d i e d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        e r y      i n t e r e s t i n g ,        t h e      d o c t o r      s a i d ,      i n t e r r u p t i n g      s m        o o t h l y ,        b u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 o u      w        e r e      g o i n g      t o      t e l l      u s      h o w            y o u      e n d e d      u p      h e r e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        e a h ,        L u c y      s a i d ,        t h i s      i s n    t      a      h i s t o r y      l e s s o n ,      i t    s      G        r o u p .      G        e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 o      t h e      p o i n t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    m            g e t t i n g      t h e r e ,        I      s a i d .        I t      j u s t      t a k e s      s o m        e      b a c k g r o u n d      i 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 o u    r e      g o i n g      t o      u n d e r s t a n d      i t .      N        o w        ,      o n c e      i d e a s      c o u l d      t r a v e 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o r e      f r e e l y ,      t h e      c h a n c e s      o f      y o u      f i n d i n g      o u t      a b o u t      a      g r o u p      o 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 e o p l e      s o m        e w        h e r e      e l s e      t h a t      y o u      m        i g h t      g e t      a l o n g      w        i t 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n c r e a s e d .      L i k e      w        h e n      m        y      d a d      w        a s      g r o w        i n g      u p ,      i f      y o u      w        e r e      g a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n d      f r o m            a      b i g      c i t y ,      c h a n c e s      w        e r e      t h a t      y o u      c o u l d      f i g u r e      o u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h e r e      o t h e r      g a y      p e o p l e      h u n g      o u t      a n d      g o      a n d                  I      w        a v e d      m       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 a n d s ,        b e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g a y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,      r i g h t ?      B u t      i f      y o u      w        e r e      f r o m            a      s m        a l l      t o w        n ,      y o 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i g h t      n o t      e v e n      k n o w            t h a t      t h e r e      w        a s      s u c h      a      t h i n g      a s      b e i n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 a y            y o u      m        i g h t      t h i n k      i t      w        a s      j u s t      a      p e r v e r s i o n .      B u t      a s      t i m       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e n t      b y ,      t h e      g a y      p e o p l e      i n      t h e      b i g      c i t i e s      s t a r t e d      m        a k i n g     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420" w:h="137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margin">
                  <wp:posOffset>1003300</wp:posOffset>
                </wp:positionH>
                <wp:positionV relativeFrom="margin">
                  <wp:posOffset>495300</wp:posOffset>
                </wp:positionV>
                <wp:extent cx="8785860" cy="160655"/>
                <wp:effectExtent l="0" t="0" r="0" b="0"/>
                <wp:wrapSquare wrapText="bothSides"/>
                <wp:docPr id="1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58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6 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1.8pt;height:12.65pt;mso-wrap-distance-left:0pt;mso-wrap-distance-right:0pt;mso-wrap-distance-top:0pt;mso-wrap-distance-bottom:0pt;margin-top:39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6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margin">
                  <wp:posOffset>1003300</wp:posOffset>
                </wp:positionH>
                <wp:positionV relativeFrom="margin">
                  <wp:posOffset>1244600</wp:posOffset>
                </wp:positionV>
                <wp:extent cx="11061700" cy="5666740"/>
                <wp:effectExtent l="0" t="0" r="0" b="0"/>
                <wp:wrapSquare wrapText="bothSides"/>
                <wp:docPr id="18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666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i g g e r      a n d      b i g g e r      d e a l      o u t      o f      b e i n g      g a y ,      a n d      s i n c e      a l l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n f o r m        a t i o n      t h a t      t h e      s m        a l l      t o w        n s      c o n s u m        e d      c a m        e      f r o m            b i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i t i e s ,      t h a t      i n f o r m        a t i o n      l e a k e d      i n t o      t h e      s m        a l l      t o w        n s      a n d      m        o r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 a y      p e o p l e      m        o v e d      t o      t h e      b i g      c i t i e s ,      b u i l t      l i t t l e      g a y      z o n e s      w        h e r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 a y      w        a s      n o r m        a l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o      b a c k      w        h e n      t h e      N        e w            W          o r l d      w        a s      f o r m        i n g      a n d      s o r t i n g      o u t      i t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o r d e r s      a n d      t e r r i t o r i e s ,      i n f o r m        a t i o n      w        a s      f l o w        i n g      p r e t t y      w        e l l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        o u      h a d      t e l e g r a p h s ,      y o u      h a d      t h e      P o n y      E x p r e s s ,      y o u      h a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o u s a n d s      o f      l i t t l e      n e w        s p a p e r s      t h a t      g o t      c a r r i e d      a r o u n d      o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 a i l r o a d s      a n d      s t r e e t c a r s      a n d      s t e a m        e r s ,      a n d      i t      w        a s n    t      l o n g      b e f o r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 v e r y o n e      k n e w            w        h a t      k i n d      o f      p e r s o n      w        e n t      w        h e r e ,      e v e n      b a c k      i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 u r o p e      a n d      A        s i a .      P e o p l e      i m        m        i g r a t e d      h e r e      a n d      p i c k e d      w        h e r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 y      w        a n t e d      t o      l i v e      b a s e d      o n      w        h a t      s o r t      o f      p e o p l e      t h e y      w        a n t e d      t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e      w        i t h ,      w        h i c h      i d e a s      t h e y      l i k e d      b e s t .      A            l o t      o f      i t      w        a s      r e l i g i o u s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u t      t h a t      w        a s      j u s t      o n      t h e      s u r f a c e            u n d e r n e a t h      i t      a l l      w        a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e s t h e t i c s .      Y        o u      w        a n t e d      t o      g o      s o m        e w        h e r e      w        h e r e      t h e      g i r l s      w        e r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 r e t t y      i n      t h e      w        a y      y o u      u n d e r s t o o d      p r e t t i n e s s ,      w        h e r e      t h e      f o o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m        e l l e d      l i k e      f o o d      a n d      n o t      g a r b a g e ,      w        h e r e      s h o p s      s o l d      g o o d s      y o 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o u l d      r e c o g n i z e .      L o t s      o f      o t h e r      f a c t o r s      w        e r e      a t      p l a y ,      t o o ,      o 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o u r s e            j o b s      a n d      J i m            C r o w            l a w        s      a n d      w        h a t n o t ,      b u t      t h e      t u g      o 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i n d i n g      p e o p l e      l i k e      y o u      i s      l i k e      g r a v i t y .      L o t s      o f      t h i n g s      w        o r 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g a i n s t      g r a v i t y ,      b u t      g r a v i t y      a l w        a y s      w        i n s      i n      t h e      e n d            i n      t h e      e n d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 v e r y t h i n g      c o l l a p s e s .      I n      t h e      e n d ,      e v e r y o n e      e n d s      u p      w        i t h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 e o p l e      t h a t      a r e      m        o s t      l i k e      t h e m            t h a t      t h e y      c a n      f i n d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      w        a s      w        a r m        i n g      t o      m        y      s u b j e c t      n o w        ,      i n      t h a t      f l o w            s t a t e      t h a t      g r e a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t h l e t e s      g e t      i n t o      w        h e n      t h e y      j u s t      k n o w            w        h e r e      t o      s w        i n g      t h e i r      b a t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h e r e      t o      p l a n t      t h e i r      f o o t .      I      k n e w            t h a t      I      w        a s      w        o r k i n g      u p      a      g r e a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 a n t .                      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46.2pt;mso-wrap-distance-left:0pt;mso-wrap-distance-right:0pt;mso-wrap-distance-top:0pt;mso-wrap-distance-bottom:0pt;margin-top:98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i g g e r      a n d      b i g g e r      d e a l      o u t      o f      b e i n g      g a y ,      a n d      s i n c e      a l l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n f o r m        a t i o n      t h a t      t h e      s m        a l l      t o w        n s      c o n s u m        e d      c a m        e      f r o m            b i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i t i e s ,      t h a t      i n f o r m        a t i o n      l e a k e d      i n t o      t h e      s m        a l l      t o w        n s      a n d      m        o r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 a y      p e o p l e      m        o v e d      t o      t h e      b i g      c i t i e s ,      b u i l t      l i t t l e      g a y      z o n e s      w        h e r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 a y      w        a s      n o r m        a l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o      b a c k      w        h e n      t h e      N        e w            W          o r l d      w        a s      f o r m        i n g      a n d      s o r t i n g      o u t      i t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o r d e r s      a n d      t e r r i t o r i e s ,      i n f o r m        a t i o n      w        a s      f l o w        i n g      p r e t t y      w        e l l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        o u      h a d      t e l e g r a p h s ,      y o u      h a d      t h e      P o n y      E x p r e s s ,      y o u      h a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o u s a n d s      o f      l i t t l e      n e w        s p a p e r s      t h a t      g o t      c a r r i e d      a r o u n d      o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 a i l r o a d s      a n d      s t r e e t c a r s      a n d      s t e a m        e r s ,      a n d      i t      w        a s n    t      l o n g      b e f o r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 v e r y o n e      k n e w            w        h a t      k i n d      o f      p e r s o n      w        e n t      w        h e r e ,      e v e n      b a c k      i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 u r o p e      a n d      A        s i a .      P e o p l e      i m        m        i g r a t e d      h e r e      a n d      p i c k e d      w        h e r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 y      w        a n t e d      t o      l i v e      b a s e d      o n      w        h a t      s o r t      o f      p e o p l e      t h e y      w        a n t e d      t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e      w        i t h ,      w        h i c h      i d e a s      t h e y      l i k e d      b e s t .      A            l o t      o f      i t      w        a s      r e l i g i o u s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u t      t h a t      w        a s      j u s t      o n      t h e      s u r f a c e            u n d e r n e a t h      i t      a l l      w        a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e s t h e t i c s .      Y        o u      w        a n t e d      t o      g o      s o m        e w        h e r e      w        h e r e      t h e      g i r l s      w        e r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 r e t t y      i n      t h e      w        a y      y o u      u n d e r s t o o d      p r e t t i n e s s ,      w        h e r e      t h e      f o o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m        e l l e d      l i k e      f o o d      a n d      n o t      g a r b a g e ,      w        h e r e      s h o p s      s o l d      g o o d s      y o 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o u l d      r e c o g n i z e .      L o t s      o f      o t h e r      f a c t o r s      w        e r e      a t      p l a y ,      t o o ,      o 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o u r s e            j o b s      a n d      J i m            C r o w            l a w        s      a n d      w        h a t n o t ,      b u t      t h e      t u g      o 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i n d i n g      p e o p l e      l i k e      y o u      i s      l i k e      g r a v i t y .      L o t s      o f      t h i n g s      w        o r 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g a i n s t      g r a v i t y ,      b u t      g r a v i t y      a l w        a y s      w        i n s      i n      t h e      e n d            i n      t h e      e n d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 v e r y t h i n g      c o l l a p s e s .      I n      t h e      e n d ,      e v e r y o n e      e n d s      u p      w        i t h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 e o p l e      t h a t      a r e      m        o s t      l i k e      t h e m            t h a t      t h e y      c a n      f i n d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      w        a s      w        a r m        i n g      t o      m        y      s u b j e c t      n o w        ,      i n      t h a t      f l o w            s t a t e      t h a t      g r e a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t h l e t e s      g e t      i n t o      w        h e n      t h e y      j u s t      k n o w            w        h e r e      t o      s w        i n g      t h e i r      b a t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h e r e      t o      p l a n t      t h e i r      f o o t .      I      k n e w            t h a t      I      w        a s      w        o r k i n g      u p      a      g r e a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 a n t .                      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margin">
                  <wp:posOffset>5778500</wp:posOffset>
                </wp:positionH>
                <wp:positionV relativeFrom="margin">
                  <wp:posOffset>1244600</wp:posOffset>
                </wp:positionV>
                <wp:extent cx="11061700" cy="5666740"/>
                <wp:effectExtent l="0" t="0" r="0" b="0"/>
                <wp:wrapSquare wrapText="bothSides"/>
                <wp:docPr id="1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666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a s t - f o r w        a r d      t o      t h e      a g e      o f      e m        a i l .      S l o w        l y      b u t      s u r e l y ,      w        e      b e g i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o      m        e d i a t e      a l m        o s t      a l l      o f      o u r      c o m        m        u n i c a t i o n      o v e r      n e t w        o r k s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  h y      w        a l k      d o w        n      t h e      h a l l w        a y      t o      a s k      a      c o w        o r k e r      a      q u e s t i o n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h e n      y o u      c a n      j u s t      s e n d      e m        a i l ?      Y        o u      d o n    t      n e e d      t o      i n t e r r u p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 m        ,      a n d      y o u      c a n      k e e p      g o i n g      o n      y o u r      o w        n      p r o j e c t s ,      a n d      i f      y o 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o r g e t      t h e      a n s w        e r ,      y o u      c a n      j u s t      o p e n      t h e      m        e s s a g e      a g a i n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 o o k      a t      t h e      r e s p o n s e .      T h e r e    r e      a l l      k i n d s      o f      w        a y s      t o      i n t e r a c t      w        i t 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 u r      f r i e n d s      o v e r      t h e      n e t w        o r k :      w        e      c a n      p l a y      h a l l u c i n o g e n i 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 a m        e s ,      c h a t ,      s e n d      p i c t u r e s ,      c o d e ,      m        u s i c ,      f u n n y      a r t i c l e s ,      m        e t r i 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u c k l o a d s      o f      p o r n . . .      T h e      i n t e r a c t i o n      i s      h i g h - q u a l i t y !      S u r e ,      y o 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 a i n      t h r e e      p o u n d s      e v e r y      y e a r      y o u      s p e n d      b e h i n d      t h e      d e s k      i n s t e a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 f      w        a l k i n g      d o w        n      t h e      h a l l      t o      a s k      y o u r      b u d d y      w        h e r e      h e      w        a n t s      t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 o      f o r      l u n c h ,      b u t      t h a t    s      a      s m        a l l      p r i c e      t o      p a y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o      y o u    r e      a      f i s h      o u t      o f      w        a t e r .      Y        o u      l i v e      i n      A        r i z o n a ,      b u t      y o u    r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i x t e e n      y e a r s      o l d      a n d      a l l      y o u r      n e i g h b o r s      a r e      e i g h t y - f i v e ,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 o u      g e t      t e n      b i l l i o n      c h a n n e l s      o f      m        e d i a      o n      y o u r      d e s k t o p .      A        l l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 o o d      s t u f f            e v e r y t h i n g      t h a t      t i c k l e s      y o u            c o m        e s      o u t      o f      s o m       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l i q u e      o f      h y p e r u r b a n      c l u b - k i d s      i n      S o u t h      P h i l l y .      T h e y    r e      m        a k i n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o o l      a r t ,      m        u s i c ,      c l o t h e s .      Y        o u      r e a d      t h e i r      m        a i l i n g      l i s t s      a n d      y o 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a n      t e l l      t h a t      t h e y    r e      e x a c t l y      t h e      k i n d      o f      p e o p l e      w        h o    d      r e a l l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p p r e c i a t e      y o u      f o r      w        h o      y o u      a r e .      I n      t h e      o l d      d a y s ,      y o u    d      p a c 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 o u r      b a g s      a n d      h i t c h h i k e      a c r o s s      t h e      c o u n t r y      a n d      m        o v e      t o      y o u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o m        m        u n i t y .      B u t      y o u    r e      s i x t e e n ,      a n d      t h a t    s      a      p r e t t y      s c a r y      s t e p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  h y      m        o v e ?      T h e s e      k i d s      l i v e      o n l i n e .      A        t      l u n c h ,      b e f o r e      s c h o o l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n d      a l l      n i g h t ,      t h e y    r e      c o m        m        i n g      i n ,      t a l k i n g      t r a s h ,      s e n d i n g      a r o u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 h o t o s ,      c h a t t i n g .      O        n l i n e ,      y o u      c a n      b e      a      p e e r .      Y        o u      c a n      h o p      i n t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 s e      d i s c u s s i o n s ,      p l a y      t h e      g a m        e s ,      c h o r d      w        i t h      o n e      h a n d      w        h i l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h a t t i n g      u p      s o m        e      h o t t i e      a      c o u p l e      t h o u s a n d      m        i l e s      a w        a y 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46.2pt;mso-wrap-distance-left:0pt;mso-wrap-distance-right:0pt;mso-wrap-distance-top:0pt;mso-wrap-distance-bottom:0pt;margin-top:98pt;mso-position-vertical-relative:margin;margin-left:4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a s t - f o r w        a r d      t o      t h e      a g e      o f      e m        a i l .      S l o w        l y      b u t      s u r e l y ,      w        e      b e g i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o      m        e d i a t e      a l m        o s t      a l l      o f      o u r      c o m        m        u n i c a t i o n      o v e r      n e t w        o r k s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  h y      w        a l k      d o w        n      t h e      h a l l w        a y      t o      a s k      a      c o w        o r k e r      a      q u e s t i o n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h e n      y o u      c a n      j u s t      s e n d      e m        a i l ?      Y        o u      d o n    t      n e e d      t o      i n t e r r u p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 m        ,      a n d      y o u      c a n      k e e p      g o i n g      o n      y o u r      o w        n      p r o j e c t s ,      a n d      i f      y o 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o r g e t      t h e      a n s w        e r ,      y o u      c a n      j u s t      o p e n      t h e      m        e s s a g e      a g a i n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 o o k      a t      t h e      r e s p o n s e .      T h e r e    r e      a l l      k i n d s      o f      w        a y s      t o      i n t e r a c t      w        i t 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 u r      f r i e n d s      o v e r      t h e      n e t w        o r k :      w        e      c a n      p l a y      h a l l u c i n o g e n i 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 a m        e s ,      c h a t ,      s e n d      p i c t u r e s ,      c o d e ,      m        u s i c ,      f u n n y      a r t i c l e s ,      m        e t r i 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u c k l o a d s      o f      p o r n . . .      T h e      i n t e r a c t i o n      i s      h i g h - q u a l i t y !      S u r e ,      y o 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 a i n      t h r e e      p o u n d s      e v e r y      y e a r      y o u      s p e n d      b e h i n d      t h e      d e s k      i n s t e a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 f      w        a l k i n g      d o w        n      t h e      h a l l      t o      a s k      y o u r      b u d d y      w        h e r e      h e      w        a n t s      t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 o      f o r      l u n c h ,      b u t      t h a t    s      a      s m        a l l      p r i c e      t o      p a y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o      y o u    r e      a      f i s h      o u t      o f      w        a t e r .      Y        o u      l i v e      i n      A        r i z o n a ,      b u t      y o u    r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i x t e e n      y e a r s      o l d      a n d      a l l      y o u r      n e i g h b o r s      a r e      e i g h t y - f i v e ,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 o u      g e t      t e n      b i l l i o n      c h a n n e l s      o f      m        e d i a      o n      y o u r      d e s k t o p .      A        l l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 o o d      s t u f f            e v e r y t h i n g      t h a t      t i c k l e s      y o u            c o m        e s      o u t      o f      s o m       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l i q u e      o f      h y p e r u r b a n      c l u b - k i d s      i n      S o u t h      P h i l l y .      T h e y    r e      m        a k i n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o o l      a r t ,      m        u s i c ,      c l o t h e s .      Y        o u      r e a d      t h e i r      m        a i l i n g      l i s t s      a n d      y o 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a n      t e l l      t h a t      t h e y    r e      e x a c t l y      t h e      k i n d      o f      p e o p l e      w        h o    d      r e a l l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p p r e c i a t e      y o u      f o r      w        h o      y o u      a r e .      I n      t h e      o l d      d a y s ,      y o u    d      p a c 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 o u r      b a g s      a n d      h i t c h h i k e      a c r o s s      t h e      c o u n t r y      a n d      m        o v e      t o      y o u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o m        m        u n i t y .      B u t      y o u    r e      s i x t e e n ,      a n d      t h a t    s      a      p r e t t y      s c a r y      s t e p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  h y      m        o v e ?      T h e s e      k i d s      l i v e      o n l i n e .      A        t      l u n c h ,      b e f o r e      s c h o o l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n d      a l l      n i g h t ,      t h e y    r e      c o m        m        i n g      i n ,      t a l k i n g      t r a s h ,      s e n d i n g      a r o u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 h o t o s ,      c h a t t i n g .      O        n l i n e ,      y o u      c a n      b e      a      p e e r .      Y        o u      c a n      h o p      i n t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 s e      d i s c u s s i o n s ,      p l a y      t h e      g a m        e s ,      c h o r d      w        i t h      o n e      h a n d      w        h i l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h a t t i n g      u p      s o m        e      h o t t i e      a      c o u p l e      t h o u s a n d      m        i l e s      a w        a y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420" w:h="137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margin">
                  <wp:posOffset>1003300</wp:posOffset>
                </wp:positionH>
                <wp:positionV relativeFrom="margin">
                  <wp:posOffset>495300</wp:posOffset>
                </wp:positionV>
                <wp:extent cx="8785860" cy="160655"/>
                <wp:effectExtent l="0" t="0" r="0" b="0"/>
                <wp:wrapSquare wrapText="bothSides"/>
                <wp:docPr id="1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58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6 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1.8pt;height:12.65pt;mso-wrap-distance-left:0pt;mso-wrap-distance-right:0pt;mso-wrap-distance-top:0pt;mso-wrap-distance-bottom:0pt;margin-top:39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6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margin">
                  <wp:posOffset>1003300</wp:posOffset>
                </wp:positionH>
                <wp:positionV relativeFrom="margin">
                  <wp:posOffset>1244600</wp:posOffset>
                </wp:positionV>
                <wp:extent cx="11061700" cy="5856605"/>
                <wp:effectExtent l="0" t="0" r="0" b="0"/>
                <wp:wrapSquare wrapText="bothSides"/>
                <wp:docPr id="1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856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        n l y      y o u      c a n    t .      Y        o u      c a n    t ,      b e c a u s e      t h e y      c h a t      a t      s e v e n      A        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h i l e      t h e y    r e      g e t t i n g      r e a d y      f o r      s c h o o l .      T h e y      c h a t      a t      f i v e      P M         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h i l e      t h e y    r e      w        o r k i n g      o n      t h e i r      h o m        e w        o r k .      T h e i r      l a t e      n i g h t s      e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t      t h r e e      A        M          .      B u t      t h o s e      a r e      t h e i r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 o c a l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    t i m        e s ,      n o t      y o u r s .      I f      y o 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 e t      u p      a t      s e v e n ,      t h e y    r e      a l r e a d y      a t      s c h o o l ,        c a u s e      i t    s      t e n      t h e r e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o      y o u      s t a r t      t o      f      w        i t h      y o u r      s l e e p      s c h e d u l e .      Y        o u      g e t      u p      a t      f o u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M              s o      y o u      c a n      c h a t      w        i t h      y o u r      f r i e n d s .      Y        o u      g o      t o      b e d      a t      n i n e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a u s e      t h a t    s      w        h e n      t h e y      g o      t o      b e d .      U        s e d      t o      b e      t h a t      i t      w        a s      s t o c 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r o k e r s      a n d      j o u r n o s      a n d      f a c t o r y      w        o r k e r s      w        h o      d i d      t h a t      k i n d      o 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i n g ,      b u t      n o w            i t    s      a n y o n e      w        h o      d o e s n    t      f i t      i n .      T h e      g e n i u s e s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 u n a t i c s      t o      w        h o m            t h e      l o c a l      d o c t r i n e      t a s t e s      w        r o n g .      T h e y      c h o o s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 i r      p e e r s      b a s e d      o n      s i m        i l a r i t y ,      n o t      g e o g r a p h y ,      a n d      t h e y      k e e 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 m        s e l v e s      a w        a k e      a t      t h e      s a m        e      t i m        e      a s      t h e m        .      B u t      y o u      n e e d      t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a k e      s o m        e      n o d      t o      l o c a l n e s s ,      t o o            g o t t a      b e      a t      w        o r k      w        i t 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 v e r y o n e      e l s e ,      g o t t a      g e t      t o      t h e      b a n k      w        h e n      i t    s      o p e n ,      g o t t a      b u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 o u r      g r o c e r i e s .      Y        o u      e n d      u p      h a r d l y      s l e e p i n g      a t      a l l ,      y o u      e n d      u 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n e a k i n g      n a p s      i n      t h e      m        i d d l e      o f      t h e      d a y ,      o r      a f t e r      d i n n e r ,      t r y i n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o      r e c o n c i l e      b i o l o g i c a l      i m        p e r a t i v e s      w        i t h      c u l t u r a l      o n e s .      N        e e d l e s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o      s a y ,      t h a t      a l i e n a t e s      y o u      e v e n      f u r t h e r      f r o m            t h e      f o l k s      a t      h o m        e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n d      d r i v e s      y o u      m        o r e      a n d      m        o r e      i n t o      t h e      a r m        s      o f      y o u r      o n l i n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 e e r s      o f      c h o i c e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o      y o u      g e t      t h e      T r i b e s .      P e o p l e      a l l      o v e r      t h e      w        o r l d      w        h o      a r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 e a l l y      s e c r e t      a g e n t s      f o r      s o m        e      o t h e r      t i m        e      z o n e ,      s o m        e      o t h e r      w        a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 f      l o o k i n g      a t      t h e      w        o r l d ,      s o m        e      o t h e r      z e i t g e i s t .      U        n l i k e      o t h e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r i b e s ,      y o u      c a n      c h a n g e      a l l e g i a n c e      b y      d o i n g      n o t h i n g      m        o r e      t h a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 e s e t t i n g      y o u r      a l a r m            c l o c k .      L i k e      a n y      t r i b e ,      t h e y      a r e      p r i m        a r i l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 o y a l      t o      e a c h      o t h e r ,      a n d      a n y o n e      o u t s i d e      o f      t h e      t r i b e      i s      o n l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o s t l y      h u m        a n .      T h a t      m        a y      s o u n d      e x t r e m        e ,      b u t      t h i s      i s      w        h a t      i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 o m        e s      d o w        n      t o .      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61.15pt;mso-wrap-distance-left:0pt;mso-wrap-distance-right:0pt;mso-wrap-distance-top:0pt;mso-wrap-distance-bottom:0pt;margin-top:98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        n l y      y o u      c a n    t .      Y        o u      c a n    t ,      b e c a u s e      t h e y      c h a t      a t      s e v e n      A        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h i l e      t h e y    r e      g e t t i n g      r e a d y      f o r      s c h o o l .      T h e y      c h a t      a t      f i v e      P M         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h i l e      t h e y    r e      w        o r k i n g      o n      t h e i r      h o m        e w        o r k .      T h e i r      l a t e      n i g h t s      e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t      t h r e e      A        M          .      B u t      t h o s e      a r e      t h e i r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l o c a l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    t i m        e s ,      n o t      y o u r s .      I f      y o 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 e t      u p      a t      s e v e n ,      t h e y    r e      a l r e a d y      a t      s c h o o l ,        c a u s e      i t    s      t e n      t h e r e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o      y o u      s t a r t      t o      f      w        i t h      y o u r      s l e e p      s c h e d u l e .      Y        o u      g e t      u p      a t      f o u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M              s o      y o u      c a n      c h a t      w        i t h      y o u r      f r i e n d s .      Y        o u      g o      t o      b e d      a t      n i n e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a u s e      t h a t    s      w        h e n      t h e y      g o      t o      b e d .      U        s e d      t o      b e      t h a t      i t      w        a s      s t o c 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r o k e r s      a n d      j o u r n o s      a n d      f a c t o r y      w        o r k e r s      w        h o      d i d      t h a t      k i n d      o 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i n g ,      b u t      n o w            i t    s      a n y o n e      w        h o      d o e s n    t      f i t      i n .      T h e      g e n i u s e s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 u n a t i c s      t o      w        h o m            t h e      l o c a l      d o c t r i n e      t a s t e s      w        r o n g .      T h e y      c h o o s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 i r      p e e r s      b a s e d      o n      s i m        i l a r i t y ,      n o t      g e o g r a p h y ,      a n d      t h e y      k e e 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 m        s e l v e s      a w        a k e      a t      t h e      s a m        e      t i m        e      a s      t h e m        .      B u t      y o u      n e e d      t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a k e      s o m        e      n o d      t o      l o c a l n e s s ,      t o o            g o t t a      b e      a t      w        o r k      w        i t 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 v e r y o n e      e l s e ,      g o t t a      g e t      t o      t h e      b a n k      w        h e n      i t    s      o p e n ,      g o t t a      b u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 o u r      g r o c e r i e s .      Y        o u      e n d      u p      h a r d l y      s l e e p i n g      a t      a l l ,      y o u      e n d      u 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n e a k i n g      n a p s      i n      t h e      m        i d d l e      o f      t h e      d a y ,      o r      a f t e r      d i n n e r ,      t r y i n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o      r e c o n c i l e      b i o l o g i c a l      i m        p e r a t i v e s      w        i t h      c u l t u r a l      o n e s .      N        e e d l e s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o      s a y ,      t h a t      a l i e n a t e s      y o u      e v e n      f u r t h e r      f r o m            t h e      f o l k s      a t      h o m        e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n d      d r i v e s      y o u      m        o r e      a n d      m        o r e      i n t o      t h e      a r m        s      o f      y o u r      o n l i n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 e e r s      o f      c h o i c e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o      y o u      g e t      t h e      T r i b e s .      P e o p l e      a l l      o v e r      t h e      w        o r l d      w        h o      a r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 e a l l y      s e c r e t      a g e n t s      f o r      s o m        e      o t h e r      t i m        e      z o n e ,      s o m        e      o t h e r      w        a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 f      l o o k i n g      a t      t h e      w        o r l d ,      s o m        e      o t h e r      z e i t g e i s t .      U        n l i k e      o t h e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r i b e s ,      y o u      c a n      c h a n g e      a l l e g i a n c e      b y      d o i n g      n o t h i n g      m        o r e      t h a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 e s e t t i n g      y o u r      a l a r m            c l o c k .      L i k e      a n y      t r i b e ,      t h e y      a r e      p r i m        a r i l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 o y a l      t o      e a c h      o t h e r ,      a n d      a n y o n e      o u t s i d e      o f      t h e      t r i b e      i s      o n l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o s t l y      h u m        a n .      T h a t      m        a y      s o u n d      e x t r e m        e ,      b u t      t h i s      i s      w        h a t      i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 o m        e s      d o w        n      t o .      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margin">
                  <wp:posOffset>5778500</wp:posOffset>
                </wp:positionH>
                <wp:positionV relativeFrom="margin">
                  <wp:posOffset>1244600</wp:posOffset>
                </wp:positionV>
                <wp:extent cx="11061700" cy="5871210"/>
                <wp:effectExtent l="0" t="0" r="0" b="0"/>
                <wp:wrapSquare wrapText="bothSides"/>
                <wp:docPr id="1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871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 r i b e s      a r e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g e n d a s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.      A        e s t h e t i c s .      E t h o s .      T r a d i t i o n s .      W          a y s      o 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 e t t i n g      t h i n g s      d o n e .      T h e y    r e      c o m        p e t i t i v e .      T h e y      m        a y      n o t      a l l      b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a s e d      o n      t i m        e - z o n e s .      T h e r e      a r e      k n i t t i n g      T r i b e s      a n d      v a m        p i r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a n - f i c t i o n      T r i b e s      a n d      C h r i s t i a n      r o c k      t r i b e s ,      b u t      t h e y    v e      a l w        a y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 x i s t e d .      M          o s t l y ,      t h e s e      t r i b e s      a r e      l i t t l e      m        o r e      t h a n      a      s u b - c u l t u r e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t      t a k e s      t i m        e - z o n e s      t o      a m        p l i f y      t h e      c u l t u r a l      f i s s i o n i n g      o f      f a n 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i c t i o n      o r      k n i t t i n g      i n t o      a      f u l l - b l o w        n      c o n s p i r a c y .      T h e i r      i n t e r e s t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r e      c o m        m        e r c i a l ,      i n d u s t r i a l ,      c u l t u r a l ,      c u l i n a r y .      A            T r i b e s m        a n      w        i l 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 a t r o n i z e      a      f e l l o w            T r i b e s m        a n    s      r e s t a u r a n t ,      o r      g i v e      h i m           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a n u f a c t u r i n g      c o n t r a c t ,      o r      h i r e      h i s      t a x i .      N        o t      b e c a u s e      o 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x e n o p h o b i a ,      b u t      b e c a u s e      o f      h o m        o p h i l i a :      I      k n o w            t h a t      m       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r i b e s m        a n    s      t a x i      w        i l l      c o n d u c t      i t s      w        a y      t h r o u g h      t r a f f i c      i n      a      w        a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a t      I    m            c o m        f o r t a b l e      w        i t h ,      w        h e t h e r      I    m            i n      S a n      F r a n c i s c o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o s t o n ,      L o n d o n      o r      C a l c u t t a .      I      k n o w            t h a t      t h e      f o o d      w        i l l      b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 a l a t a b l e      i n      a      T r i b a l      r e s t a u r a n t ,      t h a t      a      b o o k      b y      a      T r i b a l i s t      w        i l 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e      a      g o o d      r e a d ,      t h a t      a      g r o s s      o f      w        i d g e t s      w        i l l      b e      m        a n u f a c t u r e d      t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e x a c t i n g      s t a n d a r d s      o f      m        y      T r i b e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 i k e      I      s a i d ,      t h o u g h ,      u n l e s s      y o u    r e      a t      g r o u n d      z e r o ,      i n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 r i b e    s      n a t i v e      t i m        e      z o n e ,      y o u r      s l e e p      s c h e d      i s      j u s t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 a p e d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.      Y        o 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 i v e      o n      s l e e p d e p      a n d      c h a t      a n d      s e c r e t      a g e n t r y      u n t i l      i t    s      s e c o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 a t u r e .      Y        o u    r e      c r a n k y      a n d      s u b r a t i o n a l      m        o s t      o f      t h e      t i m        e .      C l o s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 o u r      e y e s      o n      t h e      f r e e w        a y      a n d      d r e a m        s      p a i n t      t h e m        s e l v e s      o n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a c k      o f      y o u r      l i d s ,      d e m        a n d i n g      t h e i r      t i m        e ,      a l m        o s t      a s      h e a v y      a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 r a v i t y ,      a l m        o s t      a s      r e m        o r s e l e s s .      T h e r e    s      a      l o t      o f      f l a m        i n g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p l i t t i n g      a n d      v i t r i o l      i n      t h e      T r i b e s .      T h e y    r e      m        o r e      f r a c t u r e d      t h a n     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 o t s h e r d .      T r i b a l      a n t h r o p o l o g i s t s      h a v e      b u i l t      u p      i n c r e d i b l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i s t o r i e s      o f      t h e      f i s s i o n i n g      o f      t h e      T r i b e s      s i n c e      t h e y      w        e r e      f i r s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 e c o g n i z e d            m        o s t      o f        e m            a r e      o n l i n e ;      y o u      c a n      l o o k        e m            u p .      W         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t a b      e a c h      o t h e r      i n      t h e      b a c k      r o u t i n e l y      a n d      w        i t h      n o      m        o r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 r o v o c a t i o n      t h a n      a      s l e e p d e p      h a l l u c i n a t i o n 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62.3pt;mso-wrap-distance-left:0pt;mso-wrap-distance-right:0pt;mso-wrap-distance-top:0pt;mso-wrap-distance-bottom:0pt;margin-top:98pt;mso-position-vertical-relative:margin;margin-left:4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 r i b e s      a r e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g e n d a s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.      A        e s t h e t i c s .      E t h o s .      T r a d i t i o n s .      W          a y s      o 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 e t t i n g      t h i n g s      d o n e .      T h e y    r e      c o m        p e t i t i v e .      T h e y      m        a y      n o t      a l l      b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a s e d      o n      t i m        e - z o n e s .      T h e r e      a r e      k n i t t i n g      T r i b e s      a n d      v a m        p i r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a n - f i c t i o n      T r i b e s      a n d      C h r i s t i a n      r o c k      t r i b e s ,      b u t      t h e y    v e      a l w        a y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 x i s t e d .      M          o s t l y ,      t h e s e      t r i b e s      a r e      l i t t l e      m        o r e      t h a n      a      s u b - c u l t u r e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t      t a k e s      t i m        e - z o n e s      t o      a m        p l i f y      t h e      c u l t u r a l      f i s s i o n i n g      o f      f a n 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i c t i o n      o r      k n i t t i n g      i n t o      a      f u l l - b l o w        n      c o n s p i r a c y .      T h e i r      i n t e r e s t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r e      c o m        m        e r c i a l ,      i n d u s t r i a l ,      c u l t u r a l ,      c u l i n a r y .      A            T r i b e s m        a n      w        i l 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 a t r o n i z e      a      f e l l o w            T r i b e s m        a n    s      r e s t a u r a n t ,      o r      g i v e      h i m           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a n u f a c t u r i n g      c o n t r a c t ,      o r      h i r e      h i s      t a x i .      N        o t      b e c a u s e      o 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x e n o p h o b i a ,      b u t      b e c a u s e      o f      h o m        o p h i l i a :      I      k n o w            t h a t      m       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r i b e s m        a n    s      t a x i      w        i l l      c o n d u c t      i t s      w        a y      t h r o u g h      t r a f f i c      i n      a      w        a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a t      I    m            c o m        f o r t a b l e      w        i t h ,      w        h e t h e r      I    m            i n      S a n      F r a n c i s c o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o s t o n ,      L o n d o n      o r      C a l c u t t a .      I      k n o w            t h a t      t h e      f o o d      w        i l l      b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 a l a t a b l e      i n      a      T r i b a l      r e s t a u r a n t ,      t h a t      a      b o o k      b y      a      T r i b a l i s t      w        i l 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e      a      g o o d      r e a d ,      t h a t      a      g r o s s      o f      w        i d g e t s      w        i l l      b e      m        a n u f a c t u r e d      t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e x a c t i n g      s t a n d a r d s      o f      m        y      T r i b e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 i k e      I      s a i d ,      t h o u g h ,      u n l e s s      y o u    r e      a t      g r o u n d      z e r o ,      i n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 r i b e    s      n a t i v e      t i m        e      z o n e ,      y o u r      s l e e p      s c h e d      i s      j u s t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r a p e d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.      Y        o 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 i v e      o n      s l e e p d e p      a n d      c h a t      a n d      s e c r e t      a g e n t r y      u n t i l      i t    s      s e c o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 a t u r e .      Y        o u    r e      c r a n k y      a n d      s u b r a t i o n a l      m        o s t      o f      t h e      t i m        e .      C l o s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 o u r      e y e s      o n      t h e      f r e e w        a y      a n d      d r e a m        s      p a i n t      t h e m        s e l v e s      o n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a c k      o f      y o u r      l i d s ,      d e m        a n d i n g      t h e i r      t i m        e ,      a l m        o s t      a s      h e a v y      a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 r a v i t y ,      a l m        o s t      a s      r e m        o r s e l e s s .      T h e r e    s      a      l o t      o f      f l a m        i n g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p l i t t i n g      a n d      v i t r i o l      i n      t h e      T r i b e s .      T h e y    r e      m        o r e      f r a c t u r e d      t h a n     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 o t s h e r d .      T r i b a l      a n t h r o p o l o g i s t s      h a v e      b u i l t      u p      i n c r e d i b l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i s t o r i e s      o f      t h e      f i s s i o n i n g      o f      t h e      T r i b e s      s i n c e      t h e y      w        e r e      f i r s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 e c o g n i z e d            m        o s t      o f        e m            a r e      o n l i n e ;      y o u      c a n      l o o k        e m            u p .      W         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t a b      e a c h      o t h e r      i n      t h e      b a c k      r o u t i n e l y      a n d      w        i t h      n o      m        o r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 r o v o c a t i o n      t h a n      a      s l e e p d e p      h a l l u c i n a t i o n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420" w:h="137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margin">
                  <wp:posOffset>1003300</wp:posOffset>
                </wp:positionH>
                <wp:positionV relativeFrom="margin">
                  <wp:posOffset>495300</wp:posOffset>
                </wp:positionV>
                <wp:extent cx="8785860" cy="160655"/>
                <wp:effectExtent l="0" t="0" r="0" b="0"/>
                <wp:wrapSquare wrapText="bothSides"/>
                <wp:docPr id="19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58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6 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1.8pt;height:12.65pt;mso-wrap-distance-left:0pt;mso-wrap-distance-right:0pt;mso-wrap-distance-top:0pt;mso-wrap-distance-bottom:0pt;margin-top:39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6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margin">
                  <wp:posOffset>1003300</wp:posOffset>
                </wp:positionH>
                <wp:positionV relativeFrom="margin">
                  <wp:posOffset>1244600</wp:posOffset>
                </wp:positionV>
                <wp:extent cx="11061700" cy="5622925"/>
                <wp:effectExtent l="0" t="0" r="0" b="0"/>
                <wp:wrapSquare wrapText="bothSides"/>
                <wp:docPr id="19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62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  h i c h      i s      h o w            I      g o t      h e r e .      I    m            a      m        e m        b e r      o f      t h e      E a s t e r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t a n d a r d      T r i b e .      W          e    r e      c e n t e r e d      a r o u n d      N        e w            Y        o r k ,      b u t      w        e    r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 a m        i f i e d      u p      a n d      d o w        n      t h e      c o a s t ,      B o s t o n      a n d      T o r o n t o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 h i l l y ,      a      b u n c h      o f      M          o n t r e a l      A        n g l o s      a n d      s o m        e      w        a n n a b e s      i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 p s t a t e      N        e w            Y        o r k ,      a r o u n d      B u f f a l o      a n d      S c h e n e c t a d y .      I      w        a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 o i n g      T r i b a l      w        o r k      i n      L o n d o n ,      s e r v i n g      t h e      E a s t e r n      S t a n d a r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g e n d a ,      w        o r k i n g      w        i t h      a      c o u p l e      o f      T r i b e s m        e n ,      w        e l l ,      o n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r i b e s m        a n      a n d      m        y      g i r l f r i e n d ,      w        h o      I      t h o u g h t      w        a s      u n a f f i l i a t e d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u r n s      o u t ,      t h o u g h ,      t h a t      t h e y    r e      b o t h      d o u b l e      a g e n t s .      T h e y      s o l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 u t      t o      t h e      P a c i f i c      D        a y l i g h t      T r i b e ,      l a m        e a s s      p h o n i e s      o u t      i n      L A       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l i c k      S i l i c o n      V        a l l e y      b i z d e v      s h a r k s ,      p s e u d o      h i p s t e r s      i n      S a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r a n s c a r c i t y .      O        n c e      I      t h r e a t e n e d      t o      e x p o s e      t h e m        ,      t h e y      s e t      m        e      u p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 a d      m        e      t h r o w        n      i n      h e r e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      l o o k e d      a r o u n d      p r o u d l y ,      h a v i n g      j u s t      c o m        p l e t e d      a      r e a l      f u n      l i t t l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 x c u r s i o n      t h r o u g h      a      t o p i c      n e a r      a n d      d e a r      t o      m        y      h e a r t .      M          o u n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 u s h m        o r e      l o o k e d      b a c k      a t      m        e ,      s t o n y      a n d      b o v i n e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 n c o m        p r e h e n d i n g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a b y ,        L u c y      s a i d ,      r o l l i n g      h e r      e y e s      a g a i n ,        y o u      n e e d      s o m        e      n e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        e d s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o u l d      b e ,        I      s a i d .        B u t      t h i s      i s      f o r      r e a l .      I s      t h e r e      a      c o m        m            o n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        a r d ?      W          e      c a n      l o o k      i t      u p      t o g e t h e r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        h ,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 h a t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a l l      p r o v e      i t ,      a l l      r i g h t .      N        o t h i n g      b u t      t r u t h      o n l i n e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      d i d n    t      s a y      t h a t .      T h e r e    r e      p e e r - r e v i e w        e d      a r t i c l e s      a b o u t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r i b e s .      I t      w        a s      a      l e a d      s t o r y      o n      t h e      C B C    s      s o c i a l      s c i e n c e      s i t e      l a s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 e a r .                    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42.75pt;mso-wrap-distance-left:0pt;mso-wrap-distance-right:0pt;mso-wrap-distance-top:0pt;mso-wrap-distance-bottom:0pt;margin-top:98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  h i c h      i s      h o w            I      g o t      h e r e .      I    m            a      m        e m        b e r      o f      t h e      E a s t e r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t a n d a r d      T r i b e .      W          e    r e      c e n t e r e d      a r o u n d      N        e w            Y        o r k ,      b u t      w        e    r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 a m        i f i e d      u p      a n d      d o w        n      t h e      c o a s t ,      B o s t o n      a n d      T o r o n t o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 h i l l y ,      a      b u n c h      o f      M          o n t r e a l      A        n g l o s      a n d      s o m        e      w        a n n a b e s      i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 p s t a t e      N        e w            Y        o r k ,      a r o u n d      B u f f a l o      a n d      S c h e n e c t a d y .      I      w        a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 o i n g      T r i b a l      w        o r k      i n      L o n d o n ,      s e r v i n g      t h e      E a s t e r n      S t a n d a r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g e n d a ,      w        o r k i n g      w        i t h      a      c o u p l e      o f      T r i b e s m        e n ,      w        e l l ,      o n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r i b e s m        a n      a n d      m        y      g i r l f r i e n d ,      w        h o      I      t h o u g h t      w        a s      u n a f f i l i a t e d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u r n s      o u t ,      t h o u g h ,      t h a t      t h e y    r e      b o t h      d o u b l e      a g e n t s .      T h e y      s o l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 u t      t o      t h e      P a c i f i c      D        a y l i g h t      T r i b e ,      l a m        e a s s      p h o n i e s      o u t      i n      L A       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l i c k      S i l i c o n      V        a l l e y      b i z d e v      s h a r k s ,      p s e u d o      h i p s t e r s      i n      S a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r a n s c a r c i t y .      O        n c e      I      t h r e a t e n e d      t o      e x p o s e      t h e m        ,      t h e y      s e t      m        e      u p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 a d      m        e      t h r o w        n      i n      h e r e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      l o o k e d      a r o u n d      p r o u d l y ,      h a v i n g      j u s t      c o m        p l e t e d      a      r e a l      f u n      l i t t l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 x c u r s i o n      t h r o u g h      a      t o p i c      n e a r      a n d      d e a r      t o      m        y      h e a r t .      M          o u n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 u s h m        o r e      l o o k e d      b a c k      a t      m        e ,      s t o n y      a n d      b o v i n e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 n c o m        p r e h e n d i n g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a b y ,        L u c y      s a i d ,      r o l l i n g      h e r      e y e s      a g a i n ,        y o u      n e e d      s o m        e      n e 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        e d s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o u l d      b e ,        I      s a i d .        B u t      t h i s      i s      f o r      r e a l .      I s      t h e r e      a      c o m        m            o n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        a r d ?      W          e      c a n      l o o k      i t      u p      t o g e t h e r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        h ,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t h a t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a l l      p r o v e      i t ,      a l l      r i g h t .      N        o t h i n g      b u t      t r u t h      o n l i n e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      d i d n    t      s a y      t h a t .      T h e r e    r e      p e e r - r e v i e w        e d      a r t i c l e s      a b o u t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r i b e s .      I t      w        a s      a      l e a d      s t o r y      o n      t h e      C B C    s      s o c i a l      s c i e n c e      s i t e      l a s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 e a r .                    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margin">
                  <wp:posOffset>5778500</wp:posOffset>
                </wp:positionH>
                <wp:positionV relativeFrom="margin">
                  <wp:posOffset>1244600</wp:posOffset>
                </wp:positionV>
                <wp:extent cx="11061700" cy="5768975"/>
                <wp:effectExtent l="0" t="0" r="0" b="0"/>
                <wp:wrapSquare wrapText="bothSides"/>
                <wp:docPr id="1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768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        h      h u h ,      s u r e .      R i g h t      n e x t      t o      t h e      s a s q u a t c h      v i d e o s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    m            t a l k i n g      a b o u t      t h e      C B C ,      L u c y .      L e t    s      g o      l o o k      i t      u p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 u c y      m        i m        e d      t a k i n g      a n      i n v i s i b l e      c o m        m            o u t      o f      h e r      c l e a v a g e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 r o d d i n g      a t      i t      w        i t h      a n      i n v i s i b l e      s t y l u s .      S h e      s e t t l e d      a n      i n v i s i b l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 a i r      o f      s p e c t a c l e s      o n      h e r      n o s e      a n d      n o d d e d      s a g e l y .        O        h      y e a h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 u r e ,      r e a l l y      i n t e r e s t i n g      s t u f f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      r e a l i z e d      t h a t      I      w        a s      a r g u i n g      w        i t h      a      c r a z y      p e r s o n      a n d      t u r n e d      t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 h e      d o c t o r .        Y        o u      m        u s t      h a v e      r e a d      a b o u t      t h e      T r i b e s ,      r i g h t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d o c t o r      a c t e d      a s      i f      h e      h a d n    t      h e a r d      m        e .        T h a t    s      j u s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a s c i n a t i n g ,      A        r t .      T h a n k      y o u      f o r      s h a r i n g      t h a t .      N        o w        ,      h e r e    s     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q u e s t i o n      I    d      l i k e      y o u      t o      t h i n k      a b o u t ,      a n d      m        a y b e      y o u      c a n      t e l l      u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a n s w        e r      t o m        o r r o w        :      W          h a t      a r e      t h e      w        a y s      t h a t      y o u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r i e n d s            t h e      o n e s      y o u      s a y      b e t r a y e d      y o u            u s e d      t o      s h o w            y o 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o w            m        u c h      t h e y      r e s p e c t e d      y o u      a n d      l i k e d      y o u ?      T h i n k      h a r d      a b o u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i s .      I      t h i n k      y o u    l l      b e      s u r p r i s e d      b y      t h e      c o n c l u s i o n s      y o u      c o m       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 o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          h a t    s      t h a t      s u p p o s e d      t o      m        e a n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 u s t      w        h a t      I      s a i d ,      A        r t .      T h i n k      h a r d      a b o u t      h o w            y o u      a n d      y o u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 r i e n d s      i n t e r a c t e d      a n d      y o u    l l      s e e      t h a t      t h e y      r e a l l y      l i k e      y o u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        i d      y o u      h e a r      w        h a t      I      j u s t      s a i d ?      H        a v e      y o u      h e a r d      o f      t h e      T r i b e s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u r e ,      s u r e .      B u t      t h i s      i s n    t      a b o u t      t h e      T r i b e s ,      A        r t .      T h i s      i s      a b o u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 o u      a n d                  h e      c o n s u l t e d      h i s      c o m        m        ,        F e d e      a n d      L i n d a .      T h e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a r e      a b o u t      y o u      a      g r e a t      d e a l      a n d      t h e y    r e      t e r r i b l y      w        o r r i e d      a b o u 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54.25pt;mso-wrap-distance-left:0pt;mso-wrap-distance-right:0pt;mso-wrap-distance-top:0pt;mso-wrap-distance-bottom:0pt;margin-top:98pt;mso-position-vertical-relative:margin;margin-left:4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        h      h u h ,      s u r e .      R i g h t      n e x t      t o      t h e      s a s q u a t c h      v i d e o s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    m            t a l k i n g      a b o u t      t h e      C B C ,      L u c y .      L e t    s      g o      l o o k      i t      u p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 u c y      m        i m        e d      t a k i n g      a n      i n v i s i b l e      c o m        m            o u t      o f      h e r      c l e a v a g e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 r o d d i n g      a t      i t      w        i t h      a n      i n v i s i b l e      s t y l u s .      S h e      s e t t l e d      a n      i n v i s i b l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 a i r      o f      s p e c t a c l e s      o n      h e r      n o s e      a n d      n o d d e d      s a g e l y .        O        h      y e a h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 u r e ,      r e a l l y      i n t e r e s t i n g      s t u f f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      r e a l i z e d      t h a t      I      w        a s      a r g u i n g      w        i t h      a      c r a z y      p e r s o n      a n d      t u r n e d      t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 h e      d o c t o r .        Y        o u      m        u s t      h a v e      r e a d      a b o u t      t h e      T r i b e s ,      r i g h t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d o c t o r      a c t e d      a s      i f      h e      h a d n    t      h e a r d      m        e .        T h a t    s      j u s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a s c i n a t i n g ,      A        r t .      T h a n k      y o u      f o r      s h a r i n g      t h a t .      N        o w        ,      h e r e    s     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q u e s t i o n      I    d      l i k e      y o u      t o      t h i n k      a b o u t ,      a n d      m        a y b e      y o u      c a n      t e l l      u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a n s w        e r      t o m        o r r o w        :      W          h a t      a r e      t h e      w        a y s      t h a t      y o u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r i e n d s            t h e      o n e s      y o u      s a y      b e t r a y e d      y o u            u s e d      t o      s h o w            y o 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o w            m        u c h      t h e y      r e s p e c t e d      y o u      a n d      l i k e d      y o u ?      T h i n k      h a r d      a b o u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i s .      I      t h i n k      y o u    l l      b e      s u r p r i s e d      b y      t h e      c o n c l u s i o n s      y o u      c o m       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 o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          h a t    s      t h a t      s u p p o s e d      t o      m        e a n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 u s t      w        h a t      I      s a i d ,      A        r t .      T h i n k      h a r d      a b o u t      h o w            y o u      a n d      y o u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 r i e n d s      i n t e r a c t e d      a n d      y o u    l l      s e e      t h a t      t h e y      r e a l l y      l i k e      y o u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        i d      y o u      h e a r      w        h a t      I      j u s t      s a i d ?      H        a v e      y o u      h e a r d      o f      t h e      T r i b e s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u r e ,      s u r e .      B u t      t h i s      i s n    t      a b o u t      t h e      T r i b e s ,      A        r t .      T h i s      i s      a b o u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 o u      a n d                  h e      c o n s u l t e d      h i s      c o m        m        ,        F e d e      a n d      L i n d a .      T h e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a r e      a b o u t      y o u      a      g r e a t      d e a l      a n d      t h e y    r e      t e r r i b l y      w        o r r i e d      a b o u 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420" w:h="137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margin">
                  <wp:posOffset>1003300</wp:posOffset>
                </wp:positionH>
                <wp:positionV relativeFrom="margin">
                  <wp:posOffset>495300</wp:posOffset>
                </wp:positionV>
                <wp:extent cx="8785860" cy="160655"/>
                <wp:effectExtent l="0" t="0" r="0" b="0"/>
                <wp:wrapSquare wrapText="bothSides"/>
                <wp:docPr id="19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58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6 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1.8pt;height:12.65pt;mso-wrap-distance-left:0pt;mso-wrap-distance-right:0pt;mso-wrap-distance-top:0pt;mso-wrap-distance-bottom:0pt;margin-top:39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6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margin">
                  <wp:posOffset>1003300</wp:posOffset>
                </wp:positionH>
                <wp:positionV relativeFrom="margin">
                  <wp:posOffset>1244600</wp:posOffset>
                </wp:positionV>
                <wp:extent cx="11061700" cy="5827395"/>
                <wp:effectExtent l="0" t="0" r="0" b="0"/>
                <wp:wrapSquare wrapText="bothSides"/>
                <wp:docPr id="1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827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 o u .      Y        o u      j u s t      t h i n k      a b o u t      i t .      N        o w        ,        h e      s a i d ,      r e c r o s s i n g      h i s      l e g s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a t i m        a ,      y o u      t o l d      u s      y e s t e r d a y      a b o u t      y o u r      m        o t h e r      a n d      I      a s k e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 o u      t o      t h i n k      a b o u t      h o w  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 h e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    f e e l s .      C a n      y o u      t e l l      t h e      g r o u p      w        h a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 o u      f o u n d      o u t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u t      F a t i m        a      w        a s      o f f      i n      m        e d - l a n d ,      e y e s      g l a z e d      a n d      m        o u t 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a n g i n g      s l a c k .      M          a n u e l      n u d g e d      h e r      w        i t h      h i s      t o e ,      t h e n ,      w        h e n      s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a i l e d      t o      s t i r ,      a i m        e d      a      k i c k      a t      h e r      s h i n .      T h e      d o c t o r      h e l d      a      h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 u t      a n d      g r a b b e d      M          a n u e l    s      s l i p p e r e d      t o e .        T h a t    s      a l l      r i g h t ,      l e t   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        o v e      o n      t o      L u c y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      t u n e d      o u t      a s      L u c y      b e g a n      a n      e l a b o r a t e      a n d      w        e l l - w        o r n      r a n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b o u t      h e r      e a t i n g      h a b i t s ,      p r o d d e d      o n      b y      t h e      d o c t o r .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 n o r m        i t y      o f      t h e      s i t u a t i o n      w        a s      c o m        i n g      h o m        e      t o      m        e .      I      c o u l d n   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i n .      I f      I      a v e r r e d      t h a t      F e d e      a n d      L i n d a      w        e r e      m        y      b o o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o m        p a n i o n s ,      I    d      s t i l l      b e      f o u n d      i n c o m        p e t e n t            a f t e r      a l l ,      w        h a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o m        p e t e n t      p e r s o n      t h r e a t e n s      h i s      b o o n      c o m        p a n i o n s ?      I f      I      s t u c k      t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y      s t o r y ,      I    d      b e      f o u n d      i n c o m        p e t e n t ,      a n d      m        e d i c a t e d      b e s i d e s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 i k e      p o o r      l i t t l e      F a t i m        a ,      z o m        b i f i e d      b y      t h e      p s y c h o a c t i v e      c o c k t a i l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 i t h e r      w        a y ,      I      w        a s      s t u c k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t u c k      o n      t h e      r o o f      n o w        ,      a n d      i t    s      g e t t i n g      v e r y      u n c o m        f o r t a b l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n d e e d .      S t u c k      b e c a u s e      I      a m            o f f i c i a l l y      i n c o m        p e t e n t      a n d      d o o m        e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n d      d a m        n e d      t o      i n d e f i n i t e      r e s t      o n      t h e      w        a r d .      S t u c k      b e c a u s e      e v e r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 a s s i n g      m        o m        e n t      h e r e      i s      a d d i t i o n a l      t i m        e      f o r      t h e      h a m        s t e r s      t o      r u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 i r      c o u r s e s      i n      m        y      m        i n d ,      p i l i n g      r e g r e t      o n      w        o r r y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t u c k      b e c a u s e      a s      s o o n      a s      I      a m            d i s c o v e r e d ,      I      w        i l l      b e      s t u p i f i e d      b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m        e d s ,      a d m        i n i s t e r e d      b y      s t e r n      a n d      l o v i n g      a n d      t h o r o u g h l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 i s a p p o i n t e d      d o c t o r s .      I      s t i l l      h a v e n    t      m        a n a g e d      t o      r e m        e m        b e r      a n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 f      t h e i r      n a m        e s .      T h e y      a r e      i n t e r c h a n g e a b l e ,      w        e l l      s h o d      a n d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58.85pt;mso-wrap-distance-left:0pt;mso-wrap-distance-right:0pt;mso-wrap-distance-top:0pt;mso-wrap-distance-bottom:0pt;margin-top:98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 o u .      Y        o u      j u s t      t h i n k      a b o u t      i t .      N        o w        ,        h e      s a i d ,      r e c r o s s i n g      h i s      l e g s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a t i m        a ,      y o u      t o l d      u s      y e s t e r d a y      a b o u t      y o u r      m        o t h e r      a n d      I      a s k e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 o u      t o      t h i n k      a b o u t      h o w  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s h e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    f e e l s .      C a n      y o u      t e l l      t h e      g r o u p      w        h a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 o u      f o u n d      o u t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u t      F a t i m        a      w        a s      o f f      i n      m        e d - l a n d ,      e y e s      g l a z e d      a n d      m        o u t 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a n g i n g      s l a c k .      M          a n u e l      n u d g e d      h e r      w        i t h      h i s      t o e ,      t h e n ,      w        h e n      s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a i l e d      t o      s t i r ,      a i m        e d      a      k i c k      a t      h e r      s h i n .      T h e      d o c t o r      h e l d      a      h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 u t      a n d      g r a b b e d      M          a n u e l    s      s l i p p e r e d      t o e .        T h a t    s      a l l      r i g h t ,      l e t   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        o v e      o n      t o      L u c y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      t u n e d      o u t      a s      L u c y      b e g a n      a n      e l a b o r a t e      a n d      w        e l l - w        o r n      r a n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b o u t      h e r      e a t i n g      h a b i t s ,      p r o d d e d      o n      b y      t h e      d o c t o r .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 n o r m        i t y      o f      t h e      s i t u a t i o n      w        a s      c o m        i n g      h o m        e      t o      m        e .      I      c o u l d n   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i n .      I f      I      a v e r r e d      t h a t      F e d e      a n d      L i n d a      w        e r e      m        y      b o o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o m        p a n i o n s ,      I    d      s t i l l      b e      f o u n d      i n c o m        p e t e n t            a f t e r      a l l ,      w        h a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o m        p e t e n t      p e r s o n      t h r e a t e n s      h i s      b o o n      c o m        p a n i o n s ?      I f      I      s t u c k      t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y      s t o r y ,      I    d      b e      f o u n d      i n c o m        p e t e n t ,      a n d      m        e d i c a t e d      b e s i d e s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 i k e      p o o r      l i t t l e      F a t i m        a ,      z o m        b i f i e d      b y      t h e      p s y c h o a c t i v e      c o c k t a i l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 i t h e r      w        a y ,      I      w        a s      s t u c k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t u c k      o n      t h e      r o o f      n o w        ,      a n d      i t    s      g e t t i n g      v e r y      u n c o m        f o r t a b l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n d e e d .      S t u c k      b e c a u s e      I      a m            o f f i c i a l l y      i n c o m        p e t e n t      a n d      d o o m        e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n d      d a m        n e d      t o      i n d e f i n i t e      r e s t      o n      t h e      w        a r d .      S t u c k      b e c a u s e      e v e r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 a s s i n g      m        o m        e n t      h e r e      i s      a d d i t i o n a l      t i m        e      f o r      t h e      h a m        s t e r s      t o      r u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 i r      c o u r s e s      i n      m        y      m        i n d ,      p i l i n g      r e g r e t      o n      w        o r r y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t u c k      b e c a u s e      a s      s o o n      a s      I      a m            d i s c o v e r e d ,      I      w        i l l      b e      s t u p i f i e d      b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m        e d s ,      a d m        i n i s t e r e d      b y      s t e r n      a n d      l o v i n g      a n d      t h o r o u g h l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 i s a p p o i n t e d      d o c t o r s .      I      s t i l l      h a v e n    t      m        a n a g e d      t o      r e m        e m        b e r      a n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 f      t h e i r      n a m        e s .      T h e y      a r e      i n t e r c h a n g e a b l e ,      w        e l l      s h o d      a n d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margin">
                  <wp:posOffset>5778500</wp:posOffset>
                </wp:positionH>
                <wp:positionV relativeFrom="margin">
                  <wp:posOffset>1244600</wp:posOffset>
                </wp:positionV>
                <wp:extent cx="11061700" cy="5637530"/>
                <wp:effectExtent l="0" t="0" r="0" b="0"/>
                <wp:wrapSquare wrapText="bothSides"/>
                <wp:docPr id="19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63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 n d o w        e d      w        i t h      b a d g e s      o n      l a n y a r d s      a n d      s o o t h i n g      a n d      i m        p l a c a b l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n d      e n t i r e l y      u n a p p r e c i a t i v e      o f      m        y      r h e t o r i c a l      s k i l l s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t u c k .      T h e      s h e e t - m        e t a l      c h i m        n e y s      s t a n d      t a l l      a r o u n d      t h e      r o o f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 n e v e n l y      d i s t r i b u t e d      a c c o r d i n g      t o      s o m        e      i n s c r u t a b l e      l o g i c      t h a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o u l d      o n l y      b e      u n d e r s t o o d      w        i t h      t h e      a s s i s t a n c e      o f      a s - b u i l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 r a w        i n g s ,      b l u e p r i n t s ,      m        e c h a n i c a l      a n d      s t r u c t u r a l      e n g i n e e r i n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 i a g r a m        s .      S u r e l y      t h o u g h ,      t h e y      a r e      o p t i m        i z e d      t o      w        i c k      h o t      a i r      o u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 f      t h e      g i a n t      b r i c k      p i l e    s      g u t s      a n d      e x h a u s t      i t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      m        o v e      t o      t h e      o n e      n e a r e s t      t h e      s t a i r w        e l l .      I t      i s      t a r r e d      i n      p l a c e ,      i t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p r o n      l i n e d      w        i t h      a      d o u b l e - r o w            o f      c i n d e r b l o c k s      t h a t      h a v e      p o o l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 f      b r a c k i s h      w        a t e r      a n d      c o b w        e b s      g a t h e r e d      i n      t h e i r      h o l e s .      I      s t i c 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y      h a n d      i n      t h e      f i r s t      a n d      d r a g      i t      o f f      t h e      a p r o n .      I      r e p e a t      i t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        o w            t h e      c h i m        n e y      i s      s t a n d i n g      o n      i t s      o w        n ,      i n      t h e      m        i d d l e      o f     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 o n s e n s i c a l      c i n d e r b l o c k - h e n g e .      M          y      h a n d s      a r e      d r i p p i n g      w        i t 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u c k      a n d      g r o t e n d o u s n e s s .      I      w        i p e      t h e m            o f f      o n      t h e      p e a      g r a v e 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n d      t h e n      d r y      t h e m            o n      m        y      b o x e r      s h o r t s ,      t h e n      h u g      t h e      c h i m        n e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n d      l e a n      f o r w        a r d .      I t      g i v e s ,      s l o w        l y ,      s l i g h t l y ,      a n d      s p r i n g s      b a c k .     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 i v e      i t      a      h a r d e r      p u s h ,      r e a l l y      g i v e      i t      m        y      w        e i g h t ,      b u t      i t      w        o n   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u d g e .      B e l a t e d l y ,      I      r e a l i z e      t h a t      I    m            s t a n d i n g      o n      i t s      a p r o n ,      t r y i n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o      l i f t      m        y s e l f      a l o n g      w        i t h      t h e      c h i m        n e y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      t a k e      a      s t e p      b a c k      a n d      l e a n      w        a y      f o r w        a r d ,      t r y      a g a i n .      I t   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w        k w        a r d ,      b u t      I    m            m        a k i n g      p r o g r e s s ,      b e n t      l i k e      a n      e l l ,      p u s h i n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i t h      m        y      l e g s      a n d      l o w        e r      b a c k .      I      f e e l      s o m        e t h i n g      p o p      a r o u n d      m       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a c r u m        ,      k n o w            t h a t      I    l l      r e g r e t      t h i s      d e e p l y      w        h e n      m        y      b a c k      k a c k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 u t      c o m        p l e t e l y ,      b u t      i t    l l      b e      a l l      f o r      n a u g h t      i f      I      d o n    t      k e e p !      o n 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 u s h i n g !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43.9pt;mso-wrap-distance-left:0pt;mso-wrap-distance-right:0pt;mso-wrap-distance-top:0pt;mso-wrap-distance-bottom:0pt;margin-top:98pt;mso-position-vertical-relative:margin;margin-left:4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 n d o w        e d      w        i t h      b a d g e s      o n      l a n y a r d s      a n d      s o o t h i n g      a n d      i m        p l a c a b l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n d      e n t i r e l y      u n a p p r e c i a t i v e      o f      m        y      r h e t o r i c a l      s k i l l s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t u c k .      T h e      s h e e t - m        e t a l      c h i m        n e y s      s t a n d      t a l l      a r o u n d      t h e      r o o f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 n e v e n l y      d i s t r i b u t e d      a c c o r d i n g      t o      s o m        e      i n s c r u t a b l e      l o g i c      t h a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o u l d      o n l y      b e      u n d e r s t o o d      w        i t h      t h e      a s s i s t a n c e      o f      a s - b u i l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 r a w        i n g s ,      b l u e p r i n t s ,      m        e c h a n i c a l      a n d      s t r u c t u r a l      e n g i n e e r i n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 i a g r a m        s .      S u r e l y      t h o u g h ,      t h e y      a r e      o p t i m        i z e d      t o      w        i c k      h o t      a i r      o u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 f      t h e      g i a n t      b r i c k      p i l e    s      g u t s      a n d      e x h a u s t      i t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      m        o v e      t o      t h e      o n e      n e a r e s t      t h e      s t a i r w        e l l .      I t      i s      t a r r e d      i n      p l a c e ,      i t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p r o n      l i n e d      w        i t h      a      d o u b l e - r o w            o f      c i n d e r b l o c k s      t h a t      h a v e      p o o l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 f      b r a c k i s h      w        a t e r      a n d      c o b w        e b s      g a t h e r e d      i n      t h e i r      h o l e s .      I      s t i c 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y      h a n d      i n      t h e      f i r s t      a n d      d r a g      i t      o f f      t h e      a p r o n .      I      r e p e a t      i t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        o w            t h e      c h i m        n e y      i s      s t a n d i n g      o n      i t s      o w        n ,      i n      t h e      m        i d d l e      o f     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 o n s e n s i c a l      c i n d e r b l o c k - h e n g e .      M          y      h a n d s      a r e      d r i p p i n g      w        i t 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u c k      a n d      g r o t e n d o u s n e s s .      I      w        i p e      t h e m            o f f      o n      t h e      p e a      g r a v e 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n d      t h e n      d r y      t h e m            o n      m        y      b o x e r      s h o r t s ,      t h e n      h u g      t h e      c h i m        n e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n d      l e a n      f o r w        a r d .      I t      g i v e s ,      s l o w        l y ,      s l i g h t l y ,      a n d      s p r i n g s      b a c k .     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 i v e      i t      a      h a r d e r      p u s h ,      r e a l l y      g i v e      i t      m        y      w        e i g h t ,      b u t      i t      w        o n   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u d g e .      B e l a t e d l y ,      I      r e a l i z e      t h a t      I    m            s t a n d i n g      o n      i t s      a p r o n ,      t r y i n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o      l i f t      m        y s e l f      a l o n g      w        i t h      t h e      c h i m        n e y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      t a k e      a      s t e p      b a c k      a n d      l e a n      w        a y      f o r w        a r d ,      t r y      a g a i n .      I t   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w        k w        a r d ,      b u t      I    m            m        a k i n g      p r o g r e s s ,      b e n t      l i k e      a n      e l l ,      p u s h i n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i t h      m        y      l e g s      a n d      l o w        e r      b a c k .      I      f e e l      s o m        e t h i n g      p o p      a r o u n d      m       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a c r u m        ,      k n o w            t h a t      I    l l      r e g r e t      t h i s      d e e p l y      w        h e n      m        y      b a c k      k a c k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 u t      c o m        p l e t e l y ,      b u t      i t    l l      b e      a l l      f o r      n a u g h t      i f      I      d o n    t      k e e p !      o n 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 u s h i n g 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420" w:h="137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margin">
                  <wp:posOffset>1003300</wp:posOffset>
                </wp:positionH>
                <wp:positionV relativeFrom="margin">
                  <wp:posOffset>495300</wp:posOffset>
                </wp:positionV>
                <wp:extent cx="8785860" cy="160655"/>
                <wp:effectExtent l="0" t="0" r="0" b="0"/>
                <wp:wrapSquare wrapText="bothSides"/>
                <wp:docPr id="20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58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6 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1.8pt;height:12.65pt;mso-wrap-distance-left:0pt;mso-wrap-distance-right:0pt;mso-wrap-distance-top:0pt;mso-wrap-distance-bottom:0pt;margin-top:39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6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margin">
                  <wp:posOffset>1003300</wp:posOffset>
                </wp:positionH>
                <wp:positionV relativeFrom="margin">
                  <wp:posOffset>1244600</wp:posOffset>
                </wp:positionV>
                <wp:extent cx="11061700" cy="4337685"/>
                <wp:effectExtent l="0" t="0" r="0" b="0"/>
                <wp:wrapSquare wrapText="bothSides"/>
                <wp:docPr id="20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4337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 n ,      s u d d e n l y ,      t h e      c h i m        n e y      g i v e s ,      i t s      a p r o n      s w        i n g i n g      u p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i t t i n g      m        e      i n      t h e      k n e e s      s o      t h a t      I      t o p p l e      f o r w        a r d      w        i t h      i t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m        a s h i n g      m        y      c h i n      o n      i t s      h o o d .      F o r      a      m        o m        e n t ,      I      l i e      d o w        n      a t o 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t ,      l i k e      a      s t u p e f i e d      l o v e r ,      a w        e s t r u c k      b y      m        y      o w        n      i n a n i t y .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m        e l l      o f      b l o o d      r o u s e s      m        e .      I      t e n t a t i v e l y      r e a c h      m        y      h a n d      t o      m       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h i n      a n d      f e e l      t h e      r a g g e d      e d g e      o f      a      c u t      t h e r e ,      o p e n e d      f r o m      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i p      a n d      a l o n g      m        y      j a w        b o n e      a l m        o s t      t o      m        y      e a r .      T h e      c u t      i s      t o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r e s h      t o      h u r t ,      b u t      i t    s      b l e e d i n g      f r e e l y      a n d      I      k n o w            i t    l l      s t i n g      l i k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b a s t a r d      s o o n      e n o u g h .      I      g o      t o      m        y      k n e e s      a n d      s c r e a m        ,      t h e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c r e a m            a g a i n      a s      I      r e n d      o p e n      m        y      c h i n      f u r t h e r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  y      k n e e s      a n d      s h i n s      a r e      g r o o v e d      w        i t h      d e e p ,      p a r a l l e l      c u t s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 r i t t e d      w        i t h      g r a v e l      a n d      g r i m        e .      S t a n d i n g      h u r t s      s o      m        u c h      t h a t      I      g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a c k      t o      m        y      k n e e s ,      h o l l e r      a g a i n      a t      t h e      p a i n      i n      m        y      l e g s      a s      I      g r i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o r e      g r a v e l      i n t o      m        y      c u t s ,      a n d      a g a i n      a s      I      t e a r      m        y      f a c e      o p e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o m        e      m        o r e .      I      e n d      u p      f e t a l      o n      m        y      s i d e ,      s t i c k y      w        i t h      b l o o d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e e p i n g      s o f t l y      w        i t h      a n      e x q u i s i t e      s e l f - p i t y      t h a t      i s      m        o r e      t h a n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u t s      a n d      b r u i s e s ,      m        o r e      t h a n      t h e      b e t r a y a l ,      m        o r e      t h a n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o r e k n o w        l e d g e      o f      p u n i s h m        e n t .      I      a m            w        e e p i n g      f o r      m        y s e l f ,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y      i d e n t i t y ,      a n d      m        y      s m        a r t s      o v e r      h a p p i n e s s      a n d      t h e      t h o u g h t      t h a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      w        o u l d      i n d e e d      c h o o s e      h a p p i n e s s      o v e r      s m        a r t s      a n y      d a y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 o o      d a m        n e d      s m        a r t      f o r      m        y      o w        n      g o o d .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341.55pt;mso-wrap-distance-left:0pt;mso-wrap-distance-right:0pt;mso-wrap-distance-top:0pt;mso-wrap-distance-bottom:0pt;margin-top:98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 n ,      s u d d e n l y ,      t h e      c h i m        n e y      g i v e s ,      i t s      a p r o n      s w        i n g i n g      u p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i t t i n g      m        e      i n      t h e      k n e e s      s o      t h a t      I      t o p p l e      f o r w        a r d      w        i t h      i t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m        a s h i n g      m        y      c h i n      o n      i t s      h o o d .      F o r      a      m        o m        e n t ,      I      l i e      d o w        n      a t o 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t ,      l i k e      a      s t u p e f i e d      l o v e r ,      a w        e s t r u c k      b y      m        y      o w        n      i n a n i t y .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m        e l l      o f      b l o o d      r o u s e s      m        e .      I      t e n t a t i v e l y      r e a c h      m        y      h a n d      t o      m       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h i n      a n d      f e e l      t h e      r a g g e d      e d g e      o f      a      c u t      t h e r e ,      o p e n e d      f r o m      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i p      a n d      a l o n g      m        y      j a w        b o n e      a l m        o s t      t o      m        y      e a r .      T h e      c u t      i s      t o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r e s h      t o      h u r t ,      b u t      i t    s      b l e e d i n g      f r e e l y      a n d      I      k n o w            i t    l l      s t i n g      l i k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b a s t a r d      s o o n      e n o u g h .      I      g o      t o      m        y      k n e e s      a n d      s c r e a m        ,      t h e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c r e a m            a g a i n      a s      I      r e n d      o p e n      m        y      c h i n      f u r t h e r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  y      k n e e s      a n d      s h i n s      a r e      g r o o v e d      w        i t h      d e e p ,      p a r a l l e l      c u t s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 r i t t e d      w        i t h      g r a v e l      a n d      g r i m        e .      S t a n d i n g      h u r t s      s o      m        u c h      t h a t      I      g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a c k      t o      m        y      k n e e s ,      h o l l e r      a g a i n      a t      t h e      p a i n      i n      m        y      l e g s      a s      I      g r i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o r e      g r a v e l      i n t o      m        y      c u t s ,      a n d      a g a i n      a s      I      t e a r      m        y      f a c e      o p e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o m        e      m        o r e .      I      e n d      u p      f e t a l      o n      m        y      s i d e ,      s t i c k y      w        i t h      b l o o d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e e p i n g      s o f t l y      w        i t h      a n      e x q u i s i t e      s e l f - p i t y      t h a t      i s      m        o r e      t h a n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u t s      a n d      b r u i s e s ,      m        o r e      t h a n      t h e      b e t r a y a l ,      m        o r e      t h a n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o r e k n o w        l e d g e      o f      p u n i s h m        e n t .      I      a m            w        e e p i n g      f o r      m        y s e l f ,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y      i d e n t i t y ,      a n d      m        y      s m        a r t s      o v e r      h a p p i n e s s      a n d      t h e      t h o u g h t      t h a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      w        o u l d      i n d e e d      c h o o s e      h a p p i n e s s      o v e r      s m        a r t s      a n y      d a y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 o o      d a m        n e d      s m        a r t      f o r      m        y      o w        n      g o o d .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margin">
                  <wp:posOffset>5778500</wp:posOffset>
                </wp:positionH>
                <wp:positionV relativeFrom="margin">
                  <wp:posOffset>1320800</wp:posOffset>
                </wp:positionV>
                <wp:extent cx="11061700" cy="5725160"/>
                <wp:effectExtent l="0" t="0" r="0" b="0"/>
                <wp:wrapSquare wrapText="bothSides"/>
                <wp:docPr id="20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725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1 4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      j u s t      d o n    t      g e t      i t ,        F e d e      s a i d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r t      t r i e d      t o      k e e p      t h e      e x a s p e r a t i o n      o u t      o f      h i s      v o i c e .        I t   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i m        p l e ,        h e      s a i d .        I t    s      l i k e      a      c a r      r a d i o      w        i t h      a      f a s t - f o r w        a r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u t t o n .      Y        o u      d r i v e      a r o u n d      o n      t h e      M          a s s P i k e ,      a n d      y o u r      c a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u t o m        a t i c a l l y      p e e r s      w        i t h      n e a r b y      v e h i c l e s .      I t      g r a b s      t h e      c u r r e n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o n g      o n      s o m        e o n e      e l s e    s      s t e r e o      a n d      s t r e a m        l o a d s      i t .      Y        o u      l i s t e n      t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t .      I f      y o u      d o n    t      h i t      t h e      f a s t - f o r w        a r d      b u t t o n ,      t h e      c a r      s t a r t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 r a b b i n g      e v e r y t h i n g      i t      c a n      f r o m            t h e      p e e r ,      a l l      t h e      m        u s i c      o n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t e r e o ,      a n d      c u e s      i t      u p      f o r      c o n t i n u e d      p l a y .      O        n c e      t h a t      p o o l      i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 x h a u s t e d ,      i t      q u e r i e s      y o u r      p e e r      f o r      a      l i s t      o f      i t s      p e e r s            t h e      c a r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a t      i t    s      g e t t i n g      i t s      m        u s i c      f r o m                  a n d      s e e s      i f      a n y      o f      t h e m            a r e      i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 a n g e ,      a n d      d o w        n l o a d s      f r o m            t h e m        .      S o ,      i t    s      l i k e      y o u    r e      e x p l o r i n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t a s t e - n e t w        o r k ,      d o i n g      a n      a u t o m        a t e d ,      g u i d e d      s e a r c h      t h r o u g 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r a f f i c      f o r      t h e      c a r      w        h o s e      o w        n e r      h a s      c o l l e c t e d      t h e      m        u s i c      y o 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        o s t      w        a n t      t o      l i s t e n      t o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u t      I      h a t e      y o u r      m        u s i c            I      d o n    t      w        a n t      t o      l i s t e n      t o      t h e      s t u f f      o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 o u r      r a d i o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i n e .      T h a t    s      w        h a t      t h e      f a s t - f o r w        a r d      b u t t o n      i s      f o r .      I t      s k i p s      t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n o t h e r      c a r      a n d      s t a r t s      s t r e a m        l o a d i n g      o f f      o f      i t s      d r i v e .        F e d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t a r t e d      t o      s a y      s o m        e t h i n g ,      a n d      A        r t      h e l d      u p      h i s      h a n d .        A        n d      i f      y o 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 x h a u s t      a l l      t h e      a v a i l a b l e      c a r s ,      t h e      s y s t e m            r e c y c l e s ,      b u t      a s k s      i t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 e e r s      f o r      f i l e s      c o l l e c t e d      f r o m            o t h e r      s o u r c e s .      Y        o u      m        i g h t      h a t e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o n g s      I      d o w        n l o a d e d      f r o m            A        l ,      b u t      t h e      s o n g s      I      g o t      f r o m            B e n n i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r e      r i g h t      u p      y o u r      a l l e y 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50.8pt;mso-wrap-distance-left:0pt;mso-wrap-distance-right:0pt;mso-wrap-distance-top:0pt;mso-wrap-distance-bottom:0pt;margin-top:104pt;mso-position-vertical-relative:margin;margin-left:4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0"/>
                        </w:rPr>
                        <w:t>1 4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      j u s t      d o n    t      g e t      i t ,        F e d e      s a i d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r t      t r i e d      t o      k e e p      t h e      e x a s p e r a t i o n      o u t      o f      h i s      v o i c e .        I t   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i m        p l e ,        h e      s a i d .        I t    s      l i k e      a      c a r      r a d i o      w        i t h      a      f a s t - f o r w        a r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u t t o n .      Y        o u      d r i v e      a r o u n d      o n      t h e      M          a s s P i k e ,      a n d      y o u r      c a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u t o m        a t i c a l l y      p e e r s      w        i t h      n e a r b y      v e h i c l e s .      I t      g r a b s      t h e      c u r r e n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o n g      o n      s o m        e o n e      e l s e    s      s t e r e o      a n d      s t r e a m        l o a d s      i t .      Y        o u      l i s t e n      t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t .      I f      y o u      d o n    t      h i t      t h e      f a s t - f o r w        a r d      b u t t o n ,      t h e      c a r      s t a r t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 r a b b i n g      e v e r y t h i n g      i t      c a n      f r o m            t h e      p e e r ,      a l l      t h e      m        u s i c      o n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t e r e o ,      a n d      c u e s      i t      u p      f o r      c o n t i n u e d      p l a y .      O        n c e      t h a t      p o o l      i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 x h a u s t e d ,      i t      q u e r i e s      y o u r      p e e r      f o r      a      l i s t      o f      i t s      p e e r s            t h e      c a r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a t      i t    s      g e t t i n g      i t s      m        u s i c      f r o m                  a n d      s e e s      i f      a n y      o f      t h e m            a r e      i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 a n g e ,      a n d      d o w        n l o a d s      f r o m            t h e m        .      S o ,      i t    s      l i k e      y o u    r e      e x p l o r i n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t a s t e - n e t w        o r k ,      d o i n g      a n      a u t o m        a t e d ,      g u i d e d      s e a r c h      t h r o u g 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r a f f i c      f o r      t h e      c a r      w        h o s e      o w        n e r      h a s      c o l l e c t e d      t h e      m        u s i c      y o 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        o s t      w        a n t      t o      l i s t e n      t o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u t      I      h a t e      y o u r      m        u s i c            I      d o n    t      w        a n t      t o      l i s t e n      t o      t h e      s t u f f      o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 o u r      r a d i o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i n e .      T h a t    s      w        h a t      t h e      f a s t - f o r w        a r d      b u t t o n      i s      f o r .      I t      s k i p s      t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n o t h e r      c a r      a n d      s t a r t s      s t r e a m        l o a d i n g      o f f      o f      i t s      d r i v e .        F e d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t a r t e d      t o      s a y      s o m        e t h i n g ,      a n d      A        r t      h e l d      u p      h i s      h a n d .        A        n d      i f      y o 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 x h a u s t      a l l      t h e      a v a i l a b l e      c a r s ,      t h e      s y s t e m            r e c y c l e s ,      b u t      a s k s      i t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 e e r s      f o r      f i l e s      c o l l e c t e d      f r o m            o t h e r      s o u r c e s .      Y        o u      m        i g h t      h a t e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o n g s      I      d o w        n l o a d e d      f r o m            A        l ,      b u t      t h e      s o n g s      I      g o t      f r o m            B e n n i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r e      r i g h t      u p      y o u r      a l l e y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420" w:h="137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margin">
                  <wp:posOffset>1003300</wp:posOffset>
                </wp:positionH>
                <wp:positionV relativeFrom="margin">
                  <wp:posOffset>495300</wp:posOffset>
                </wp:positionV>
                <wp:extent cx="8785860" cy="160655"/>
                <wp:effectExtent l="0" t="0" r="0" b="0"/>
                <wp:wrapSquare wrapText="bothSides"/>
                <wp:docPr id="20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58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6 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1.8pt;height:12.65pt;mso-wrap-distance-left:0pt;mso-wrap-distance-right:0pt;mso-wrap-distance-top:0pt;mso-wrap-distance-bottom:0pt;margin-top:39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6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margin">
                  <wp:posOffset>1003300</wp:posOffset>
                </wp:positionH>
                <wp:positionV relativeFrom="margin">
                  <wp:posOffset>1244600</wp:posOffset>
                </wp:positionV>
                <wp:extent cx="11061700" cy="5798185"/>
                <wp:effectExtent l="0" t="0" r="0" b="0"/>
                <wp:wrapSquare wrapText="bothSides"/>
                <wp:docPr id="20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798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w        a r - d r i v e r s      b a c k s t o p      t h e      w        h o l e      s y s t e m        .      T h e y    v e      g o t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i g g e s t      c o l l e c t i o n s      o n      t h e      f r e e w        a y ,      a n d      t h e y    r e      t h e      o n e s      m        o s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 i k e l y      t o      b u i l d      c a r e f u l l y      t h o u g h t - o u t      p l a y l i s t s .      T h e y    v e      g o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 n t i r e      g e n r e s            t h e      w        h o l e      h i s t o r y      o f      t h e      b l u e s ,      s a y ,      f r o m            s t e e 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y l i n d e r s      o n            o n      t h e i r      d r i v e s .      S o      w        e      e n c o u r a g e      t h e m        .      W          h e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 o u      g o      t h r o u g h      a      p a y p o i n t            a      t o l l      b o o t h            w        e      d e b i t      y o u      f o r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t u f f      t h a t      y o u      d i d n    t      f a s t - f o r w        a r d ,      t h e      s t u f f      y o u      l i s t e n e d      t o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 e p t .      U        n l e s s ,      t h a t      i s ,      y o u    v e      g o t      m        o r e      t h a n ,      s a y ,      1 0 , 0 0 0      s o n g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 n b o a r d .      T h e n      y o u      g o      f r e e .      I t    s      c o u n t e r i n t u i t i v e ,      I      k n o w        ,      b u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 u s t      l o o k      a t      t h e      n u m        b e r s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        K        ,      O        K        .      A            r a d i o      w        i t h      a      f a s t - f o r w        a r d      b u t t o n .      I      t h i n k      I      g e t      i t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 u t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u t      w        h o    s      g o i n g      t o      w        a n t      t o      u s e      t h i s ?      I t    s      u n p r e d i c t a b l e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        o u    v e      g o t      n o      g u a r a n t e e      y o u    l l      g e t      t h e      s o n g s      y o u      w        a n t      t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 e a r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        r t      s m        i l e d .        E x a c t l y 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e d e      g a v e      h i m            a      g o - o n      w        a v e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        o n    t      y o u      s e e ?      T h a t    s      t h e      c r a c k - c o c a i n e      p a r t !      I t    s      t h e      t h r i l l      o 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c h a s e !      N        o b o d y      g e t s      e x c i t e d      a b o u t      b e a t i n g      t r a f f i c      o n      a      b a c 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 o a d      t h a t    s      a l w        a y s      e m        p t y .      B u t      g e t      o n      t h e      M          - 5      a f t e r      a      h a r d      d a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t      w        o r k      a n d      d r i v e      i t      a t      1 0 0      k m        / h      f o r      t w        o      h o u r s      w        i t h o u t      o n c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o u c h i n g      y o u r      b r a k e s      a n d      i t    s      l i k e      G        o d    s      r e a c h e d      d o w        n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 a r t e d      t h e      R e d      S e a s      f o r      y o u .      Y        o u      g e t      a      s e n s e      o 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c c o m        p l i s h m        e n t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!      M          o s t      o f      t h e      t i m        e ,      y o u r      c a r      s t e r e o    s      g o n 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 l a y      t h e      s a m        e      j u n k      y o u    v e      a l w        a y s      h e a r d ,      j u s t      b a c k g r o u n d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56.55pt;mso-wrap-distance-left:0pt;mso-wrap-distance-right:0pt;mso-wrap-distance-top:0pt;mso-wrap-distance-bottom:0pt;margin-top:98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w        a r - d r i v e r s      b a c k s t o p      t h e      w        h o l e      s y s t e m        .      T h e y    v e      g o t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i g g e s t      c o l l e c t i o n s      o n      t h e      f r e e w        a y ,      a n d      t h e y    r e      t h e      o n e s      m        o s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 i k e l y      t o      b u i l d      c a r e f u l l y      t h o u g h t - o u t      p l a y l i s t s .      T h e y    v e      g o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 n t i r e      g e n r e s            t h e      w        h o l e      h i s t o r y      o f      t h e      b l u e s ,      s a y ,      f r o m            s t e e 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y l i n d e r s      o n            o n      t h e i r      d r i v e s .      S o      w        e      e n c o u r a g e      t h e m        .      W          h e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 o u      g o      t h r o u g h      a      p a y p o i n t            a      t o l l      b o o t h            w        e      d e b i t      y o u      f o r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t u f f      t h a t      y o u      d i d n    t      f a s t - f o r w        a r d ,      t h e      s t u f f      y o u      l i s t e n e d      t o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 e p t .      U        n l e s s ,      t h a t      i s ,      y o u    v e      g o t      m        o r e      t h a n ,      s a y ,      1 0 , 0 0 0      s o n g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 n b o a r d .      T h e n      y o u      g o      f r e e .      I t    s      c o u n t e r i n t u i t i v e ,      I      k n o w        ,      b u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 u s t      l o o k      a t      t h e      n u m        b e r s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        K        ,      O        K        .      A            r a d i o      w        i t h      a      f a s t - f o r w        a r d      b u t t o n .      I      t h i n k      I      g e t      i t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 u t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u t      w        h o    s      g o i n g      t o      w        a n t      t o      u s e      t h i s ?      I t    s      u n p r e d i c t a b l e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        o u    v e      g o t      n o      g u a r a n t e e      y o u    l l      g e t      t h e      s o n g s      y o u      w        a n t      t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 e a r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        r t      s m        i l e d .        E x a c t l y 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e d e      g a v e      h i m            a      g o - o n      w        a v e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        o n    t      y o u      s e e ?      T h a t    s      t h e      c r a c k - c o c a i n e      p a r t !      I t    s      t h e      t h r i l l      o 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c h a s e !      N        o b o d y      g e t s      e x c i t e d      a b o u t      b e a t i n g      t r a f f i c      o n      a      b a c 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 o a d      t h a t    s      a l w        a y s      e m        p t y .      B u t      g e t      o n      t h e      M          - 5      a f t e r      a      h a r d      d a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t      w        o r k      a n d      d r i v e      i t      a t      1 0 0      k m        / h      f o r      t w        o      h o u r s      w        i t h o u t      o n c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o u c h i n g      y o u r      b r a k e s      a n d      i t    s      l i k e      G        o d    s      r e a c h e d      d o w        n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 a r t e d      t h e      R e d      S e a s      f o r      y o u .      Y        o u      g e t      a      s e n s e      o 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c c o m        p l i s h m        e n t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!      M          o s t      o f      t h e      t i m        e ,      y o u r      c a r      s t e r e o    s      g o n 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 l a y      t h e      s a m        e      j u n k      y o u    v e      a l w        a y s      h e a r d ,      j u s t      b a c k g r o u n d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margin">
                  <wp:posOffset>5778500</wp:posOffset>
                </wp:positionH>
                <wp:positionV relativeFrom="margin">
                  <wp:posOffset>1244600</wp:posOffset>
                </wp:positionV>
                <wp:extent cx="11061700" cy="5608320"/>
                <wp:effectExtent l="0" t="0" r="0" b="0"/>
                <wp:wrapSquare wrapText="bothSides"/>
                <wp:docPr id="20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608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o u n d ,      b u t      s o m        e t i m        e s ,      a h !      S o m        e t i m        e s      y o u    l l      h i t      a      s w        e e t      s p o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n d      g e t      t h e      b e s t      t u n e s      y o u    v e      e v e r      h e a r d .      I f      y o u      p u t      a      r a t      i n     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a g e      w        i t h      a      l e v e r      t h a t      d o e s n    t      g i v e      f o o d      p e l l e t s ,      h e    l l      p u s h      i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 n c e      o r      t w        i c e      a n d      g i v e      u p .      S e t      t h e      l e v e r      t o      a l w        a y s      d e l i v e r      f o o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 e l l e t s      a n d      h e    l l      p u s h      i t      w        h e n      h e      g e t s      h u n g r y .      S e t      i t      t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 o m        e t i m        e s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    d e l i v e r      f o o d      p e l l e t s      a n d      h e    l l      b a n g      o n      i t      u n t i l     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 a s s e s      o u t 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        e h ,        F e d e      s a i d .        G        o o d      r a n t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        n d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n d      i t    s      c o o l .        F e d e      l o o k e d      o f f      i n t o      t h e      m        i d d l e      d i s t a n c e     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h i l e .        R a d i o      w        i t h      a      f a s t - f o r w        a r d      b u t t o n .      T h a t    s      g r e a t ,      a c t u a l l y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m        a z i n g .      S t u p e n d o u s !        H        e      s n a t c h e d      t h e      a x e - h e a d      f r o m            i t s      b o x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 n      A        r t    s      d e s k      a n d      d i d      a      l i t t l e      w        a r      d a n c e      a r o u n d      t h e      r o o m       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h o o p i n g .      A        r t      f o l l o w        e d      t h e      d a n c e      f r o m            h i s      e r g o n o m        i c      c h a i r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w        i v e l i n g      a r o u n d      a s      t h e      i n t e r f a c e      t c h o t c h k e s      t h a t      b r a n c h e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r o m            i t s      u n d e r s i d e s      c h i t t e r e d      t o      k e e p      h i s      v a r i o u s      b o n e s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u s c l e s      f i r m        l y      s u p p o r t e d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        i s      o f f i c e      w        a s      m        o r e      l i k e      a      t h r e e - f i f t h s - s c a l e      m        o d e l      o f      a      p r o p e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 f f i c e ,      i n      L i l l i p u t i a n      L o n d o n      s t y l e ,      s o      t h e      w        a r      d a n c e      w        a s      l e s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m        p r e s s i v e      t h a n      i t      m        i g h t      h a v e      b e e n      w        i t h      m        o r e      r o o m            t o      e x p r e s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t s e l f .        Y        o u      l i k e      i t ,      t h e n ,        A        r t      s a i d ,      o n c e      F e d e      h a d      r u n      o u t      o 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t e a m       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      d o ,      I      d o ,      I      d o 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        r e a t 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41.6pt;mso-wrap-distance-left:0pt;mso-wrap-distance-right:0pt;mso-wrap-distance-top:0pt;mso-wrap-distance-bottom:0pt;margin-top:98pt;mso-position-vertical-relative:margin;margin-left:4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o u n d ,      b u t      s o m        e t i m        e s ,      a h !      S o m        e t i m        e s      y o u    l l      h i t      a      s w        e e t      s p o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n d      g e t      t h e      b e s t      t u n e s      y o u    v e      e v e r      h e a r d .      I f      y o u      p u t      a      r a t      i n     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a g e      w        i t h      a      l e v e r      t h a t      d o e s n    t      g i v e      f o o d      p e l l e t s ,      h e    l l      p u s h      i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 n c e      o r      t w        i c e      a n d      g i v e      u p .      S e t      t h e      l e v e r      t o      a l w        a y s      d e l i v e r      f o o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 e l l e t s      a n d      h e    l l      p u s h      i t      w        h e n      h e      g e t s      h u n g r y .      S e t      i t      t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s o m        e t i m        e s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    d e l i v e r      f o o d      p e l l e t s      a n d      h e    l l      b a n g      o n      i t      u n t i l     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 a s s e s      o u t 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        e h ,        F e d e      s a i d .        G        o o d      r a n t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        n d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n d      i t    s      c o o l .        F e d e      l o o k e d      o f f      i n t o      t h e      m        i d d l e      d i s t a n c e     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h i l e .        R a d i o      w        i t h      a      f a s t - f o r w        a r d      b u t t o n .      T h a t    s      g r e a t ,      a c t u a l l y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m        a z i n g .      S t u p e n d o u s !        H        e      s n a t c h e d      t h e      a x e - h e a d      f r o m            i t s      b o x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 n      A        r t    s      d e s k      a n d      d i d      a      l i t t l e      w        a r      d a n c e      a r o u n d      t h e      r o o m       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h o o p i n g .      A        r t      f o l l o w        e d      t h e      d a n c e      f r o m            h i s      e r g o n o m        i c      c h a i r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w        i v e l i n g      a r o u n d      a s      t h e      i n t e r f a c e      t c h o t c h k e s      t h a t      b r a n c h e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r o m            i t s      u n d e r s i d e s      c h i t t e r e d      t o      k e e p      h i s      v a r i o u s      b o n e s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u s c l e s      f i r m        l y      s u p p o r t e d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        i s      o f f i c e      w        a s      m        o r e      l i k e      a      t h r e e - f i f t h s - s c a l e      m        o d e l      o f      a      p r o p e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 f f i c e ,      i n      L i l l i p u t i a n      L o n d o n      s t y l e ,      s o      t h e      w        a r      d a n c e      w        a s      l e s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m        p r e s s i v e      t h a n      i t      m        i g h t      h a v e      b e e n      w        i t h      m        o r e      r o o m            t o      e x p r e s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t s e l f .        Y        o u      l i k e      i t ,      t h e n ,        A        r t      s a i d ,      o n c e      F e d e      h a d      r u n      o u t      o 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t e a m       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      d o ,      I      d o ,      I      d o 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        r e a t 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420" w:h="137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margin">
                  <wp:posOffset>1003300</wp:posOffset>
                </wp:positionH>
                <wp:positionV relativeFrom="margin">
                  <wp:posOffset>495300</wp:posOffset>
                </wp:positionV>
                <wp:extent cx="8785860" cy="160655"/>
                <wp:effectExtent l="0" t="0" r="0" b="0"/>
                <wp:wrapSquare wrapText="bothSides"/>
                <wp:docPr id="20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58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6 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1.8pt;height:12.65pt;mso-wrap-distance-left:0pt;mso-wrap-distance-right:0pt;mso-wrap-distance-top:0pt;mso-wrap-distance-bottom:0pt;margin-top:39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6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margin">
                  <wp:posOffset>1003300</wp:posOffset>
                </wp:positionH>
                <wp:positionV relativeFrom="margin">
                  <wp:posOffset>1244600</wp:posOffset>
                </wp:positionV>
                <wp:extent cx="11061700" cy="5739765"/>
                <wp:effectExtent l="0" t="0" r="0" b="0"/>
                <wp:wrapSquare wrapText="bothSides"/>
                <wp:docPr id="20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739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        r e a t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 o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        e s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o      w        h a t      d o      w        e      d o      w        i t h      i t ?      S h o u l d      I      w        r i t e      u p      a      f o r m        a l      p r o p o s a 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n d      s e n d      i t      t o      J e r s e y ?      H        o w            m        u c h      d e t a i l ?      S k e t c h e s ?      C o d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r a g m        e n t s ?      W          a n t      m        e      t o      m        o c k      u p      t h e      i n t e r f a c e      a n d      t h e      n e t w        o r 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        o d e l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 e d e      c o c k e d      a n      e y e b r o w            a t      h i m        .        W          h a t      a r e      y o u      t a l k i n g      a b o u t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  e l l ,      w        e      g i v e      t h i s      t o      J e r s e y ,      t h e y      s u b m        i t      t h e      p r o p o s a l ,      t h e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        a l k      a w        a y      w        i t h      t h e      c o n t r a c t ,      r i g h t ?      T h a t    s      o u r      j o b ,      r i g h t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        o ,      A        r t ,      t h a t    s      n o t      o u r      j o b .      O        u r      j o b      i s      t o      s e e      t o      i t      t h a t      V        / D       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u b m        i t s      a      b a d      p r o p o s a l ,      n o t      t h a t      J e r s e y      s u b m        i t s      a      g o o d      o n e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i s      i s      b i g .      W          e      r o l l      t h i s      t o g e t h e r      a n d      i t    s      b i g g e r      t h a n      M          a s s P i k e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  e      c a n      r u n      t h i s      a c r o s s      e v e r y      g o d d a m        n e d      t o l l      r o a d      i n      t h e      w        o r l d 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 e r s e y    s      n o t      p a y i n g      f o r      t h i s            n o t      y e t ,      a n y w        a y            a n d      s o m        e o n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 h o u l d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        o u      w        a n t      t o      s e l l      t h i s      t o      t h e m       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          e l l ,      I      w        a n t      t o      s e l l      t h i s .      W          h o      t o      s e l l      i t      t o      i s      a n o t h e r      m        a t t e r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        r t      w        a v e d      h i s      h a n d s      c o n f u s e d l y .        Y        o u    r e      j o k i n g ,      r i g h t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e d e      c r o u c h e d      d o w        n      b e s i d e      A        r t      a n d      l o o k e d      i n t o      h i s      e y e s .        N        o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        r t ,      I      a m            s e r i o u s      a s      a      f u n e r a l      h e r e .      T h i s      i s      b i g ,      a n d      i t    s      n o t      i n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51.95pt;mso-wrap-distance-left:0pt;mso-wrap-distance-right:0pt;mso-wrap-distance-top:0pt;mso-wrap-distance-bottom:0pt;margin-top:98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        r e a t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 o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        e s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o      w        h a t      d o      w        e      d o      w        i t h      i t ?      S h o u l d      I      w        r i t e      u p      a      f o r m        a l      p r o p o s a 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n d      s e n d      i t      t o      J e r s e y ?      H        o w            m        u c h      d e t a i l ?      S k e t c h e s ?      C o d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r a g m        e n t s ?      W          a n t      m        e      t o      m        o c k      u p      t h e      i n t e r f a c e      a n d      t h e      n e t w        o r 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        o d e l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 e d e      c o c k e d      a n      e y e b r o w            a t      h i m        .        W          h a t      a r e      y o u      t a l k i n g      a b o u t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  e l l ,      w        e      g i v e      t h i s      t o      J e r s e y ,      t h e y      s u b m        i t      t h e      p r o p o s a l ,      t h e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        a l k      a w        a y      w        i t h      t h e      c o n t r a c t ,      r i g h t ?      T h a t    s      o u r      j o b ,      r i g h t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        o ,      A        r t ,      t h a t    s      n o t      o u r      j o b .      O        u r      j o b      i s      t o      s e e      t o      i t      t h a t      V        / D       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u b m        i t s      a      b a d      p r o p o s a l ,      n o t      t h a t      J e r s e y      s u b m        i t s      a      g o o d      o n e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i s      i s      b i g .      W          e      r o l l      t h i s      t o g e t h e r      a n d      i t    s      b i g g e r      t h a n      M          a s s P i k e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  e      c a n      r u n      t h i s      a c r o s s      e v e r y      g o d d a m        n e d      t o l l      r o a d      i n      t h e      w        o r l d 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 e r s e y    s      n o t      p a y i n g      f o r      t h i s            n o t      y e t ,      a n y w        a y            a n d      s o m        e o n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 h o u l d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        o u      w        a n t      t o      s e l l      t h i s      t o      t h e m       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          e l l ,      I      w        a n t      t o      s e l l      t h i s .      W          h o      t o      s e l l      i t      t o      i s      a n o t h e r      m        a t t e r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        r t      w        a v e d      h i s      h a n d s      c o n f u s e d l y .        Y        o u    r e      j o k i n g ,      r i g h t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e d e      c r o u c h e d      d o w        n      b e s i d e      A        r t      a n d      l o o k e d      i n t o      h i s      e y e s .        N        o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        r t ,      I      a m            s e r i o u s      a s      a      f u n e r a l      h e r e .      T h i s      i s      b i g ,      a n d      i t    s      n o t      i n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margin">
                  <wp:posOffset>5778500</wp:posOffset>
                </wp:positionH>
                <wp:positionV relativeFrom="margin">
                  <wp:posOffset>1244600</wp:posOffset>
                </wp:positionV>
                <wp:extent cx="11061700" cy="5739765"/>
                <wp:effectExtent l="0" t="0" r="0" b="0"/>
                <wp:wrapSquare wrapText="bothSides"/>
                <wp:docPr id="20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739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s c o p e      o f      w        o r k      t h a t      w        e      s i g n e d      u p      f o r .      Y        o u      a n d      m        e ,      w        e      c a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c o r e      b i g      o n      t h i s ,      b u t      n o t      b y      h a n d i n g      i t      o v e r      t o      t h o s e      s h i t h e a d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n      J e r s e y      a n d      b e g g i n g      f o r      a      b o n u s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          h a t      a r e      y o u      t a l k i n g      a b o u t ?      W          h o      e l s e      w        o u l d      p a y      f o r      t h i s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        o u      h a v e      t o      a s k ?      V        / D        T      f o r      s t a r t e r s .      A        n y o n e      w        o r k i n g      o n      a      b i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 o r      M          a s s P i k e ,      o r      T o l l P a s s ,      o r      F a s t P a s s ,      o r      E u r o P a s s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 u t      w        e      c a n    t      s e l l      t h i s      t o      j u s t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n y o n e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,      F e d e 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          h y      n o t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 e s u s .      W          h y      n o t ?      B e c a u s e      o f      t h e      T r i b e s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 e d e      q u i r k e d      h i m            h a l f      a      s m        i l e .        S u r e ,      t h e      T r i b e s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          h a t      d o e s      t h a t      m        e a n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r t ,      y o u      k n o w            t h a t      s t u f f      i s      f o u r - f i f t h s        h o r s e s h i t ,      r i g h t ?      I t   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 u s t      a      g a m        e .      W          h e n      i t      c o m        e s      d o w        n      t o      y o u r      p e r s o n a l      w        e l f a r e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 o u      c a n    t      d e p e n d      o n      t i m        e      z o n e s .      T h i s      i s      m        o r e      j o b      t h a n      c a l l i n g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 o u      k n o w       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r t      s q u i r m        e d      a n d      f l u s h e d .        L o t s      o f      u s      t a k e      t h i s      s t u f f      s e r i o u s l y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e d e .      I t    s      n o t      j u s t      a      m        i n d - g a m        e .      D        o e s n    t      l o y a l t y      m        e a n      a n y t h i n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 o      y o u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e d e      l a u g h e d      n a s t i l y .        L o y a l t y !      I f      y o u    r e      d o i n g      a l l      o f      t h i s      o u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 f      l o y a l t y ,      t h e n      w        h y      a r e      y o u      d r a w        i n g      a      p a y c h e c k ?      L o o k ,      I   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 a t h e r      t h a t      t h i s      g o      t o      J e r s e y .      T h e y    r e      b a s i c a l l y      d e c e n t      s o r t s ,      a n 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51.95pt;mso-wrap-distance-left:0pt;mso-wrap-distance-right:0pt;mso-wrap-distance-top:0pt;mso-wrap-distance-bottom:0pt;margin-top:98pt;mso-position-vertical-relative:margin;margin-left:4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s c o p e      o f      w        o r k      t h a t      w        e      s i g n e d      u p      f o r .      Y        o u      a n d      m        e ,      w        e      c a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c o r e      b i g      o n      t h i s ,      b u t      n o t      b y      h a n d i n g      i t      o v e r      t o      t h o s e      s h i t h e a d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n      J e r s e y      a n d      b e g g i n g      f o r      a      b o n u s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          h a t      a r e      y o u      t a l k i n g      a b o u t ?      W          h o      e l s e      w        o u l d      p a y      f o r      t h i s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        o u      h a v e      t o      a s k ?      V        / D        T      f o r      s t a r t e r s .      A        n y o n e      w        o r k i n g      o n      a      b i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 o r      M          a s s P i k e ,      o r      T o l l P a s s ,      o r      F a s t P a s s ,      o r      E u r o P a s s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 u t      w        e      c a n    t      s e l l      t h i s      t o      j u s t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n y o n e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,      F e d e 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          h y      n o t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 e s u s .      W          h y      n o t ?      B e c a u s e      o f      t h e      T r i b e s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 e d e      q u i r k e d      h i m            h a l f      a      s m        i l e .        S u r e ,      t h e      T r i b e s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          h a t      d o e s      t h a t      m        e a n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r t ,      y o u      k n o w            t h a t      s t u f f      i s      f o u r - f i f t h s        h o r s e s h i t ,      r i g h t ?      I t   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 u s t      a      g a m        e .      W          h e n      i t      c o m        e s      d o w        n      t o      y o u r      p e r s o n a l      w        e l f a r e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 o u      c a n    t      d e p e n d      o n      t i m        e      z o n e s .      T h i s      i s      m        o r e      j o b      t h a n      c a l l i n g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 o u      k n o w       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r t      s q u i r m        e d      a n d      f l u s h e d .        L o t s      o f      u s      t a k e      t h i s      s t u f f      s e r i o u s l y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e d e .      I t    s      n o t      j u s t      a      m        i n d - g a m        e .      D        o e s n    t      l o y a l t y      m        e a n      a n y t h i n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 o      y o u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e d e      l a u g h e d      n a s t i l y .        L o y a l t y !      I f      y o u    r e      d o i n g      a l l      o f      t h i s      o u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 f      l o y a l t y ,      t h e n      w        h y      a r e      y o u      d r a w        i n g      a      p a y c h e c k ?      L o o k ,      I   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 a t h e r      t h a t      t h i s      g o      t o      J e r s e y .      T h e y    r e      b a s i c a l l y      d e c e n t      s o r t s ,      a n 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420" w:h="137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margin">
                  <wp:posOffset>1003300</wp:posOffset>
                </wp:positionH>
                <wp:positionV relativeFrom="margin">
                  <wp:posOffset>495300</wp:posOffset>
                </wp:positionV>
                <wp:extent cx="8785860" cy="160655"/>
                <wp:effectExtent l="0" t="0" r="0" b="0"/>
                <wp:wrapSquare wrapText="bothSides"/>
                <wp:docPr id="20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58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7 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1.8pt;height:12.65pt;mso-wrap-distance-left:0pt;mso-wrap-distance-right:0pt;mso-wrap-distance-top:0pt;mso-wrap-distance-bottom:0pt;margin-top:39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7 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margin">
                  <wp:posOffset>1003300</wp:posOffset>
                </wp:positionH>
                <wp:positionV relativeFrom="margin">
                  <wp:posOffset>1244600</wp:posOffset>
                </wp:positionV>
                <wp:extent cx="11061700" cy="5768975"/>
                <wp:effectExtent l="0" t="0" r="0" b="0"/>
                <wp:wrapSquare wrapText="bothSides"/>
                <wp:docPr id="21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768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    v e      d r a w        n      a      l o t      o f      p a y      f r o m            t h e m            o v e r      t h e      y e a r s ,      b u t      t h e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a v e n    t      p a i d      f o r      t h i s .      T h e y      w        o u l d n    t      g i v e      u s      a      f r e e      r i d e ,      s o      w        h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h o u l d      w        e      g i v e      t h e m            o n e ?      A        l l      I    m            s a y i n g      i s ,      w        e      c a n      o f f e r      t h i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o      J e r s e y ,      o f      c o u r s e ,      b u t      t h e y      h a v e      t o      b i d      f o r      i t      i n      a      c o m        p e t i t i v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a r k e t p l a c e .      I      d o n    t      w        a n t      t o      g o u g e      t h e m        ,      j u s t      c o l l e c t      a      f a i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        a r k e t      p r i c e      f o r      o u r      g o o d s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        o u    r e      s a y i n g      y o u      d o n    t      f e e l      a n y      f u n d a m        e n t a l      l o y a l t y      t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n y t h i n g ,      F e d e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 h a t    s      w        h a t      I    m            s a y i n g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n d      y o u    r e      s a y i n g      t h a t      I    m            a      s u c k e r      f o r      p u t t i n g      l o y a l t y      a h e a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 f      p e r s o n a l      g a i n            a f t e r      a l l ,      n o      o n e      e l s e      i s ,      r i g h t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 x a c t l y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 n      h o w            d i d      t h i s      i d e a      b e c o m        e        o u r s ,        F e d e ?      I      c a m        e      u p      w        i t 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t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e d e      l o s t      h i s      n a s t y      s m        i l e .        T h e r e    s      l o y a l t y      a n d      t h e n      t h e r e   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 o y a l t y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        h - h u h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        o ,      r e a l l y .      Y        o u      a n d      I      a r e      a      t e a m        .      I      r e l y      o n      y o u      a n d      y o u      r e l y      o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e .      W          e    r e      l o y a l      t o      s o m        e t h i n g      c o n c r e t e            e a c h      o t h e r .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 a s t e r n      S t a n d a r d      T r i b e      i s      a n      a b s t r a c t i o n .      I t    s      a      w        h o l e      b u n c h      o 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 e o p l e ,      a n d      n e i t h e r      o f      u s      l i k e      m        o s t      o f        e m        .      I t    s      u s e f u l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 l e a s a n t ,      b u t      y o u      c a n    t      p u t      y o u r      t r u s t      i n      i n s t i t u t i o n s            o t h e r w        i s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 o u      g e t      N        a z i s m        .  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54.25pt;mso-wrap-distance-left:0pt;mso-wrap-distance-right:0pt;mso-wrap-distance-top:0pt;mso-wrap-distance-bottom:0pt;margin-top:98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    v e      d r a w        n      a      l o t      o f      p a y      f r o m            t h e m            o v e r      t h e      y e a r s ,      b u t      t h e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a v e n    t      p a i d      f o r      t h i s .      T h e y      w        o u l d n    t      g i v e      u s      a      f r e e      r i d e ,      s o      w        h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h o u l d      w        e      g i v e      t h e m            o n e ?      A        l l      I    m            s a y i n g      i s ,      w        e      c a n      o f f e r      t h i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o      J e r s e y ,      o f      c o u r s e ,      b u t      t h e y      h a v e      t o      b i d      f o r      i t      i n      a      c o m        p e t i t i v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a r k e t p l a c e .      I      d o n    t      w        a n t      t o      g o u g e      t h e m        ,      j u s t      c o l l e c t      a      f a i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        a r k e t      p r i c e      f o r      o u r      g o o d s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        o u    r e      s a y i n g      y o u      d o n    t      f e e l      a n y      f u n d a m        e n t a l      l o y a l t y      t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n y t h i n g ,      F e d e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 h a t    s      w        h a t      I    m            s a y i n g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n d      y o u    r e      s a y i n g      t h a t      I    m            a      s u c k e r      f o r      p u t t i n g      l o y a l t y      a h e a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 f      p e r s o n a l      g a i n            a f t e r      a l l ,      n o      o n e      e l s e      i s ,      r i g h t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 x a c t l y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 n      h o w            d i d      t h i s      i d e a      b e c o m        e        o u r s ,        F e d e ?      I      c a m        e      u p      w        i t 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t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e d e      l o s t      h i s      n a s t y      s m        i l e .        T h e r e    s      l o y a l t y      a n d      t h e n      t h e r e   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 o y a l t y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        h - h u h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        o ,      r e a l l y .      Y        o u      a n d      I      a r e      a      t e a m        .      I      r e l y      o n      y o u      a n d      y o u      r e l y      o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e .      W          e    r e      l o y a l      t o      s o m        e t h i n g      c o n c r e t e            e a c h      o t h e r .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 a s t e r n      S t a n d a r d      T r i b e      i s      a n      a b s t r a c t i o n .      I t    s      a      w        h o l e      b u n c h      o 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 e o p l e ,      a n d      n e i t h e r      o f      u s      l i k e      m        o s t      o f        e m        .      I t    s      u s e f u l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 l e a s a n t ,      b u t      y o u      c a n    t      p u t      y o u r      t r u s t      i n      i n s t i t u t i o n s            o t h e r w        i s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 o u      g e t      N        a z i s m        .  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margin">
                  <wp:posOffset>5778500</wp:posOffset>
                </wp:positionH>
                <wp:positionV relativeFrom="margin">
                  <wp:posOffset>1244600</wp:posOffset>
                </wp:positionV>
                <wp:extent cx="11061700" cy="5739765"/>
                <wp:effectExtent l="0" t="0" r="0" b="0"/>
                <wp:wrapSquare wrapText="bothSides"/>
                <wp:docPr id="21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739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        n d      p a t r i o t i s m       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 l i n d      p a t r i o t i s m       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o      t h e r e    s      n o      o t h e r      k i n d ?      J u s t      j i n g o i s m        ?      Y        o u    r e      e i t h e r      l o y a l      t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 o u r      i m        m        e d i a t e      c i r c l e      o f      f r i e n d s      o r      y o u    r e      a      d e l u d e d      d u p e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        o ,      t h a t    s      n o t      w        h a t      I    m            s a y i n g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o      w        h e r e      d o e s      i n f o r m        e d      l o y a l t y      l e a v e      o f f      a n d      j i n g o i s m            b e g i n 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        o u      c o m        e      o n      a l l      p a t r o n i z i n g      w        h e n      I      t a l k      a b o u t      b e i n g      l o y a l      t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T r i b e ,      a n d      y o u    r e      c e r t a i n l y      n o t      l o y a l      t o      V        / D        T ,      n o r      a r e      y o 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 o y a l      t o      J e r s e y .      W          h a t      g r e a t e r      p u r p o s e      a r e      y o u      l o y a l      t o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          e l l ,      h u m        a n i t y ,      f o r      s t a r t e r s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 e a l l y .      W          h a t    s      t h a t      w        h e n      i t    s      a t      h o m        e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        u h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        o w            d o      y o u      e x p r e s s      l o y a l t y      t o      s o m        e t h i n g      a s      b i g      a n d      a b s t r a c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s        h u m        a n i t y   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  e l l ,      t h a t      c o m        e s      d o w        n      t o      m        o r a l s ,      r i g h t ?      N        o t      d o i n g      t h i n g s      t h a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 o i s o n      t h e      w        o r l d .      P a y i n g      t a x e s .      C h a n g e      t o      p a n h a n d l e r s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u p p o r t i n g      c h a r i t i e s .        F e d e      d r u m        m        e d      h i s      f i n g e r s      o n      h i s      t h i g h s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        o t      m        u r d e r i n g      o r      r a p i n g ,      y o u      k n o w        .      B e i n g      a      g o o d      p e r s o n .     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        o r a l      p e r s o n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        K        ,      t h a t    s      a      g o o d      c o d e      o f      c o n d u c t .      I    m            a l l      f o r      n o t      m        u r d e r i n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n d      r a p i n g ,      a n d      n o t      j u s t      b e c a u s e      i t    s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 r o n g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,      b u t      b e c a u s e     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51.95pt;mso-wrap-distance-left:0pt;mso-wrap-distance-right:0pt;mso-wrap-distance-top:0pt;mso-wrap-distance-bottom:0pt;margin-top:98pt;mso-position-vertical-relative:margin;margin-left:4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        n d      p a t r i o t i s m       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 l i n d      p a t r i o t i s m       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o      t h e r e    s      n o      o t h e r      k i n d ?      J u s t      j i n g o i s m        ?      Y        o u    r e      e i t h e r      l o y a l      t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 o u r      i m        m        e d i a t e      c i r c l e      o f      f r i e n d s      o r      y o u    r e      a      d e l u d e d      d u p e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        o ,      t h a t    s      n o t      w        h a t      I    m            s a y i n g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o      w        h e r e      d o e s      i n f o r m        e d      l o y a l t y      l e a v e      o f f      a n d      j i n g o i s m            b e g i n 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        o u      c o m        e      o n      a l l      p a t r o n i z i n g      w        h e n      I      t a l k      a b o u t      b e i n g      l o y a l      t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T r i b e ,      a n d      y o u    r e      c e r t a i n l y      n o t      l o y a l      t o      V        / D        T ,      n o r      a r e      y o 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 o y a l      t o      J e r s e y .      W          h a t      g r e a t e r      p u r p o s e      a r e      y o u      l o y a l      t o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          e l l ,      h u m        a n i t y ,      f o r      s t a r t e r s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 e a l l y .      W          h a t    s      t h a t      w        h e n      i t    s      a t      h o m        e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        u h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        o w            d o      y o u      e x p r e s s      l o y a l t y      t o      s o m        e t h i n g      a s      b i g      a n d      a b s t r a c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s        h u m        a n i t y   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  e l l ,      t h a t      c o m        e s      d o w        n      t o      m        o r a l s ,      r i g h t ?      N        o t      d o i n g      t h i n g s      t h a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 o i s o n      t h e      w        o r l d .      P a y i n g      t a x e s .      C h a n g e      t o      p a n h a n d l e r s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u p p o r t i n g      c h a r i t i e s .        F e d e      d r u m        m        e d      h i s      f i n g e r s      o n      h i s      t h i g h s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        o t      m        u r d e r i n g      o r      r a p i n g ,      y o u      k n o w        .      B e i n g      a      g o o d      p e r s o n .     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        o r a l      p e r s o n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        K        ,      t h a t    s      a      g o o d      c o d e      o f      c o n d u c t .      I    m            a l l      f o r      n o t      m        u r d e r i n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n d      r a p i n g ,      a n d      n o t      j u s t      b e c a u s e      i t    s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w r o n g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,      b u t      b e c a u s e     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420" w:h="137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margin">
                  <wp:posOffset>1003300</wp:posOffset>
                </wp:positionH>
                <wp:positionV relativeFrom="margin">
                  <wp:posOffset>495300</wp:posOffset>
                </wp:positionV>
                <wp:extent cx="8785860" cy="160655"/>
                <wp:effectExtent l="0" t="0" r="0" b="0"/>
                <wp:wrapSquare wrapText="bothSides"/>
                <wp:docPr id="21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58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7 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1.8pt;height:12.65pt;mso-wrap-distance-left:0pt;mso-wrap-distance-right:0pt;mso-wrap-distance-top:0pt;mso-wrap-distance-bottom:0pt;margin-top:39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7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margin">
                  <wp:posOffset>1003300</wp:posOffset>
                </wp:positionH>
                <wp:positionV relativeFrom="margin">
                  <wp:posOffset>1244600</wp:posOffset>
                </wp:positionV>
                <wp:extent cx="11061700" cy="5768975"/>
                <wp:effectExtent l="0" t="0" r="0" b="0"/>
                <wp:wrapSquare wrapText="bothSides"/>
                <wp:docPr id="21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768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o r l d      w        h e r e      t h e      s o c i a l      n o r m        s      i n c l u d e      m        u r d e r i n g      a n d      r a p i n g      i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      b a d      o n e      f o r      m        e      t o      l i v e      i n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 x a c t l y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a t    s      t h e      p u r p o s e      o f      m        o r a l s      a n d      l o y a l t y ,      r i g h t ?      T o      c r e a t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 o c i a l      n o r m        s      t h a t      p r o d u c e      a      w        o r l d      y o u      w        a n t      t o      l i v e      i n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 i g h t !      A        n d      t h a t    s      w        h y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 e r s o n a l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l o y a l t y      i s      i m        p o r t a n t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r t      s m        i l e d .      T r a p      b a i t e d      a n d      s p r u n g .        O        K        .      S o      i n s t i t u t i o n a 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 o y a l t y            l o y a l t y      t o      a      T r i b e      o r      a      n a t i o n            t h a t    s      n o t      a n      i m        p o r t a n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o c i a l      n o r m        .      A        s      f a r      a s      y o u    r e      c o n c e r n e d ,      w        e      c o u l d      a b a n d o n      a l 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 r e t e n s e      o f      i n s t i t u t i o n a l      l o y a l t y .        A        r t      d r o p p e d      h i s      v o i c e .        Y        o 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o u l d      g o      t o      w        o r k      f o r      t h e      J e r s e y      b o y s ,      s a b o t a g i n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        i r g i n / D        e u t s c h e      T e l e k o m        ,      j u s t      b e c a u s e      t h e y    r e      w        i l l i n g      t o      p a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 o u      t o      d o      i t .      N        o t h i n g      t o      d o      w        i t h      T r i b a l      l o y a l t y ,      j u s t      a      j o b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e d e      l o o k e d      u n c o m        f o r t a b l e ,      s e n s i n g      t h e      i m        p e n d i n g      r h e t o r i c a 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e a d l o c k .      H        e      n o d d e d      c a u t i o u s l y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  h i c h      m        e a n s      t h a t      t h e      J e r s e y      b o y s      h a v e      n o      r e a s o n      t o      b e      l o y a 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o      y o u .      I t    s      j u s t      a      j o b .      S o      i f      t h e r e      w        e r e      a n      o p p o r t u n i t y      f o r      t h e 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o      g a i n      s o m        e      p e r s o n a l      a d v a n t a g e      b y      s e l l i n g      y o u      o u t ,      t u r n i n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 o u      i n t o      a      p a t s y      f o r      t h e m        ,      w        e l l ,      t h e y      s h o u l d      j u s t      g o      a h e a d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 o      i t ,      r i g h t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        h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        o n    t      w        o r r y ,      i t    s      a      r h e t o r i c a l      q u e s t i o n .      J e r s e y      b o y s      s e l l      y o 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 u t .      Y        o u      t a k e      t h e i r      f a l l ,      t h e y      b e n e f i t .      I f      t h e r e      w        a s      n o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54.25pt;mso-wrap-distance-left:0pt;mso-wrap-distance-right:0pt;mso-wrap-distance-top:0pt;mso-wrap-distance-bottom:0pt;margin-top:98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o r l d      w        h e r e      t h e      s o c i a l      n o r m        s      i n c l u d e      m        u r d e r i n g      a n d      r a p i n g      i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      b a d      o n e      f o r      m        e      t o      l i v e      i n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 x a c t l y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a t    s      t h e      p u r p o s e      o f      m        o r a l s      a n d      l o y a l t y ,      r i g h t ?      T o      c r e a t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 o c i a l      n o r m        s      t h a t      p r o d u c e      a      w        o r l d      y o u      w        a n t      t o      l i v e      i n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 i g h t !      A        n d      t h a t    s      w        h y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p e r s o n a l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l o y a l t y      i s      i m        p o r t a n t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r t      s m        i l e d .      T r a p      b a i t e d      a n d      s p r u n g .        O        K        .      S o      i n s t i t u t i o n a 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 o y a l t y            l o y a l t y      t o      a      T r i b e      o r      a      n a t i o n            t h a t    s      n o t      a n      i m        p o r t a n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o c i a l      n o r m        .      A        s      f a r      a s      y o u    r e      c o n c e r n e d ,      w        e      c o u l d      a b a n d o n      a l 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 r e t e n s e      o f      i n s t i t u t i o n a l      l o y a l t y .        A        r t      d r o p p e d      h i s      v o i c e .        Y        o 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o u l d      g o      t o      w        o r k      f o r      t h e      J e r s e y      b o y s ,      s a b o t a g i n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        i r g i n / D        e u t s c h e      T e l e k o m        ,      j u s t      b e c a u s e      t h e y    r e      w        i l l i n g      t o      p a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 o u      t o      d o      i t .      N        o t h i n g      t o      d o      w        i t h      T r i b a l      l o y a l t y ,      j u s t      a      j o b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e d e      l o o k e d      u n c o m        f o r t a b l e ,      s e n s i n g      t h e      i m        p e n d i n g      r h e t o r i c a 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e a d l o c k .      H        e      n o d d e d      c a u t i o u s l y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  h i c h      m        e a n s      t h a t      t h e      J e r s e y      b o y s      h a v e      n o      r e a s o n      t o      b e      l o y a 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o      y o u .      I t    s      j u s t      a      j o b .      S o      i f      t h e r e      w        e r e      a n      o p p o r t u n i t y      f o r      t h e 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o      g a i n      s o m        e      p e r s o n a l      a d v a n t a g e      b y      s e l l i n g      y o u      o u t ,      t u r n i n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 o u      i n t o      a      p a t s y      f o r      t h e m        ,      w        e l l ,      t h e y      s h o u l d      j u s t      g o      a h e a d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 o      i t ,      r i g h t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        h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        o n    t      w        o r r y ,      i t    s      a      r h e t o r i c a l      q u e s t i o n .      J e r s e y      b o y s      s e l l      y o 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 u t .      Y        o u      t a k e      t h e i r      f a l l ,      t h e y      b e n e f i t .      I f      t h e r e      w        a s      n o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margin">
                  <wp:posOffset>5778500</wp:posOffset>
                </wp:positionH>
                <wp:positionV relativeFrom="margin">
                  <wp:posOffset>1244600</wp:posOffset>
                </wp:positionV>
                <wp:extent cx="11061700" cy="5768975"/>
                <wp:effectExtent l="0" t="0" r="0" b="0"/>
                <wp:wrapSquare wrapText="bothSides"/>
                <wp:docPr id="21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768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n s t i t u t i o n a l      l o y a l t y ,      t h a t    s      w        h e r e      y o u    d      e n d      u p ,      r i g h t ?      T h a t   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 h e      s o c i a l      n o r m            y o u      w        a n t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        o ,      o f      c o u r s e      i t      i s n    t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        o ,      o f      c o u r s e      n o t .      Y        o u      w        a n t      a      s o c i a l      n o r m            w        h e r e      i n d i v i d u a l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 a n      b e      d i s l o y a l      t o      t h e      c o l l e c t i v e ,      b u t      n o t      v i c e      v e r s a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        e s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        e s ,      b u t      l o y a l t y      i s      b i d i r e c t i o n a l .      T h e r e    s      n o      b a s i s      o n      w        h i c 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 o u      m        a y      e x p e c t      l o y a l t y      f r o m            a n      i n s t i t u t i o n      u n l e s s      y o u    r e      l o y a 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 o      i t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      s u p p o s e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        o u      k n o w            i t .      I      k n o w            i t .      I n s t i t u t i o n a l      l o y a l t y      i s      e v e r y      b i t      a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u c h      a b o u t      i n f o r m        e d      s e l f - i n t e r e s t      a s      p e r s o n a l      l o y a l t y      i s .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r i b e      t a k e s      c a r e      o f      m        e ,      I      t a k e      c a r e      o f      t h e      T r i b e .      W          e    l l      n e g o t i a t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s e p a r a t e      p a y m        e n t      f r o m            J e r s e y      f o r      t h i s            a f t e r      a l l ,      t h i s      i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 u t s i d e      o f      t h e      s c o p e      o f      w        o r k      t h a t      w        e    r e      b e i n g      p a i d      f o r      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e    l l      s p l i t      t h e      m        o n e y ,      d o w        n      t h e      m        i d d l e .      W          e    l l      w        o r k      i n     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 e s i d u a l      i n c o m        e      w        i t h      J e r s e y ,      t o o ,      b e c a u s e ,      a s      y o u      s a y ,      t h i s      i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i g g e r      t h a n      M          a s s P i k e .      I t    s      a      g e n u i n e l y      g o o d      i d e a ,      a n d      t h e r e   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 n o u g h      t o      g o      a r o u n d .      A        l l      r i g h t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        r e      y o u      a s k i n g      m        e      o r      t e l l i n g      m        e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    m            a s k i n g      y o u .      T h i s      w        i l l      r e q u i r e      b o t h      o f      o u r      c o o p e r a t i o n .      I    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 o i n g      t o      n e e d      t o      m        a n u f a c t u r e      a n      e x c u s e      t o      g o      s t a t e s i d e      t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 x p l a i n      t h i s      t o      t h e m            a n d      s u p e r v i s e      t h e      p r o t o t y p i n g .      Y        o u    r 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54.25pt;mso-wrap-distance-left:0pt;mso-wrap-distance-right:0pt;mso-wrap-distance-top:0pt;mso-wrap-distance-bottom:0pt;margin-top:98pt;mso-position-vertical-relative:margin;margin-left:4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n s t i t u t i o n a l      l o y a l t y ,      t h a t    s      w        h e r e      y o u    d      e n d      u p ,      r i g h t ?      T h a t   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 h e      s o c i a l      n o r m            y o u      w        a n t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        o ,      o f      c o u r s e      i t      i s n    t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        o ,      o f      c o u r s e      n o t .      Y        o u      w        a n t      a      s o c i a l      n o r m            w        h e r e      i n d i v i d u a l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 a n      b e      d i s l o y a l      t o      t h e      c o l l e c t i v e ,      b u t      n o t      v i c e      v e r s a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        e s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        e s ,      b u t      l o y a l t y      i s      b i d i r e c t i o n a l .      T h e r e    s      n o      b a s i s      o n      w        h i c 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 o u      m        a y      e x p e c t      l o y a l t y      f r o m            a n      i n s t i t u t i o n      u n l e s s      y o u    r e      l o y a 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 o      i t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      s u p p o s e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        o u      k n o w            i t .      I      k n o w            i t .      I n s t i t u t i o n a l      l o y a l t y      i s      e v e r y      b i t      a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u c h      a b o u t      i n f o r m        e d      s e l f - i n t e r e s t      a s      p e r s o n a l      l o y a l t y      i s .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r i b e      t a k e s      c a r e      o f      m        e ,      I      t a k e      c a r e      o f      t h e      T r i b e .      W          e    l l      n e g o t i a t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s e p a r a t e      p a y m        e n t      f r o m            J e r s e y      f o r      t h i s            a f t e r      a l l ,      t h i s      i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 u t s i d e      o f      t h e      s c o p e      o f      w        o r k      t h a t      w        e    r e      b e i n g      p a i d      f o r      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e    l l      s p l i t      t h e      m        o n e y ,      d o w        n      t h e      m        i d d l e .      W          e    l l      w        o r k      i n     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 e s i d u a l      i n c o m        e      w        i t h      J e r s e y ,      t o o ,      b e c a u s e ,      a s      y o u      s a y ,      t h i s      i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i g g e r      t h a n      M          a s s P i k e .      I t    s      a      g e n u i n e l y      g o o d      i d e a ,      a n d      t h e r e   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 n o u g h      t o      g o      a r o u n d .      A        l l      r i g h t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        r e      y o u      a s k i n g      m        e      o r      t e l l i n g      m        e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    m            a s k i n g      y o u .      T h i s      w        i l l      r e q u i r e      b o t h      o f      o u r      c o o p e r a t i o n .      I    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 o i n g      t o      n e e d      t o      m        a n u f a c t u r e      a n      e x c u s e      t o      g o      s t a t e s i d e      t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 x p l a i n      t h i s      t o      t h e m            a n d      s u p e r v i s e      t h e      p r o t o t y p i n g .      Y        o u    r 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420" w:h="137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margin">
                  <wp:posOffset>1003300</wp:posOffset>
                </wp:positionH>
                <wp:positionV relativeFrom="margin">
                  <wp:posOffset>495300</wp:posOffset>
                </wp:positionV>
                <wp:extent cx="8785860" cy="160655"/>
                <wp:effectExtent l="0" t="0" r="0" b="0"/>
                <wp:wrapSquare wrapText="bothSides"/>
                <wp:docPr id="21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58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7 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1.8pt;height:12.65pt;mso-wrap-distance-left:0pt;mso-wrap-distance-right:0pt;mso-wrap-distance-top:0pt;mso-wrap-distance-bottom:0pt;margin-top:39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7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margin">
                  <wp:posOffset>1003300</wp:posOffset>
                </wp:positionH>
                <wp:positionV relativeFrom="margin">
                  <wp:posOffset>1244600</wp:posOffset>
                </wp:positionV>
                <wp:extent cx="11061700" cy="5827395"/>
                <wp:effectExtent l="0" t="0" r="0" b="0"/>
                <wp:wrapSquare wrapText="bothSides"/>
                <wp:docPr id="21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827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 o i n g      t o      h a v e      t o      h o l d      d o w        n      t h e      f o r t      h e r e      a t      V        / D        T      a n d      m        a k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u r e      t h a t      I    m            c l e a r      t o      d o      m        y      t h i n g .      I f      y o u      w        a n t      t o      g o      a n d      s e l 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i s      i d e a      e l s e w        h e r e ,      w        e l l ,      t h a t    s      g o i n g      t o      r e q u i r e      m       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o o p e r a t i o n ,      o r      a t      l e a s t      m        y      s i l e n c e            i f      I      t u r n      t h i s      o v e r      t o      V        / D        T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 y    l l      p o p      y o u      f o r      i n d u s t r i a l      e s p i o n a g e .      S o      w        e      n e e d      e a c 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 t h e r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r t      s t o o d      a n d      l o o k e d      d o w        n      a t      F e d e ,      w        h o      w        a s      a      g o o d      t e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e n t i m        e t e r s      s h o r t e r      t h a n      h e ,      l o o k e d      d o w        n      a t      F e d e    s      s w        e a t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 p p e r      l i p      a n d      c r e a s e d      b r o w        .        W          e    r e      a      g o o d      t e a m        ,      F e d e .      I      d o n   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a n t      t o      t o s s      a w        a y      a n      o p p o r t u n i t y ,      b u t      I      a l s o      d o n    t      w        a n t      t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 x p l o i t      i t      a t      t h e      e x p e n s e      o f      m        y      o w        n      m        o r a l s .      C a n      y o u      a g r e e      t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        o r k      w        i t h      m        e      o n      t h i s ,      a n d      t r u s t      m        e      t o      d o      t h e      r i g h t      t h i n g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e d e      l o o k e d      u p .        Y        e s ,        h e      s a i d .      O        n      l a t e r      r e f l e c t i o n ,      A        r t      t h o u g h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 h a t      t h e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 e s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    c a m        e      t o o      q u i c k l y ,      b u t      t h e n ,      h e      w        a s      j u s t      r e l i e v e d      t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 e a r      i t .        O        f      c o u r s e .      O        f      c o u r s e .      Y        e s .      L e t    s      d o      i t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 h a t    s      j u s t      f i n e ,        A        r t      s a i d .        L e t    s      g e t      t o      w        o r k ,      t h e n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 y      f e l l      i n t o      t h e i r      t r a d i t i o n a l      d i v i s i o n      o f      l a b o r      t h e n ,      A        r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o r k i n g      o n      a      v a r i e t y      o f      u s e r - e x p e r i e n c e      p l a n s ,      d i v i d i n g      e a c 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n t o      s u b p l a n s ,      t h e n      d e v i s i n g      p r o t o c o l s      f o r      u s e r      t e s t i n g      t o      s e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h a t      w        o u l d      w        o r k      i n      t h e      f i e l d ;      F e d e      w        o r k i n g      o n      l o g i s t i c s      f r o 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 l a n e      t i c k e t s      t o      p e r s o n a l      d a y s      t o      b u d g e t      a n d      c r i t i c a l - p a t h      c h a r t s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 y      w        o r k e d      s i d e      b y      s i d e ,      b u t      s t i l l      u s e d      t h e      c o l l a b o r a t i o n      t o o l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a t      A        r t      h a d      g r o w        n      u p      w        i t h ,      d e s i g n e d      t o      a l l o w            r e m        o t e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 s e u d o n y m        o u s      p a r t i e s      t o      f i t      t h e i r      s e p a r a t e      w        o r k      c o m        p o n e n t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n t o      t h e      s a m        e      s t r u c t u r e ,      r e s o l v i n g      s c h e d u l e      a n d      p l a n n i n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o l l i s i o n s      w        h e r e      i t      c o u l d      a n d      t h r o w        i n g      e x c e p t i o n s      w        h e r e      i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 o u l d n    t .      T h e y      w        o r k e d      b e s i d e      e a c h      o t h e r      a n d      e a c h      h a r d l y      k n e w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58.85pt;mso-wrap-distance-left:0pt;mso-wrap-distance-right:0pt;mso-wrap-distance-top:0pt;mso-wrap-distance-bottom:0pt;margin-top:98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 o i n g      t o      h a v e      t o      h o l d      d o w        n      t h e      f o r t      h e r e      a t      V        / D        T      a n d      m        a k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u r e      t h a t      I    m            c l e a r      t o      d o      m        y      t h i n g .      I f      y o u      w        a n t      t o      g o      a n d      s e l 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i s      i d e a      e l s e w        h e r e ,      w        e l l ,      t h a t    s      g o i n g      t o      r e q u i r e      m       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o o p e r a t i o n ,      o r      a t      l e a s t      m        y      s i l e n c e            i f      I      t u r n      t h i s      o v e r      t o      V        / D        T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 y    l l      p o p      y o u      f o r      i n d u s t r i a l      e s p i o n a g e .      S o      w        e      n e e d      e a c 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 t h e r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r t      s t o o d      a n d      l o o k e d      d o w        n      a t      F e d e ,      w        h o      w        a s      a      g o o d      t e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e n t i m        e t e r s      s h o r t e r      t h a n      h e ,      l o o k e d      d o w        n      a t      F e d e    s      s w        e a t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 p p e r      l i p      a n d      c r e a s e d      b r o w        .        W          e    r e      a      g o o d      t e a m        ,      F e d e .      I      d o n   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a n t      t o      t o s s      a w        a y      a n      o p p o r t u n i t y ,      b u t      I      a l s o      d o n    t      w        a n t      t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 x p l o i t      i t      a t      t h e      e x p e n s e      o f      m        y      o w        n      m        o r a l s .      C a n      y o u      a g r e e      t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        o r k      w        i t h      m        e      o n      t h i s ,      a n d      t r u s t      m        e      t o      d o      t h e      r i g h t      t h i n g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e d e      l o o k e d      u p .        Y        e s ,        h e      s a i d .      O        n      l a t e r      r e f l e c t i o n ,      A        r t      t h o u g h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 h a t      t h e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y e s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    c a m        e      t o o      q u i c k l y ,      b u t      t h e n ,      h e      w        a s      j u s t      r e l i e v e d      t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 e a r      i t .        O        f      c o u r s e .      O        f      c o u r s e .      Y        e s .      L e t    s      d o      i t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 h a t    s      j u s t      f i n e ,        A        r t      s a i d .        L e t    s      g e t      t o      w        o r k ,      t h e n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 y      f e l l      i n t o      t h e i r      t r a d i t i o n a l      d i v i s i o n      o f      l a b o r      t h e n ,      A        r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o r k i n g      o n      a      v a r i e t y      o f      u s e r - e x p e r i e n c e      p l a n s ,      d i v i d i n g      e a c 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n t o      s u b p l a n s ,      t h e n      d e v i s i n g      p r o t o c o l s      f o r      u s e r      t e s t i n g      t o      s e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h a t      w        o u l d      w        o r k      i n      t h e      f i e l d ;      F e d e      w        o r k i n g      o n      l o g i s t i c s      f r o 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 l a n e      t i c k e t s      t o      p e r s o n a l      d a y s      t o      b u d g e t      a n d      c r i t i c a l - p a t h      c h a r t s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 y      w        o r k e d      s i d e      b y      s i d e ,      b u t      s t i l l      u s e d      t h e      c o l l a b o r a t i o n      t o o l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a t      A        r t      h a d      g r o w        n      u p      w        i t h ,      d e s i g n e d      t o      a l l o w            r e m        o t e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 s e u d o n y m        o u s      p a r t i e s      t o      f i t      t h e i r      s e p a r a t e      w        o r k      c o m        p o n e n t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n t o      t h e      s a m        e      s t r u c t u r e ,      r e s o l v i n g      s c h e d u l e      a n d      p l a n n i n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o l l i s i o n s      w        h e r e      i t      c o u l d      a n d      t h r o w        i n g      e x c e p t i o n s      w        h e r e      i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 o u l d n    t .      T h e y      w        o r k e d      b e s i d e      e a c h      o t h e r      a n d      e a c h      h a r d l y      k n e w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margin">
                  <wp:posOffset>5778500</wp:posOffset>
                </wp:positionH>
                <wp:positionV relativeFrom="margin">
                  <wp:posOffset>1244600</wp:posOffset>
                </wp:positionV>
                <wp:extent cx="11061700" cy="5622925"/>
                <wp:effectExtent l="0" t="0" r="0" b="0"/>
                <wp:wrapSquare wrapText="bothSides"/>
                <wp:docPr id="21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62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o t h e r      w        a s      t h e r e ,      a n d      t h a t ,      A        r t      t h o u g h t ,      w        h e n      h e      t h o u g h t      o 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t ,      w        h e n      t h e      r e c e p t i o n i s t      c o m        m        e d      h i m            t o      t e l l      h i m            t h a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 i n d e r r r              f r e a k i n        t e a b a g s            w        a s      t h e r e      f o r      h i m        ,      t h a t      w        a s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 e f i n i n g      c h a r a c t e r i s t i c      o f      a      T r i b a l i s t .      A            n o r m        ,      a      m        o d u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 p e r a n d i ,      a      w        a y      o f      b e i n g      t h a t      d i d      n o t      d i s t i n g u i s h      b e t w        e e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o m        m        u n i c a t i o n      f a c e - t o - f a c e      a n d      c o m        m        u n i c a t i o n      a t      a      d i s t a n c e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 i n d e r r r ?        F e d e      s a i d ,      c o c k i n g      a n      e y e b r o w       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      h i t      h e r      w        i t h      m        y      c a r ,        A        r t      s a i d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        h ,        F e d e      s a i d .        S m        o o t h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r t      w        a v e d      a      h a n d      i m        p a t i e n t l y      a t      h i m            a n d      w        e n t      o u t      t o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 e c e p t i o n      a r e a      t o      f e t c h      h e r .      T h e      r e c e p t i o n i s t      h a d      p r e c i o u s      l i t t l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 a t i e n c e      f o r      e n t e r t a i n i n g      p e r s o n a l      v i s i t o r s ,      a n d      L i n d a ,      i n      t r a c 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 a n t s      a n d      a      b a g g y      s w        e a t e r ,      w        a s      c l e a r l y      n o t      a      p r o f e s s i o n a 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o n t a c t .      T h e      r e c e p t i o n i s t      g l a r e d      a t      h i m            a s      h e      c o m        m        e d      i n t o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 o b b y      a n d      e x t e n d e d      h i s      h a n d      t o      L i n d a ,      w        h o      t o o k      i t ,      p u t      i t      o n      h e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h o u l d e r ,      g r a b b e d      h i s      a s s ,      c r u s h e d      t h e i r      p e l v i s e s      t o g e t h e r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 a m        m        e d      h e r      t o n g u e      i n      h i s      e a r .        I      m        i s s e d      y o u ,        s h e      s l u r p e d ,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u z z      o f      h e r      v o i c e      m        a k i n g      h i m            w        r i t h e .        I    m            n o t      w        e a r i n g      a n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 n i c k e r s ,        s h e      c o n t i n u e d ,      l o u d      e n o u g h      t h a t      h e      w        a s      s u r e      t h a t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 e c e p t i o n i s t      h e a r d .      H        e      f e l t      t h e      b l u s h      c r e e p i n g      o v e r      h i s      f a c e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 e c k      a n d      e a r s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r e c e p t i o n i s t .      D        a m        m        i t ,      w        h y      w        a s      h e      t h i n k i n g      a b o u t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 e c e p t i o n i s t ?        L i n d a ,        h e      s a i d ,      p u l l i n g      a w        a y .      I n t r o d u c e      h e r ,     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o u g h t .      I n t r o d u c e      t h e m        ,      a n d      t h a t    l l      m        a k e      i t      l e s s      s o c i a l l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w        k w        a r d .      T h e      E n g l i s h      c a n    t      a b i d e      s o c i a l      a w        k w        a r d n e s s .        L i n d a 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42.75pt;mso-wrap-distance-left:0pt;mso-wrap-distance-right:0pt;mso-wrap-distance-top:0pt;mso-wrap-distance-bottom:0pt;margin-top:98pt;mso-position-vertical-relative:margin;margin-left:4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o t h e r      w        a s      t h e r e ,      a n d      t h a t ,      A        r t      t h o u g h t ,      w        h e n      h e      t h o u g h t      o 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t ,      w        h e n      t h e      r e c e p t i o n i s t      c o m        m        e d      h i m            t o      t e l l      h i m            t h a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 i n d e r r r              f r e a k i n        t e a b a g s            w        a s      t h e r e      f o r      h i m        ,      t h a t      w        a s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 e f i n i n g      c h a r a c t e r i s t i c      o f      a      T r i b a l i s t .      A            n o r m        ,      a      m        o d u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 p e r a n d i ,      a      w        a y      o f      b e i n g      t h a t      d i d      n o t      d i s t i n g u i s h      b e t w        e e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o m        m        u n i c a t i o n      f a c e - t o - f a c e      a n d      c o m        m        u n i c a t i o n      a t      a      d i s t a n c e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 i n d e r r r ?        F e d e      s a i d ,      c o c k i n g      a n      e y e b r o w       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      h i t      h e r      w        i t h      m        y      c a r ,        A        r t      s a i d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        h ,        F e d e      s a i d .        S m        o o t h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r t      w        a v e d      a      h a n d      i m        p a t i e n t l y      a t      h i m            a n d      w        e n t      o u t      t o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 e c e p t i o n      a r e a      t o      f e t c h      h e r .      T h e      r e c e p t i o n i s t      h a d      p r e c i o u s      l i t t l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 a t i e n c e      f o r      e n t e r t a i n i n g      p e r s o n a l      v i s i t o r s ,      a n d      L i n d a ,      i n      t r a c 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 a n t s      a n d      a      b a g g y      s w        e a t e r ,      w        a s      c l e a r l y      n o t      a      p r o f e s s i o n a 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o n t a c t .      T h e      r e c e p t i o n i s t      g l a r e d      a t      h i m            a s      h e      c o m        m        e d      i n t o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 o b b y      a n d      e x t e n d e d      h i s      h a n d      t o      L i n d a ,      w        h o      t o o k      i t ,      p u t      i t      o n      h e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h o u l d e r ,      g r a b b e d      h i s      a s s ,      c r u s h e d      t h e i r      p e l v i s e s      t o g e t h e r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 a m        m        e d      h e r      t o n g u e      i n      h i s      e a r .        I      m        i s s e d      y o u ,        s h e      s l u r p e d ,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u z z      o f      h e r      v o i c e      m        a k i n g      h i m            w        r i t h e .        I    m            n o t      w        e a r i n g      a n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 n i c k e r s ,        s h e      c o n t i n u e d ,      l o u d      e n o u g h      t h a t      h e      w        a s      s u r e      t h a t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 e c e p t i o n i s t      h e a r d .      H        e      f e l t      t h e      b l u s h      c r e e p i n g      o v e r      h i s      f a c e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 e c k      a n d      e a r s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r e c e p t i o n i s t .      D        a m        m        i t ,      w        h y      w        a s      h e      t h i n k i n g      a b o u t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 e c e p t i o n i s t ?        L i n d a ,        h e      s a i d ,      p u l l i n g      a w        a y .      I n t r o d u c e      h e r ,     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o u g h t .      I n t r o d u c e      t h e m        ,      a n d      t h a t    l l      m        a k e      i t      l e s s      s o c i a l l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w        k w        a r d .      T h e      E n g l i s h      c a n    t      a b i d e      s o c i a l      a w        k w        a r d n e s s .        L i n d a 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420" w:h="137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margin">
                  <wp:posOffset>1003300</wp:posOffset>
                </wp:positionH>
                <wp:positionV relativeFrom="margin">
                  <wp:posOffset>495300</wp:posOffset>
                </wp:positionV>
                <wp:extent cx="8785860" cy="160655"/>
                <wp:effectExtent l="0" t="0" r="0" b="0"/>
                <wp:wrapSquare wrapText="bothSides"/>
                <wp:docPr id="21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58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7 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1.8pt;height:12.65pt;mso-wrap-distance-left:0pt;mso-wrap-distance-right:0pt;mso-wrap-distance-top:0pt;mso-wrap-distance-bottom:0pt;margin-top:39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7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margin">
                  <wp:posOffset>1003300</wp:posOffset>
                </wp:positionH>
                <wp:positionV relativeFrom="margin">
                  <wp:posOffset>1244600</wp:posOffset>
                </wp:positionV>
                <wp:extent cx="11061700" cy="5549900"/>
                <wp:effectExtent l="0" t="0" r="0" b="0"/>
                <wp:wrapSquare wrapText="bothSides"/>
                <wp:docPr id="21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54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e e t                  a n d      h e      t r a i l e d      o f f ,      r e a l i z i n g      h e      d i d n    t      a c t u a l l y      k n o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r e c e p t i o n i s t    s      n a m        e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r e c e p t i o n i s t      g l a r e d      a t      h i m            f r o m            u n d e r      a      c a p      o f      s h i n i n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a n d y - a p p l e      r e d      h a i r ,      n a r r o w        i n g      h e r      e y e s ,      w        h i c h      w        e r e      p a i n t e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n      h i g h      s t y l e      w        i t h      K        u b r i c k      a c t i o n - f i g u r e      f a c e s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          y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 a m        e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i s      T o n a i s h a h ,        s h e      h i s s e d .      O        r      m        a y b e      i t      w        a s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a n y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s e a h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,      o r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 a n e e s h a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.      H        e      s t i l l      d i d n    t      k n o w            h e r      g o d d a m        n e d      n a m        e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n d      t h i s      i s      L i n d a ,        h e      s a i d ,      w        e a k l y .        W          e    r e      g o i n g      o u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 o n i g h t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n d      w        o n    t      y o u      h a v e      a      d i r t y      g r e a t      t i m        e ,      t h e n ?        T o n a i s h a h      s a i d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    m            s u r e      w        e      w        i l l ,        h e      s a i d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        e s ,        T o n a i s h a h      s a i d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r t      c o m        m        e d      t h e      d o o r      a n d      m        i s s e d      t h e      h a n d l e ,      t h e n      s n a g g e d      i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n d      g r a b b e d      L i n d a    s      h a n d      a n d      y a n k e d      h e r      t h r o u g h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    m            a      l i t t l e      r a n d y ,        s h e      s a i d ,      d i r e c t l y      i n t o      h i s      e a r .        S o r r y .        S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 i g g l e d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o m        e o n e      y o u      h a v e      t o      m        e e t ,        h e      s a i d ,      r e a c h i n g      d o w        n      t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 e a r r a n g e      h i s      p a n t s      t o      h i d e      h i s      b o n e r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        o h ,      r i g h t      h e r e      i n      y o u r      o f f i c e ?        L i n d a      s a i d ,      c o v e r i n g      h i s      h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        i t h      h e r s .              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37pt;mso-wrap-distance-left:0pt;mso-wrap-distance-right:0pt;mso-wrap-distance-top:0pt;mso-wrap-distance-bottom:0pt;margin-top:98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e e t                  a n d      h e      t r a i l e d      o f f ,      r e a l i z i n g      h e      d i d n    t      a c t u a l l y      k n o 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r e c e p t i o n i s t    s      n a m        e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r e c e p t i o n i s t      g l a r e d      a t      h i m            f r o m            u n d e r      a      c a p      o f      s h i n i n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a n d y - a p p l e      r e d      h a i r ,      n a r r o w        i n g      h e r      e y e s ,      w        h i c h      w        e r e      p a i n t e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n      h i g h      s t y l e      w        i t h      K        u b r i c k      a c t i o n - f i g u r e      f a c e s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          y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n a m        e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i s      T o n a i s h a h ,        s h e      h i s s e d .      O        r      m        a y b e      i t      w        a s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 a n y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s e a h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,      o r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T a n e e s h a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.      H        e      s t i l l      d i d n    t      k n o w            h e r      g o d d a m        n e d      n a m        e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n d      t h i s      i s      L i n d a ,        h e      s a i d ,      w        e a k l y .        W          e    r e      g o i n g      o u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 o n i g h t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n d      w        o n    t      y o u      h a v e      a      d i r t y      g r e a t      t i m        e ,      t h e n ?        T o n a i s h a h      s a i d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    m            s u r e      w        e      w        i l l ,        h e      s a i d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        e s ,        T o n a i s h a h      s a i d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r t      c o m        m        e d      t h e      d o o r      a n d      m        i s s e d      t h e      h a n d l e ,      t h e n      s n a g g e d      i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n d      g r a b b e d      L i n d a    s      h a n d      a n d      y a n k e d      h e r      t h r o u g h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    m            a      l i t t l e      r a n d y ,        s h e      s a i d ,      d i r e c t l y      i n t o      h i s      e a r .        S o r r y .        S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 i g g l e d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o m        e o n e      y o u      h a v e      t o      m        e e t ,        h e      s a i d ,      r e a c h i n g      d o w        n      t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 e a r r a n g e      h i s      p a n t s      t o      h i d e      h i s      b o n e r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        o h ,      r i g h t      h e r e      i n      y o u r      o f f i c e ?        L i n d a      s a i d ,      c o v e r i n g      h i s      h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        i t h      h e r s .              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margin">
                  <wp:posOffset>5778500</wp:posOffset>
                </wp:positionH>
                <wp:positionV relativeFrom="margin">
                  <wp:posOffset>1244600</wp:posOffset>
                </wp:positionV>
                <wp:extent cx="11061700" cy="5360035"/>
                <wp:effectExtent l="0" t="0" r="0" b="0"/>
                <wp:wrapSquare wrapText="bothSides"/>
                <wp:docPr id="22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36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 o m        e o n e      w        i t h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 w o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    e y e s ,        h e      s a i d ,      m        o v i n g      h e r      h a n d      t o      h i s      h i p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        h h ,        s h e      s a i d .        W          h a t      a      d i s a p p o i n t m        e n t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    m            s e r i o u s .      I      w        a n t      y o u      t o      m        e e t      m        y      f r i e n d      F e d e .      I      t h i n k      y o 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 w        o      w        i l l      r e a l l y      h i t      i t      o f f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  a i t ,        L i n d a      s a i d .        I s n    t      t h i s      a      m        a j o r      s t e p ?      M          e e t i n g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 r i e n d s ?      A        r e      w        e      g e t t i n g      t h a t      s e r i o u s      a l r e a d y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        h ,      I      t h i n k      w        e    r e      r e a d y      f o r      i t ,        A        r t      s a i d ,      d r a p i n g      a n      a r 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r o u n d      h e r      s h o u l d e r s      a n d      r e s t i n g      h i s      f i n g e r t i p s      o n      t h e      u p p e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w        e l l      o f      h e r      b r e a s t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h e      d u c k e d      o u t      f r o m            u n d e r      h i s      a r m            a n d      s t o p p e d      i n      h e r      t r a c k s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          e l l ,      I      d o n    t .      D        o n    t      I      g e t      a      s a y      i n      t h i s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  h a t ?        A        r t      s a i d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  h e t h e r      i t    s      t i m        e      f o r      m        e      t o      m        e e t      y o u r      f r i e n d s      o r      n o t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 h o u l d n    t      I      h a v e      a      s a y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 i n d a ,      I      j u s t      w        a n t e d      t o      i n t r o d u c e      y o u      t o      a      c o w        o r k e r      b e f o r e      w       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e n t      o u t .      H        e    s      i n      m        y      o f f i c e            I      g o t t a      g r a b      m        y      j a c k e t      t h e r e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n y w        a y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          a i t ,      i s      h e      a      f r i e n d      o r      a      c o w        o r k e r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        e    s      a      f r i e n d      I      w        o r k      w        i t h .      C o m        e      o n ,      w        h a t    s      t h e      b i g      d e a l ?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22.05pt;mso-wrap-distance-left:0pt;mso-wrap-distance-right:0pt;mso-wrap-distance-top:0pt;mso-wrap-distance-bottom:0pt;margin-top:98pt;mso-position-vertical-relative:margin;margin-left:4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 o m        e o n e      w        i t h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t w o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    e y e s ,        h e      s a i d ,      m        o v i n g      h e r      h a n d      t o      h i s      h i p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        h h ,        s h e      s a i d .        W          h a t      a      d i s a p p o i n t m        e n t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    m            s e r i o u s .      I      w        a n t      y o u      t o      m        e e t      m        y      f r i e n d      F e d e .      I      t h i n k      y o 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 w        o      w        i l l      r e a l l y      h i t      i t      o f f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  a i t ,        L i n d a      s a i d .        I s n    t      t h i s      a      m        a j o r      s t e p ?      M          e e t i n g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 r i e n d s ?      A        r e      w        e      g e t t i n g      t h a t      s e r i o u s      a l r e a d y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        h ,      I      t h i n k      w        e    r e      r e a d y      f o r      i t ,        A        r t      s a i d ,      d r a p i n g      a n      a r 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r o u n d      h e r      s h o u l d e r s      a n d      r e s t i n g      h i s      f i n g e r t i p s      o n      t h e      u p p e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w        e l l      o f      h e r      b r e a s t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h e      d u c k e d      o u t      f r o m            u n d e r      h i s      a r m            a n d      s t o p p e d      i n      h e r      t r a c k s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          e l l ,      I      d o n    t .      D        o n    t      I      g e t      a      s a y      i n      t h i s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  h a t ?        A        r t      s a i d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  h e t h e r      i t    s      t i m        e      f o r      m        e      t o      m        e e t      y o u r      f r i e n d s      o r      n o t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 h o u l d n    t      I      h a v e      a      s a y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 i n d a ,      I      j u s t      w        a n t e d      t o      i n t r o d u c e      y o u      t o      a      c o w        o r k e r      b e f o r e      w       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e n t      o u t .      H        e    s      i n      m        y      o f f i c e            I      g o t t a      g r a b      m        y      j a c k e t      t h e r e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n y w        a y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          a i t ,      i s      h e      a      f r i e n d      o r      a      c o w        o r k e r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        e    s      a      f r i e n d      I      w        o r k      w        i t h .      C o m        e      o n ,      w        h a t    s      t h e      b i g      d e a l 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420" w:h="137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margin">
                  <wp:posOffset>1003300</wp:posOffset>
                </wp:positionH>
                <wp:positionV relativeFrom="margin">
                  <wp:posOffset>495300</wp:posOffset>
                </wp:positionV>
                <wp:extent cx="8785860" cy="160655"/>
                <wp:effectExtent l="0" t="0" r="0" b="0"/>
                <wp:wrapSquare wrapText="bothSides"/>
                <wp:docPr id="22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58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7 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1.8pt;height:12.65pt;mso-wrap-distance-left:0pt;mso-wrap-distance-right:0pt;mso-wrap-distance-top:0pt;mso-wrap-distance-bottom:0pt;margin-top:39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7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margin">
                  <wp:posOffset>1003300</wp:posOffset>
                </wp:positionH>
                <wp:positionV relativeFrom="margin">
                  <wp:posOffset>1244600</wp:posOffset>
                </wp:positionV>
                <wp:extent cx="11061700" cy="5593715"/>
                <wp:effectExtent l="0" t="0" r="0" b="0"/>
                <wp:wrapSquare wrapText="bothSides"/>
                <wp:docPr id="22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59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  e l l ,      f i r s t      y o u      s p r i n g      t h i s      o n      m        e ,      t h e n      y o u      c h a n g e      y o u r      s t o r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n d      t e l l      m        e      h e    s      a      c o w        o r k e r ,      n o w            h e    s      a      f r i e n d      a g a i n .      I      d o n   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a n t      t o      b e      p u t      o n      d i s p l a y      f o r      y o u r      p a l s .      I f      w        e    r e      g o i n g      t o      m        e e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 o u r      f r i e n d s ,      I    l l      d r e s s      f o r      i t ,      p u t      o n      s o m        e      m        a k e u p .      T h i s      i s n   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 a i r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 i n d a ,        A        r t      s a i d ,      p l a c a t i n g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        o ,        s h e      s a i d .        S c r e w            i t .      I    m            n o t      h e r e      t o      m        e e t      y o u r      f r i e n d s .     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a m        e      a l l      t h e      w        a y      a c r o s s      t o w        n      t o      m        e e t      y o u      a t      y o u r      o f f i c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e c a u s e      y o u      w        a n t e d      t o      h e a d      b a c k      t o      y o u r      p l a c e      a f t e r      w        o r k ,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 o u      p l a y      h e a d g a m        e s      w        i t h      m        e      l i k e      t h i s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l l      r i g h t ,        A        r t      s a i d .        I    l l      s h o w            y o u      b a c k      o u t      t o      t h e      l o b b y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 o u      c a n      w        a i t      w        i t h      T o n a i s h a h      w        h i l e      I      g e t      m        y      j a c k e t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        o n    t      t a k e      t h a t      t o n e      w        i t h      m        e ,        s h e      s a i d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  h a t      t o n e ?        A        r t      s a i d .        J e s u s      C h r i s t !      Y        o u      c a n    t      w        a i t      i n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a l l ,      i t    s      a g a i n s t      p o l i c y .      Y        o u      d o n    t      h a v e      a      b a d g e ,      s o      y o u      h a v e      t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e      w        i t h      m        e      o r      i n      t h e      l o b b y .      I      d o n    t      g i v e      a      s h i t      i f      y o u      m        e e t      F e d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 r      n o t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      w        o n    t      t e l l      y o u      a g a i n ,      A        r t ,        s h e      s a i d .        M          o d e r a t e      y o u r      t o n e .     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        o n    t      b e      s h o u t e d      a t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r t      t r i e d      t o      r e w        i n d      t h e      c o n v e r s a t i o n      a n d      f i g u r e      o u t      h o w            t h e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 a m        e      t o      t h i s      p a s s ,      b u t      h e      c o u l d n    t .      W          a s      L i n d a      r e a l l y      a c t i n g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i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 u t s ?      O        r      w        a s      h e      j u s t      r e a d i n g      h e r      w        r o n g      o r      p u s h i n g      h e r      b u t t o n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 r      s o m        e t h i n g ?      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40.45pt;mso-wrap-distance-left:0pt;mso-wrap-distance-right:0pt;mso-wrap-distance-top:0pt;mso-wrap-distance-bottom:0pt;margin-top:98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  e l l ,      f i r s t      y o u      s p r i n g      t h i s      o n      m        e ,      t h e n      y o u      c h a n g e      y o u r      s t o r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n d      t e l l      m        e      h e    s      a      c o w        o r k e r ,      n o w            h e    s      a      f r i e n d      a g a i n .      I      d o n   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a n t      t o      b e      p u t      o n      d i s p l a y      f o r      y o u r      p a l s .      I f      w        e    r e      g o i n g      t o      m        e e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 o u r      f r i e n d s ,      I    l l      d r e s s      f o r      i t ,      p u t      o n      s o m        e      m        a k e u p .      T h i s      i s n   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 a i r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 i n d a ,        A        r t      s a i d ,      p l a c a t i n g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        o ,        s h e      s a i d .        S c r e w            i t .      I    m            n o t      h e r e      t o      m        e e t      y o u r      f r i e n d s .     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a m        e      a l l      t h e      w        a y      a c r o s s      t o w        n      t o      m        e e t      y o u      a t      y o u r      o f f i c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e c a u s e      y o u      w        a n t e d      t o      h e a d      b a c k      t o      y o u r      p l a c e      a f t e r      w        o r k ,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 o u      p l a y      h e a d g a m        e s      w        i t h      m        e      l i k e      t h i s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l l      r i g h t ,        A        r t      s a i d .        I    l l      s h o w            y o u      b a c k      o u t      t o      t h e      l o b b y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 o u      c a n      w        a i t      w        i t h      T o n a i s h a h      w        h i l e      I      g e t      m        y      j a c k e t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        o n    t      t a k e      t h a t      t o n e      w        i t h      m        e ,        s h e      s a i d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  h a t      t o n e ?        A        r t      s a i d .        J e s u s      C h r i s t !      Y        o u      c a n    t      w        a i t      i n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a l l ,      i t    s      a g a i n s t      p o l i c y .      Y        o u      d o n    t      h a v e      a      b a d g e ,      s o      y o u      h a v e      t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e      w        i t h      m        e      o r      i n      t h e      l o b b y .      I      d o n    t      g i v e      a      s h i t      i f      y o u      m        e e t      F e d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 r      n o t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      w        o n    t      t e l l      y o u      a g a i n ,      A        r t ,        s h e      s a i d .        M          o d e r a t e      y o u r      t o n e .     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        o n    t      b e      s h o u t e d      a t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r t      t r i e d      t o      r e w        i n d      t h e      c o n v e r s a t i o n      a n d      f i g u r e      o u t      h o w            t h e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 a m        e      t o      t h i s      p a s s ,      b u t      h e      c o u l d n    t .      W          a s      L i n d a      r e a l l y      a c t i n g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 h i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 u t s ?      O        r      w        a s      h e      j u s t      r e a d i n g      h e r      w        r o n g      o r      p u s h i n g      h e r      b u t t o n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 r      s o m        e t h i n g ?      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margin">
                  <wp:posOffset>5778500</wp:posOffset>
                </wp:positionH>
                <wp:positionV relativeFrom="margin">
                  <wp:posOffset>1244600</wp:posOffset>
                </wp:positionV>
                <wp:extent cx="11061700" cy="5447665"/>
                <wp:effectExtent l="0" t="0" r="0" b="0"/>
                <wp:wrapSquare wrapText="bothSides"/>
                <wp:docPr id="22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44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 e t    s      s t a r t      o v e r ,        h e      s a i d ,      g r a b b i n g      b o t h      o f      h e r      h a n d s      i n      h i s .       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 e e d      t o      g e t      m        y      j a c k e t      f r o m            m        y      o f f i c e .      Y        o u      c a n      c o m        e      w        i t h      m        e      i 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 o u      w        a n t      t o ,      a n d      m        e e t      m        y      f r i e n d      F e d e .      O        t h e r w        i s e      y o u      c a n      w        a i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n      t h e      l o b b y ,      I      w        o n    t      b e      a      m        i n u t e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 e t    s      g o      m        e e t      F e d e ,        s h e      s a i d .        I      h o p e      h e      w        a s n    t      e x p e c t i n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n y t h i n g      s p e c i a l ,      I    m            n o t      r e a l l y      d r e s s e d      f o r      i t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        e      s t i f l e d      a      s n o t t y      r e m        a r k .      A        f t e r      a l l      t h a t ,      s h e      w        a s      g o i n g      t o      g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n d      m        e e t      F e d e ?      S o      w        h a t      t h e      h e l l      w        e r e      t h e y      a r g u i n g      a b o u t ?      O       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o t h e r      h a n d ,      h e    d      g o t t e n      h i s      w        a y ,      h a d n    t      h e ?      H        e      l e d      h e r      b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h a n d      t o      h i s      o f f i c e ,      a n d      b e y o n d      e v e r y      d o o r w        a y      t h e y      p a s s e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a s      a      V        / D        T      E x p e r i e n c e      D        e s i g n e r      p r e t e n d i n g      n o t      t o      p e e k      a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 m            a s      t h e y      w        a l k e d      b y ,      h a v i n g      h e a r d      e v e r y      w        o r d      t h r o u g h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r i c k y      a c o u s t i c s      o f      O          M          a l l e y      H        o u s e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 e d e ,        h e      s a i d ,      s t i f f l y ,        T h i s      i s      L i n d a .      L i n d a ,      t h i s      i s      F e d e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e d e      s t o o d      a n d      t r e a t e d      L i n d a      t o      h i s      b i g ,      s u a v e      g r i n .      F e d e      m        i g h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e      s h o r t      a n d      h e      m        i g h t      h a v e      p a r a n o i d      d e l u s i o n s ,      b u t      h e      w        a s      t r i 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n d      w        e l l      g r o o m        e d ,      w        i t h      t h e      s o r t      o f      f i n i c k y      m        o u s t a c h e      t h a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 o o k e d      l i k e      a      r o t t i n g      c a t e r p i l l a r      i f      y o u      d i d n    t      t r i m            i t      e v e r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o r n i n g .      H        e      l i k e d      t o      w        o r k      o u t ,      a n d      h a d      a      t i g h t      w        a i s t      a n d      a      g u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 o u      c o u l d      b o u n c e      a      q u a r t e r      o f f      o f ,      a n d      l i k e d      t o      w        e a r      t i g h t      s h i r t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a t      s h o w        e d      o f f      h i s      o v e r a l l      f i t n e s s ,      m        a d e      h i m            s t a n d      o u t      a m        o n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s p o n g y      m        o u s e - p o t a t o e s      o f      t h e      c o r p o r a t e      w        o r l d .      A        r t      h a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 e v e r      g i v e n      i t      m        u c h      t h o u g h t ,      b u t      n o w        ,      s t a n d i n g      w        i t h      F e d e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 i n d a      i n      h i s      t i n y      o f f i c e ,      b r e a t h i n g      i n      F e d e    s      L i l a c      V        e g e t a l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 i n d a    s      n e w        - c a r - s m        e l l      s h a m        p o o ,      h e      f e l t      p a u n c h y      a n d      s l o p p y 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28.95pt;mso-wrap-distance-left:0pt;mso-wrap-distance-right:0pt;mso-wrap-distance-top:0pt;mso-wrap-distance-bottom:0pt;margin-top:98pt;mso-position-vertical-relative:margin;margin-left:4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 e t    s      s t a r t      o v e r ,        h e      s a i d ,      g r a b b i n g      b o t h      o f      h e r      h a n d s      i n      h i s .       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 e e d      t o      g e t      m        y      j a c k e t      f r o m            m        y      o f f i c e .      Y        o u      c a n      c o m        e      w        i t h      m        e      i 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 o u      w        a n t      t o ,      a n d      m        e e t      m        y      f r i e n d      F e d e .      O        t h e r w        i s e      y o u      c a n      w        a i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n      t h e      l o b b y ,      I      w        o n    t      b e      a      m        i n u t e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 e t    s      g o      m        e e t      F e d e ,        s h e      s a i d .        I      h o p e      h e      w        a s n    t      e x p e c t i n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n y t h i n g      s p e c i a l ,      I    m            n o t      r e a l l y      d r e s s e d      f o r      i t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        e      s t i f l e d      a      s n o t t y      r e m        a r k .      A        f t e r      a l l      t h a t ,      s h e      w        a s      g o i n g      t o      g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n d      m        e e t      F e d e ?      S o      w        h a t      t h e      h e l l      w        e r e      t h e y      a r g u i n g      a b o u t ?      O       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o t h e r      h a n d ,      h e    d      g o t t e n      h i s      w        a y ,      h a d n    t      h e ?      H        e      l e d      h e r      b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h a n d      t o      h i s      o f f i c e ,      a n d      b e y o n d      e v e r y      d o o r w        a y      t h e y      p a s s e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a s      a      V        / D        T      E x p e r i e n c e      D        e s i g n e r      p r e t e n d i n g      n o t      t o      p e e k      a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 m            a s      t h e y      w        a l k e d      b y ,      h a v i n g      h e a r d      e v e r y      w        o r d      t h r o u g h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r i c k y      a c o u s t i c s      o f      O          M          a l l e y      H        o u s e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 e d e ,        h e      s a i d ,      s t i f f l y ,        T h i s      i s      L i n d a .      L i n d a ,      t h i s      i s      F e d e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e d e      s t o o d      a n d      t r e a t e d      L i n d a      t o      h i s      b i g ,      s u a v e      g r i n .      F e d e      m        i g h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e      s h o r t      a n d      h e      m        i g h t      h a v e      p a r a n o i d      d e l u s i o n s ,      b u t      h e      w        a s      t r i 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n d      w        e l l      g r o o m        e d ,      w        i t h      t h e      s o r t      o f      f i n i c k y      m        o u s t a c h e      t h a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 o o k e d      l i k e      a      r o t t i n g      c a t e r p i l l a r      i f      y o u      d i d n    t      t r i m            i t      e v e r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o r n i n g .      H        e      l i k e d      t o      w        o r k      o u t ,      a n d      h a d      a      t i g h t      w        a i s t      a n d      a      g u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 o u      c o u l d      b o u n c e      a      q u a r t e r      o f f      o f ,      a n d      l i k e d      t o      w        e a r      t i g h t      s h i r t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a t      s h o w        e d      o f f      h i s      o v e r a l l      f i t n e s s ,      m        a d e      h i m            s t a n d      o u t      a m        o n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s p o n g y      m        o u s e - p o t a t o e s      o f      t h e      c o r p o r a t e      w        o r l d .      A        r t      h a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 e v e r      g i v e n      i t      m        u c h      t h o u g h t ,      b u t      n o w        ,      s t a n d i n g      w        i t h      F e d e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 i n d a      i n      h i s      t i n y      o f f i c e ,      b r e a t h i n g      i n      F e d e    s      L i l a c      V        e g e t a l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 i n d a    s      n e w        - c a r - s m        e l l      s h a m        p o o ,      h e      f e l t      p a u n c h y      a n d      s l o p p y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420" w:h="137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margin">
                  <wp:posOffset>1003300</wp:posOffset>
                </wp:positionH>
                <wp:positionV relativeFrom="margin">
                  <wp:posOffset>495300</wp:posOffset>
                </wp:positionV>
                <wp:extent cx="8785860" cy="160655"/>
                <wp:effectExtent l="0" t="0" r="0" b="0"/>
                <wp:wrapSquare wrapText="bothSides"/>
                <wp:docPr id="22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58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7 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1.8pt;height:12.65pt;mso-wrap-distance-left:0pt;mso-wrap-distance-right:0pt;mso-wrap-distance-top:0pt;mso-wrap-distance-bottom:0pt;margin-top:39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7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margin">
                  <wp:posOffset>1003300</wp:posOffset>
                </wp:positionH>
                <wp:positionV relativeFrom="margin">
                  <wp:posOffset>1244600</wp:posOffset>
                </wp:positionV>
                <wp:extent cx="11061700" cy="5535295"/>
                <wp:effectExtent l="0" t="0" r="0" b="0"/>
                <wp:wrapSquare wrapText="bothSides"/>
                <wp:docPr id="22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53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h ,        F e d e      s a i d ,      t a k i n g      h e r      h a n d .        T h e      o n e      y o u      h i t      w        i t h      y o u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 a r .      I t    s      a      p l e a s u r e .      Y        o u      s e e m            t o      b e      r e c o v e r i n g      n i c e l y ,      t o o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 i n d a      s m        i l e d      a n d      g a v e      h i m            a      p e c k      o n      t h e      c h e e k ,      a      f e w            s t r a n d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 f      h e r      b o b b e d      h a i r      s t i c k i n g      t o      h i s      m        o u s t a c h e      l i k e      c o b w        e b s      a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h e      p u l l e d      a w        a y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t      w        a s      j u s t      a      l o v e      t a p ,        s h e      s a i d .        I    l l      b e      f i n e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e d e    s      f r o m            N        e w            Y        o r k ,        A        r t      s a i d .        W          e      c o l o n i a l s      l i k e      t o      s t i c 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 o g e t h e r      a r o u n d      t h e      o f f i c e .      A        n d      L i n d a    s      f r o m            L o s      A        n g e l e s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r e n    t      t h e r e      a n y ,      y o u      k n o w        ,      B r i t i s h      p e o p l e      i n      L o n d o n ?        L i n 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a i d ,      w        r i n k l i n g      h e r      n o s e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 r e    s      T o n a i s h a h ,        A        r t      s a i d      w        e a k l y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  h o ?        F e d e      s a i d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 h e      r e c e p t i o n i s t ,        L i n d a      s a i d .        N        o t      a      v e r y      n i c e      p e r s o n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  i t h      t h e      e y e s ?        F e d e      s a i d ,      w        r i g g l i n g      h i s      f i n g e r s      a r o u n d      h i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e m        p l e s      t o      i n d i c a t e      e l a b o r a t e      e y e      m        a k e u p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a t    s      h e r ,        L i n d a      s a i d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        a s t y      p i e c e      o f      w        o r k ,        F e d e      s a i d .        N        e v e r      t r u s t e d      h e r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 o u    r e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    n o t      a n o t h e r      U        E      p e r s o n ,      a r e      y o u ?        L i n d a      s a i d ,      s i z i n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 e d e      u p      a n d      g i v i n g      A        r t      a      p l a y f u l      e l b o w            i n      t h e      r i b s .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35.85pt;mso-wrap-distance-left:0pt;mso-wrap-distance-right:0pt;mso-wrap-distance-top:0pt;mso-wrap-distance-bottom:0pt;margin-top:98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h ,        F e d e      s a i d ,      t a k i n g      h e r      h a n d .        T h e      o n e      y o u      h i t      w        i t h      y o u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 a r .      I t    s      a      p l e a s u r e .      Y        o u      s e e m            t o      b e      r e c o v e r i n g      n i c e l y ,      t o o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 i n d a      s m        i l e d      a n d      g a v e      h i m            a      p e c k      o n      t h e      c h e e k ,      a      f e w            s t r a n d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 f      h e r      b o b b e d      h a i r      s t i c k i n g      t o      h i s      m        o u s t a c h e      l i k e      c o b w        e b s      a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h e      p u l l e d      a w        a y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t      w        a s      j u s t      a      l o v e      t a p ,        s h e      s a i d .        I    l l      b e      f i n e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e d e    s      f r o m            N        e w            Y        o r k ,        A        r t      s a i d .        W          e      c o l o n i a l s      l i k e      t o      s t i c 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 o g e t h e r      a r o u n d      t h e      o f f i c e .      A        n d      L i n d a    s      f r o m            L o s      A        n g e l e s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r e n    t      t h e r e      a n y ,      y o u      k n o w        ,      B r i t i s h      p e o p l e      i n      L o n d o n ?        L i n 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a i d ,      w        r i n k l i n g      h e r      n o s e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 r e    s      T o n a i s h a h ,        A        r t      s a i d      w        e a k l y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  h o ?        F e d e      s a i d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 h e      r e c e p t i o n i s t ,        L i n d a      s a i d .        N        o t      a      v e r y      n i c e      p e r s o n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  i t h      t h e      e y e s ?        F e d e      s a i d ,      w        r i g g l i n g      h i s      f i n g e r s      a r o u n d      h i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e m        p l e s      t o      i n d i c a t e      e l a b o r a t e      e y e      m        a k e u p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a t    s      h e r ,        L i n d a      s a i d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        a s t y      p i e c e      o f      w        o r k ,        F e d e      s a i d .        N        e v e r      t r u s t e d      h e r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Y o u    r e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    n o t      a n o t h e r      U        E      p e r s o n ,      a r e      y o u ?        L i n d a      s a i d ,      s i z i n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 e d e      u p      a n d      g i v i n g      A        r t      a      p l a y f u l      e l b o w            i n      t h e      r i b s .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margin">
                  <wp:posOffset>5778500</wp:posOffset>
                </wp:positionH>
                <wp:positionV relativeFrom="margin">
                  <wp:posOffset>1244600</wp:posOffset>
                </wp:positionV>
                <wp:extent cx="11061700" cy="3724275"/>
                <wp:effectExtent l="0" t="0" r="0" b="0"/>
                <wp:wrapSquare wrapText="bothSides"/>
                <wp:docPr id="22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3724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  h o ,      m        e ?      N        a h .      I    m            a      m        a n a g e m        e n t      c o n s u l t a n t .      I      w        o r k      i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h e l s e a      m        o s t l y ,      b u t      w        h e n      I      c o m        e      s l u m        m        i n g      i n      P i c c a d i l l y ,      I      l i k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 o      c o m        a n d e e r      A        r t    s      o f f i c e .      H        e    s      n o t      b a d ,      f o r      a      U        E - g e e k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        o t      b a d      a t      a l l ,        L i n d a      s a i d ,      s l i p p i n g      a n      a r m            a r o u n d      A        r t   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a i s t ,      w        r a p p i n g      h e r      f i n g e r s      a r o u n d      t h e      w        a i s t b a n d      o f      h i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 r o u s e r s .        D        i d      y o u      n e e d      t o      g r a b      y o u r      j a c k e t ,      h o n e y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r t    s      j a c k e t      w        a s      h a n g i n g      o n      t h e      b a c k      o f      h i s      o f f i c e      d o o r ,      a n d      t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 e t      a t      i t ,      h e      h a d      t o      c r u s h      h i m        s e l f      a g a i n s t      L i n d a      a n d      m        a n e u v e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d o o r      s h u t .      H        e      f e l t      h e r      b r e a s t s      s o f t      o n      h i s      c h e s t ,      f e l t      h e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r e a t h      t i c k l e      h i s      e a r ,      a n d      f o r g o t      a l l      a b o u t      t h e i r      a r g u m        e n t      i n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o r r i d o r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l l      r i g h t ,        A        r t      s a i d ,      h o o k i n g      h i s      j a c k e t      o v e r      h i s      s h o u l d e r      w        i t 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      f i n g e r ,      f e e l i n g      f l u s h e d      a n d      f l u t t e r y .        O        K        ,      l e t    s      g o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 o v e l y      t o      h a v e      m        e t      y o u ,      F e d e ,        L i n d a      s a i d ,      t a k i n g      h i s      h a n d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n d      l i k e w        i s e ,        F e d e      s a i d 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293.25pt;mso-wrap-distance-left:0pt;mso-wrap-distance-right:0pt;mso-wrap-distance-top:0pt;mso-wrap-distance-bottom:0pt;margin-top:98pt;mso-position-vertical-relative:margin;margin-left:4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  h o ,      m        e ?      N        a h .      I    m            a      m        a n a g e m        e n t      c o n s u l t a n t .      I      w        o r k      i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h e l s e a      m        o s t l y ,      b u t      w        h e n      I      c o m        e      s l u m        m        i n g      i n      P i c c a d i l l y ,      I      l i k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 o      c o m        a n d e e r      A        r t    s      o f f i c e .      H        e    s      n o t      b a d ,      f o r      a      U        E - g e e k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        o t      b a d      a t      a l l ,        L i n d a      s a i d ,      s l i p p i n g      a n      a r m            a r o u n d      A        r t   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a i s t ,      w        r a p p i n g      h e r      f i n g e r s      a r o u n d      t h e      w        a i s t b a n d      o f      h i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 r o u s e r s .        D        i d      y o u      n e e d      t o      g r a b      y o u r      j a c k e t ,      h o n e y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r t    s      j a c k e t      w        a s      h a n g i n g      o n      t h e      b a c k      o f      h i s      o f f i c e      d o o r ,      a n d      t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 e t      a t      i t ,      h e      h a d      t o      c r u s h      h i m        s e l f      a g a i n s t      L i n d a      a n d      m        a n e u v e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d o o r      s h u t .      H        e      f e l t      h e r      b r e a s t s      s o f t      o n      h i s      c h e s t ,      f e l t      h e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r e a t h      t i c k l e      h i s      e a r ,      a n d      f o r g o t      a l l      a b o u t      t h e i r      a r g u m        e n t      i n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o r r i d o r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l l      r i g h t ,        A        r t      s a i d ,      h o o k i n g      h i s      j a c k e t      o v e r      h i s      s h o u l d e r      w        i t 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      f i n g e r ,      f e e l i n g      f l u s h e d      a n d      f l u t t e r y .        O        K        ,      l e t    s      g o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 o v e l y      t o      h a v e      m        e t      y o u ,      F e d e ,        L i n d a      s a i d ,      t a k i n g      h i s      h a n d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n d      l i k e w        i s e ,        F e d e      s a i d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420" w:h="137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margin">
                  <wp:posOffset>1003300</wp:posOffset>
                </wp:positionH>
                <wp:positionV relativeFrom="margin">
                  <wp:posOffset>495300</wp:posOffset>
                </wp:positionV>
                <wp:extent cx="8785860" cy="160655"/>
                <wp:effectExtent l="0" t="0" r="0" b="0"/>
                <wp:wrapSquare wrapText="bothSides"/>
                <wp:docPr id="22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58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7 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1.8pt;height:12.65pt;mso-wrap-distance-left:0pt;mso-wrap-distance-right:0pt;mso-wrap-distance-top:0pt;mso-wrap-distance-bottom:0pt;margin-top:39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7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margin">
                  <wp:posOffset>1003300</wp:posOffset>
                </wp:positionH>
                <wp:positionV relativeFrom="margin">
                  <wp:posOffset>1320800</wp:posOffset>
                </wp:positionV>
                <wp:extent cx="10645140" cy="832485"/>
                <wp:effectExtent l="0" t="0" r="0" b="0"/>
                <wp:wrapSquare wrapText="bothSides"/>
                <wp:docPr id="22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5140" cy="832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1 5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V        i g o r o u s      s e x      e n s u e d .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8.2pt;height:65.55pt;mso-wrap-distance-left:0pt;mso-wrap-distance-right:0pt;mso-wrap-distance-top:0pt;mso-wrap-distance-bottom:0pt;margin-top:104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0"/>
                        </w:rPr>
                        <w:t>1 5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V        i g o r o u s      s e x      e n s u e d .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margin">
                  <wp:posOffset>5778500</wp:posOffset>
                </wp:positionH>
                <wp:positionV relativeFrom="margin">
                  <wp:posOffset>1320800</wp:posOffset>
                </wp:positionV>
                <wp:extent cx="11061700" cy="5900420"/>
                <wp:effectExtent l="0" t="0" r="0" b="0"/>
                <wp:wrapSquare wrapText="bothSides"/>
                <wp:docPr id="22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900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1 6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r t      r o l l e d      o u t      o f      b e d      a t      d a r k      o    c l o c k      i n      t h e      m        o r n i n g ,      a w        a k e n e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y      c i r c a d i a n s      a n d      e n d o r p h i n s      a n d      b l a d d e r .      H        e      s t a g g e r e d      t o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o i l e t      i n      t h e      f a m        i l i a r      g l o o m            o f      h i s      s h a b b y      l i t t l e      r o o m        s ,      d i d      h i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u s i n e s s ,      m        a r v e l e d      a t      t h e      t e n d e r n e s s      o f      h i s      p r i v a t e s ,      f u m        b l e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o r      t h e      f l u s h      m        e c h a n i s m                    B r i t i s h        a n d        P l u m        b i n g        b e i n g      t w       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o m        p l e t e l y      o p p o s i t e      n o t i o n s            a n d      s t a g g e r e d      b a c k      t o      b e d .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c r e e n      o f      h i s      c o m        m        ,      n e s t l e d      o n      t h e      e n d      t a b l e ,      w        a s h e d      t h e      r o o 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n      l i q u i d - c r y s t a l      l i g h t .      H        e    d      t u g g e d      t h e      s h e e t s      o f f      o f      L i n 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h e n      h e      g o t      u p ,      a n d      t h e r e      s h e      w        a s ,      c h e s t      r i s i n g      a n d      f a l l i n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o f t l y ,      b o d y      r u m        p l e d      a n d      s p r a w        l e d      a f t e r      t h e i r      g y m        n a s t i c s .      I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a d      b e e n      t r a n s c e n d e n t      a n d      m        e s s y ,      a n d      t h e      s h e e t s      w        e r e      c o a r s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i t h      d r i e d      f l u i d s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        e      k n e l t      o n      t h e      b e d      a n d      f u s s e d      w        i t h      t h e      c o v e r s      s o m        e ,      t r y i n g      f o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n      e q u i t a b l e            i f      n o t      c h i v a l r o u s l y      s o            d i v i s i o n      o f      b l a n k e t s .      H       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e n t      f o r w        a r d      t o      k i s s      a t      a      b i t e - m        a r k      h e    d      l e f t      o n      h e r      s h o u l d e r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        i s      b a c k      w        e n t        p o p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o m        e w        h e r e      d o w        n      i n      t h e      l u m        b a r ,      s o m        e w        h e r e      j u s t      a b o v e      h i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 a i l b o n e ,      a      d e e p      a n d      u n f o r g i v i n g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 o p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,      o m        i n o u s      a s      t h e      c o c k i n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 f      a      r e v o l v e r .      H        e      p u t      h i s      h a n d      t h e r e      a n d      i t      f e l t      O        K        ,      s o     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a u t i o u s l y      l a y      b a c k .      T h r e e - q u a r t e r s      o f      t h e      w        a y      d o w        n ,      h i s      e n t i r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 o w        e r      b a c k      s e i z e d      u p ,      n e e d l e s      o f      f i r e      r a c e d      d o w        n      h i s      l e g s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r o u g h      h i s      g r o i n ,      a n d      h e      c o l l a p s e d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        e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 a r k e d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    w        i t h      p a i n ,      a n      i n h u m        a n      s o u n d      h e      h a d n    t      k n o w        n     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o u l d      m        a k e ,      a n d      t h e      r a p i d      e m        p t y i n g      o f      h i s      l u n g s      d e e p e n e d      t h 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64.6pt;mso-wrap-distance-left:0pt;mso-wrap-distance-right:0pt;mso-wrap-distance-top:0pt;mso-wrap-distance-bottom:0pt;margin-top:104pt;mso-position-vertical-relative:margin;margin-left:4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0"/>
                        </w:rPr>
                        <w:t>1 6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r t      r o l l e d      o u t      o f      b e d      a t      d a r k      o    c l o c k      i n      t h e      m        o r n i n g ,      a w        a k e n e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y      c i r c a d i a n s      a n d      e n d o r p h i n s      a n d      b l a d d e r .      H        e      s t a g g e r e d      t o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o i l e t      i n      t h e      f a m        i l i a r      g l o o m            o f      h i s      s h a b b y      l i t t l e      r o o m        s ,      d i d      h i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u s i n e s s ,      m        a r v e l e d      a t      t h e      t e n d e r n e s s      o f      h i s      p r i v a t e s ,      f u m        b l e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o r      t h e      f l u s h      m        e c h a n i s m                    B r i t i s h        a n d        P l u m        b i n g        b e i n g      t w       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o m        p l e t e l y      o p p o s i t e      n o t i o n s            a n d      s t a g g e r e d      b a c k      t o      b e d .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c r e e n      o f      h i s      c o m        m        ,      n e s t l e d      o n      t h e      e n d      t a b l e ,      w        a s h e d      t h e      r o o 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n      l i q u i d - c r y s t a l      l i g h t .      H        e    d      t u g g e d      t h e      s h e e t s      o f f      o f      L i n 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h e n      h e      g o t      u p ,      a n d      t h e r e      s h e      w        a s ,      c h e s t      r i s i n g      a n d      f a l l i n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o f t l y ,      b o d y      r u m        p l e d      a n d      s p r a w        l e d      a f t e r      t h e i r      g y m        n a s t i c s .      I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a d      b e e n      t r a n s c e n d e n t      a n d      m        e s s y ,      a n d      t h e      s h e e t s      w        e r e      c o a r s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i t h      d r i e d      f l u i d s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        e      k n e l t      o n      t h e      b e d      a n d      f u s s e d      w        i t h      t h e      c o v e r s      s o m        e ,      t r y i n g      f o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n      e q u i t a b l e            i f      n o t      c h i v a l r o u s l y      s o            d i v i s i o n      o f      b l a n k e t s .      H       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e n t      f o r w        a r d      t o      k i s s      a t      a      b i t e - m        a r k      h e    d      l e f t      o n      h e r      s h o u l d e r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        i s      b a c k      w        e n t        p o p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o m        e w        h e r e      d o w        n      i n      t h e      l u m        b a r ,      s o m        e w        h e r e      j u s t      a b o v e      h i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 a i l b o n e ,      a      d e e p      a n d      u n f o r g i v i n g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p o p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,      o m        i n o u s      a s      t h e      c o c k i n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 f      a      r e v o l v e r .      H        e      p u t      h i s      h a n d      t h e r e      a n d      i t      f e l t      O        K        ,      s o     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a u t i o u s l y      l a y      b a c k .      T h r e e - q u a r t e r s      o f      t h e      w        a y      d o w        n ,      h i s      e n t i r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 o w        e r      b a c k      s e i z e d      u p ,      n e e d l e s      o f      f i r e      r a c e d      d o w        n      h i s      l e g s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r o u g h      h i s      g r o i n ,      a n d      h e      c o l l a p s e d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        e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b a r k e d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    w        i t h      p a i n ,      a n      i n h u m        a n      s o u n d      h e      h a d n    t      k n o w        n     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o u l d      m        a k e ,      a n d      t h e      r a p i d      e m        p t y i n g      o f      h i s      l u n g s      d e e p e n e d      t h 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420" w:h="137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margin">
                  <wp:posOffset>1003300</wp:posOffset>
                </wp:positionH>
                <wp:positionV relativeFrom="margin">
                  <wp:posOffset>495300</wp:posOffset>
                </wp:positionV>
                <wp:extent cx="8785860" cy="160655"/>
                <wp:effectExtent l="0" t="0" r="0" b="0"/>
                <wp:wrapSquare wrapText="bothSides"/>
                <wp:docPr id="23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58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7 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1.8pt;height:12.65pt;mso-wrap-distance-left:0pt;mso-wrap-distance-right:0pt;mso-wrap-distance-top:0pt;mso-wrap-distance-bottom:0pt;margin-top:39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7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margin">
                  <wp:posOffset>1003300</wp:posOffset>
                </wp:positionH>
                <wp:positionV relativeFrom="margin">
                  <wp:posOffset>1244600</wp:posOffset>
                </wp:positionV>
                <wp:extent cx="11061700" cy="5564505"/>
                <wp:effectExtent l="0" t="0" r="0" b="0"/>
                <wp:wrapSquare wrapText="bothSides"/>
                <wp:docPr id="23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564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p a s m        ,      a n d      h e      m        e w        l e d .      L i n d a      o p e n e d      a      g r o g g y      e y e      a n d      p u t      h e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 a n d      o n      h i s      s h o u l d e r .        W          h a t      i s      i t ,      h o n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        e      t r i e d      t o      s t r a i g h t e n      o u t ,      t o      f i n d      a      p o s i t i o n      i n      w        h i c h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o r r i b l e ,      r e l e n t l e s s      p a i n      r e t u r n e d      w        h e n c e      i t      c a m        e .      E a c h      m        o t i o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a s      a g o n y .      F i n a l l y ,      t h e      p a i n      s u b s i d e d ,      a n d      h e      f o u n d      h i m        s e l 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 r e t z e l l e d ,      k n e e s      u p ,      b o d y      t w        i s t e d      t o      t h e      l e f t ,      h e a d      t w        i s t e d      t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r i g h t .      H        e      d i d      n o t      d a r e      b u d g e      f r o m            t h i s      p o s t u r e ,      t e r r i f i e d      t h a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p a i n      w        o u l d      r e t u r n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t    s      m        y      b a c k ,        h e      g a s p e d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          h a h ?      Y        o u r      b a c k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            I      p u t      i t      o u t .      H        a v e n    t      d o n e      i t      i n      y e a r s .      I      n e e d      a n      i c e p a c k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        K        ?      T h e r e    r e      s o m        e      h e a d a c h e      p i l l s      i n      t h e      m        e d i c i n e      c a b i n e t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 h r e e      o f      t h o s e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 e r i o u s l y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 o o k ,      I    d      g e t        e m            m        y s e l f ,      b u t      I      c a n    t      e v e n      s i t      u p ,      m        u c h      l e s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        a l k .      I      g o t t a      i c e      t h i s      d o w        n      n o w            b e f o r e      i t      g e t s      t o o      i n f l a m        e d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        o w            d i d      i t      h a p p e n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t      j u s t      h a p p e n s .      T a i      C h i      h e l p s .      P l e a s e ,      I      n e e d      i c e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        a l f      a n      h o u r      l a t e r ,      h e      h a d      g i n g e r l y      a r r a n g e d      h i m        s e l f      w        i t h      h i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 n e e s      u p      a n d      h i s      h i p s      s t r a i g h t ,      a n d      h e      w        a s      b r e a t h i n g      d e e p l y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        i l l i n g      t h e      s p a s m        s      t o      u n c l e n c h .        T h a n k s ,        h e      s a i d .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38.15pt;mso-wrap-distance-left:0pt;mso-wrap-distance-right:0pt;mso-wrap-distance-top:0pt;mso-wrap-distance-bottom:0pt;margin-top:98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p a s m        ,      a n d      h e      m        e w        l e d .      L i n d a      o p e n e d      a      g r o g g y      e y e      a n d      p u t      h e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 a n d      o n      h i s      s h o u l d e r .        W          h a t      i s      i t ,      h o n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        e      t r i e d      t o      s t r a i g h t e n      o u t ,      t o      f i n d      a      p o s i t i o n      i n      w        h i c h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o r r i b l e ,      r e l e n t l e s s      p a i n      r e t u r n e d      w        h e n c e      i t      c a m        e .      E a c h      m        o t i o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a s      a g o n y .      F i n a l l y ,      t h e      p a i n      s u b s i d e d ,      a n d      h e      f o u n d      h i m        s e l 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 r e t z e l l e d ,      k n e e s      u p ,      b o d y      t w        i s t e d      t o      t h e      l e f t ,      h e a d      t w        i s t e d      t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r i g h t .      H        e      d i d      n o t      d a r e      b u d g e      f r o m            t h i s      p o s t u r e ,      t e r r i f i e d      t h a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p a i n      w        o u l d      r e t u r n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t    s      m        y      b a c k ,        h e      g a s p e d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          h a h ?      Y        o u r      b a c k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            I      p u t      i t      o u t .      H        a v e n    t      d o n e      i t      i n      y e a r s .      I      n e e d      a n      i c e p a c k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        K        ?      T h e r e    r e      s o m        e      h e a d a c h e      p i l l s      i n      t h e      m        e d i c i n e      c a b i n e t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 h r e e      o f      t h o s e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 e r i o u s l y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 o o k ,      I    d      g e t        e m            m        y s e l f ,      b u t      I      c a n    t      e v e n      s i t      u p ,      m        u c h      l e s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        a l k .      I      g o t t a      i c e      t h i s      d o w        n      n o w            b e f o r e      i t      g e t s      t o o      i n f l a m        e d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        o w            d i d      i t      h a p p e n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t      j u s t      h a p p e n s .      T a i      C h i      h e l p s .      P l e a s e ,      I      n e e d      i c e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        a l f      a n      h o u r      l a t e r ,      h e      h a d      g i n g e r l y      a r r a n g e d      h i m        s e l f      w        i t h      h i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 n e e s      u p      a n d      h i s      h i p s      s t r a i g h t ,      a n d      h e      w        a s      b r e a t h i n g      d e e p l y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        i l l i n g      t h e      s p a s m        s      t o      u n c l e n c h .        T h a n k s ,        h e      s a i d .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margin">
                  <wp:posOffset>5778500</wp:posOffset>
                </wp:positionH>
                <wp:positionV relativeFrom="margin">
                  <wp:posOffset>1244600</wp:posOffset>
                </wp:positionV>
                <wp:extent cx="11061700" cy="5768975"/>
                <wp:effectExtent l="0" t="0" r="0" b="0"/>
                <wp:wrapSquare wrapText="bothSides"/>
                <wp:docPr id="23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768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          h a t      n o w        ?      S h o u l d      I      c a l l      a      d o c t o r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        e    d      j u s t      g i v e      m        e      p a i n k i l l e r s      a n d      t e l l      m        e      t o      l o s e      s o m        e      w        e i g h t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    l l      p r o b a b l y      b e      l i k e      t h i s      f o r      a      w        e e k .      S h i t .      F e d e    s      g o i n g      t o      k i l 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        e .      I      w        a s      s u p p o s e d      t o      g o      t o      B o s t o n      n e x t      F r i d a y ,      t o o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 o s t o n ?      W          h a t      f o r ?      F o r      h o w            l o n g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r t      b u n c h e d      t h e      s h e e t s      i n      h i s      f i s t s .      H        e      h a d n    t      m        e a n t      t o      t e l l      h e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b o u t      B o s t o n      y e t            h e      a n d      F e d e      h a d n    t      w        o r k e d      o u t      h i s      c o v e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t o r y .        M          e e t i n g s ,        h e      s a i d .        T w        o      o r      t h r e e      d a y s .      I      w        a s      g o i n g      t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a k e      s o m        e      p e r s o n a l      t i m        e      a n d      g o      s e e      m        y      f a m        i l y ,      t o o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        o d d a m        n i t .      P a s s      m        e      m        y      c o m        m        ,      O        K       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        o u    r e      g o i n g      t o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 o r k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n o w       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    m            j u s t      g o i n g      t o      s e n d      F e d e      a      m        e s s a g e      a n d      s e n d      o u t      f o r      s o m       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u s c l e - r e l a x a n t s .      T h e r e    s      a      t w        e n t y - f o u r - h o u r      c h e m        i s t    s      a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 a d d i n g t o n      S t a t i o n      t h a t      d e l i v e r s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    l l      d o      i t ,      y o u      l i e      f l a t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n d      s o      i t      b e g a n .      B a d      e n o u g h      t o      b e      h e l p l e s s ,      w        e a k      a s      a      k i t t e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n d      i m        m        o b i l e ,      b u t      t o      b e      a t      t h e      w        h i m            o f      s o m        e o n e      e l s e ,      t o      h a v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o      p r o v i d e      s u f f i c i e n t      e x c u s e      f o r      e v e r y      u s e      o f      h i s      c o m        m        ,      e v e r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r a w        l      a c r o s s      t h e      f l a t . . .      C h r i s t .        J u s t      g i v e      m        e      m        y      c o m        m        ,      p l e a s e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      c a n      d o      i t      f a s t e r      t h a n      I      c a n      e x p l a i n      h o w            t o      d o      i t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n      t h i r t y - s i x      h o u r s ,      h e      w        a s      r e a d y      t o      t e a r      t h e      t h r o a t      o u t      o 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n y o n e      w        h o      t r i e d      t o      c o m        m        u n i c a t e      w        i t h      h i m        .      H        e    d      h a r a n g u e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 i n d a      o u t      o f      t h e      f l a t      a n d      c r a w        l e d      t o      t h e      k i t c h e n      f l o o r 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54.25pt;mso-wrap-distance-left:0pt;mso-wrap-distance-right:0pt;mso-wrap-distance-top:0pt;mso-wrap-distance-bottom:0pt;margin-top:98pt;mso-position-vertical-relative:margin;margin-left:4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          h a t      n o w        ?      S h o u l d      I      c a l l      a      d o c t o r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        e    d      j u s t      g i v e      m        e      p a i n k i l l e r s      a n d      t e l l      m        e      t o      l o s e      s o m        e      w        e i g h t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    l l      p r o b a b l y      b e      l i k e      t h i s      f o r      a      w        e e k .      S h i t .      F e d e    s      g o i n g      t o      k i l 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        e .      I      w        a s      s u p p o s e d      t o      g o      t o      B o s t o n      n e x t      F r i d a y ,      t o o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 o s t o n ?      W          h a t      f o r ?      F o r      h o w            l o n g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r t      b u n c h e d      t h e      s h e e t s      i n      h i s      f i s t s .      H        e      h a d n    t      m        e a n t      t o      t e l l      h e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b o u t      B o s t o n      y e t            h e      a n d      F e d e      h a d n    t      w        o r k e d      o u t      h i s      c o v e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t o r y .        M          e e t i n g s ,        h e      s a i d .        T w        o      o r      t h r e e      d a y s .      I      w        a s      g o i n g      t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a k e      s o m        e      p e r s o n a l      t i m        e      a n d      g o      s e e      m        y      f a m        i l y ,      t o o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        o d d a m        n i t .      P a s s      m        e      m        y      c o m        m        ,      O        K       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        o u    r e      g o i n g      t o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w o r k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n o w       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    m            j u s t      g o i n g      t o      s e n d      F e d e      a      m        e s s a g e      a n d      s e n d      o u t      f o r      s o m       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u s c l e - r e l a x a n t s .      T h e r e    s      a      t w        e n t y - f o u r - h o u r      c h e m        i s t    s      a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 a d d i n g t o n      S t a t i o n      t h a t      d e l i v e r s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    l l      d o      i t ,      y o u      l i e      f l a t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n d      s o      i t      b e g a n .      B a d      e n o u g h      t o      b e      h e l p l e s s ,      w        e a k      a s      a      k i t t e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n d      i m        m        o b i l e ,      b u t      t o      b e      a t      t h e      w        h i m            o f      s o m        e o n e      e l s e ,      t o      h a v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o      p r o v i d e      s u f f i c i e n t      e x c u s e      f o r      e v e r y      u s e      o f      h i s      c o m        m        ,      e v e r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r a w        l      a c r o s s      t h e      f l a t . . .      C h r i s t .        J u s t      g i v e      m        e      m        y      c o m        m        ,      p l e a s e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      c a n      d o      i t      f a s t e r      t h a n      I      c a n      e x p l a i n      h o w            t o      d o      i t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n      t h i r t y - s i x      h o u r s ,      h e      w        a s      r e a d y      t o      t e a r      t h e      t h r o a t      o u t      o 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n y o n e      w        h o      t r i e d      t o      c o m        m        u n i c a t e      w        i t h      h i m        .      H        e    d      h a r a n g u e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 i n d a      o u t      o f      t h e      f l a t      a n d      c r a w        l e d      t o      t h e      k i t c h e n      f l o o r 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420" w:h="137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margin">
                  <wp:posOffset>1003300</wp:posOffset>
                </wp:positionH>
                <wp:positionV relativeFrom="margin">
                  <wp:posOffset>495300</wp:posOffset>
                </wp:positionV>
                <wp:extent cx="8785860" cy="160655"/>
                <wp:effectExtent l="0" t="0" r="0" b="0"/>
                <wp:wrapSquare wrapText="bothSides"/>
                <wp:docPr id="23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58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7 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1.8pt;height:12.65pt;mso-wrap-distance-left:0pt;mso-wrap-distance-right:0pt;mso-wrap-distance-top:0pt;mso-wrap-distance-bottom:0pt;margin-top:39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7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margin">
                  <wp:posOffset>1003300</wp:posOffset>
                </wp:positionH>
                <wp:positionV relativeFrom="margin">
                  <wp:posOffset>1244600</wp:posOffset>
                </wp:positionV>
                <wp:extent cx="11061700" cy="5842000"/>
                <wp:effectExtent l="0" t="0" r="0" b="0"/>
                <wp:wrapSquare wrapText="bothSides"/>
                <wp:docPr id="23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84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 a i n s t a k i n g l y      a s s e m        b l i n g      a      n e s t      o f      p i l l o w        s      a n d      s o f a      c u s h i o n s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l o s e      t o      t h e      i c e m        a k e r      a n d      t h e      p a i n k i l l e r s      a n d      t o i l e t .      H        i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 a n d l a d y ,      a n      u n f r i e n d l y      C h i n e s e      l a d y      w        h o      h a d      a p p a r e n t l y      b e e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e a l t h y      b e y o n d      w        o r d s      i n      H        o n g      K        o n g      a n d      c l e a r l y      r e s e n t e d      h e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 e d u c e d      s t a t i o n ,      a g r e e d      t o      s i g n      f o r      t h e      s u p p l y      d r o p s      h e      c o m        m        e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o      v a r i o u s      r e t a i l e r s      a r o u n d      L o n d o n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        e      w        a s      g i v i n g      h i m        s e l f      a      s e r i o u s      c r i c k      i n      h i s      n e c k      a n d      s h o u l d e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r o m            w        o r k i n g      s u p i n e ,      c o m        m            h e l d      o v e r      h i s      h e a d .      T h e      p a i n k i l l e r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e i g h t e d      h i s      a r m        s      a n d      c h u r n e d      h i s      g u t s ,      a n d      a t      l e a s t      t w        i c e      a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o u r ,      h e    d      g r o g      h i s      w        a y      i n t o      a      b e t t e r      p o s i t i o n ,      f o r g e t t i n g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e n d e r n e s s      i n      h i s      b a c k ,      a n d      b a r k      a f r e s h      a s      h i s      n e r v e s      s h r i e k e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n d      s i z z l e d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w        o      d a y s      l a t e r      a n d      h e      w        a s      a l m        o s t      u n r e c o g n i z a b l e ,      a      g a m        e y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 n s h a v e n      l u m        p      i n      t h e      t i n y      k i t c h e n ,      h i s      n e s t      g r a y      w        i t h      s w        e a t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t i f f      w        i t h      s p i l l e d      t a k e - a w        a y      c u r r y .      H        e      s u s p e c t e d      t h a t      h e      w        a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 v e r m        e d i c a t i n g ,      f o r g e t t i n g      w        h e t h e r      h e    d      t a k e n      h i s      t a b l e t s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a k i n g      m        o r e .      I n      o n e      o f      h i s      m        o r e      l u c i d      m        o m        e n t s ,      h e      r e a l i z e d      t h a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 r e      w        a s      a      f e e d b a c k      c y c l e      a t      p l a y      h e r e            t h e      m        o r e      p i l l s     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o o k ,      t h e      l e s s      e q u i p p e d      h e      w        a s      t o      j u d g e      w        h e t h e r      h e    d      t a k e n      h i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 i l l s ,      s o      t h e      m        o r e      p i l l s      h e      t o o k .      H        i s      m        i n d      m        e a n d e r e d      t h r o u g h     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o l u t i o n      t o      t h i s ,      a      t i m        e r - e q u i p p e d      p i l l c a s e      t h a t      r e s e t      w        h e n      y o 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o o k      t h e      l i d      o f f      a n d      c h i m        e d      i f      y o u      t o o k      t h e      l i d      o f f      a g a i n      b e f o r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s e t      i n t e r v a l      h a d      e l a p s e d .      H        e      r e a c h e d      f o r      h i s      c o m        m            t o      m        a k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o m        e      n o t e s ,      f o u n d      i t      w        e d g e d      u n d e r      o n e      o f      h i s      h o c k s ,      g r e a s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i t h      s w        e a t ,      b a t t e r i e s      d e a d .      H        e      h a d n    t      l e t      h i s      c o m        m            r u n      d o w        n      i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d e c a d e ,      a t      l e a s t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        i s      l a n d l a d y      l e t      L i n d a      i n      o n      t h e      f o u r t h      d a y ,      a s      h e      w        a s      s l e e p i n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 i t f u l l y      w        i t h      a      p i l l o w            o v e r      h i s      f a c e      t o      s h u t      o u t      t h e      l i g h t      f r o m            t h 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60pt;mso-wrap-distance-left:0pt;mso-wrap-distance-right:0pt;mso-wrap-distance-top:0pt;mso-wrap-distance-bottom:0pt;margin-top:98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 a i n s t a k i n g l y      a s s e m        b l i n g      a      n e s t      o f      p i l l o w        s      a n d      s o f a      c u s h i o n s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l o s e      t o      t h e      i c e m        a k e r      a n d      t h e      p a i n k i l l e r s      a n d      t o i l e t .      H        i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 a n d l a d y ,      a n      u n f r i e n d l y      C h i n e s e      l a d y      w        h o      h a d      a p p a r e n t l y      b e e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e a l t h y      b e y o n d      w        o r d s      i n      H        o n g      K        o n g      a n d      c l e a r l y      r e s e n t e d      h e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 e d u c e d      s t a t i o n ,      a g r e e d      t o      s i g n      f o r      t h e      s u p p l y      d r o p s      h e      c o m        m        e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o      v a r i o u s      r e t a i l e r s      a r o u n d      L o n d o n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        e      w        a s      g i v i n g      h i m        s e l f      a      s e r i o u s      c r i c k      i n      h i s      n e c k      a n d      s h o u l d e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r o m            w        o r k i n g      s u p i n e ,      c o m        m            h e l d      o v e r      h i s      h e a d .      T h e      p a i n k i l l e r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e i g h t e d      h i s      a r m        s      a n d      c h u r n e d      h i s      g u t s ,      a n d      a t      l e a s t      t w        i c e      a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o u r ,      h e    d      g r o g      h i s      w        a y      i n t o      a      b e t t e r      p o s i t i o n ,      f o r g e t t i n g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e n d e r n e s s      i n      h i s      b a c k ,      a n d      b a r k      a f r e s h      a s      h i s      n e r v e s      s h r i e k e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n d      s i z z l e d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w        o      d a y s      l a t e r      a n d      h e      w        a s      a l m        o s t      u n r e c o g n i z a b l e ,      a      g a m        e y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 n s h a v e n      l u m        p      i n      t h e      t i n y      k i t c h e n ,      h i s      n e s t      g r a y      w        i t h      s w        e a t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t i f f      w        i t h      s p i l l e d      t a k e - a w        a y      c u r r y .      H        e      s u s p e c t e d      t h a t      h e      w        a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 v e r m        e d i c a t i n g ,      f o r g e t t i n g      w        h e t h e r      h e    d      t a k e n      h i s      t a b l e t s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a k i n g      m        o r e .      I n      o n e      o f      h i s      m        o r e      l u c i d      m        o m        e n t s ,      h e      r e a l i z e d      t h a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 r e      w        a s      a      f e e d b a c k      c y c l e      a t      p l a y      h e r e            t h e      m        o r e      p i l l s     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o o k ,      t h e      l e s s      e q u i p p e d      h e      w        a s      t o      j u d g e      w        h e t h e r      h e    d      t a k e n      h i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 i l l s ,      s o      t h e      m        o r e      p i l l s      h e      t o o k .      H        i s      m        i n d      m        e a n d e r e d      t h r o u g h     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o l u t i o n      t o      t h i s ,      a      t i m        e r - e q u i p p e d      p i l l c a s e      t h a t      r e s e t      w        h e n      y o 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o o k      t h e      l i d      o f f      a n d      c h i m        e d      i f      y o u      t o o k      t h e      l i d      o f f      a g a i n      b e f o r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s e t      i n t e r v a l      h a d      e l a p s e d .      H        e      r e a c h e d      f o r      h i s      c o m        m            t o      m        a k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o m        e      n o t e s ,      f o u n d      i t      w        e d g e d      u n d e r      o n e      o f      h i s      h o c k s ,      g r e a s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i t h      s w        e a t ,      b a t t e r i e s      d e a d .      H        e      h a d n    t      l e t      h i s      c o m        m            r u n      d o w        n      i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d e c a d e ,      a t      l e a s t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        i s      l a n d l a d y      l e t      L i n d a      i n      o n      t h e      f o u r t h      d a y ,      a s      h e      w        a s      s l e e p i n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 i t f u l l y      w        i t h      a      p i l l o w            o v e r      h i s      f a c e      t o      s h u t      o u t      t h e      l i g h t      f r o m            t h 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margin">
                  <wp:posOffset>5778500</wp:posOffset>
                </wp:positionH>
                <wp:positionV relativeFrom="margin">
                  <wp:posOffset>1244600</wp:posOffset>
                </wp:positionV>
                <wp:extent cx="11061700" cy="5608320"/>
                <wp:effectExtent l="0" t="0" r="0" b="0"/>
                <wp:wrapSquare wrapText="bothSides"/>
                <wp:docPr id="23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608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i n d o w        .      H        e    d      t r i e d      t o      d r a w            t h e      c u r t a i n s      a      d a y            t w       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 a y s ?            b e f o r e ,      b u t      h a d      g i v e n      u p      w        h e n      h e      t r i e d      t o      p u l l      h i m        s e l 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 p r i g h t      o n      t h e      s i l l      o n l y      t o      c o l l a p s e      i n      a      f r e s h      g o u t      o f      w        r i t h i n g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 i n d a      c r o u c h e d      b y      h i s      h e a d      a n d      s t r o k e d      h i s      g r e a s y      h a i r      s o f t l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 n t i l      h e      f l i p p e d      t h e      p i l l o w            o f f      h i s      f a c e      w        i t h      a      m        o v e m        e n t      o f      h i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 e c k .      H        e      s q u i n t e d      u p      a t      h e r ,      i m        p o s s i b l y      f r e s h      a n d      p u t      t o g e t h e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n d      i n c o n g r u o u s      i n      h i s      w        o r l d      o f      r e d u c e d      c i r c u m        s t a n c e s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r t .      A        r t .      A        r t .      A        r t !      Y        o u    r e      a      m        e s s ,      A        r t !      J e s u s .      W          h y      a r e n    t      y o 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n      b e d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o o      f a r ,        h e      m        u m        b l e d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  h a t      w        o u l d      y o u r      g r a n d m        o t h e r      s a y ?      D        e a r - o h - d e a r i e .      C o m       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 n ,      l e t    s      g e t      y o u      u p      a n d      i n t o      b e d ,      a n d      t h e n      I    m            g o i n g      t o      h a v e     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 o c t o r      a n d      a      m        a s s a g e      t h e r a p i s t      s e n t      i n .      Y        o u      n e e d      a      n i c e ,      h o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 a t h ,      t o o .      I t    l l      b e      g o o d      f o r      y o u      a n d      h y g i e n i c      b e s i d e s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        o      t u b ,        h e      s a i d      p e t u l a n t l y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      k n o w        ,      I      k n o w        .      D        o n    t      w        o r r y      a b o u t      i t .      I    l l      s o r t      i t      o u t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n d      s h e      d i d ,      e a s i n g      h i m            t o      h i s      f e e t      a n d      h e l p i n g      h i m            i n t o      b e d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h e      t o o k      h i s      h o u s e      k e y s      a n d      d i s a p p e a r e d      f o r      s o m        e      u n k n o w        a b l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i m        e ,      t h e n      r e a p p e a r e d      w        i t h      f r e s h      l i n e n      i n      s t o r e      w        r a p p e r s ,      w        h i c 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h e      l a y      o n      t h e      b e d      c a r e f u l l y ,      m        a k i n g      t i g h t      h o s p i t a l      c o r n e r s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 o l l i n g      h i m            o v e r ,      n u r s e - s t y l e ,      t o      d o      t h e      o t h e r      s i d e .      H        e      h e a r d      h e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l a t t e r i n g      i n      t h e      k i t c h e n ,      r u n n i n g      t h e      f a u c e t s ,      m        o v i n g      f u r n i t u r e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        e      r e m        i n d e d      h i m        s e l f      t o      a s k      h e r      t o      d r o p      h i s      c o m        m            i n      i t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h a r g e r ,      t h e n      f o r g o t 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41.6pt;mso-wrap-distance-left:0pt;mso-wrap-distance-right:0pt;mso-wrap-distance-top:0pt;mso-wrap-distance-bottom:0pt;margin-top:98pt;mso-position-vertical-relative:margin;margin-left:4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i n d o w        .      H        e    d      t r i e d      t o      d r a w            t h e      c u r t a i n s      a      d a y            t w       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 a y s ?            b e f o r e ,      b u t      h a d      g i v e n      u p      w        h e n      h e      t r i e d      t o      p u l l      h i m        s e l 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 p r i g h t      o n      t h e      s i l l      o n l y      t o      c o l l a p s e      i n      a      f r e s h      g o u t      o f      w        r i t h i n g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 i n d a      c r o u c h e d      b y      h i s      h e a d      a n d      s t r o k e d      h i s      g r e a s y      h a i r      s o f t l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 n t i l      h e      f l i p p e d      t h e      p i l l o w            o f f      h i s      f a c e      w        i t h      a      m        o v e m        e n t      o f      h i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 e c k .      H        e      s q u i n t e d      u p      a t      h e r ,      i m        p o s s i b l y      f r e s h      a n d      p u t      t o g e t h e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n d      i n c o n g r u o u s      i n      h i s      w        o r l d      o f      r e d u c e d      c i r c u m        s t a n c e s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r t .      A        r t .      A        r t .      A        r t !      Y        o u    r e      a      m        e s s ,      A        r t !      J e s u s .      W          h y      a r e n    t      y o 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n      b e d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o o      f a r ,        h e      m        u m        b l e d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  h a t      w        o u l d      y o u r      g r a n d m        o t h e r      s a y ?      D        e a r - o h - d e a r i e .      C o m       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 n ,      l e t    s      g e t      y o u      u p      a n d      i n t o      b e d ,      a n d      t h e n      I    m            g o i n g      t o      h a v e     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 o c t o r      a n d      a      m        a s s a g e      t h e r a p i s t      s e n t      i n .      Y        o u      n e e d      a      n i c e ,      h o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 a t h ,      t o o .      I t    l l      b e      g o o d      f o r      y o u      a n d      h y g i e n i c      b e s i d e s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        o      t u b ,        h e      s a i d      p e t u l a n t l y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      k n o w        ,      I      k n o w        .      D        o n    t      w        o r r y      a b o u t      i t .      I    l l      s o r t      i t      o u t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n d      s h e      d i d ,      e a s i n g      h i m            t o      h i s      f e e t      a n d      h e l p i n g      h i m            i n t o      b e d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h e      t o o k      h i s      h o u s e      k e y s      a n d      d i s a p p e a r e d      f o r      s o m        e      u n k n o w        a b l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i m        e ,      t h e n      r e a p p e a r e d      w        i t h      f r e s h      l i n e n      i n      s t o r e      w        r a p p e r s ,      w        h i c 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h e      l a y      o n      t h e      b e d      c a r e f u l l y ,      m        a k i n g      t i g h t      h o s p i t a l      c o r n e r s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 o l l i n g      h i m            o v e r ,      n u r s e - s t y l e ,      t o      d o      t h e      o t h e r      s i d e .      H        e      h e a r d      h e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l a t t e r i n g      i n      t h e      k i t c h e n ,      r u n n i n g      t h e      f a u c e t s ,      m        o v i n g      f u r n i t u r e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        e      r e m        i n d e d      h i m        s e l f      t o      a s k      h e r      t o      d r o p      h i s      c o m        m            i n      i t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h a r g e r ,      t h e n      f o r g o t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420" w:h="137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margin">
                  <wp:posOffset>1003300</wp:posOffset>
                </wp:positionH>
                <wp:positionV relativeFrom="margin">
                  <wp:posOffset>495300</wp:posOffset>
                </wp:positionV>
                <wp:extent cx="8785860" cy="160655"/>
                <wp:effectExtent l="0" t="0" r="0" b="0"/>
                <wp:wrapSquare wrapText="bothSides"/>
                <wp:docPr id="23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58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7 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1.8pt;height:12.65pt;mso-wrap-distance-left:0pt;mso-wrap-distance-right:0pt;mso-wrap-distance-top:0pt;mso-wrap-distance-bottom:0pt;margin-top:39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7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margin">
                  <wp:posOffset>1003300</wp:posOffset>
                </wp:positionH>
                <wp:positionV relativeFrom="margin">
                  <wp:posOffset>1244600</wp:posOffset>
                </wp:positionV>
                <wp:extent cx="11061700" cy="5798185"/>
                <wp:effectExtent l="0" t="0" r="0" b="0"/>
                <wp:wrapSquare wrapText="bothSides"/>
                <wp:docPr id="23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798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o m        e      o n ,      t i m        e      t o      g e t      u p      a g a i n ,        s h e      s a i d ,      g e n t l y      p e e l i n g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h e e t s      b a c k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t    s      O        K        ,        h e      s a i d ,      w        a v i n g      w        e a k l y      a t      h e r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        e s ,      i t      i s .      L e t    s      g e t      u p .        S h e      t o o k      h i s      a n k l e s      a n d      g r a d u a l l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u r n e d      h i m            o n      t h e      b e d      s o      t h a t      h i s      f e e t      w        e r e      o n      t h e      f l o o r ,      t h e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 r a b b e d      h i m            b y      h i s      s t i n k i n g      a r m        p i t s      a n d      h e l p e d      h i m            t o      h i s      f e e t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        e      s t u m        b l e d      w        i t h      h e r      i n t o      h i s      c r o w        d e d      l i v i n g      r o o m        ,      d i m        l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w        a r e      o f      t h e      f u r n i t u r e      s t a c k e d      o n      i t s e l f      a r o u n d      h i m        .      S h e      l e f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i m            h a n g i n g      o n      t h e      d o o r      l i n t e l      a n d      t h e n      b e g a n      r e m        o v i n g      h i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l o t h e s .      S h e      a c t u a l l y      u s e d      a      s c i s s o r s      t o      c u t      a w        a y      h i s      s t a i n e d      t e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 h i r t      a n d      b o x e r      s h o r t s .        A        l l      r i g h t ,        s h e      s a i d ,        i n t o      t h e      t u b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        o      t u b ,        h e      s a i d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 o o k      d o w        n ,      A        r t ,        s h e      s a i d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        e      d i d .      A        n      i n f l a t a b l e      w        a d i n g      p o o l      s a t      i n      t h e      m        i d d l e      o f      h i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 i v i n g      r o o m        ,      f l a n k e d      b y      a n      u p e n d e d      c o f f e e      t a b l e      a n d      h i s      s o f a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t a n d i n g      o n      i t s      e a r .      T h e      p o o l      w        a s      f u l l      o f      s t e a m        i n g ,      c l o u d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a t e r .        T h e r e    s      a      b u n c h      o f      e u c a l y p t u s      o i l      a n d      E p s o m            s a l t s      i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 h e r e .      Y        o u    r e      g o n n a      l o v e      i t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a t      n i g h t ,      A        r t      a c t u a l l y      t o t t e r e d      i n t o      t h e      k i t c h e n      a n d      g o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i m        s e l f      a      g l a s s      o f      w        a t e r ,      o n e      h a n d      p r e s s e d      o n      h i s      l o w        e r      b a c k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c o o l      a i r      o f      t h e      a p a r t m        e n t      f a n n e d      t h e      m        e n t h o l a t e d      l i n i m        e n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 n      h i s      b a c k      a n d      p u c k e r e d      g o o s e      p i m        p l e s      a l l      o v e r      h i s      b o d y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f t e r      d a y s      o f      l e a d e n      l i m        b s ,      h e      f e l t      l i g h t      a n d      c l e a n ,      h i s      s e n s e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i n g i n g      a s      t h o u g h      h e      w        a s      e m        e r g i n g      f r o m            a      f e v e r .      H        e      d r a n k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        a t e r ,      a n d      r e t r i e v e d      h i s      c o m        m            f r o m            i t s      c r a d l e .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56.55pt;mso-wrap-distance-left:0pt;mso-wrap-distance-right:0pt;mso-wrap-distance-top:0pt;mso-wrap-distance-bottom:0pt;margin-top:98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o m        e      o n ,      t i m        e      t o      g e t      u p      a g a i n ,        s h e      s a i d ,      g e n t l y      p e e l i n g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h e e t s      b a c k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t    s      O        K        ,        h e      s a i d ,      w        a v i n g      w        e a k l y      a t      h e r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        e s ,      i t      i s .      L e t    s      g e t      u p .        S h e      t o o k      h i s      a n k l e s      a n d      g r a d u a l l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u r n e d      h i m            o n      t h e      b e d      s o      t h a t      h i s      f e e t      w        e r e      o n      t h e      f l o o r ,      t h e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 r a b b e d      h i m            b y      h i s      s t i n k i n g      a r m        p i t s      a n d      h e l p e d      h i m            t o      h i s      f e e t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        e      s t u m        b l e d      w        i t h      h e r      i n t o      h i s      c r o w        d e d      l i v i n g      r o o m        ,      d i m        l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w        a r e      o f      t h e      f u r n i t u r e      s t a c k e d      o n      i t s e l f      a r o u n d      h i m        .      S h e      l e f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i m            h a n g i n g      o n      t h e      d o o r      l i n t e l      a n d      t h e n      b e g a n      r e m        o v i n g      h i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l o t h e s .      S h e      a c t u a l l y      u s e d      a      s c i s s o r s      t o      c u t      a w        a y      h i s      s t a i n e d      t e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 h i r t      a n d      b o x e r      s h o r t s .        A        l l      r i g h t ,        s h e      s a i d ,        i n t o      t h e      t u b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        o      t u b ,        h e      s a i d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 o o k      d o w        n ,      A        r t ,        s h e      s a i d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        e      d i d .      A        n      i n f l a t a b l e      w        a d i n g      p o o l      s a t      i n      t h e      m        i d d l e      o f      h i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 i v i n g      r o o m        ,      f l a n k e d      b y      a n      u p e n d e d      c o f f e e      t a b l e      a n d      h i s      s o f a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t a n d i n g      o n      i t s      e a r .      T h e      p o o l      w        a s      f u l l      o f      s t e a m        i n g ,      c l o u d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a t e r .        T h e r e    s      a      b u n c h      o f      e u c a l y p t u s      o i l      a n d      E p s o m            s a l t s      i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 h e r e .      Y        o u    r e      g o n n a      l o v e      i t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a t      n i g h t ,      A        r t      a c t u a l l y      t o t t e r e d      i n t o      t h e      k i t c h e n      a n d      g o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i m        s e l f      a      g l a s s      o f      w        a t e r ,      o n e      h a n d      p r e s s e d      o n      h i s      l o w        e r      b a c k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c o o l      a i r      o f      t h e      a p a r t m        e n t      f a n n e d      t h e      m        e n t h o l a t e d      l i n i m        e n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 n      h i s      b a c k      a n d      p u c k e r e d      g o o s e      p i m        p l e s      a l l      o v e r      h i s      b o d y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f t e r      d a y s      o f      l e a d e n      l i m        b s ,      h e      f e l t      l i g h t      a n d      c l e a n ,      h i s      s e n s e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i n g i n g      a s      t h o u g h      h e      w        a s      e m        e r g i n g      f r o m            a      f e v e r .      H        e      d r a n k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        a t e r ,      a n d      r e t r i e v e d      h i s      c o m        m            f r o m            i t s      c r a d l e .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margin">
                  <wp:posOffset>5778500</wp:posOffset>
                </wp:positionH>
                <wp:positionV relativeFrom="margin">
                  <wp:posOffset>1244600</wp:posOffset>
                </wp:positionV>
                <wp:extent cx="11061700" cy="5798185"/>
                <wp:effectExtent l="0" t="0" r="0" b="0"/>
                <wp:wrapSquare wrapText="bothSides"/>
                <wp:docPr id="23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798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        e      p r o p p e d      s e v e r a l      p i l l o w        s      u p      o n      h i s      h e a d b o a r d      a n d      f i r e d      u 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i s      c o m        m        .      I m        m        e d i a t e l y ,      i t      b e g a n      t o      b u z z      a n d      h u m            a n d      c h a t t e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n d      b l i n k ,      t h r o w        i n g      u p      a l e r t s      a b o u t      u r g e n t      m        e s s a g e s ,      p a g e s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a l l s      p e n d i n g .      T h e      l i g h t n e s s      h e    d      f e l t      f l e d      h i m        ,      a n d      h e      b e g a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r o t t e n      b u s i n e s s      o f      t r i a g i n g      h i s      i n - b o x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        n e      s t r o n g      i m        p r e s s i o n      e m        e r g e d      a l m        o s t      i m        m        e d i a t e l y :      F e d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a n t e d      h i m            i n      B o s t o n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J e r s e y      c l i e n t s      w        e r e      i n t e r e s t e d      i n      t h e      t e a s e r s      t h a t      F e d e      h a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o r w        a r d e d      t o      t h e m        .      T h e      J e r s e y      c l i e n t s      w        e r e      o b s e s s e d      w        i t h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e a s e r s      t h a t      F e d e      h a d      f o r w        a r d e d      t o      t h e m        .      T h e      J e r s e y      c l i e n t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e r e      h o w        l i n g      f o r      m        o r e      a f t e r      t h e      t e a s e r s      t h a t      F e d e      h a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o r w        a r d e d      t o      t h e m        .      F e d e      h a d      n e g o t i a t e d      s o m        e      b i g      b u c k s      o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p p r o v a l      i f      o n l y      A        r t      w        o u l d      g o      a n d      t a l k      t o      t h e      J e r s e y      c l i e n t s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J e r s e y      c l i e n t s      h a d      a r r a n g e d      a      m        e e t i n g      w        i t h      s o m        e      o f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  a s s P i k e      d e c i s i o n - m        a k e r s      f o r      t h e      f o l l o w        i n g      w        e e k ,      a n d      n o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 h e y      w        e r e      p a n i c k i n g      b e c a u s e      t h e y      d i d n    t      h a v e      a n y t h i n g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 x c e p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t e a s e r s      F e d e      h a d      f o r w        a r d e d      t o      t h e m       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        o u      s h o u l d      r e a l l y      t r y      t o      g o      t o      B o s t o n ,      A        r t .      W          e      n e e d      y o u      i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o s t o n ,      A        r t .      Y        o u      h a v e      t o      g o      t o      B o s t o n ,      A        r t .      A        r t ,      g o      t o      B o s t o n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o s t o n ,      A        r t .      B o s t o n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 i n d a      r o l l e d      o v e r      i n      b e d      a n d      p e e r e d      u p      a t      h i m        .        Y        o u    r e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 o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        o r k i n g      a g a i n ,      a r e      y o u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h h h ,        A        r t      s a i d .        I t    s      l e s s      s t r e s s f u l      i f      I      g e t      s t u f f      d o n e      t h a n      i f     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 e t      i t      p i l e      u p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 h e n      w        h y      i s      y o u r      f o r e h e a d      a l l      w        r i n k l e d      u p ?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56.55pt;mso-wrap-distance-left:0pt;mso-wrap-distance-right:0pt;mso-wrap-distance-top:0pt;mso-wrap-distance-bottom:0pt;margin-top:98pt;mso-position-vertical-relative:margin;margin-left:4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        e      p r o p p e d      s e v e r a l      p i l l o w        s      u p      o n      h i s      h e a d b o a r d      a n d      f i r e d      u 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i s      c o m        m        .      I m        m        e d i a t e l y ,      i t      b e g a n      t o      b u z z      a n d      h u m            a n d      c h a t t e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n d      b l i n k ,      t h r o w        i n g      u p      a l e r t s      a b o u t      u r g e n t      m        e s s a g e s ,      p a g e s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a l l s      p e n d i n g .      T h e      l i g h t n e s s      h e    d      f e l t      f l e d      h i m        ,      a n d      h e      b e g a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r o t t e n      b u s i n e s s      o f      t r i a g i n g      h i s      i n - b o x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        n e      s t r o n g      i m        p r e s s i o n      e m        e r g e d      a l m        o s t      i m        m        e d i a t e l y :      F e d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a n t e d      h i m            i n      B o s t o n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J e r s e y      c l i e n t s      w        e r e      i n t e r e s t e d      i n      t h e      t e a s e r s      t h a t      F e d e      h a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o r w        a r d e d      t o      t h e m        .      T h e      J e r s e y      c l i e n t s      w        e r e      o b s e s s e d      w        i t h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e a s e r s      t h a t      F e d e      h a d      f o r w        a r d e d      t o      t h e m        .      T h e      J e r s e y      c l i e n t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e r e      h o w        l i n g      f o r      m        o r e      a f t e r      t h e      t e a s e r s      t h a t      F e d e      h a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o r w        a r d e d      t o      t h e m        .      F e d e      h a d      n e g o t i a t e d      s o m        e      b i g      b u c k s      o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p p r o v a l      i f      o n l y      A        r t      w        o u l d      g o      a n d      t a l k      t o      t h e      J e r s e y      c l i e n t s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J e r s e y      c l i e n t s      h a d      a r r a n g e d      a      m        e e t i n g      w        i t h      s o m        e      o f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  a s s P i k e      d e c i s i o n - m        a k e r s      f o r      t h e      f o l l o w        i n g      w        e e k ,      a n d      n o 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 h e y      w        e r e      p a n i c k i n g      b e c a u s e      t h e y      d i d n    t      h a v e      a n y t h i n g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e x c e p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t e a s e r s      F e d e      h a d      f o r w        a r d e d      t o      t h e m       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        o u      s h o u l d      r e a l l y      t r y      t o      g o      t o      B o s t o n ,      A        r t .      W          e      n e e d      y o u      i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o s t o n ,      A        r t .      Y        o u      h a v e      t o      g o      t o      B o s t o n ,      A        r t .      A        r t ,      g o      t o      B o s t o n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o s t o n ,      A        r t .      B o s t o n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 i n d a      r o l l e d      o v e r      i n      b e d      a n d      p e e r e d      u p      a t      h i m        .        Y        o u    r e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n o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        o r k i n g      a g a i n ,      a r e      y o u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h h h ,        A        r t      s a i d .        I t    s      l e s s      s t r e s s f u l      i f      I      g e t      s t u f f      d o n e      t h a n      i f     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 e t      i t      p i l e      u p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 h e n      w        h y      i s      y o u r      f o r e h e a d      a l l      w        r i n k l e d      u p 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420" w:h="137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margin">
                  <wp:posOffset>1003300</wp:posOffset>
                </wp:positionH>
                <wp:positionV relativeFrom="margin">
                  <wp:posOffset>495300</wp:posOffset>
                </wp:positionV>
                <wp:extent cx="8785860" cy="160655"/>
                <wp:effectExtent l="0" t="0" r="0" b="0"/>
                <wp:wrapSquare wrapText="bothSides"/>
                <wp:docPr id="23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58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8 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1.8pt;height:12.65pt;mso-wrap-distance-left:0pt;mso-wrap-distance-right:0pt;mso-wrap-distance-top:0pt;mso-wrap-distance-bottom:0pt;margin-top:39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8 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margin">
                  <wp:posOffset>1003300</wp:posOffset>
                </wp:positionH>
                <wp:positionV relativeFrom="margin">
                  <wp:posOffset>1244600</wp:posOffset>
                </wp:positionV>
                <wp:extent cx="11061700" cy="5768975"/>
                <wp:effectExtent l="0" t="0" r="0" b="0"/>
                <wp:wrapSquare wrapText="bothSides"/>
                <wp:docPr id="24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768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      h a v e      t o      g o      t o      B o s t o n ,        h e      s a i d .        D        a y      a f t e r      t o m        o r r o w        ,     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 h i n k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 e s u s ,      a r e      y o u      i n s a n e ?      T r y i n g      t o      c r i p p l e      y o u r s e l f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      c a n      r e c o v e r      i n      a      h o t e l      r o o m            j u s t      a s      w        e l l      a s      I      c a n      r e c o v e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e r e .      I t    s      j u s t      r e s t      f r o m            h e r e      o n      i n ,      a n y w        a y .      A        n d      a      h o t e l      w        i l 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 r o b a b l y      h a v e      a      t u b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      c a n    t      b e l i e v e      I    m            h e a r i n g      t h i s .      Y        o u    r e      n o t      g o i n g      t o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 e c o v e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n      B o s t o n .      Y        o u    l l      b e      a t      m        e e t i n g s      a n d      s t u f f .      C h r i s t 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    v e      g o t      t o      d o      t h i s ,        A        r t      s a i d .        I      j u s t      n e e d      t o      f i g u r e      o u t      h o w       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    l l      g o      b u s i n e s s      c l a s s ,      t a k e      a l o n g      a      l u m        b a r      p i l l o w        ,      a n d      s p e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 v e r y      m        o m        e n t      t h a t      I    m            n o t      i n      a      m        e e t i n g      i n      a      t u b      o r      g e t t i n g     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        a s s a g e .      I      c o u l d      u s e      a      c h a n g e      o f      s c e n e r y      a b o u t      n o w        ,      a n y w        a y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        o u    r e      a      g o d d a m        n e d      i d i o t ,      y o u      k n o w            t h a t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r t      k n e w            i t .      H        e      a l s o      k n e w            t h a t      h e r e      w        a s      a n      o p p o r t u n i t y      t o      g e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a c k      t o      E S T ,      t o      m        a k e      a      g o o d      i m        p r e s s i o n      o n      t h e      J e r s e y      c l i e n t s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o      m        a k e      h i s      n a m        e      i n      t h e      T r i b e      a n d      t o      m        a k e      a      b u n d l e      o f      c a s h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        i s      b a c k      b e      d a m        n e d ,      h e      w        a s      s i c k      o f      l y i n g      a r o u n d      a n y w        a y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    v e      g o t      t o      g o ,      L i n d a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t    s      y o u r      l i f e ,        s h e      s a i d ,      a n d      t o s s e d      a s i d e      t h e      c o v e r s .        B u t     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 o n    t      h a v e      t o      s i t      a r o u n d      w        a t c h i n g      y o u      r u i n      i t .        S h e      d i s a p p e a r e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n t o      t h e      h a l l w        a y ,      t h e n      r e e m        e r g e d ,      d r e s s e d      a n d      w        i t h      h e r      c o a t      o n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    m            o u t      o f      h e r e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 i n d a ,        A        r t      s a i d .  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54.25pt;mso-wrap-distance-left:0pt;mso-wrap-distance-right:0pt;mso-wrap-distance-top:0pt;mso-wrap-distance-bottom:0pt;margin-top:98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      h a v e      t o      g o      t o      B o s t o n ,        h e      s a i d .        D        a y      a f t e r      t o m        o r r o w        ,     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 h i n k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 e s u s ,      a r e      y o u      i n s a n e ?      T r y i n g      t o      c r i p p l e      y o u r s e l f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      c a n      r e c o v e r      i n      a      h o t e l      r o o m            j u s t      a s      w        e l l      a s      I      c a n      r e c o v e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e r e .      I t    s      j u s t      r e s t      f r o m            h e r e      o n      i n ,      a n y w        a y .      A        n d      a      h o t e l      w        i l 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 r o b a b l y      h a v e      a      t u b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      c a n    t      b e l i e v e      I    m            h e a r i n g      t h i s .      Y        o u    r e      n o t      g o i n g      t o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r e c o v e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n      B o s t o n .      Y        o u    l l      b e      a t      m        e e t i n g s      a n d      s t u f f .      C h r i s t 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    v e      g o t      t o      d o      t h i s ,        A        r t      s a i d .        I      j u s t      n e e d      t o      f i g u r e      o u t      h o w       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    l l      g o      b u s i n e s s      c l a s s ,      t a k e      a l o n g      a      l u m        b a r      p i l l o w        ,      a n d      s p e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 v e r y      m        o m        e n t      t h a t      I    m            n o t      i n      a      m        e e t i n g      i n      a      t u b      o r      g e t t i n g     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        a s s a g e .      I      c o u l d      u s e      a      c h a n g e      o f      s c e n e r y      a b o u t      n o w        ,      a n y w        a y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        o u    r e      a      g o d d a m        n e d      i d i o t ,      y o u      k n o w            t h a t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r t      k n e w            i t .      H        e      a l s o      k n e w            t h a t      h e r e      w        a s      a n      o p p o r t u n i t y      t o      g e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a c k      t o      E S T ,      t o      m        a k e      a      g o o d      i m        p r e s s i o n      o n      t h e      J e r s e y      c l i e n t s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o      m        a k e      h i s      n a m        e      i n      t h e      T r i b e      a n d      t o      m        a k e      a      b u n d l e      o f      c a s h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        i s      b a c k      b e      d a m        n e d ,      h e      w        a s      s i c k      o f      l y i n g      a r o u n d      a n y w        a y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    v e      g o t      t o      g o ,      L i n d a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t    s      y o u r      l i f e ,        s h e      s a i d ,      a n d      t o s s e d      a s i d e      t h e      c o v e r s .        B u t     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 o n    t      h a v e      t o      s i t      a r o u n d      w        a t c h i n g      y o u      r u i n      i t .        S h e      d i s a p p e a r e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n t o      t h e      h a l l w        a y ,      t h e n      r e e m        e r g e d ,      d r e s s e d      a n d      w        i t h      h e r      c o a t      o n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    m            o u t      o f      h e r e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 i n d a ,        A        r t      s a i d .  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margin">
                  <wp:posOffset>5778500</wp:posOffset>
                </wp:positionH>
                <wp:positionV relativeFrom="margin">
                  <wp:posOffset>1244600</wp:posOffset>
                </wp:positionV>
                <wp:extent cx="11061700" cy="5403850"/>
                <wp:effectExtent l="0" t="0" r="0" b="0"/>
                <wp:wrapSquare wrapText="bothSides"/>
                <wp:docPr id="24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40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        o ,        s h e      s a i d .        S h u t      u p .      W          h y      t h e      f u c k      s h o u l d      I      c a r e      i f      y o 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 o n    t ,      h u h ?      I    m            g o i n g .      S e e      y o u      a r o u n d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 o m        e      o n ,      l e t    s      t a l k      a b o u t      t h i s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 a s t - C o a s t      p i z z a .      F l a t      B o s t o n      t w        a n g s .      T h e      c o e d s      r u s h i n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r o u g h      H        a r v a r d      S q u a r e      a n d      o h ,      m        a y b e      a      s i d e      t r i p      t o      N        e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        o r k ,      m        a y b e      a n o t h e r      u p      t o      T o r o n t o      a n d      a      r o t i      a t      o n e      o f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a l a l      G        u y a n e s e      p l a c e s      o n      Q        u e e n      S t r e e t .      H        e      l e v e r e d      h i m        s e l 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 a i n f u l l y      o u t      o f      b e d      a n d      h o b b l e d      t o      t h e      l i v i n g      r o o m        ,      w        h e r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 i n d a      w        a s      a r g u i n g      w        i t h      a      t a x i      d i s p a t c h e r      o v e r      h e r      c o m        m        ,      t r y i n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o      g e t      t h e m            t o      s e n d      o u t      a      c a b      a t      t w        o      i n      t h e      m        o r n i n g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 o m        e      o n ,        A        r t      s a i d .        H        a n g      t h a t      u p .      L e t    s      t a l k      a b o u t      t h i s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h e      s h o t      h i m            a      d i r t y      l o o k      a n d      t u r n e d      h e r      b a c k ,      k e p t      o n      r a n t i n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 o w        n      t h e      c o m        m            a t      t h e      d i s p a t c h e r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 i n d a ,      d o n    t      d o      t h i s .      C o m        e      o n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      a m            o n      t h e      p h o n e !        s h e      s a i d      t o      h i m        ,      c o v e r i n g      t h e      m        o u t h p i e c e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h u t      t h e      f u c k      u p ,      w        i l l      y o u ?        S h e      u n c o v e r e d      t h e      m        o u t h p i e c e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        e l l o ?      H        e l l o ?        T h e      d i s p a t c h e r      h a d      h u n g      u p .      S h e      s n a p p e d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o m        m            s h u t      a n d      s l a m        m        e d      i t      i n t o      h e r      p u r s e .      S h e      w        h i r l e d      t o      f a c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r t ,      s n o r t i n g      a n g r y      b r e a t h s      t h r o u g h      h e r      n o s t r i l s .      H        e r      f a c e      w        a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u c h      a      m        a s k      o f      r a g e      t h a t      A        r t      r e c o i l e d ,      a n d      h i s      b a c k      t w        i n g e d .      H       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l a s p e d      a t      i t      a n d      c a r e f u l l y      l o w        e r e d      h i m        s e l f      o n t o      t h e      s o f a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        o n    t      d o      t h i s ,      O        K        ?        h e      s a i d .        I      n e e d      s u p p o r t ,      n o t      h a r a n g u i n g 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25.5pt;mso-wrap-distance-left:0pt;mso-wrap-distance-right:0pt;mso-wrap-distance-top:0pt;mso-wrap-distance-bottom:0pt;margin-top:98pt;mso-position-vertical-relative:margin;margin-left:4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        o ,        s h e      s a i d .        S h u t      u p .      W          h y      t h e      f u c k      s h o u l d      I      c a r e      i f      y o 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 o n    t ,      h u h ?      I    m            g o i n g .      S e e      y o u      a r o u n d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 o m        e      o n ,      l e t    s      t a l k      a b o u t      t h i s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 a s t - C o a s t      p i z z a .      F l a t      B o s t o n      t w        a n g s .      T h e      c o e d s      r u s h i n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r o u g h      H        a r v a r d      S q u a r e      a n d      o h ,      m        a y b e      a      s i d e      t r i p      t o      N        e 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        o r k ,      m        a y b e      a n o t h e r      u p      t o      T o r o n t o      a n d      a      r o t i      a t      o n e      o f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a l a l      G        u y a n e s e      p l a c e s      o n      Q        u e e n      S t r e e t .      H        e      l e v e r e d      h i m        s e l 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 a i n f u l l y      o u t      o f      b e d      a n d      h o b b l e d      t o      t h e      l i v i n g      r o o m        ,      w        h e r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 i n d a      w        a s      a r g u i n g      w        i t h      a      t a x i      d i s p a t c h e r      o v e r      h e r      c o m        m        ,      t r y i n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o      g e t      t h e m            t o      s e n d      o u t      a      c a b      a t      t w        o      i n      t h e      m        o r n i n g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 o m        e      o n ,        A        r t      s a i d .        H        a n g      t h a t      u p .      L e t    s      t a l k      a b o u t      t h i s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h e      s h o t      h i m            a      d i r t y      l o o k      a n d      t u r n e d      h e r      b a c k ,      k e p t      o n      r a n t i n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 o w        n      t h e      c o m        m            a t      t h e      d i s p a t c h e r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 i n d a ,      d o n    t      d o      t h i s .      C o m        e      o n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      a m            o n      t h e      p h o n e !        s h e      s a i d      t o      h i m        ,      c o v e r i n g      t h e      m        o u t h p i e c e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h u t      t h e      f u c k      u p ,      w        i l l      y o u ?        S h e      u n c o v e r e d      t h e      m        o u t h p i e c e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        e l l o ?      H        e l l o ?        T h e      d i s p a t c h e r      h a d      h u n g      u p .      S h e      s n a p p e d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o m        m            s h u t      a n d      s l a m        m        e d      i t      i n t o      h e r      p u r s e .      S h e      w        h i r l e d      t o      f a c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r t ,      s n o r t i n g      a n g r y      b r e a t h s      t h r o u g h      h e r      n o s t r i l s .      H        e r      f a c e      w        a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u c h      a      m        a s k      o f      r a g e      t h a t      A        r t      r e c o i l e d ,      a n d      h i s      b a c k      t w        i n g e d .      H       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l a s p e d      a t      i t      a n d      c a r e f u l l y      l o w        e r e d      h i m        s e l f      o n t o      t h e      s o f a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        o n    t      d o      t h i s ,      O        K        ?        h e      s a i d .        I      n e e d      s u p p o r t ,      n o t      h a r a n g u i n g 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420" w:h="137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margin">
                  <wp:posOffset>1003300</wp:posOffset>
                </wp:positionH>
                <wp:positionV relativeFrom="margin">
                  <wp:posOffset>495300</wp:posOffset>
                </wp:positionV>
                <wp:extent cx="8785860" cy="160655"/>
                <wp:effectExtent l="0" t="0" r="0" b="0"/>
                <wp:wrapSquare wrapText="bothSides"/>
                <wp:docPr id="24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58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8 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1.8pt;height:12.65pt;mso-wrap-distance-left:0pt;mso-wrap-distance-right:0pt;mso-wrap-distance-top:0pt;mso-wrap-distance-bottom:0pt;margin-top:39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8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margin">
                  <wp:posOffset>1003300</wp:posOffset>
                </wp:positionH>
                <wp:positionV relativeFrom="margin">
                  <wp:posOffset>1244600</wp:posOffset>
                </wp:positionV>
                <wp:extent cx="11061700" cy="5608320"/>
                <wp:effectExtent l="0" t="0" r="0" b="0"/>
                <wp:wrapSquare wrapText="bothSides"/>
                <wp:docPr id="24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608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  h a t    s      t h e r e      t o      s a y ?      Y        o u r      m        i n d    s      a l r e a d y      m        a d e      u p .      Y        o u    r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 o i n g      t o      g o      o f f      a n d      b e      a      f u c k i n g      i d i o t      a n d      c r i p p l e      y o u r s e l f .      G       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h e a d ,      y o u      d o n    t      n e e d      m        y      p e r m        i s s i o n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i t      d o w        n ,      p l e a s e ,      L i n d a ,      a n d      t a l k      t o      m        e .      L e t      m        e      e x p l a i n      m       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 l a n      a n d      m        y      r e a s o n s ,      O        K        ?      T h e n      I    l l      l i s t e n      t o      y o u .      M          a y b e      w       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a n      s o r t      t h i s      o u t      a n d      a c t u a l l y ,      y o u      k n o w        ,      c o m        e      t o      u n d e r s t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 a c h      o t h e r    s      p o i n t      o f      v i e w       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i n e ,        s h e      s a i d ,      a n d      s l a m        m        e d      h e r s e l f      i n t o      t h e      s o f a .      A        r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o u n c e d      a n d      h e      s e i z e d      h i s      b a c k      r e f l e x i v e l y ,      w        a i t i n g      f o r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 a i n ,      b u t      b e y o n d      a      l o w        - g r a d e      t h r o b b i n g ,      h e      w        a s      O        K       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      h a v e      a      v e r y      l a r g e      o p p o r t u n i t y      i n      B o s t o n      r i g h t      n o w        .      O        n e      t h a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o u l d      r e a l l y      c h a n g e      m        y      l i f e .      M          o n e y ,      s u r e ,      b u t      p r e s t i g e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 r o f i l e ,      t o o .      A            d r e a m            o f      a n      o p p o r t u n i t y .      I      n e e d      t o      a t t e n d      o n e      o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w        o      m        e e t i n g s ,      a n d      t h e n      I      c a n      t a k e      a      c o u p l e      d a y s      o f f .      I    l l      g e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e d e      t o      O        K            a      f i r s t - c l a s s      f l i g h t            w        e      g e t      c h i t s      w        e      c a n      u s e      t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 p g r a d e      t o      V        i r g i n      U        p p e r ;      t h e y    v e      g o t      h o t      t u b s      a n d      m        a s s a g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 r a p i s t s      n o w        .      I    l l      c h e c k      i n t o      a      s p a            t h e y    v e      g o t      a      b u n c h      o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 o u t e      1 2 8            a n d      g e t      a      m        a s s a g e      e v e r y      m        o r n i n g      a n d      h a v e     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 h y s i o t h e r a p i s t      u p      t o      t h e      r o o m            e v e r y      n i g h t .      I      c a n    t      a f f o r d      t h a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t u f f      h e r e ,      b u t      F e d e    l l      s p r i n g      f o r      i t      i f      I      g o      t o      B o s t o n ,      l e t      m       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 x p e n s e      i t .      I    l l      b e      a      g o o d      l a d ,      I      p r o m        i s e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      s t i l l      t h i n k      y o u    r e      b e i n g      a n      i d i o t .      W          h y      c a n    t      F e d e      g o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 e c a u s e      i t    s      m        y      d e a l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          h y      c a n    t      w        h o e v e r      y o u    r e      m        e e t i n g      w        i t h      c o m        e      h e r e ?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41.6pt;mso-wrap-distance-left:0pt;mso-wrap-distance-right:0pt;mso-wrap-distance-top:0pt;mso-wrap-distance-bottom:0pt;margin-top:98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  h a t    s      t h e r e      t o      s a y ?      Y        o u r      m        i n d    s      a l r e a d y      m        a d e      u p .      Y        o u    r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 o i n g      t o      g o      o f f      a n d      b e      a      f u c k i n g      i d i o t      a n d      c r i p p l e      y o u r s e l f .      G       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h e a d ,      y o u      d o n    t      n e e d      m        y      p e r m        i s s i o n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i t      d o w        n ,      p l e a s e ,      L i n d a ,      a n d      t a l k      t o      m        e .      L e t      m        e      e x p l a i n      m       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 l a n      a n d      m        y      r e a s o n s ,      O        K        ?      T h e n      I    l l      l i s t e n      t o      y o u .      M          a y b e      w       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a n      s o r t      t h i s      o u t      a n d      a c t u a l l y ,      y o u      k n o w        ,      c o m        e      t o      u n d e r s t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 a c h      o t h e r    s      p o i n t      o f      v i e w       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i n e ,        s h e      s a i d ,      a n d      s l a m        m        e d      h e r s e l f      i n t o      t h e      s o f a .      A        r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o u n c e d      a n d      h e      s e i z e d      h i s      b a c k      r e f l e x i v e l y ,      w        a i t i n g      f o r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 a i n ,      b u t      b e y o n d      a      l o w        - g r a d e      t h r o b b i n g ,      h e      w        a s      O        K       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      h a v e      a      v e r y      l a r g e      o p p o r t u n i t y      i n      B o s t o n      r i g h t      n o w        .      O        n e      t h a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o u l d      r e a l l y      c h a n g e      m        y      l i f e .      M          o n e y ,      s u r e ,      b u t      p r e s t i g e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 r o f i l e ,      t o o .      A            d r e a m            o f      a n      o p p o r t u n i t y .      I      n e e d      t o      a t t e n d      o n e      o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w        o      m        e e t i n g s ,      a n d      t h e n      I      c a n      t a k e      a      c o u p l e      d a y s      o f f .      I    l l      g e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e d e      t o      O        K            a      f i r s t - c l a s s      f l i g h t            w        e      g e t      c h i t s      w        e      c a n      u s e      t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 p g r a d e      t o      V        i r g i n      U        p p e r ;      t h e y    v e      g o t      h o t      t u b s      a n d      m        a s s a g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 r a p i s t s      n o w        .      I    l l      c h e c k      i n t o      a      s p a            t h e y    v e      g o t      a      b u n c h      o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 o u t e      1 2 8            a n d      g e t      a      m        a s s a g e      e v e r y      m        o r n i n g      a n d      h a v e     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 h y s i o t h e r a p i s t      u p      t o      t h e      r o o m            e v e r y      n i g h t .      I      c a n    t      a f f o r d      t h a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t u f f      h e r e ,      b u t      F e d e    l l      s p r i n g      f o r      i t      i f      I      g o      t o      B o s t o n ,      l e t      m       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 x p e n s e      i t .      I    l l      b e      a      g o o d      l a d ,      I      p r o m        i s e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      s t i l l      t h i n k      y o u    r e      b e i n g      a n      i d i o t .      W          h y      c a n    t      F e d e      g o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 e c a u s e      i t    s      m        y      d e a l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          h y      c a n    t      w        h o e v e r      y o u    r e      m        e e t i n g      w        i t h      c o m        e      h e r e ?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margin">
                  <wp:posOffset>5778500</wp:posOffset>
                </wp:positionH>
                <wp:positionV relativeFrom="margin">
                  <wp:posOffset>1244600</wp:posOffset>
                </wp:positionV>
                <wp:extent cx="11061700" cy="5579110"/>
                <wp:effectExtent l="0" t="0" r="0" b="0"/>
                <wp:wrapSquare wrapText="bothSides"/>
                <wp:docPr id="24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57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 h a t    s      c o m        p l i c a t e d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 u l l s h i t .      I      t h o u g h t      y o u      w        a n t e d      t o      t a l k      a b o u t      t h i s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      d o .      I      j u s t      c a n    t      t a l k      a b o u t      t h a t      p a r t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  h y      n o t ?      A        r e      y o u      a f r a i d      I    l l      b l a b ?      C h r i s t ,      A        r t .      G        i v e      m        e      s o m       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 r e d i t .      W          h o      t h e      h e l l      w        o u l d      I      b l a b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 o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,      a n y w        a y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 o o k ,      L i n d a ,      t h e      d e a l      i t s e l f      i s      c o n f i d e n t i a l            a      s e c r e t .     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e c r e t    s      o n l y      a      s e c r e t      i f      y o u      d o n    t      t e l l      i t      t o      a n y o n e ,      a l l      r i g h t ?      S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    m            n o t      g o i n g      t o      t e l l      y o u .      I t    s      n o t      r e l e v a n t      t o      t h e      d i s c u s s i o n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n y w        a y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r t .      A        r t .      A        r t .      A        r t ,      y o u      m        a k e      i t      a l l      s o u n d      s o      r e a s o n a b l e ,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 o u      c a n      d r e s s      i t      u p      w        i t h      w        h a t e v e r      w        o r d s      y o u      w        a n t ,      b u t      a t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 n d      o f      t h e      d a y ,      w        e      b o t h      k n o w            y o u    r e      f u l l      o f      s h i t      o n      t h i s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 h e r e    s      n o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 a y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    t h a t      d o i n g      t h i s      i s      b e t t e r      f o r      y o u      t h a n      s t a y i n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 e r e      i n      b e d .      I f      F e d e    s      t h e      p r o b l e m        ,      l e t      m        e      t a l k      t o      h i m       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 e s u s ,      n o 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          h y      n o t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t    s      n o t      a p p r o p r i a t e ,      L i n d a .      T h i s      i s      a      w        o r k - r e l a t e d      i s s u e .      I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o u l d n    t      b e      p r o f e s s i o n a l .      O        K        ,      I    l l      c o n c e d e      t h a t      f l y i n g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 o i n g      t o      m        e e t i n g      i s      m        o r e      s t r e s s f u l      t h a n      n o t      f l y i n g      a n d      n o t      g o i n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 o      m        e e t i n g s ,      b u t      l e t    s      t a k e      i t      a s      a      g i v e n      t h a t      I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 e a l l y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    n e e d      t o      g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o      B o s t o n .      C a n    t      w        e      a g r e e      o n      t h a t ,      a n d      t h e n      d i s c u s s      t h e      w        a y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 h a t      w        e      c a n      m        i t i g a t e      t h e      r i s k s      a s s o c i a t e d      w        i t h      t h e      t r i p ?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39.3pt;mso-wrap-distance-left:0pt;mso-wrap-distance-right:0pt;mso-wrap-distance-top:0pt;mso-wrap-distance-bottom:0pt;margin-top:98pt;mso-position-vertical-relative:margin;margin-left:4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 h a t    s      c o m        p l i c a t e d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 u l l s h i t .      I      t h o u g h t      y o u      w        a n t e d      t o      t a l k      a b o u t      t h i s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      d o .      I      j u s t      c a n    t      t a l k      a b o u t      t h a t      p a r t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  h y      n o t ?      A        r e      y o u      a f r a i d      I    l l      b l a b ?      C h r i s t ,      A        r t .      G        i v e      m        e      s o m       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 r e d i t .      W          h o      t h e      h e l l      w        o u l d      I      b l a b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t o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,      a n y w        a y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 o o k ,      L i n d a ,      t h e      d e a l      i t s e l f      i s      c o n f i d e n t i a l            a      s e c r e t .     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e c r e t    s      o n l y      a      s e c r e t      i f      y o u      d o n    t      t e l l      i t      t o      a n y o n e ,      a l l      r i g h t ?      S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    m            n o t      g o i n g      t o      t e l l      y o u .      I t    s      n o t      r e l e v a n t      t o      t h e      d i s c u s s i o n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n y w        a y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r t .      A        r t .      A        r t .      A        r t ,      y o u      m        a k e      i t      a l l      s o u n d      s o      r e a s o n a b l e ,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 o u      c a n      d r e s s      i t      u p      w        i t h      w        h a t e v e r      w        o r d s      y o u      w        a n t ,      b u t      a t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 n d      o f      t h e      d a y ,      w        e      b o t h      k n o w            y o u    r e      f u l l      o f      s h i t      o n      t h i s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 h e r e    s      n o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w a y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    t h a t      d o i n g      t h i s      i s      b e t t e r      f o r      y o u      t h a n      s t a y i n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 e r e      i n      b e d .      I f      F e d e    s      t h e      p r o b l e m        ,      l e t      m        e      t a l k      t o      h i m       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 e s u s ,      n o 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          h y      n o t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t    s      n o t      a p p r o p r i a t e ,      L i n d a .      T h i s      i s      a      w        o r k - r e l a t e d      i s s u e .      I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o u l d n    t      b e      p r o f e s s i o n a l .      O        K        ,      I    l l      c o n c e d e      t h a t      f l y i n g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 o i n g      t o      m        e e t i n g      i s      m        o r e      s t r e s s f u l      t h a n      n o t      f l y i n g      a n d      n o t      g o i n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 o      m        e e t i n g s ,      b u t      l e t    s      t a k e      i t      a s      a      g i v e n      t h a t      I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r e a l l y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    n e e d      t o      g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o      B o s t o n .      C a n    t      w        e      a g r e e      o n      t h a t ,      a n d      t h e n      d i s c u s s      t h e      w        a y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 h a t      w        e      c a n      m        i t i g a t e      t h e      r i s k s      a s s o c i a t e d      w        i t h      t h e      t r i p 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420" w:h="137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margin">
                  <wp:posOffset>1003300</wp:posOffset>
                </wp:positionH>
                <wp:positionV relativeFrom="margin">
                  <wp:posOffset>495300</wp:posOffset>
                </wp:positionV>
                <wp:extent cx="8785860" cy="160655"/>
                <wp:effectExtent l="0" t="0" r="0" b="0"/>
                <wp:wrapSquare wrapText="bothSides"/>
                <wp:docPr id="24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58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8 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1.8pt;height:12.65pt;mso-wrap-distance-left:0pt;mso-wrap-distance-right:0pt;mso-wrap-distance-top:0pt;mso-wrap-distance-bottom:0pt;margin-top:39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8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margin">
                  <wp:posOffset>1003300</wp:posOffset>
                </wp:positionH>
                <wp:positionV relativeFrom="margin">
                  <wp:posOffset>1244600</wp:posOffset>
                </wp:positionV>
                <wp:extent cx="11061700" cy="1854835"/>
                <wp:effectExtent l="0" t="0" r="0" b="0"/>
                <wp:wrapSquare wrapText="bothSides"/>
                <wp:docPr id="24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1854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 e s u s ,      y o u    r e      a n      i d i o t ,        s h e      s a i d ,      b u t      s h e      s e e m        e d      t o      b e      o n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 e r g e      o f      s m        i l i n g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 u t      I    m  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 o u r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    i d i o t ,      r i g h t ?        A        r t      s a i d ,      h o p e f u l l y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 u r e ,      s u r e      y o u      a r e .        S h e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 i d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    s m        i l e      t h e n ,      a n d      c u d d l e      u p      t o      h i 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 n      t h e      s o f a .        T h e y      d o n    t      h a v e      f u c k i n g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 o t      t u b s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    i n      V        i r g i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        p p e r ,      d o      t h e y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        e a h ,        A        r t      s a i d ,      k i s s i n g      h e r      e a r l o b e .        T h e y      r e a l l y      d o .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146.05pt;mso-wrap-distance-left:0pt;mso-wrap-distance-right:0pt;mso-wrap-distance-top:0pt;mso-wrap-distance-bottom:0pt;margin-top:98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 e s u s ,      y o u    r e      a n      i d i o t ,        s h e      s a i d ,      b u t      s h e      s e e m        e d      t o      b e      o n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 e r g e      o f      s m        i l i n g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 u t      I    m  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y o u r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    i d i o t ,      r i g h t ?        A        r t      s a i d ,      h o p e f u l l y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 u r e ,      s u r e      y o u      a r e .        S h e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d i d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    s m        i l e      t h e n ,      a n d      c u d d l e      u p      t o      h i 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 n      t h e      s o f a .        T h e y      d o n    t      h a v e      f u c k i n g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h o t      t u b s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    i n      V        i r g i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        p p e r ,      d o      t h e y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        e a h ,        A        r t      s a i d ,      k i s s i n g      h e r      e a r l o b e .        T h e y      r e a l l y      d o .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margin">
                  <wp:posOffset>5778500</wp:posOffset>
                </wp:positionH>
                <wp:positionV relativeFrom="margin">
                  <wp:posOffset>1320800</wp:posOffset>
                </wp:positionV>
                <wp:extent cx="11061700" cy="5900420"/>
                <wp:effectExtent l="0" t="0" r="0" b="0"/>
                <wp:wrapSquare wrapText="bothSides"/>
                <wp:docPr id="24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900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1 7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        n c e      t h e      b l o o d      c o u r s i n g      f r o m            m        y      s h i n s      s l o w        s      a n d      c l o t s ,      I      t a k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n      o p p o r t u n i t y      t o      i n s p e c t      t h e      d a m        a g e      m        o r e      c l o s e l y .      T h e      c u t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r e      r e l a t i v e l y      s h a l l o w        ,      c e r t a i n l y      l e s s      s e r i o u s      t h a n      t h e y      w        e r e      i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y      r u n a m        u c k      i m        a g i n a t i o n ,      w        h i c h      h a d      v i v i d      s l a s h e s      o f      w        h i t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o n e      v i s i b l e      t h r o u g h      t h e      d i v i d e d      s k i n .      I      c a u t i o u s l y      p i c k      o u t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 a r g e r      g r i t      a n d      g r a v e l      a n d      t u r n      m        y      a t t e n t i o n      s p i n e w        a r d s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      h a v e      d o n e      a      n u m        b e r      o n      m        y      b a c k ,      t h a t      m        u c h      i s      c e r t a i n .      M          y      o l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r i e n d s ,      t h e      s a c r o i l i a c      j o i n t s ,      f e e l      a s      t i g h t      a s      d r u m        h e a d s ,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 y      c r e a k      o m        i n o u s l y      w        h e n      I      s h i f t      t o      a      s i t t i n g      p o s i t i o n      w        i t h      m       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a c k      p r o p p e d      u p      o n      t h e      c h i m        n e y    s      u p e n d e d      b u t t ,      t h e      a l u m        i n u 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k i r t i n g      c o o l      a s      a      k i s s      o n      m        y      s k i n .      T h e y    r e      o n l y      j u s t      s t a r t i n g      t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w        i n g e ,      a      h i n t      o f      t h e      a g o n i e s      t o      c o m        e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  y      j a w        ,      t h o u g h ,      i s      p r e t t y      b a d .      M          y      w        h o l e      f a c e      f e e l s      s w        o l l e n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n d      i f      I      o p e n      m        y      m        o u t h      t h e      b l o o d      s t a r t s      a n e w       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        o u      k n o w        ,      o n      s o b e r      r e f l e c t i o n ,      I      b e l i e v e      t h a t      c o m        i n g      u p      t o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 o o f      w        a s      a      r e a l l y      b a d      i d e a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      u s e      t h e      c h i m        n e y      t o      l e v e r      m        y s e l f      u p r i g h t      a g a i n ,      a n d      c i r c l e      i t      t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e e      e x a c t l y      w        h a t      k i n d      o f      d a m        a g e      I    v e      d o n e .      T h e r e    s      a      n e a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i r c u l a r      h o l e      i n      t h e      r o o f      w        h e r e      t h e      c h i m        n e y      u s e d      t o      b e ,      g u s t i n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a r m            a i r      i n t o      m        y      f a c e      a s      I      p e e r      i n t o      i t s      d e p t h s .      T h e      h o l e      i s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o u t h      o f      a      p i e c e      o f      s h i n y      m        e t a l      c o n d u i t      a b o u t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i r c u m        f e r e n c e      o f      a      b a s k e t b a l l      h o o p .      W          h e n      I      p u t      m        y      h e a d      i n t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t ,      I      h e a r      t h e      w        h i t e      n o i s e      o f      a      f a n ,      s o m        e w        h e r e      b e l o w            i n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u i l d i n g    s      a t t i c .      I      t o s s      s o m        e      g r a v e l      d o w        n      t h e      c o n d u i t      a n d      l i s t e 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64.6pt;mso-wrap-distance-left:0pt;mso-wrap-distance-right:0pt;mso-wrap-distance-top:0pt;mso-wrap-distance-bottom:0pt;margin-top:104pt;mso-position-vertical-relative:margin;margin-left:4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0"/>
                        </w:rPr>
                        <w:t>1 7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        n c e      t h e      b l o o d      c o u r s i n g      f r o m            m        y      s h i n s      s l o w        s      a n d      c l o t s ,      I      t a k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n      o p p o r t u n i t y      t o      i n s p e c t      t h e      d a m        a g e      m        o r e      c l o s e l y .      T h e      c u t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r e      r e l a t i v e l y      s h a l l o w        ,      c e r t a i n l y      l e s s      s e r i o u s      t h a n      t h e y      w        e r e      i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y      r u n a m        u c k      i m        a g i n a t i o n ,      w        h i c h      h a d      v i v i d      s l a s h e s      o f      w        h i t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o n e      v i s i b l e      t h r o u g h      t h e      d i v i d e d      s k i n .      I      c a u t i o u s l y      p i c k      o u t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 a r g e r      g r i t      a n d      g r a v e l      a n d      t u r n      m        y      a t t e n t i o n      s p i n e w        a r d s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      h a v e      d o n e      a      n u m        b e r      o n      m        y      b a c k ,      t h a t      m        u c h      i s      c e r t a i n .      M          y      o l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r i e n d s ,      t h e      s a c r o i l i a c      j o i n t s ,      f e e l      a s      t i g h t      a s      d r u m        h e a d s ,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 y      c r e a k      o m        i n o u s l y      w        h e n      I      s h i f t      t o      a      s i t t i n g      p o s i t i o n      w        i t h      m       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a c k      p r o p p e d      u p      o n      t h e      c h i m        n e y    s      u p e n d e d      b u t t ,      t h e      a l u m        i n u 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k i r t i n g      c o o l      a s      a      k i s s      o n      m        y      s k i n .      T h e y    r e      o n l y      j u s t      s t a r t i n g      t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w        i n g e ,      a      h i n t      o f      t h e      a g o n i e s      t o      c o m        e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  y      j a w        ,      t h o u g h ,      i s      p r e t t y      b a d .      M          y      w        h o l e      f a c e      f e e l s      s w        o l l e n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n d      i f      I      o p e n      m        y      m        o u t h      t h e      b l o o d      s t a r t s      a n e w       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        o u      k n o w        ,      o n      s o b e r      r e f l e c t i o n ,      I      b e l i e v e      t h a t      c o m        i n g      u p      t o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 o o f      w        a s      a      r e a l l y      b a d      i d e a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      u s e      t h e      c h i m        n e y      t o      l e v e r      m        y s e l f      u p r i g h t      a g a i n ,      a n d      c i r c l e      i t      t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e e      e x a c t l y      w        h a t      k i n d      o f      d a m        a g e      I    v e      d o n e .      T h e r e    s      a      n e a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i r c u l a r      h o l e      i n      t h e      r o o f      w        h e r e      t h e      c h i m        n e y      u s e d      t o      b e ,      g u s t i n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a r m            a i r      i n t o      m        y      f a c e      a s      I      p e e r      i n t o      i t s      d e p t h s .      T h e      h o l e      i s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o u t h      o f      a      p i e c e      o f      s h i n y      m        e t a l      c o n d u i t      a b o u t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i r c u m        f e r e n c e      o f      a      b a s k e t b a l l      h o o p .      W          h e n      I      p u t      m        y      h e a d      i n t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t ,      I      h e a r      t h e      w        h i t e      n o i s e      o f      a      f a n ,      s o m        e w        h e r e      b e l o w            i n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u i l d i n g    s      a t t i c .      I      t o s s      s o m        e      g r a v e l      d o w        n      t h e      c o n d u i t      a n d      l i s t e 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420" w:h="137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margin">
                  <wp:posOffset>1003300</wp:posOffset>
                </wp:positionH>
                <wp:positionV relativeFrom="margin">
                  <wp:posOffset>495300</wp:posOffset>
                </wp:positionV>
                <wp:extent cx="8785860" cy="160655"/>
                <wp:effectExtent l="0" t="0" r="0" b="0"/>
                <wp:wrapSquare wrapText="bothSides"/>
                <wp:docPr id="24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58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8 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1.8pt;height:12.65pt;mso-wrap-distance-left:0pt;mso-wrap-distance-right:0pt;mso-wrap-distance-top:0pt;mso-wrap-distance-bottom:0pt;margin-top:39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8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margin">
                  <wp:posOffset>1003300</wp:posOffset>
                </wp:positionH>
                <wp:positionV relativeFrom="margin">
                  <wp:posOffset>1244600</wp:posOffset>
                </wp:positionV>
                <wp:extent cx="11061700" cy="5827395"/>
                <wp:effectExtent l="0" t="0" r="0" b="0"/>
                <wp:wrapSquare wrapText="bothSides"/>
                <wp:docPr id="24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827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 o      t h e      r e p o r t      a s      i t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 i n g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      o f f      t h e      f a n      b l a d e s      d o w        n      b e l o w        .      T h a t    s     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 o o d ,      l o u d      s o u n d ,      a n d      o n e      t h a t      i s      c e r t a i n      t o      e c h o      t h r o u g h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u i l d i n g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      r a i n      g r a v e l      d o w        n      t h e      e x h a u s t      t u b e      b y      t h e      h a n d f u l ,      g e t t i n g      i n t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m        i n d l e s s ,      s h u f f l i n g      r h y t h m        ,      w        e a r i n g      t h e      s i d e s      o f      m        y      h a n d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 a w            a n d      r e d      a s      I      s c r a p e      t h e      p e b b l e s      u p      i n t o      h a n d y      p i l e s .      S o o n     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m            s h u f f l i n g      a f i e l d      o f      t h e      f a l l e n      c h i m        n e y ,      o n e      h a n d      o n      m       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 u m        b a r ,      c r o u c h e d      o v e r      l i k e      a      c h i m        p ,      k n e e s      s p l a y e d      i n      a n      e f f o r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o      s h i f t      s t r e s s      a w        a y      f r o m            m        y      g r o o v e d      c a l v e s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    m            r e a l l y      b e a t i n g      t h e      s h i t      o u t      o f      t h a t      p o o r      f a n ,      I      c a n      t e l l .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h o o t i n g - g a l l e r y      r a t t l e      o f      t h e      g r a v e l      r i c o c h e t i n g      o f f      t h e      b l a d e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s      d u l l i n g      n o w        ,      s o m        e t i m        e s      f o l l o w        e d      b y      s e c o n d a r y      r a t t l e s      a s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 e b b l e s      b o u n c e      b a c k      i n t o      t h e      b l a d e s .      N        o t      s u r e      w        h a t      I    l l      d o      i 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f a n      g i v e s      o u t      b e f o r e      s o m        e o n e      n o t i c e s      m        e      u p      h e r e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t    s      n o t      a n      i s s u e ,      a s      i t      t u r n s      o u t .      T h e      h e a v y      f i r e      d o o r      b e y o n d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h i m        n e y      s w        i n g s      o p e n      a b r u p t l y .      A            h o s p i t a l      m        a i n t e n a n c e      g a l      i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o v e r a l l s ,      r o l y - p o l y      a n d      d r a p e d      w        i t h      t o o l      b e l t s      a n d      b a n d o l i e r s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h e    s      r e d - f a c e d      f r o m            t h e      t r e k      u p      t h e      s t a i r s ,      a n d      i t      g i v e s      h e r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s p e c t      o f      a      f a i r y      t a l e      b a k e r      o r      c a n d y - s e l l e r .      S h e      r e i n f o r c e s      t h i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m        p r e s s i o n      b y      p u t t i n g      h e r      p l u m        p      h a n d s      t o      h e r      e n o r m        o u s      b o s o 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n d      g a s p i n g      w        h e n      s h e      c a t c h e s      s i g h t      o f      m        e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t      c o m        e s      t o      m        e      t h a t      I      a m            q u i t e      a      f u c k i n g      s i g h t .      B l o o d y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u n b u r n t ,      w        i l d - e y e d ,      w        i t h      m        y      s i m        i a n      h u n c h      a n d      m        y      s c a b b y      j a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e t      a t      a      c r a z y      a n g l e      t o      m        y      f a c e      a n d      r e a l i t y      b o t h .      N        o t      t o      m        e n t i o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y      n e a r      n u d i t y ,      w        h i c h      I    m            s e m        i p o s i t i v e      i s      n o t      h e r      i d e a      o f      l i g h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 n t e r t a i n m        e n t .        H        e y ,        I      s a y .        I ,      u h ,      I      g o t      s t u c k      o n      t h e      r o o f .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 o o r      s h u t .        T a l k i n g      r e o p e n s      t h e      w        o u n d      o n      m        y      j a w            a n d      I      f e e l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58.85pt;mso-wrap-distance-left:0pt;mso-wrap-distance-right:0pt;mso-wrap-distance-top:0pt;mso-wrap-distance-bottom:0pt;margin-top:98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 o      t h e      r e p o r t      a s      i t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p i n g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      o f f      t h e      f a n      b l a d e s      d o w        n      b e l o w        .      T h a t    s     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 o o d ,      l o u d      s o u n d ,      a n d      o n e      t h a t      i s      c e r t a i n      t o      e c h o      t h r o u g h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u i l d i n g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      r a i n      g r a v e l      d o w        n      t h e      e x h a u s t      t u b e      b y      t h e      h a n d f u l ,      g e t t i n g      i n t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m        i n d l e s s ,      s h u f f l i n g      r h y t h m        ,      w        e a r i n g      t h e      s i d e s      o f      m        y      h a n d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 a w            a n d      r e d      a s      I      s c r a p e      t h e      p e b b l e s      u p      i n t o      h a n d y      p i l e s .      S o o n     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m            s h u f f l i n g      a f i e l d      o f      t h e      f a l l e n      c h i m        n e y ,      o n e      h a n d      o n      m       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 u m        b a r ,      c r o u c h e d      o v e r      l i k e      a      c h i m        p ,      k n e e s      s p l a y e d      i n      a n      e f f o r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o      s h i f t      s t r e s s      a w        a y      f r o m            m        y      g r o o v e d      c a l v e s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    m            r e a l l y      b e a t i n g      t h e      s h i t      o u t      o f      t h a t      p o o r      f a n ,      I      c a n      t e l l .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h o o t i n g - g a l l e r y      r a t t l e      o f      t h e      g r a v e l      r i c o c h e t i n g      o f f      t h e      b l a d e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s      d u l l i n g      n o w        ,      s o m        e t i m        e s      f o l l o w        e d      b y      s e c o n d a r y      r a t t l e s      a s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 e b b l e s      b o u n c e      b a c k      i n t o      t h e      b l a d e s .      N        o t      s u r e      w        h a t      I    l l      d o      i 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f a n      g i v e s      o u t      b e f o r e      s o m        e o n e      n o t i c e s      m        e      u p      h e r e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t    s      n o t      a n      i s s u e ,      a s      i t      t u r n s      o u t .      T h e      h e a v y      f i r e      d o o r      b e y o n d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h i m        n e y      s w        i n g s      o p e n      a b r u p t l y .      A            h o s p i t a l      m        a i n t e n a n c e      g a l      i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o v e r a l l s ,      r o l y - p o l y      a n d      d r a p e d      w        i t h      t o o l      b e l t s      a n d      b a n d o l i e r s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h e    s      r e d - f a c e d      f r o m            t h e      t r e k      u p      t h e      s t a i r s ,      a n d      i t      g i v e s      h e r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s p e c t      o f      a      f a i r y      t a l e      b a k e r      o r      c a n d y - s e l l e r .      S h e      r e i n f o r c e s      t h i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m        p r e s s i o n      b y      p u t t i n g      h e r      p l u m        p      h a n d s      t o      h e r      e n o r m        o u s      b o s o 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n d      g a s p i n g      w        h e n      s h e      c a t c h e s      s i g h t      o f      m        e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t      c o m        e s      t o      m        e      t h a t      I      a m            q u i t e      a      f u c k i n g      s i g h t .      B l o o d y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u n b u r n t ,      w        i l d - e y e d ,      w        i t h      m        y      s i m        i a n      h u n c h      a n d      m        y      s c a b b y      j a 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e t      a t      a      c r a z y      a n g l e      t o      m        y      f a c e      a n d      r e a l i t y      b o t h .      N        o t      t o      m        e n t i o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y      n e a r      n u d i t y ,      w        h i c h      I    m            s e m        i p o s i t i v e      i s      n o t      h e r      i d e a      o f      l i g h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 n t e r t a i n m        e n t .        H        e y ,        I      s a y .        I ,      u h ,      I      g o t      s t u c k      o n      t h e      r o o f .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 o o r      s h u t .        T a l k i n g      r e o p e n s      t h e      w        o u n d      o n      m        y      j a w            a n d      I      f e e l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margin">
                  <wp:posOffset>5778500</wp:posOffset>
                </wp:positionH>
                <wp:positionV relativeFrom="margin">
                  <wp:posOffset>1244600</wp:posOffset>
                </wp:positionV>
                <wp:extent cx="11061700" cy="5768975"/>
                <wp:effectExtent l="0" t="0" r="0" b="0"/>
                <wp:wrapSquare wrapText="bothSides"/>
                <wp:docPr id="25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768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o r e      b l o o d      t r i c k l i n g      d o w        n      m        y      n e c k .        U        n f o r t u n a t e l y ,      I      o n l y      g e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 n e      c h a n c e      t o      m        a k e      a      f i r s t      i m        p r e s s i o n ,      h u h ?      I    m            n o t ,      y o u      k n o w       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 e a l l y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 r a z y ,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    I      w        a s      j u s t      a      l i t t l e      b o r e d      a n d      s o      I      w        e n t      e x p l o r i n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n d      g o t      s t u c k      a n d      t r i e d      t o      g e t      s o m        e o n e    s      a t t e n t i o n ,      h a d      a      c o u p l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c c i d e n t s . . .      I t    s      a      l o n g      s t o r y .      H        e y !      M          y      n a m        e    s      A        r t .      W          h a t   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 o u r s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        h      m        y      L o r d !        s h e      s a i d ,      a n d      h e r      h a n d      j u m        p s      t o      t h e      h a m        m        e r      i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t s      b a n d o l i e r      h o l s t e r      o n      h e r      r o u n d      t u m        m        y .      S h e      c l a w        s      a t      i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r a n t i c a l l y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 l e a s e ,        I      s a y ,      h o l d i n g      m        y      h a n d s      i n      f r o n t      o f      m        e .        P l e a s e .      I    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u r t      i s      a l l .      I      c a m        e      u p      h e r e      t o      g e t      s o m        e      f r e s h      a i r      a n d      t h e      d o o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w        u n g      s h u t      b e h i n d      m        e .      I      t r i p p e d      w        h e n      I      k n o c k e d      o v e r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h i m        n e y      t o      g e t      s o m        e o n e    s      a t t e n t i o n .      I    m            n o t      d a n g e r o u s .      P l e a s e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 u s t      h e l p      m        e      g e t      b a c k      d o w        n      t o      t h e      t w        e n t i e t h      f l o o r            I      t h i n k     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        i g h t      n e e d      a      s t r e t c h e r      c r e w        ,      m        y      b a c k      i s      p r e t t y      b a d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t    s      C a i t l i n ,        s h e      s a y s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      b e g      y o u r      p a r d o n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  y      n a m        e      i s      C a i t l i n ,        s h e      s a y s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        i ,      C a i t l i n ,        I      s a i d .      I      e x t e n d      m        y      h a n d ,      b u t      s h e      d o e s n    t      m        o v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t e n      y a r d s      s h e      w        o u l d      h a v e      t o      c r o s s      i n      o r d e r      t o      t a k e      i t .      I      t h i n 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b o u t      m        o v i n g      t o w        a r d s      h e r ,      b u t      t h i n k      b e t t e r      o f      i t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        o u    r e      n o t      u p      h e r e      t o      j u m        p ,      a r e      y o u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 u m        p ?      C h r i s t ,      n o !      J u s t      s t u c k      i s      a l l .      J u s t      s t u c k 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54.25pt;mso-wrap-distance-left:0pt;mso-wrap-distance-right:0pt;mso-wrap-distance-top:0pt;mso-wrap-distance-bottom:0pt;margin-top:98pt;mso-position-vertical-relative:margin;margin-left:4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o r e      b l o o d      t r i c k l i n g      d o w        n      m        y      n e c k .        U        n f o r t u n a t e l y ,      I      o n l y      g e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 n e      c h a n c e      t o      m        a k e      a      f i r s t      i m        p r e s s i o n ,      h u h ?      I    m            n o t ,      y o u      k n o w       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 e a l l y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c r a z y ,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    I      w        a s      j u s t      a      l i t t l e      b o r e d      a n d      s o      I      w        e n t      e x p l o r i n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n d      g o t      s t u c k      a n d      t r i e d      t o      g e t      s o m        e o n e    s      a t t e n t i o n ,      h a d      a      c o u p l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c c i d e n t s . . .      I t    s      a      l o n g      s t o r y .      H        e y !      M          y      n a m        e    s      A        r t .      W          h a t   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 o u r s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        h      m        y      L o r d !        s h e      s a i d ,      a n d      h e r      h a n d      j u m        p s      t o      t h e      h a m        m        e r      i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t s      b a n d o l i e r      h o l s t e r      o n      h e r      r o u n d      t u m        m        y .      S h e      c l a w        s      a t      i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r a n t i c a l l y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 l e a s e ,        I      s a y ,      h o l d i n g      m        y      h a n d s      i n      f r o n t      o f      m        e .        P l e a s e .      I    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u r t      i s      a l l .      I      c a m        e      u p      h e r e      t o      g e t      s o m        e      f r e s h      a i r      a n d      t h e      d o o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w        u n g      s h u t      b e h i n d      m        e .      I      t r i p p e d      w        h e n      I      k n o c k e d      o v e r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h i m        n e y      t o      g e t      s o m        e o n e    s      a t t e n t i o n .      I    m            n o t      d a n g e r o u s .      P l e a s e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 u s t      h e l p      m        e      g e t      b a c k      d o w        n      t o      t h e      t w        e n t i e t h      f l o o r            I      t h i n k     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        i g h t      n e e d      a      s t r e t c h e r      c r e w        ,      m        y      b a c k      i s      p r e t t y      b a d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t    s      C a i t l i n ,        s h e      s a y s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      b e g      y o u r      p a r d o n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  y      n a m        e      i s      C a i t l i n ,        s h e      s a y s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        i ,      C a i t l i n ,        I      s a i d .      I      e x t e n d      m        y      h a n d ,      b u t      s h e      d o e s n    t      m        o v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t e n      y a r d s      s h e      w        o u l d      h a v e      t o      c r o s s      i n      o r d e r      t o      t a k e      i t .      I      t h i n 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b o u t      m        o v i n g      t o w        a r d s      h e r ,      b u t      t h i n k      b e t t e r      o f      i t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        o u    r e      n o t      u p      h e r e      t o      j u m        p ,      a r e      y o u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 u m        p ?      C h r i s t ,      n o !      J u s t      s t u c k      i s      a l l .      J u s t      s t u c k 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420" w:h="137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margin">
                  <wp:posOffset>1003300</wp:posOffset>
                </wp:positionH>
                <wp:positionV relativeFrom="margin">
                  <wp:posOffset>495300</wp:posOffset>
                </wp:positionV>
                <wp:extent cx="8785860" cy="160655"/>
                <wp:effectExtent l="0" t="0" r="0" b="0"/>
                <wp:wrapSquare wrapText="bothSides"/>
                <wp:docPr id="25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58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8 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1.8pt;height:12.65pt;mso-wrap-distance-left:0pt;mso-wrap-distance-right:0pt;mso-wrap-distance-top:0pt;mso-wrap-distance-bottom:0pt;margin-top:39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8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margin">
                  <wp:posOffset>1003300</wp:posOffset>
                </wp:positionH>
                <wp:positionV relativeFrom="margin">
                  <wp:posOffset>1244600</wp:posOffset>
                </wp:positionV>
                <wp:extent cx="11061700" cy="5433060"/>
                <wp:effectExtent l="0" t="0" r="0" b="0"/>
                <wp:wrapSquare wrapText="bothSides"/>
                <wp:docPr id="25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43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 i n d a    s      g o d d a m        n e d      b o y f r i e n d      w        a s      i n t o      a l l      t h i s      f l a k y      G        e t t i n g      t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        e s      s h i t ,      s u b l i m        i n a l      m        e a n s      o f      e s t a b l i s h i n g      r a p p o r t      a n d      s o      o n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 i n d a      a n d      I      o n c e      s p e n t      a n      a f t e r n o o n      a t      t h e      C h i l d r e n    s      C a r o u s e 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 p t o w        n      i n      M          a n h a t t a n ,      m        a k i n g      f u n      o f      a l l      h i s      n e w        a g e      t h e o r i e s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o n e      t h a t      s t o o d      o u t      i n      m        y      m        i n d      a s      f u n n i e s t      w        a s      s y n c h i n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 o u r      b r e a t h i n g              W          h a t      y o u      r e s i s t      p e r s i s t s ,      s o      y o u      n e e d      t o      t u r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 e s i s t a n c e      i n t o      a s s i s t a n c e ,        L i n d a      r e c o u n t e d .      Y        o u      m        a t c 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r e a t h i n g      w        i t h      y o u r      s u b j e c t      f o r      f i f t e e n      b r e a t h s      a n d      t h e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 n c o n s c i o u s l y      b e c o m        e      r e c e p t i v e      t o      y o u r      s u g g e s t i o n s .      I      h a v e     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u s p i c i o n      t h a t      C a i t l i n      m        i g h t      b o l t ,      d u c k      b a c k      t h r o u g h      t h e      d o o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n d      p o u n d      d o w        n      t h e      s t a i r s      o n      h e r      c h u b b y      l i t t l e      l e g s      a n d      l e a v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e      s t r a n d e d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o      I      t r y      i t ,      m        a t c h      m        y      b r e a t h      t o      h e r      h e a v i n g      b o s o m        .      S h e    s      s t i l 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 a n t i n g      f r o m            h e r      t r e k      u p      t h e      s t a i r s      a n d      f i f t e e n      b r e a t h s      g o      b y      i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q u i c k      p a u s e .      T h e      s i l e n c e      s t r e t c h e s ,      a n d      I      t r y      t o      r e m        e m        b e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h a t      I    m            s u p p o s e d      t o      d o      n e x t .      L e a d      t h e      s u b j e c t ,      t h a t    s      i t .      I      s l o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y      b r e a t h i n g      d o w        n      g r a d u a l l y      a n d ,      a m        a z i n g l y ,      h e r      b r e a t h      s l o w       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 o w        n      a l o n g      w        i t h      m        i n e ,      u n t i l      w        e    r e      b o t h      b r e a t h i n g      g r e a t ,      s l o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r e a t h s .      I t      w        o r k s            i t    s      f l a k y      a n d      g o o f y      C a l i f o r n i a      s h i t ,      b u t      i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o r k s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a i t l i n ,        I      s a y      c a l m        l y ,      m        a k i n g      i t      p a r t      o f      a n      e x h a l a t i o n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        e s ,        s h e      s a y s ,      s t i l l      w        a r y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        a v e      y o u      g o t      a      c o m        m       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      d o ,      y e s .            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27.8pt;mso-wrap-distance-left:0pt;mso-wrap-distance-right:0pt;mso-wrap-distance-top:0pt;mso-wrap-distance-bottom:0pt;margin-top:98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 i n d a    s      g o d d a m        n e d      b o y f r i e n d      w        a s      i n t o      a l l      t h i s      f l a k y      G        e t t i n g      t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        e s      s h i t ,      s u b l i m        i n a l      m        e a n s      o f      e s t a b l i s h i n g      r a p p o r t      a n d      s o      o n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 i n d a      a n d      I      o n c e      s p e n t      a n      a f t e r n o o n      a t      t h e      C h i l d r e n    s      C a r o u s e 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 p t o w        n      i n      M          a n h a t t a n ,      m        a k i n g      f u n      o f      a l l      h i s      n e w        a g e      t h e o r i e s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o n e      t h a t      s t o o d      o u t      i n      m        y      m        i n d      a s      f u n n i e s t      w        a s      s y n c h i n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 o u r      b r e a t h i n g              W          h a t      y o u      r e s i s t      p e r s i s t s ,      s o      y o u      n e e d      t o      t u r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 e s i s t a n c e      i n t o      a s s i s t a n c e ,        L i n d a      r e c o u n t e d .      Y        o u      m        a t c 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r e a t h i n g      w        i t h      y o u r      s u b j e c t      f o r      f i f t e e n      b r e a t h s      a n d      t h e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 n c o n s c i o u s l y      b e c o m        e      r e c e p t i v e      t o      y o u r      s u g g e s t i o n s .      I      h a v e     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u s p i c i o n      t h a t      C a i t l i n      m        i g h t      b o l t ,      d u c k      b a c k      t h r o u g h      t h e      d o o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n d      p o u n d      d o w        n      t h e      s t a i r s      o n      h e r      c h u b b y      l i t t l e      l e g s      a n d      l e a v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e      s t r a n d e d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o      I      t r y      i t ,      m        a t c h      m        y      b r e a t h      t o      h e r      h e a v i n g      b o s o m        .      S h e    s      s t i l 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 a n t i n g      f r o m            h e r      t r e k      u p      t h e      s t a i r s      a n d      f i f t e e n      b r e a t h s      g o      b y      i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q u i c k      p a u s e .      T h e      s i l e n c e      s t r e t c h e s ,      a n d      I      t r y      t o      r e m        e m        b e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h a t      I    m            s u p p o s e d      t o      d o      n e x t .      L e a d      t h e      s u b j e c t ,      t h a t    s      i t .      I      s l o 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y      b r e a t h i n g      d o w        n      g r a d u a l l y      a n d ,      a m        a z i n g l y ,      h e r      b r e a t h      s l o w       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 o w        n      a l o n g      w        i t h      m        i n e ,      u n t i l      w        e    r e      b o t h      b r e a t h i n g      g r e a t ,      s l o 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r e a t h s .      I t      w        o r k s            i t    s      f l a k y      a n d      g o o f y      C a l i f o r n i a      s h i t ,      b u t      i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o r k s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a i t l i n ,        I      s a y      c a l m        l y ,      m        a k i n g      i t      p a r t      o f      a n      e x h a l a t i o n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        e s ,        s h e      s a y s ,      s t i l l      w        a r y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        a v e      y o u      g o t      a      c o m        m       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      d o ,      y e s .            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margin">
                  <wp:posOffset>5778500</wp:posOffset>
                </wp:positionH>
                <wp:positionV relativeFrom="margin">
                  <wp:posOffset>1244600</wp:posOffset>
                </wp:positionV>
                <wp:extent cx="11061700" cy="5783580"/>
                <wp:effectExtent l="0" t="0" r="0" b="0"/>
                <wp:wrapSquare wrapText="bothSides"/>
                <wp:docPr id="25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783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a n      y o u      p l e a s e      c a l l      d o w        n s t a i r s      a n d      a s k      t h e m            t o      s e n d      u p     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t r e t c h e r      c r e w        ?      I    v e      h u r t      m        y      b a c k      a n d      I      w        o n    t      b e      a b l e      t o      h a n d l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 h e      s t a i r s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      c a n      d o      t h a t ,      y e s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 h a n k      y o u ,      C a i t l i n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t      f e e l s      l i k e      c h e a t i n g .      I      d i d n    t      h a v e      t o      b r o w        b e a t      h e r      o r      p u n c t u r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e r      b a d      r e a s o n i n g            a l l      i t      t o o k      w        a s      a      l i t t l e      r a p p o r t ,      a      l i t t l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 u t t i n g      m        y s e l f      i n      h e r      s h o e s .      I      c a n    t      b e l i e v e      i t      w        o r k e d ,      b u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a i t l i n      f l i p s      a      r u g g e d i z e d      c o m        m            o f f      h e r      h i p      a n d      s p e a k s      i n t o      i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n      a      c a l m        ,      e f f i c i e n t      m        a n n e r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a n k      y o u ,      C a i t l i n ,        I      s a y      a g a i n .      I      s t a r t      t o      e a s e      m        y s e l f      t o     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i t t i n g      p o s i t i o n ,      a n d      m        y      b a c k      g i v e s      w        a y ,      s o      t h a t      I      c r a s h      t o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 o o f t o p ,      m        e w        l i n g ,      h a n d s      c l u t c h e d      t o      m        y      s p a s m        i n g      l u m        b a r .      A       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 n      C a i t l i n    s      a t      m        y      s i d e ,      p u s h i n g      m        y      h a n d s      a w        a y      f r o m            m       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a c k ,      s t r o n g      t h u m        b s      d i g g i n g      i n t o      t h e      s p a s m        i n g      m        u s c l e s      a r o u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y      i l i a c      c r e s t s ,      s o o t h i n g      a n d      s m        o o t h i n g      t h e m            o u t ,      t r a c i n g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 i n e s      o f      f i r e      b a c k      t o      t h e      n o d e s      o f      t h e      j o i n t s ,      p a t i e n t l y      k n e a d i n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s p a s m        s      o u t      u n t i l      t h e      p a i n      r e c e d e s      t o      a      s o f t      t h r o b b i n g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  y      o l d      m        a n      u s e d      t o      g e t      t h a t ,        s h e      s a i d .        A        l l      u s      k i d s      h a d      t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a k e      t u r n s      w        o r k i n g      i t      o u t      f o r      h i m        .        I    m            o n      m        y      b a c k ,      s t a r i n g      u 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 v e r      h e r      c u r v e s      a n d      r o l l s      a n d      i n t o      h e r      e a r n e s t ,      f r e c k l e d      f a c e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        h ,      G        o d ,      t h a t      f e e l s      g o o d ,        I      s a y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a t    s      w        h a t      t h e      o l d      m        a n      u s e d      t o      s a y .      Y        o u    r e      t o o      y o u n g      t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 a v e      a      b a d      b a c k 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55.4pt;mso-wrap-distance-left:0pt;mso-wrap-distance-right:0pt;mso-wrap-distance-top:0pt;mso-wrap-distance-bottom:0pt;margin-top:98pt;mso-position-vertical-relative:margin;margin-left:4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a n      y o u      p l e a s e      c a l l      d o w        n s t a i r s      a n d      a s k      t h e m            t o      s e n d      u p     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t r e t c h e r      c r e w        ?      I    v e      h u r t      m        y      b a c k      a n d      I      w        o n    t      b e      a b l e      t o      h a n d l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 h e      s t a i r s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      c a n      d o      t h a t ,      y e s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 h a n k      y o u ,      C a i t l i n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t      f e e l s      l i k e      c h e a t i n g .      I      d i d n    t      h a v e      t o      b r o w        b e a t      h e r      o r      p u n c t u r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e r      b a d      r e a s o n i n g            a l l      i t      t o o k      w        a s      a      l i t t l e      r a p p o r t ,      a      l i t t l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 u t t i n g      m        y s e l f      i n      h e r      s h o e s .      I      c a n    t      b e l i e v e      i t      w        o r k e d ,      b u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a i t l i n      f l i p s      a      r u g g e d i z e d      c o m        m            o f f      h e r      h i p      a n d      s p e a k s      i n t o      i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n      a      c a l m        ,      e f f i c i e n t      m        a n n e r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a n k      y o u ,      C a i t l i n ,        I      s a y      a g a i n .      I      s t a r t      t o      e a s e      m        y s e l f      t o     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i t t i n g      p o s i t i o n ,      a n d      m        y      b a c k      g i v e s      w        a y ,      s o      t h a t      I      c r a s h      t o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 o o f t o p ,      m        e w        l i n g ,      h a n d s      c l u t c h e d      t o      m        y      s p a s m        i n g      l u m        b a r .      A       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 n      C a i t l i n    s      a t      m        y      s i d e ,      p u s h i n g      m        y      h a n d s      a w        a y      f r o m            m       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a c k ,      s t r o n g      t h u m        b s      d i g g i n g      i n t o      t h e      s p a s m        i n g      m        u s c l e s      a r o u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y      i l i a c      c r e s t s ,      s o o t h i n g      a n d      s m        o o t h i n g      t h e m            o u t ,      t r a c i n g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 i n e s      o f      f i r e      b a c k      t o      t h e      n o d e s      o f      t h e      j o i n t s ,      p a t i e n t l y      k n e a d i n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s p a s m        s      o u t      u n t i l      t h e      p a i n      r e c e d e s      t o      a      s o f t      t h r o b b i n g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  y      o l d      m        a n      u s e d      t o      g e t      t h a t ,        s h e      s a i d .        A        l l      u s      k i d s      h a d      t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a k e      t u r n s      w        o r k i n g      i t      o u t      f o r      h i m        .        I    m            o n      m        y      b a c k ,      s t a r i n g      u 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 v e r      h e r      c u r v e s      a n d      r o l l s      a n d      i n t o      h e r      e a r n e s t ,      f r e c k l e d      f a c e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        h ,      G        o d ,      t h a t      f e e l s      g o o d ,        I      s a y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a t    s      w        h a t      t h e      o l d      m        a n      u s e d      t o      s a y .      Y        o u    r e      t o o      y o u n g      t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 a v e      a      b a d      b a c k 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420" w:h="137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margin">
                  <wp:posOffset>1003300</wp:posOffset>
                </wp:positionH>
                <wp:positionV relativeFrom="margin">
                  <wp:posOffset>495300</wp:posOffset>
                </wp:positionV>
                <wp:extent cx="8785860" cy="160655"/>
                <wp:effectExtent l="0" t="0" r="0" b="0"/>
                <wp:wrapSquare wrapText="bothSides"/>
                <wp:docPr id="25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58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8 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1.8pt;height:12.65pt;mso-wrap-distance-left:0pt;mso-wrap-distance-right:0pt;mso-wrap-distance-top:0pt;mso-wrap-distance-bottom:0pt;margin-top:39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8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margin">
                  <wp:posOffset>1003300</wp:posOffset>
                </wp:positionH>
                <wp:positionV relativeFrom="margin">
                  <wp:posOffset>1244600</wp:posOffset>
                </wp:positionV>
                <wp:extent cx="11061700" cy="4250055"/>
                <wp:effectExtent l="0" t="0" r="0" b="0"/>
                <wp:wrapSquare wrapText="bothSides"/>
                <wp:docPr id="25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425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      h a v e      t o      a g r e e ,        I      s a y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l l      r i g h t ,      I    m            g o i n g      t o      p r o p      y o u r      k n e e s      u p      a n d      l a y      y o u r      h e a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 o w        n .      I      n e e d      t o      h a v e      a      l o o k      a t      t h a t      v e n t i l a t o r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      g r i m        a c e .        I    m            a f r a i d      I      d i d      a      r e a l      n u m        b e r      o n      i t ,        I      s a y .        S o r r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b o u t      t h a t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h e      w        a v e s      a      c h u b b y      p i s h - t o s h      a t      m        e      w        i t h      h e r      f r e c k l e d      h a n d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a l k s      o v e r      t o      t h e      c h i m        n e y ,      l e a v i n g      m        e      s t a r i n g      a t      t h e      s k y ,      k n e e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e n t ,      w        a i t i n g      f o r      t h e      s t r e t c h e r      c r e w       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  h e n      t h e y      a r r i v e ,      C a i t l i n      w        a t c h e s      a s      t h e y      s t r a p      m        e      o n t o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o a r d ,      t y i n g      m        e      t i g h t e r      t h a n      i s      s t r i c t l y      n e c e s s a r y      f o r      m        y      s a f e t y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n d      I      r e a l i z e      t h a t      I    m            n o t      b e i n g      t i e d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 o w n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,      I    m            b e i n g      t i e d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 p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a n k s ,      C a i t l i n ,        I      s a y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        o u    r e      w        e l c o m        e ,      A        r t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        o o d      l u c k      w        i t h      t h e      v e n t i l a t o r            s o r r y      a g a i n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 h a t    s      a l l      r i g h t ,      k i d .      I t    s      m        y      j o b ,      a f t e r      a l l .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334.65pt;mso-wrap-distance-left:0pt;mso-wrap-distance-right:0pt;mso-wrap-distance-top:0pt;mso-wrap-distance-bottom:0pt;margin-top:98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      h a v e      t o      a g r e e ,        I      s a y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l l      r i g h t ,      I    m            g o i n g      t o      p r o p      y o u r      k n e e s      u p      a n d      l a y      y o u r      h e a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 o w        n .      I      n e e d      t o      h a v e      a      l o o k      a t      t h a t      v e n t i l a t o r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      g r i m        a c e .        I    m            a f r a i d      I      d i d      a      r e a l      n u m        b e r      o n      i t ,        I      s a y .        S o r r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b o u t      t h a t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h e      w        a v e s      a      c h u b b y      p i s h - t o s h      a t      m        e      w        i t h      h e r      f r e c k l e d      h a n d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a l k s      o v e r      t o      t h e      c h i m        n e y ,      l e a v i n g      m        e      s t a r i n g      a t      t h e      s k y ,      k n e e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e n t ,      w        a i t i n g      f o r      t h e      s t r e t c h e r      c r e w       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  h e n      t h e y      a r r i v e ,      C a i t l i n      w        a t c h e s      a s      t h e y      s t r a p      m        e      o n t o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o a r d ,      t y i n g      m        e      t i g h t e r      t h a n      i s      s t r i c t l y      n e c e s s a r y      f o r      m        y      s a f e t y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n d      I      r e a l i z e      t h a t      I    m            n o t      b e i n g      t i e d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d o w n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,      I    m            b e i n g      t i e d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u p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a n k s ,      C a i t l i n ,        I      s a y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        o u    r e      w        e l c o m        e ,      A        r t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        o o d      l u c k      w        i t h      t h e      v e n t i l a t o r            s o r r y      a g a i n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 h a t    s      a l l      r i g h t ,      k i d .      I t    s      m        y      j o b ,      a f t e r      a l l .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margin">
                  <wp:posOffset>5778500</wp:posOffset>
                </wp:positionH>
                <wp:positionV relativeFrom="margin">
                  <wp:posOffset>1320800</wp:posOffset>
                </wp:positionV>
                <wp:extent cx="11061700" cy="5929630"/>
                <wp:effectExtent l="0" t="0" r="0" b="0"/>
                <wp:wrapSquare wrapText="bothSides"/>
                <wp:docPr id="25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929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1 8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        i r g i n      U        p p e r    s      h o t      t u b s      w        e r e      m        o r e      t h e o r e t i c a l l y      s o o t h i n g      t h a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c t u a l l y      s o .      T h e y      h a d      r a t h e r      h i g h      w        a l l s      a n d      a      r a t h e r      l o w            w        a t e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 e v e l ,      b o t h      f o r      m        o d e s t y    s      s a k e      a n d      t o      p r e v e n t      s p i l l s .      A        r t      p a s s e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r o u g h      t h e      m        i n i a t u r e      s a u n a / s h o w        e r      a n d      i n t o      t h e      t u b      a f t e r      h i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a s s a g e ,      s o m        e w        h e r e      o v e r      N        e w        f o u n d l a n d ,      a n d      j u s t      a s      t h e      p l a n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i t      t u r b u l e n c e ,      b u f f e t i n g      h i m            w        i t h      c h l o r i n a t e d      w        a t e r      t h a t      s t u n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i s      e y e s      a n d      g o t      u p      h i s      n o s e      a n d      s o a k e d      t h e      m        a g a z i n e      o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 f f s h o r e      i n v e s t i n g      t h a t      h e    d      f o u n d      i n      t h e      b a c k      o f      h i s      s e a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 o c k e t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        e      l a n d e d      a t      J F K            s t i l l      s m        e l l i n g      o f      c h l o r i n e      a n d      s a n d a l w        o o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a s s a g e      o i l      a n d      t h e      c a n t a l o u p e - s c e n t e d      l o t i o n      i n      t h e      f a n c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o i l e t s .      T e n s i o n      m        e l t e d      a w        a y      f r o m            h i m            a s      h e      m        e a n d e r e d      t o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h u t t l e      s t o p .      T h e      a i r      h a d      a n      i n d e f i n a b l e      c h a r a c t e r      o 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o m        e l i n e s s ,      o r      m        a y b e      i t      w        a s      t h e      s u n l i g h t .      A        m        a t e u r      T r i b a 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n t h r o p o l o g i s t s      w        e r e      a l w        a y s      t h r a s h i n g      a b o u t      l i g h t      a m        o n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 m        s e l v e s ,      a r g u i n g      a b o u t      t h e      s u n    s      c h a r a c t e r      v a r y i n g      f r o 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 a t i t u d e      t o      l a t i t u d e ,      f i l t e r e d      t h r o u g h      t h i s      c i t y    s      p o l l u t i o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i g n a t u r e      o r      t h a t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l i g h t      o r      t h e      a i r ,      t h e      l a t i t u d e      o r      t h e      s m        o g ,      i t      f e l t      l i k e      h o m        e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 h e      w        o m        e n      w        a l k e d      w        i t h      a      r e a s s u r i n g ,      c o n f i d e n t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l a c k      c l a c 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 l a c k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    o f      h e e l      o n      h a r d      t i l e ;      t h e      m        e n      t a l k e d      l o u d e r      t h a n      w        a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 e c e s s a r y      t o      o n e      a n o t h e r      o r      t o      t h e i r      c o m        m        s .      T h e      p e o p l e      w        e r e     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 i o t      o f      e t h n i c i t i e s      a n d      t h e i r      s p e e c h      w        a s      a      r i o t o u s      b a b e l      o 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c c e n t s ,      i d i o m        s      a n d      l a n g u a g e s .      A        g g r e s s i v e      p r e t z e l      v e n d o r s      v i e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i t h      a g g r e s s i v e      p a n h a n d l e r s      t o      s h a k e      d o w        n      t h e      p e o p l e      w        a i t i n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 n      t h e      s h u t t l e      b u s .      A        r t      b o u g h t      a      s t a l e ,      s t e r n o - r e e k i n g      p r e t z e 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66.9pt;mso-wrap-distance-left:0pt;mso-wrap-distance-right:0pt;mso-wrap-distance-top:0pt;mso-wrap-distance-bottom:0pt;margin-top:104pt;mso-position-vertical-relative:margin;margin-left:4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0"/>
                        </w:rPr>
                        <w:t>1 8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        i r g i n      U        p p e r    s      h o t      t u b s      w        e r e      m        o r e      t h e o r e t i c a l l y      s o o t h i n g      t h a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c t u a l l y      s o .      T h e y      h a d      r a t h e r      h i g h      w        a l l s      a n d      a      r a t h e r      l o w            w        a t e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 e v e l ,      b o t h      f o r      m        o d e s t y    s      s a k e      a n d      t o      p r e v e n t      s p i l l s .      A        r t      p a s s e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r o u g h      t h e      m        i n i a t u r e      s a u n a / s h o w        e r      a n d      i n t o      t h e      t u b      a f t e r      h i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a s s a g e ,      s o m        e w        h e r e      o v e r      N        e w        f o u n d l a n d ,      a n d      j u s t      a s      t h e      p l a n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i t      t u r b u l e n c e ,      b u f f e t i n g      h i m            w        i t h      c h l o r i n a t e d      w        a t e r      t h a t      s t u n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i s      e y e s      a n d      g o t      u p      h i s      n o s e      a n d      s o a k e d      t h e      m        a g a z i n e      o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 f f s h o r e      i n v e s t i n g      t h a t      h e    d      f o u n d      i n      t h e      b a c k      o f      h i s      s e a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 o c k e t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        e      l a n d e d      a t      J F K            s t i l l      s m        e l l i n g      o f      c h l o r i n e      a n d      s a n d a l w        o o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a s s a g e      o i l      a n d      t h e      c a n t a l o u p e - s c e n t e d      l o t i o n      i n      t h e      f a n c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o i l e t s .      T e n s i o n      m        e l t e d      a w        a y      f r o m            h i m            a s      h e      m        e a n d e r e d      t o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h u t t l e      s t o p .      T h e      a i r      h a d      a n      i n d e f i n a b l e      c h a r a c t e r      o 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o m        e l i n e s s ,      o r      m        a y b e      i t      w        a s      t h e      s u n l i g h t .      A        m        a t e u r      T r i b a 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n t h r o p o l o g i s t s      w        e r e      a l w        a y s      t h r a s h i n g      a b o u t      l i g h t      a m        o n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 m        s e l v e s ,      a r g u i n g      a b o u t      t h e      s u n    s      c h a r a c t e r      v a r y i n g      f r o 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 a t i t u d e      t o      l a t i t u d e ,      f i l t e r e d      t h r o u g h      t h i s      c i t y    s      p o l l u t i o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i g n a t u r e      o r      t h a t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l i g h t      o r      t h e      a i r ,      t h e      l a t i t u d e      o r      t h e      s m        o g ,      i t      f e l t      l i k e      h o m        e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 h e      w        o m        e n      w        a l k e d      w        i t h      a      r e a s s u r i n g ,      c o n f i d e n t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c l a c k      c l a c 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c l a c k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    o f      h e e l      o n      h a r d      t i l e ;      t h e      m        e n      t a l k e d      l o u d e r      t h a n      w        a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 e c e s s a r y      t o      o n e      a n o t h e r      o r      t o      t h e i r      c o m        m        s .      T h e      p e o p l e      w        e r e     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 i o t      o f      e t h n i c i t i e s      a n d      t h e i r      s p e e c h      w        a s      a      r i o t o u s      b a b e l      o 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c c e n t s ,      i d i o m        s      a n d      l a n g u a g e s .      A        g g r e s s i v e      p r e t z e l      v e n d o r s      v i e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i t h      a g g r e s s i v e      p a n h a n d l e r s      t o      s h a k e      d o w        n      t h e      p e o p l e      w        a i t i n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 n      t h e      s h u t t l e      b u s .      A        r t      b o u g h t      a      s t a l e ,      s t e r n o - r e e k i n g      p r e t z e 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420" w:h="137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margin">
                  <wp:posOffset>1003300</wp:posOffset>
                </wp:positionH>
                <wp:positionV relativeFrom="margin">
                  <wp:posOffset>495300</wp:posOffset>
                </wp:positionV>
                <wp:extent cx="8785860" cy="160655"/>
                <wp:effectExtent l="0" t="0" r="0" b="0"/>
                <wp:wrapSquare wrapText="bothSides"/>
                <wp:docPr id="25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58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8 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1.8pt;height:12.65pt;mso-wrap-distance-left:0pt;mso-wrap-distance-right:0pt;mso-wrap-distance-top:0pt;mso-wrap-distance-bottom:0pt;margin-top:39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8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margin">
                  <wp:posOffset>1003300</wp:posOffset>
                </wp:positionH>
                <wp:positionV relativeFrom="margin">
                  <wp:posOffset>1244600</wp:posOffset>
                </wp:positionV>
                <wp:extent cx="11061700" cy="5812790"/>
                <wp:effectExtent l="0" t="0" r="0" b="0"/>
                <wp:wrapSquare wrapText="bothSides"/>
                <wp:docPr id="25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812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a t      w        a s      c r u s t e d      w        i t h      i n e d i b l e      v o l u m        e s      o f      y e l l o w        i n g      s a l t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q u i r t e d      a      c o u p l e      b u c k s      a t      a      p a n h a n d l e r      w        h o      h a d      b e e n      p e s t e r i n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i m            i n      t h i c k      J a m        a i c a n      p a t o i s      b u t      t h a n k e d      h i m            i n      a d e n o i d a 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r o o k l y n e s e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y      t h e      t i m        e      h e      b o a r d e d      h i s      c o n n e c t i o n      t o      L o g a n      h e      w        a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 o g g l i n g      h i s      k n e e s      u n c o n t r o l l a b l y      i n      h i s      s e a t ,      h i s      d e l i g h t      b a r e l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o n t a i n e d .      H        e      g o t      a n      u n d r i n k a b l e      c a n      o f      w        a t e r y      B u d w        e i s e r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 r o p p e d      i t      u p      o n      h i s      t r a y      t a b l e      a l o n g s i d e      h i s      i n e d i b l e      p r e t z e 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n d      a r r a n g e d      t h e m            i n      a      k i n d      o f      s y m        b o l i c      t a b l e a u      o f      a l l      t h i n g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 S T i a n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        e      c o m        m        e d      F e d e      f r o m            t h e      g u t s      o f      t h e      t u n n e l s      t h a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o n e y c o m        b e d      B o s t o n ,      r e a l i z i n g      w        i t h      a      t h r i l l      a s      F e d e      p i c k e d      u 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a t      i t      w        a s      t w        o      i n      t h e      m        o r n i n g      i n      L o n d o n ,      a t      t h e      n o m        i n a 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        M          T + 0 ,      w        h i l e      h e r e      a t      G        M          T - 5            a t      t h e      d e f a u l t ,      p l u s - z e r o      t i m       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z o n e      o f      h i s      l i f e ,      l i v e l i h o o d      a n d      l i f e s t y l e            i t      w        a s      o n l y      9 P M         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e d e !        A        r t      s a i d      i n t o      t h e      c o m        m       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        e y ,      A        r t !        F e d e      s a i d ,      w        i t h      a      f a l s e      a i r      o f      c h i p p e r n e s s      t h a t      A        r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 e c o g n i z e d      f r o m            a n y      n u m        b e r      o f      m        i d d l e - o f - t h e - n i g h t      c a l l s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 r e      w        a s      a      c h e a p      M          a l a y s i a n      c o m        m            t h a t      h e    d      o n c e      b o u g h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e c a u s e      o f      i t s      h y p e d      u p      d e - h i b e r n a t e      f e a t u r e            i t s      a b i l i t y      t o      g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r o m            i t s      d e e p e s t      p o w        e r - s a v i n g      s l e e p m        o d e      t o      f u l l      w        a k i n g      g l o r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i t h o u t      t h e      c u s t o m        a r y      t h i r t y      s e c o n d s      o f      d r i v e - c h u r n i n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o u s e k e e p i n g      a s      i t      r e e s t a b l i s h e d      i t s      n e t w        o r k      c o n n e c t i o n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 e r i f i e d      i t s      f i l e      s y s t e m            a n d      m        e m        o r y ,      a n d      p i n g e d      i t s      b u d d y - l i s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o r      s t a t e      a n d      p r e s e n c e      i n f o .      T h i s      M          a l a y s i a n      c o m        m        ,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 r a c k l e r ,      h a d      t h e      u n c a n n y      a b i l i t y      t o      g o      i n t o      s u s p e n d e d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57.7pt;mso-wrap-distance-left:0pt;mso-wrap-distance-right:0pt;mso-wrap-distance-top:0pt;mso-wrap-distance-bottom:0pt;margin-top:98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a t      w        a s      c r u s t e d      w        i t h      i n e d i b l e      v o l u m        e s      o f      y e l l o w        i n g      s a l t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q u i r t e d      a      c o u p l e      b u c k s      a t      a      p a n h a n d l e r      w        h o      h a d      b e e n      p e s t e r i n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i m            i n      t h i c k      J a m        a i c a n      p a t o i s      b u t      t h a n k e d      h i m            i n      a d e n o i d a 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r o o k l y n e s e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y      t h e      t i m        e      h e      b o a r d e d      h i s      c o n n e c t i o n      t o      L o g a n      h e      w        a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 o g g l i n g      h i s      k n e e s      u n c o n t r o l l a b l y      i n      h i s      s e a t ,      h i s      d e l i g h t      b a r e l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o n t a i n e d .      H        e      g o t      a n      u n d r i n k a b l e      c a n      o f      w        a t e r y      B u d w        e i s e r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 r o p p e d      i t      u p      o n      h i s      t r a y      t a b l e      a l o n g s i d e      h i s      i n e d i b l e      p r e t z e 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n d      a r r a n g e d      t h e m            i n      a      k i n d      o f      s y m        b o l i c      t a b l e a u      o f      a l l      t h i n g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 S T i a n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        e      c o m        m        e d      F e d e      f r o m            t h e      g u t s      o f      t h e      t u n n e l s      t h a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o n e y c o m        b e d      B o s t o n ,      r e a l i z i n g      w        i t h      a      t h r i l l      a s      F e d e      p i c k e d      u 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a t      i t      w        a s      t w        o      i n      t h e      m        o r n i n g      i n      L o n d o n ,      a t      t h e      n o m        i n a 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        M          T + 0 ,      w        h i l e      h e r e      a t      G        M          T - 5            a t      t h e      d e f a u l t ,      p l u s - z e r o      t i m       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z o n e      o f      h i s      l i f e ,      l i v e l i h o o d      a n d      l i f e s t y l e            i t      w        a s      o n l y      9 P M         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e d e !        A        r t      s a i d      i n t o      t h e      c o m        m       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        e y ,      A        r t !        F e d e      s a i d ,      w        i t h      a      f a l s e      a i r      o f      c h i p p e r n e s s      t h a t      A        r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 e c o g n i z e d      f r o m            a n y      n u m        b e r      o f      m        i d d l e - o f - t h e - n i g h t      c a l l s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 r e      w        a s      a      c h e a p      M          a l a y s i a n      c o m        m            t h a t      h e    d      o n c e      b o u g h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e c a u s e      o f      i t s      h y p e d      u p      d e - h i b e r n a t e      f e a t u r e            i t s      a b i l i t y      t o      g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r o m            i t s      d e e p e s t      p o w        e r - s a v i n g      s l e e p m        o d e      t o      f u l l      w        a k i n g      g l o r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i t h o u t      t h e      c u s t o m        a r y      t h i r t y      s e c o n d s      o f      d r i v e - c h u r n i n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o u s e k e e p i n g      a s      i t      r e e s t a b l i s h e d      i t s      n e t w        o r k      c o n n e c t i o n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 e r i f i e d      i t s      f i l e      s y s t e m            a n d      m        e m        o r y ,      a n d      p i n g e d      i t s      b u d d y - l i s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o r      s t a t e      a n d      p r e s e n c e      i n f o .      T h i s      M          a l a y s i a n      c o m        m        ,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 r a c k l e r ,      h a d      t h e      u n c a n n y      a b i l i t y      t o      g o      i n t o      s u s p e n d e d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margin">
                  <wp:posOffset>5778500</wp:posOffset>
                </wp:positionH>
                <wp:positionV relativeFrom="margin">
                  <wp:posOffset>1244600</wp:posOffset>
                </wp:positionV>
                <wp:extent cx="11061700" cy="5827395"/>
                <wp:effectExtent l="0" t="0" r="0" b="0"/>
                <wp:wrapSquare wrapText="bothSides"/>
                <wp:docPr id="25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827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n i m        a t i o n      i n d e f i n i t e l y ,      a n d      y e t      t h r o w            y o u r      w        o r k s p a c e      b a c k      o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t s      d i s p l a y      i n      a      h o t      i n s t a n t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  h e n      A        r t      a c t u a l l y      l a i d      h a n d s      o n      i t ,      a f t e r      i t      m        e a n d e r e d      i t s      w        a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c r o s s      t h e      w        o r l d      b y      s l o w            b o a t ,      c o r r u p t      G        M          T + 8      P o s t s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e l e g r a p h s      a u t h o r i t i e s ,      o v e r - e n g i n e e r e d      c o u r i e r      s e r v i c e s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 e v e n u e      C a n a d a    s      C u s t o m        s      a g e n t s ,      h e      w        a s      e n c h a n t e d      b y      t h i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e a t u r e .      H        e      c o u l d      p u t      t h e      d e v i c e      i n t o      d e e p      s l e e p ,      c l o s e      i t      u p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n d      p o p      i t s      c o v e r      o p e n      a n d      p o o f !      t h e r e      w        e r e      h i s      w        i n d o w        s .      I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o o k      h i m            t h r e e      d a y s      a n d      a n      i n t e r e s t i n g      c r a s h      t o      n o t i c e      t h a t      e v e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o u g h      h e      w        a s      s e e i n g      h i s      w        o r k s p a c e ,      h e      w        a s n    t      a b l e      t o      i n t e r a c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i t h      i t      f o r      t h i r t y      s e c o n d s .      T h e      a u s p i c i o u s      c r a s h      r e v e a l e d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 r e s e n c e      o f      a      s c r e e n s h o t      o f      h i s      p r e - h i b e r n a t i o n      w        o r k s p a c e      o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d r i v e ,      a n d      h e      r e a l i z e d      t h a t      t h e      m        a c h i n e      w        a s      t r i c k i n g      h i m       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 i s p l a y i n g      t h e      s c r e e n s h o t            t h e      i l l u s i o n      o f      w        a k e f u l n e s s            w        h e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e      w        o k e      i t      u p ,      r e l y i n g      o n      t h e      i l l u s i o n      t o      e n d u r e      w        h i l e      i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 e r f o r m        e d      i t s      h o u s e k e e p i n g      t a s k s      i n      t h e      b a c k g r o u n d .      A            l i t t l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t o p w        a t c h      w        o r k      p r o v e d      t h a t      t h i s      c h i c a n e r y      a c t u a l l y      a d d e d      t h r e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e c o n d s      t o      t h e      o v e r a l l      w        a k e - t i m        e ,      a n d      t a u g h t      h i m            h i s      f i r s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m        p o r t a n t      u s e r - e x p e r i e n c e      l e s s o n :      p e r c e p t i o n      o f      f u n c t i o n a l i t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r u m        p s      t h e      a c t u a l      f u n c t i o n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n d      h e r e      w        a s      F e d e ,      t h r o w        i n g      u p      a      v e r b a l      s c r e e n s h o t      o 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a k e f u l n e s s      w        h i l e      h e      c h u r n e d      i n      t h e      b a c k g r o u n d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o u s e k e e p i n g      h i m        s e l f      i n t o      r e a l      a l e r t n e s s .        F e d e ,      I    m            h e r e ,      I    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n      B o s t o n 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        o o d      A        r t ,      g o o d .      H        o w            w        a s      t h e      t r i p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  o n d e r f u l .      V        i r g i n      U        p p e r      w        a s      f a n t a s t i c            d a n c i n g      g i r l s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        i d g e t      w        r e s t l i n g ,      h a s h      b r o w        n i e s . . 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58.85pt;mso-wrap-distance-left:0pt;mso-wrap-distance-right:0pt;mso-wrap-distance-top:0pt;mso-wrap-distance-bottom:0pt;margin-top:98pt;mso-position-vertical-relative:margin;margin-left:4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n i m        a t i o n      i n d e f i n i t e l y ,      a n d      y e t      t h r o w            y o u r      w        o r k s p a c e      b a c k      o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t s      d i s p l a y      i n      a      h o t      i n s t a n t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  h e n      A        r t      a c t u a l l y      l a i d      h a n d s      o n      i t ,      a f t e r      i t      m        e a n d e r e d      i t s      w        a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c r o s s      t h e      w        o r l d      b y      s l o w            b o a t ,      c o r r u p t      G        M          T + 8      P o s t s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e l e g r a p h s      a u t h o r i t i e s ,      o v e r - e n g i n e e r e d      c o u r i e r      s e r v i c e s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 e v e n u e      C a n a d a    s      C u s t o m        s      a g e n t s ,      h e      w        a s      e n c h a n t e d      b y      t h i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e a t u r e .      H        e      c o u l d      p u t      t h e      d e v i c e      i n t o      d e e p      s l e e p ,      c l o s e      i t      u p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n d      p o p      i t s      c o v e r      o p e n      a n d      p o o f !      t h e r e      w        e r e      h i s      w        i n d o w        s .      I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o o k      h i m            t h r e e      d a y s      a n d      a n      i n t e r e s t i n g      c r a s h      t o      n o t i c e      t h a t      e v e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o u g h      h e      w        a s      s e e i n g      h i s      w        o r k s p a c e ,      h e      w        a s n    t      a b l e      t o      i n t e r a c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i t h      i t      f o r      t h i r t y      s e c o n d s .      T h e      a u s p i c i o u s      c r a s h      r e v e a l e d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 r e s e n c e      o f      a      s c r e e n s h o t      o f      h i s      p r e - h i b e r n a t i o n      w        o r k s p a c e      o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d r i v e ,      a n d      h e      r e a l i z e d      t h a t      t h e      m        a c h i n e      w        a s      t r i c k i n g      h i m       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 i s p l a y i n g      t h e      s c r e e n s h o t            t h e      i l l u s i o n      o f      w        a k e f u l n e s s            w        h e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e      w        o k e      i t      u p ,      r e l y i n g      o n      t h e      i l l u s i o n      t o      e n d u r e      w        h i l e      i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 e r f o r m        e d      i t s      h o u s e k e e p i n g      t a s k s      i n      t h e      b a c k g r o u n d .      A            l i t t l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t o p w        a t c h      w        o r k      p r o v e d      t h a t      t h i s      c h i c a n e r y      a c t u a l l y      a d d e d      t h r e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e c o n d s      t o      t h e      o v e r a l l      w        a k e - t i m        e ,      a n d      t a u g h t      h i m            h i s      f i r s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m        p o r t a n t      u s e r - e x p e r i e n c e      l e s s o n :      p e r c e p t i o n      o f      f u n c t i o n a l i t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r u m        p s      t h e      a c t u a l      f u n c t i o n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n d      h e r e      w        a s      F e d e ,      t h r o w        i n g      u p      a      v e r b a l      s c r e e n s h o t      o 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a k e f u l n e s s      w        h i l e      h e      c h u r n e d      i n      t h e      b a c k g r o u n d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o u s e k e e p i n g      h i m        s e l f      i n t o      r e a l      a l e r t n e s s .        F e d e ,      I    m            h e r e ,      I    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n      B o s t o n 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        o o d      A        r t ,      g o o d .      H        o w            w        a s      t h e      t r i p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  o n d e r f u l .      V        i r g i n      U        p p e r      w        a s      f a n t a s t i c            d a n c i n g      g i r l s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        i d g e t      w        r e s t l i n g ,      h a s h      b r o w        n i e s . . 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420" w:h="137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margin">
                  <wp:posOffset>1003300</wp:posOffset>
                </wp:positionH>
                <wp:positionV relativeFrom="margin">
                  <wp:posOffset>495300</wp:posOffset>
                </wp:positionV>
                <wp:extent cx="8785860" cy="160655"/>
                <wp:effectExtent l="0" t="0" r="0" b="0"/>
                <wp:wrapSquare wrapText="bothSides"/>
                <wp:docPr id="26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58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8 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1.8pt;height:12.65pt;mso-wrap-distance-left:0pt;mso-wrap-distance-right:0pt;mso-wrap-distance-top:0pt;mso-wrap-distance-bottom:0pt;margin-top:39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8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margin">
                  <wp:posOffset>1003300</wp:posOffset>
                </wp:positionH>
                <wp:positionV relativeFrom="margin">
                  <wp:posOffset>1244600</wp:posOffset>
                </wp:positionV>
                <wp:extent cx="11061700" cy="5535295"/>
                <wp:effectExtent l="0" t="0" r="0" b="0"/>
                <wp:wrapSquare wrapText="bothSides"/>
                <wp:docPr id="26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53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        o o d ,      v e r y      g o o d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n d      n o w            I    m            d r i v i n g      a r o u n d      u n d e r      B o s t o n      t h r o u g h      a      l a n d 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 a c h t      r e g a t t a .      T h e      b o a t s      a r e      m        a m        b o ,      b u t      I      t h i n k      t h a t      b a n a 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 a t c h      t h e      h o t e l      s o o n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        l a d      t o      h e a r      i t .        A        r t      h e a r d      w        a t e r      r u n n i n g      d i m        l y ,      r e a l i z e d      t h a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e d e      w        a s      t a k i n g      a      l e a k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  e e t i n g      w        i t h      t h e      J e r s e y      b o y s      t o m        o r r o w        .      W          e    r e      h a v i n g      b r u n c 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t      a      s t r i p      c l u b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        K        ,      O        K        ,      v e r y      f u n n y ,        F e d e      s a i d .        I    m            a w        a k e .      W          h a t    s      u p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        o t h i n g .      I      j u s t      w        a n t e d      t o      c h e c k      i n      w        i t h      y o u      a n d      l e t      y o u      k n o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      a r r i v e d      s a f e      a n d      s o u n d .      H        o w          r e      t h i n g s      i n      L o n d o n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        o u r      g i r l f r i e n d      c a l l e d      m        e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 i n d a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        o u      g o t      a n o t h e r      g i r l f r i e n d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          h a t      d i d      s h e      w        a n t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h e      w        a n t e d      t o      c h e w            m        e      o u t      f o r      s e n d i n g      y o u      o v e r s e a s      w        i t 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 o u r        c r i p p l i n g      b a c k      i n j u r y .        S h e      t o l d      m        e      s h e    d      h o l d      m       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 e s p o n s i b l e      i f      y o u      g o t      i n t o      t r o u b l e      o v e r      t h e r e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        o d ,      F e d e ,      I    m            s o r r y .      I      d i d n    t      p u t      h e r      u p      t o      i t      o r      a n y t h i n g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35.85pt;mso-wrap-distance-left:0pt;mso-wrap-distance-right:0pt;mso-wrap-distance-top:0pt;mso-wrap-distance-bottom:0pt;margin-top:98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        o o d ,      v e r y      g o o d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n d      n o w            I    m            d r i v i n g      a r o u n d      u n d e r      B o s t o n      t h r o u g h      a      l a n d 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 a c h t      r e g a t t a .      T h e      b o a t s      a r e      m        a m        b o ,      b u t      I      t h i n k      t h a t      b a n a 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 a t c h      t h e      h o t e l      s o o n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        l a d      t o      h e a r      i t .        A        r t      h e a r d      w        a t e r      r u n n i n g      d i m        l y ,      r e a l i z e d      t h a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e d e      w        a s      t a k i n g      a      l e a k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  e e t i n g      w        i t h      t h e      J e r s e y      b o y s      t o m        o r r o w        .      W          e    r e      h a v i n g      b r u n c 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t      a      s t r i p      c l u b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        K        ,      O        K        ,      v e r y      f u n n y ,        F e d e      s a i d .        I    m            a w        a k e .      W          h a t    s      u p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        o t h i n g .      I      j u s t      w        a n t e d      t o      c h e c k      i n      w        i t h      y o u      a n d      l e t      y o u      k n o 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      a r r i v e d      s a f e      a n d      s o u n d .      H        o w          r e      t h i n g s      i n      L o n d o n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        o u r      g i r l f r i e n d      c a l l e d      m        e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 i n d a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        o u      g o t      a n o t h e r      g i r l f r i e n d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          h a t      d i d      s h e      w        a n t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h e      w        a n t e d      t o      c h e w            m        e      o u t      f o r      s e n d i n g      y o u      o v e r s e a s      w        i t 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 o u r        c r i p p l i n g      b a c k      i n j u r y .        S h e      t o l d      m        e      s h e    d      h o l d      m       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 e s p o n s i b l e      i f      y o u      g o t      i n t o      t r o u b l e      o v e r      t h e r e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        o d ,      F e d e ,      I    m            s o r r y .      I      d i d n    t      p u t      h e r      u p      t o      i t      o r      a n y t h i n g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margin">
                  <wp:posOffset>5778500</wp:posOffset>
                </wp:positionH>
                <wp:positionV relativeFrom="margin">
                  <wp:posOffset>1244600</wp:posOffset>
                </wp:positionV>
                <wp:extent cx="11061700" cy="5783580"/>
                <wp:effectExtent l="0" t="0" r="0" b="0"/>
                <wp:wrapSquare wrapText="bothSides"/>
                <wp:docPr id="26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783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        o n    t      w        o r r y      a b o u t      i t .      I    m            g l a d      t h a t      t h e r e    s      s o m        e o n e      o u t      t h e r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h o      c a r e s      a b o u t      y o u .      W          e    r e      g e t t i n g      t o g e t h e r      f o r      d i n n e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 o n i g h t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e d e ,      y o u      k n o w        ,      I      t h i n k      L i n d a    s      t e r r i f i c ,      b u t      s h e    s      a      l i t t l e ,      y o 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 n o w        ,      v o l a t i l e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r t ,      e v e r y o n e      i n      O          M          a l l e y      H        o u s e      k n o w        s      j u s t      h o w            v o l a t i l e      s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s .        I      w        o n    t      t e l l      y o u      a g a i n ,      A        r t .      M          o d e r a t e      y o u r      t o n e .      I      w        o n    t      b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 h o u t e d      a t 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 h r i s t ,      y o u      h e a r d      t h a t ,      t o o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        o n    t      w        o r r y      a b o u t      i t .      S h e    s      c o o l      a n d      I      l i k e      h e r      a n d      I      c a n      s t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o      b e      s h o u t e d      a t      a      l i t t l e .      W          h e n      d i d      y o u      s a y      y o u      w        e r e      m        e e t i n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        i t h      P e r c e p t r o n i c s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w        o r d      s h o c k e d      h i m        .      T h e y      n e v e r      m        e n t i o n e d      t h e      n a m        e      o f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 e r s e y      c l i e n t s .      I t      s t a r t e d      a s      a      g a m        e ,      b u t      s o o n      b e c a m        e      w        o v e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n t o      F e d e    s      p a r a n o i d      p r o c e d u r e s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        o w            t h e y      h a d      r e a c h e d      t h e      e n d g a m        e .      W          i t h i n      a      m        a t t e r      o f      w        e e k s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 y    d      b e      t u r n i n g      i n      t h e i r      r e s i g n a t i o n s      t o      V        / D        T      a n d      t a k i n g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i n a l      f l i g h t      a c r o s s      t h e      A        t l a n t i c      a n d      b a c k      t o      G        M          T - 5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 r o v o c a t e u r s      n o      l o n g e r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o m        o r r o w            a f t e r n o o n .      W          e    r e      s t a r t i n g      l a t e      t o      g i v e      m        e      t i m        e      t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 e t      a      f u l l      n i g h t    s      s l e e p .        T h e      l a s t      c o n f e r e n c e      c a l l      w        i t 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 e r c e p t r o n i c s      h a d      g o n e      f a n t a s t i c a l l y .      H        i s      n o r m        a 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a n d l e r s            s o u r      m        e n      w        i t h      n a s t y      m        i n d s      w        h o      g l o m        m        e d      o n t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r r e l e v a n c i e s      i n      V        / D        T    s      s t r a t e g y      a n d      t e a s e d      a t      t h e m            u n t i l      t h e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55.4pt;mso-wrap-distance-left:0pt;mso-wrap-distance-right:0pt;mso-wrap-distance-top:0pt;mso-wrap-distance-bottom:0pt;margin-top:98pt;mso-position-vertical-relative:margin;margin-left:4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        o n    t      w        o r r y      a b o u t      i t .      I    m            g l a d      t h a t      t h e r e    s      s o m        e o n e      o u t      t h e r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h o      c a r e s      a b o u t      y o u .      W          e    r e      g e t t i n g      t o g e t h e r      f o r      d i n n e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 o n i g h t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e d e ,      y o u      k n o w        ,      I      t h i n k      L i n d a    s      t e r r i f i c ,      b u t      s h e    s      a      l i t t l e ,      y o 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 n o w        ,      v o l a t i l e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r t ,      e v e r y o n e      i n      O          M          a l l e y      H        o u s e      k n o w        s      j u s t      h o w            v o l a t i l e      s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s .        I      w        o n    t      t e l l      y o u      a g a i n ,      A        r t .      M          o d e r a t e      y o u r      t o n e .      I      w        o n    t      b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 h o u t e d      a t 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 h r i s t ,      y o u      h e a r d      t h a t ,      t o o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        o n    t      w        o r r y      a b o u t      i t .      S h e    s      c o o l      a n d      I      l i k e      h e r      a n d      I      c a n      s t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o      b e      s h o u t e d      a t      a      l i t t l e .      W          h e n      d i d      y o u      s a y      y o u      w        e r e      m        e e t i n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        i t h      P e r c e p t r o n i c s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w        o r d      s h o c k e d      h i m        .      T h e y      n e v e r      m        e n t i o n e d      t h e      n a m        e      o f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 e r s e y      c l i e n t s .      I t      s t a r t e d      a s      a      g a m        e ,      b u t      s o o n      b e c a m        e      w        o v e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n t o      F e d e    s      p a r a n o i d      p r o c e d u r e s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        o w            t h e y      h a d      r e a c h e d      t h e      e n d g a m        e .      W          i t h i n      a      m        a t t e r      o f      w        e e k s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 y    d      b e      t u r n i n g      i n      t h e i r      r e s i g n a t i o n s      t o      V        / D        T      a n d      t a k i n g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i n a l      f l i g h t      a c r o s s      t h e      A        t l a n t i c      a n d      b a c k      t o      G        M          T - 5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 r o v o c a t e u r s      n o      l o n g e r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o m        o r r o w            a f t e r n o o n .      W          e    r e      s t a r t i n g      l a t e      t o      g i v e      m        e      t i m        e      t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 e t      a      f u l l      n i g h t    s      s l e e p .        T h e      l a s t      c o n f e r e n c e      c a l l      w        i t 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 e r c e p t r o n i c s      h a d      g o n e      f a n t a s t i c a l l y .      H        i s      n o r m        a 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a n d l e r s            s o u r      m        e n      w        i t h      n a s t y      m        i n d s      w        h o      g l o m        m        e d      o n t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r r e l e v a n c i e s      i n      V        / D        T    s      s t r a t e g y      a n d      t e a s e d      a t      t h e m            u n t i l      t h e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420" w:h="137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margin">
                  <wp:posOffset>1003300</wp:posOffset>
                </wp:positionH>
                <wp:positionV relativeFrom="margin">
                  <wp:posOffset>495300</wp:posOffset>
                </wp:positionV>
                <wp:extent cx="8785860" cy="160655"/>
                <wp:effectExtent l="0" t="0" r="0" b="0"/>
                <wp:wrapSquare wrapText="bothSides"/>
                <wp:docPr id="26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58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8 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1.8pt;height:12.65pt;mso-wrap-distance-left:0pt;mso-wrap-distance-right:0pt;mso-wrap-distance-top:0pt;mso-wrap-distance-bottom:0pt;margin-top:39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8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margin">
                  <wp:posOffset>1003300</wp:posOffset>
                </wp:positionH>
                <wp:positionV relativeFrom="margin">
                  <wp:posOffset>1244600</wp:posOffset>
                </wp:positionV>
                <wp:extent cx="11061700" cy="5812790"/>
                <wp:effectExtent l="0" t="0" r="0" b="0"/>
                <wp:wrapSquare wrapText="bothSides"/>
                <wp:docPr id="26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812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o n j u r e d      u p      s h a d o w        y      a n d      s h r e w        d      c o n s p i r a c i e s      w        h e r e      n o n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 x i s t e d            w        e r e n    t      o n      t h a t      c a l l .      I n s t e a d ,      h e    d      s p e n t      a      r o l l i c k i n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o u r      h o u r s      o n      t h e      l i n e      w        i t h      t h e      s h a r p      a n d      s n a r k y      p r o d u c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 e s i g n e r s      a n d      e n g i n e e r s ,      b o u n c i n g      i d e a s      b a c k      a n d      f o r t h      a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p e e d .      E v e n      o v e r      t h e      p h o n e ,      t h e      h o m        e y      v o i c e s      a n d      p o i n t s      o 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 i e w            f e l t      i n d e f i n a b l y      c o m        f o r t a b l e      a n d      f a m        i l i a r .      T h e y    d      b e e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 e l i g h t e d      t o      s t a r t      l a t e      i n      t h e      d a y      f o r      h i s      b e n e f i t ,      a n d      h a d      o f f e r e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o      w        o r k      l a t e      a n d      f o l l o w            u p      w        i t h      a      v i s i t      t o      a      b a r      w        h e r e      h e      c o u l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 e t      a      b u r g e r      t h e      s i z e      o f      a      b a b y    s      h e a d .        W          e    r e      m        e e t i n g      a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 e r c e p t r o n i c s        b r a n c h      o f f i c e      i n      A        c t o n      t o m        o r r o w            a n d      t h e      d a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f t e r ,      t h e n      g o i n g      i n t o      M          a s s P i k e .      T h e      P e r c e p t r o n i c s      g u y s      s o u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 e a l l y      e x c i t e d .        J u s t      s a y i n g      t h e      n a m        e      o f      t h e      c o m        p a n y      w        a s     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r i l l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 h a t    s      r e a l l y      e x c e l l e n t ,      A        r t .      G        o      e a s y ,      t h o u g h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        h ,      d o n    t      w        o r r y      a b o u t      m        e .      M          y      b a c k    s      f e e l i n g      m        i l e s      b e t t e r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n d      i t      w        a s ,      l o o s e      a n d      s u p p l e      t h e      w        a y      i t      d i d      a f t e r      a      g o o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o r k o u t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a t    s      g o o d ,      b u t      i t    s      n o t      w        h a t      I      m        e a n t .      W          e    r e      s t i l l      c l o s i n g      t h i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 e a l ,      s t i l l      d i c k e r i n g      o v e r      p r i c e .      I      n e e d      a n o t h e r      d a y ,      m        a y b e ,      t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 e t t l e      i t .      S o      g o      e a s y      t o m        o r r o w        .      G        i v e      m        e      a      l i t t l e      l e v e r a g e ,      O        K       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      d o n    t      g e t      i t .      I      t h o u g h t      w        e      h a d      a      d e a l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        o t h i n g    s      f i n a l      t i l l      i t    s      v i n y l ,      y o u      k n o w            t h a t .      T h e y    r e      b a l k i n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t      t h e      r o y a l t y      c l a u s e              F e d e      w        a s      p r o p o s i n g      t o      s e l 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 e r c e p t r o n i c s      a n      e x c l u s i v e      l i c e n s e      o n      t h e      b u s i n e s s - m        o d e 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 a t e n t      h e    d      f i l e d      f o r      u s i n g      A        r t    s      n o t e s      i n      e x c h a n g e      f o r      j o b s ,     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 u m        p - s u m            p a y m        e n t      a n d      a      r o y a l t y      o n      e v e r y      s u b - l i c e n s e      t h a t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57.7pt;mso-wrap-distance-left:0pt;mso-wrap-distance-right:0pt;mso-wrap-distance-top:0pt;mso-wrap-distance-bottom:0pt;margin-top:98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o n j u r e d      u p      s h a d o w        y      a n d      s h r e w        d      c o n s p i r a c i e s      w        h e r e      n o n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 x i s t e d            w        e r e n    t      o n      t h a t      c a l l .      I n s t e a d ,      h e    d      s p e n t      a      r o l l i c k i n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o u r      h o u r s      o n      t h e      l i n e      w        i t h      t h e      s h a r p      a n d      s n a r k y      p r o d u c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 e s i g n e r s      a n d      e n g i n e e r s ,      b o u n c i n g      i d e a s      b a c k      a n d      f o r t h      a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p e e d .      E v e n      o v e r      t h e      p h o n e ,      t h e      h o m        e y      v o i c e s      a n d      p o i n t s      o 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 i e w            f e l t      i n d e f i n a b l y      c o m        f o r t a b l e      a n d      f a m        i l i a r .      T h e y    d      b e e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 e l i g h t e d      t o      s t a r t      l a t e      i n      t h e      d a y      f o r      h i s      b e n e f i t ,      a n d      h a d      o f f e r e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o      w        o r k      l a t e      a n d      f o l l o w            u p      w        i t h      a      v i s i t      t o      a      b a r      w        h e r e      h e      c o u l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 e t      a      b u r g e r      t h e      s i z e      o f      a      b a b y    s      h e a d .        W          e    r e      m        e e t i n g      a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 e r c e p t r o n i c s        b r a n c h      o f f i c e      i n      A        c t o n      t o m        o r r o w            a n d      t h e      d a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f t e r ,      t h e n      g o i n g      i n t o      M          a s s P i k e .      T h e      P e r c e p t r o n i c s      g u y s      s o u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 e a l l y      e x c i t e d .        J u s t      s a y i n g      t h e      n a m        e      o f      t h e      c o m        p a n y      w        a s     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r i l l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 h a t    s      r e a l l y      e x c e l l e n t ,      A        r t .      G        o      e a s y ,      t h o u g h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        h ,      d o n    t      w        o r r y      a b o u t      m        e .      M          y      b a c k    s      f e e l i n g      m        i l e s      b e t t e r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n d      i t      w        a s ,      l o o s e      a n d      s u p p l e      t h e      w        a y      i t      d i d      a f t e r      a      g o o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o r k o u t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a t    s      g o o d ,      b u t      i t    s      n o t      w        h a t      I      m        e a n t .      W          e    r e      s t i l l      c l o s i n g      t h i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 e a l ,      s t i l l      d i c k e r i n g      o v e r      p r i c e .      I      n e e d      a n o t h e r      d a y ,      m        a y b e ,      t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 e t t l e      i t .      S o      g o      e a s y      t o m        o r r o w        .      G        i v e      m        e      a      l i t t l e      l e v e r a g e ,      O        K       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      d o n    t      g e t      i t .      I      t h o u g h t      w        e      h a d      a      d e a l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        o t h i n g    s      f i n a l      t i l l      i t    s      v i n y l ,      y o u      k n o w            t h a t .      T h e y    r e      b a l k i n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t      t h e      r o y a l t y      c l a u s e              F e d e      w        a s      p r o p o s i n g      t o      s e l 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 e r c e p t r o n i c s      a n      e x c l u s i v e      l i c e n s e      o n      t h e      b u s i n e s s - m        o d e 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 a t e n t      h e    d      f i l e d      f o r      u s i n g      A        r t    s      n o t e s      i n      e x c h a n g e      f o r      j o b s ,     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 u m        p - s u m            p a y m        e n t      a n d      a      r o y a l t y      o n      e v e r y      s u b - l i c e n s e      t h a t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margin">
                  <wp:posOffset>5778500</wp:posOffset>
                </wp:positionH>
                <wp:positionV relativeFrom="margin">
                  <wp:posOffset>1244600</wp:posOffset>
                </wp:positionV>
                <wp:extent cx="11061700" cy="5725160"/>
                <wp:effectExtent l="0" t="0" r="0" b="0"/>
                <wp:wrapSquare wrapText="bothSides"/>
                <wp:docPr id="26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725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 e r c e p t r o n i c s      s o l d      t o      t h e      w        o r l d    s      t o l l      r o a d s              a n d      w        e    r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 e n e g o t i a t i n g .      T h e y    r e      j u s t      p l a y i n g      h a r d b a l l ,      i s      a l l .      A        n o t h e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 a y ,      t o p s ,      a n d      I    l l      h a v e      i t      s o r t e d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    m            c o n f u s e d .      W          h a t      d o      y o u      w        a n t      m        e      t o      d o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 u s t ,      y o u      k n o w        ,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 t a l l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    t h e m        .      G        e t      t h e r e      l a t e .      P l a y      u p      y o u r      j e t l a g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 e a v e      e a r l y .      D        o n    t      g e t      a n y t h i n g ,      y o u      k n o w        ,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 o n e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.      U        s e      y o u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m        a g i n a t i o n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s      t h e r e      a      d e a l      o r      i s n    t      t h e r e ,      F e d e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 r e    s      a      d e a l ,      t h e r e    s      a      d e a l .      I    l l      d o      m        y      t h i n g ,      y o u    l l      d o      y o u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i n g ,      a n d      w        e    l l      b o t h      b e      r i c h      a n d      l i v i n g      i n      N        e w            Y        o r k      b e f o r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 o u      k n o w            i t .      D        o      y o u      u n d e r s t a n d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        o t      r e a l l y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        K        ,      t h a t    l l      h a v e      t o      b e      g o o d      e n o u g h      f o r      n o w        .      J e s u s ,      A        r t ,      I    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 o i n g      m        y      b e s t      h e r e ,      a l l      r i g h t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 a y      h i      t o      L i n d a      f o r      m        e ,      O        K       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        o n    t      b e      p i s s e d      a t      m        e ,      A        r t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    m            n o t      p i s s e d .      I    l l      s t a l l      t h e m        .      Y        o u      d o      y o u r      t h i n g .      I    l l      t a k e      i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 a s y ,      r e s t      u p      m        y      b a c k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        l l      r i g h t .      H        a v e      a      g r e a t      t i m        e ,      O        K       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      w        i l l ,      F e d e 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50.8pt;mso-wrap-distance-left:0pt;mso-wrap-distance-right:0pt;mso-wrap-distance-top:0pt;mso-wrap-distance-bottom:0pt;margin-top:98pt;mso-position-vertical-relative:margin;margin-left:4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 e r c e p t r o n i c s      s o l d      t o      t h e      w        o r l d    s      t o l l      r o a d s              a n d      w        e    r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 e n e g o t i a t i n g .      T h e y    r e      j u s t      p l a y i n g      h a r d b a l l ,      i s      a l l .      A        n o t h e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 a y ,      t o p s ,      a n d      I    l l      h a v e      i t      s o r t e d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    m            c o n f u s e d .      W          h a t      d o      y o u      w        a n t      m        e      t o      d o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 u s t ,      y o u      k n o w        ,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s t a l l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    t h e m        .      G        e t      t h e r e      l a t e .      P l a y      u p      y o u r      j e t l a g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 e a v e      e a r l y .      D        o n    t      g e t      a n y t h i n g ,      y o u      k n o w        ,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d o n e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.      U        s e      y o u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m        a g i n a t i o n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s      t h e r e      a      d e a l      o r      i s n    t      t h e r e ,      F e d e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 r e    s      a      d e a l ,      t h e r e    s      a      d e a l .      I    l l      d o      m        y      t h i n g ,      y o u    l l      d o      y o u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i n g ,      a n d      w        e    l l      b o t h      b e      r i c h      a n d      l i v i n g      i n      N        e w            Y        o r k      b e f o r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 o u      k n o w            i t .      D        o      y o u      u n d e r s t a n d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        o t      r e a l l y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        K        ,      t h a t    l l      h a v e      t o      b e      g o o d      e n o u g h      f o r      n o w        .      J e s u s ,      A        r t ,      I    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 o i n g      m        y      b e s t      h e r e ,      a l l      r i g h t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 a y      h i      t o      L i n d a      f o r      m        e ,      O        K       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        o n    t      b e      p i s s e d      a t      m        e ,      A        r t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    m            n o t      p i s s e d .      I    l l      s t a l l      t h e m        .      Y        o u      d o      y o u r      t h i n g .      I    l l      t a k e      i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 a s y ,      r e s t      u p      m        y      b a c k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        l l      r i g h t .      H        a v e      a      g r e a t      t i m        e ,      O        K       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      w        i l l ,      F e d e 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420" w:h="137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margin">
                  <wp:posOffset>1003300</wp:posOffset>
                </wp:positionH>
                <wp:positionV relativeFrom="margin">
                  <wp:posOffset>495300</wp:posOffset>
                </wp:positionV>
                <wp:extent cx="8785860" cy="160655"/>
                <wp:effectExtent l="0" t="0" r="0" b="0"/>
                <wp:wrapSquare wrapText="bothSides"/>
                <wp:docPr id="26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58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8 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1.8pt;height:12.65pt;mso-wrap-distance-left:0pt;mso-wrap-distance-right:0pt;mso-wrap-distance-top:0pt;mso-wrap-distance-bottom:0pt;margin-top:39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8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margin">
                  <wp:posOffset>1003300</wp:posOffset>
                </wp:positionH>
                <wp:positionV relativeFrom="margin">
                  <wp:posOffset>1244600</wp:posOffset>
                </wp:positionV>
                <wp:extent cx="11061700" cy="5827395"/>
                <wp:effectExtent l="0" t="0" r="0" b="0"/>
                <wp:wrapSquare wrapText="bothSides"/>
                <wp:docPr id="26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827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r t      r a n g      o f f ,      f e e l i n g      e x h a u s t e d      a n d      a g g r a v a t e d .      H        e      f o l l o w        e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t u n n e l      s i g n s      t o      t h e      n e a r e s t      u p - r a m        p ,      w        a n t i n g      t o      g e t      i n t o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u n l i g h t      a n d      a r c h i t e c t u r e      a n d      w        a r m            h i m        s e l f      w        i t h      b o t h .     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i n i s c u l e      B M          W              F l e a      b l a t t e d      i t s      h o r n      a t      h i m            w        h e n      h e      c h a n g e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 a n e s .      H        a d      h e      c u t      t h e      c a r      o f f ?      H        e      w        a s      s t i l l      l o o k i n g      t h e      w        r o n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a y ,      s t i l l      a n t i c i p a t i n g      o n c o m        i n g      t r a f f i c      o n      t h e      r i g h t .      H        e      r a i s e d     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a n d      i n      a n      a p o l o g e t i c      w        a v e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t      w        a s n    t      e n o u g h      f o r      t h e      F l e a    s      d r i v e r .      T h e      c a r      r a n      r i g h t      u p      t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i s      b u m        p e r ,      t h e n      z i p p e d      i n t o      t h e      a d j a c e n t      l a n e ,      a c c e l e r a t e d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u t      h i m            o f f ,      n e a r l y      c a u s i n g      a      w        r e c k .      A        s      i t      w        a s ,      A        r t      h a d      t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w        e r v e      i n t o      t h e      p a r k i n g      l a n e      o n      M          a s s      A        v e            h o w            d i d      h e      g e t      t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  a s s      A        v e ?      G        o d ,      h e      w        a s      l o s t      a l r e a d y            t o      a v o i d      h i m        .      T h e      F l 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a c k e d      o f f      a n d      s w        i t c h e d      l a n e s      a g a i n ,      t h e n      p u l l e d      u p      a l o n g s i d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 f      h i m        .      T h e      d r i v e r      r o l l e d      d o w        n      h i s      w        i n d o w       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        o w            t h e      f u c k      d o      y o u      l i k e      i t ,      j a c k o f f ?      D        o n    t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 v e r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    f u c k i n g      c u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e      o f f !        H        e      w        a s      a      m        i d d l e      a g e d      w        h i t e      g u y      i n      a      s u i t ,      d r i v i n g     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a r      t h a t      w        a s      w        o r t h      a      y e a r    s      w        a g e s      t o      A        r t ,      p u r p l e - f a c e d      a n d      p o p 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 y e d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r t      f e l t      s o m        e t h i n g      g i v e      w        a y      i n s i d e ,      a n d      t h e n      h e      w        a s      s h o u t i n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a c k .        W          h e n      I      w        a n t      y o u r      o p i n i o n ,      I    l l      s q u e e z e      y o u r      f u c k i n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e a d ,      y o u      s a c k      o f      s h i t !      A        s      i t      i s ,      I      c a n      b a r e l y      c o n t a i n      m        y      r a g e      a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 h e      t h o u g h t      t h a t      a      s c u m        b a g      l i k e      y o u      i s      c o n s u m        i n g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i r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    t h a t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 e s t      o f      u s      c o u l d      b e      b r e a t h i n g !      N        o w        ,      r o l l      u p      y o u r      g o d d a m        n e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i n d o w            a n d      d r i v e      y o u r      f u c k i n g      b o u r g e - m        o b i l e      b e f o r e      I      s m        a s 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 o u r      f u c k i n g      h e a d      i n 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        e      s h u t      h i s      m        o u t h ,      a l a r m        e d .      W          h a t      t h e      h e l l      w        a s      h e      s a y i n g ?      H        o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 i d      h e      e n d      u p      s t a n d i n g      h e r e ,      o u t s i d e      o f      h i s      c a r ,      s h o u t i n g      a t      t h e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58.85pt;mso-wrap-distance-left:0pt;mso-wrap-distance-right:0pt;mso-wrap-distance-top:0pt;mso-wrap-distance-bottom:0pt;margin-top:98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r t      r a n g      o f f ,      f e e l i n g      e x h a u s t e d      a n d      a g g r a v a t e d .      H        e      f o l l o w        e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t u n n e l      s i g n s      t o      t h e      n e a r e s t      u p - r a m        p ,      w        a n t i n g      t o      g e t      i n t o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u n l i g h t      a n d      a r c h i t e c t u r e      a n d      w        a r m            h i m        s e l f      w        i t h      b o t h .     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i n i s c u l e      B M          W              F l e a      b l a t t e d      i t s      h o r n      a t      h i m            w        h e n      h e      c h a n g e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 a n e s .      H        a d      h e      c u t      t h e      c a r      o f f ?      H        e      w        a s      s t i l l      l o o k i n g      t h e      w        r o n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a y ,      s t i l l      a n t i c i p a t i n g      o n c o m        i n g      t r a f f i c      o n      t h e      r i g h t .      H        e      r a i s e d     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a n d      i n      a n      a p o l o g e t i c      w        a v e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t      w        a s n    t      e n o u g h      f o r      t h e      F l e a    s      d r i v e r .      T h e      c a r      r a n      r i g h t      u p      t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i s      b u m        p e r ,      t h e n      z i p p e d      i n t o      t h e      a d j a c e n t      l a n e ,      a c c e l e r a t e d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u t      h i m            o f f ,      n e a r l y      c a u s i n g      a      w        r e c k .      A        s      i t      w        a s ,      A        r t      h a d      t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w        e r v e      i n t o      t h e      p a r k i n g      l a n e      o n      M          a s s      A        v e            h o w            d i d      h e      g e t      t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  a s s      A        v e ?      G        o d ,      h e      w        a s      l o s t      a l r e a d y            t o      a v o i d      h i m        .      T h e      F l 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a c k e d      o f f      a n d      s w        i t c h e d      l a n e s      a g a i n ,      t h e n      p u l l e d      u p      a l o n g s i d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 f      h i m        .      T h e      d r i v e r      r o l l e d      d o w        n      h i s      w        i n d o w       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        o w            t h e      f u c k      d o      y o u      l i k e      i t ,      j a c k o f f ?      D        o n    t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e v e r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    f u c k i n g      c u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e      o f f !        H        e      w        a s      a      m        i d d l e      a g e d      w        h i t e      g u y      i n      a      s u i t ,      d r i v i n g     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a r      t h a t      w        a s      w        o r t h      a      y e a r    s      w        a g e s      t o      A        r t ,      p u r p l e - f a c e d      a n d      p o p 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 y e d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r t      f e l t      s o m        e t h i n g      g i v e      w        a y      i n s i d e ,      a n d      t h e n      h e      w        a s      s h o u t i n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a c k .        W          h e n      I      w        a n t      y o u r      o p i n i o n ,      I    l l      s q u e e z e      y o u r      f u c k i n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e a d ,      y o u      s a c k      o f      s h i t !      A        s      i t      i s ,      I      c a n      b a r e l y      c o n t a i n      m        y      r a g e      a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 h e      t h o u g h t      t h a t      a      s c u m        b a g      l i k e      y o u      i s      c o n s u m        i n g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i r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    t h a t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 e s t      o f      u s      c o u l d      b e      b r e a t h i n g !      N        o w        ,      r o l l      u p      y o u r      g o d d a m        n e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i n d o w            a n d      d r i v e      y o u r      f u c k i n g      b o u r g e - m        o b i l e      b e f o r e      I      s m        a s 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 o u r      f u c k i n g      h e a d      i n 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        e      s h u t      h i s      m        o u t h ,      a l a r m        e d .      W          h a t      t h e      h e l l      w        a s      h e      s a y i n g ?      H        o 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 i d      h e      e n d      u p      s t a n d i n g      h e r e ,      o u t s i d e      o f      h i s      c a r ,      s h o u t i n g      a t      t h e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margin">
                  <wp:posOffset>5778500</wp:posOffset>
                </wp:positionH>
                <wp:positionV relativeFrom="margin">
                  <wp:posOffset>1244600</wp:posOffset>
                </wp:positionV>
                <wp:extent cx="11061700" cy="2453640"/>
                <wp:effectExtent l="0" t="0" r="0" b="0"/>
                <wp:wrapSquare wrapText="bothSides"/>
                <wp:docPr id="26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245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 t h e r      d r i v e r ,      s t a l k i n g      t o w        a r d s      t h e      F l e a      w        i t h      h i s      h a n d s      b a l l e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n t o      f i s t s ?      W          h y      w        a s      h e      p i c k i n g      a      f i g h t      w        i t h      t h i s      g o d d a m        n e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 s y c h o ,      a n y w        a y ?      A            y e a r      i n      p e a c e f u l ,      p i s t o l - f r e e      L o n d o n      h a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 a s e d      h i s      n o r m        a l      r o a d - r a g e      d e f e n s e      s y s t e m        s .      N        o w            t h e y      c a m       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 p      f u l l ,      a n d      h e      w        o n d e r e d      i f      t h e      r o a d - r a g e r      h e    d      j u s t      s n a p p e d      a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o u l d      h a u l      o u t      a      S e c o n d - A        m        e n d m        e n t      S p e c i a l      a n d      c a p      h i m       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u t      t h e      o t h e r      d r i v e r      l o o k e d      a s      s h o c k e d      a s      A        r t      f e l t .      H        e      r o l l e d      u 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i s      w        i n d o w            a n d      s p e d      o f f ,      t u r n i n g      w        i l d l y      a t      t h e      n e x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o r n e r            B r o o k l i n e ,      A        r t      s a w        .      A        r t      g o t      b a c k      i n t o      h i s      r e n t a l ,      p u l l e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 f f      t o      t h e      c u r b      a n d      a s k e d      h i s      c o m        m            t o      g e n e r a t e      a n      o p t i m        a 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 o u t e      t o      h i s      h o t e l ,      a n d      d r o v e      i n      n u m        b      s i l e n c e      t h e      r e s t      o f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a y 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193.2pt;mso-wrap-distance-left:0pt;mso-wrap-distance-right:0pt;mso-wrap-distance-top:0pt;mso-wrap-distance-bottom:0pt;margin-top:98pt;mso-position-vertical-relative:margin;margin-left:4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 t h e r      d r i v e r ,      s t a l k i n g      t o w        a r d s      t h e      F l e a      w        i t h      h i s      h a n d s      b a l l e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n t o      f i s t s ?      W          h y      w        a s      h e      p i c k i n g      a      f i g h t      w        i t h      t h i s      g o d d a m        n e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 s y c h o ,      a n y w        a y ?      A            y e a r      i n      p e a c e f u l ,      p i s t o l - f r e e      L o n d o n      h a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 a s e d      h i s      n o r m        a l      r o a d - r a g e      d e f e n s e      s y s t e m        s .      N        o w            t h e y      c a m       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 p      f u l l ,      a n d      h e      w        o n d e r e d      i f      t h e      r o a d - r a g e r      h e    d      j u s t      s n a p p e d      a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o u l d      h a u l      o u t      a      S e c o n d - A        m        e n d m        e n t      S p e c i a l      a n d      c a p      h i m       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u t      t h e      o t h e r      d r i v e r      l o o k e d      a s      s h o c k e d      a s      A        r t      f e l t .      H        e      r o l l e d      u 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i s      w        i n d o w            a n d      s p e d      o f f ,      t u r n i n g      w        i l d l y      a t      t h e      n e x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o r n e r            B r o o k l i n e ,      A        r t      s a w        .      A        r t      g o t      b a c k      i n t o      h i s      r e n t a l ,      p u l l e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 f f      t o      t h e      c u r b      a n d      a s k e d      h i s      c o m        m            t o      g e n e r a t e      a n      o p t i m        a 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 o u t e      t o      h i s      h o t e l ,      a n d      d r o v e      i n      n u m        b      s i l e n c e      t h e      r e s t      o f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a y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420" w:h="137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margin">
                  <wp:posOffset>1003300</wp:posOffset>
                </wp:positionH>
                <wp:positionV relativeFrom="margin">
                  <wp:posOffset>495300</wp:posOffset>
                </wp:positionV>
                <wp:extent cx="8785860" cy="160655"/>
                <wp:effectExtent l="0" t="0" r="0" b="0"/>
                <wp:wrapSquare wrapText="bothSides"/>
                <wp:docPr id="26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58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9 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1.8pt;height:12.65pt;mso-wrap-distance-left:0pt;mso-wrap-distance-right:0pt;mso-wrap-distance-top:0pt;mso-wrap-distance-bottom:0pt;margin-top:39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9 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margin">
                  <wp:posOffset>1003300</wp:posOffset>
                </wp:positionH>
                <wp:positionV relativeFrom="margin">
                  <wp:posOffset>1320800</wp:posOffset>
                </wp:positionV>
                <wp:extent cx="11061700" cy="5827395"/>
                <wp:effectExtent l="0" t="0" r="0" b="0"/>
                <wp:wrapSquare wrapText="bothSides"/>
                <wp:docPr id="27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827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1 9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 y      l e t      m        e      c a l l      G        r a n      o n      m        y      s e c o n d      d a y      h e r e .      O        f      c o u r s e ,      L i n 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a d      a l r e a d y      c a l l e d      h e r      a n d      b r i e f e d      h e r      o n      m        y      s u p p o s e d      m        e n t a 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r e a k d o w        n .      I      h a d      n o      d o u b t      t h a t      s h e    d      m        a n a g e d      t o      f a k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y s t e r i c a l      a n x i e t y      w        e l l      e n o u g h      t o      c o n v i n c e      G        r a n      t h a t      I    d      l o s t      i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o m        p l e t e l y ;      G        r a n      w        a s      a l r e a d y      f o u r - f i f t h s      c e r t a i n      t h a t      I      w        a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 u t s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        i ,      G        r a n ,        I      s a i d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        r t h u r !      M          y      G        o d ,      h o w            a r e      y o u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    m            f i n e ,      G        r a n .      I t    s      a      b i g      m        i s t a k e      i s      a l l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    m        i s t a k e ?      Y        o u r      l a d y      f r i e n d      c a l l e d      m        e      a n d      t o l d      m        e      w        h a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 o u    d      d o n e      i n      L o n d o n .      A        r t h u r ,      y o u      n e e d      h e l p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          h a t      d i d      L i n d a      s a y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h e      s a i d      t h a t      y o u      t h r e a t e n e d      t o      k i l l      a      c o w        o r k e r .      S h e      s a i d      y o 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 h r e a t e n e d      t o      k i l l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 e r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.      T h a t      y o u      h a d      a      k n i f e .      O        h ,      A        r t h u r ,      I    m            s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        o r r i e d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t    s      n o t      t r u e ,      G        r a n .      S h e    s      l y i n g      t o      y o u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 h e      t o l d      m        e      y o u    d      s a y      t h a t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        f      c o u r s e      s h e      d i d .      S h e      a n d      F e d e            a      g u y      I      w        o r k e d      w        i t h      i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 o n d o n            t h e y    r e      t r y i n g      t o      g e t      r i d      o f      m        e .      T h e y      h a d      m        e      l o c k e d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58.85pt;mso-wrap-distance-left:0pt;mso-wrap-distance-right:0pt;mso-wrap-distance-top:0pt;mso-wrap-distance-bottom:0pt;margin-top:104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0"/>
                        </w:rPr>
                        <w:t>1 9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 y      l e t      m        e      c a l l      G        r a n      o n      m        y      s e c o n d      d a y      h e r e .      O        f      c o u r s e ,      L i n 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a d      a l r e a d y      c a l l e d      h e r      a n d      b r i e f e d      h e r      o n      m        y      s u p p o s e d      m        e n t a 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r e a k d o w        n .      I      h a d      n o      d o u b t      t h a t      s h e    d      m        a n a g e d      t o      f a k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y s t e r i c a l      a n x i e t y      w        e l l      e n o u g h      t o      c o n v i n c e      G        r a n      t h a t      I    d      l o s t      i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o m        p l e t e l y ;      G        r a n      w        a s      a l r e a d y      f o u r - f i f t h s      c e r t a i n      t h a t      I      w        a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 u t s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        i ,      G        r a n ,        I      s a i d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        r t h u r !      M          y      G        o d ,      h o w            a r e      y o u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    m            f i n e ,      G        r a n .      I t    s      a      b i g      m        i s t a k e      i s      a l l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    m        i s t a k e ?      Y        o u r      l a d y      f r i e n d      c a l l e d      m        e      a n d      t o l d      m        e      w        h a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 o u    d      d o n e      i n      L o n d o n .      A        r t h u r ,      y o u      n e e d      h e l p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          h a t      d i d      L i n d a      s a y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h e      s a i d      t h a t      y o u      t h r e a t e n e d      t o      k i l l      a      c o w        o r k e r .      S h e      s a i d      y o 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 h r e a t e n e d      t o      k i l l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h e r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.      T h a t      y o u      h a d      a      k n i f e .      O        h ,      A        r t h u r ,      I    m            s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        o r r i e d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t    s      n o t      t r u e ,      G        r a n .      S h e    s      l y i n g      t o      y o u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 h e      t o l d      m        e      y o u    d      s a y      t h a t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        f      c o u r s e      s h e      d i d .      S h e      a n d      F e d e            a      g u y      I      w        o r k e d      w        i t h      i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 o n d o n            t h e y    r e      t r y i n g      t o      g e t      r i d      o f      m        e .      T h e y      h a d      m        e      l o c k e d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margin">
                  <wp:posOffset>5778500</wp:posOffset>
                </wp:positionH>
                <wp:positionV relativeFrom="margin">
                  <wp:posOffset>1244600</wp:posOffset>
                </wp:positionV>
                <wp:extent cx="11061700" cy="5403850"/>
                <wp:effectExtent l="0" t="0" r="0" b="0"/>
                <wp:wrapSquare wrapText="bothSides"/>
                <wp:docPr id="27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40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 p .      I      h a d      a      b u s i n e s s      d e a l      w        i t h      F e d e ,      w        e      w        e r e      s e l l i n g      o n e      o f      m       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d e a s      t o      a      c o m        p a n y      i n      N        e w            J e r s e y .      L i n d a      t a l k e d      h i m            i n t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e l l i n g      t o      s o m        e      p e o p l e      s h e      k n o w        s      i n      L A            i n s t e a d ,      a n d      t h e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o n s p i r e d      t o      c u t      m        e      o u t      o f      t h e      d e a l .      W          h e n      I      c a u g h t      t h e m            a t      i t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 y      g o t      m        e      s e n t      a w        a y .      L e t      m        e      g u e s s ,      s h e      t o l d      y o u      I      w        a s      g o i n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 o      s a y      t h i s ,      t o o ,      r i g h t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        r t h u r ,      I      k n o w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        o u      k n o w            t h a t      I    m            a      g o o d      g u y .      Y        o u      r a i s e d      m        e .      I    m            n o t      n u t s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        K        ?      T h e y      j u s t      w        a n t e d      t o      g e t      m        e      o u t      o f      t h e      w        a y      w        h i l e      t h e y      d i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 i r      d e a l .      A            w        e e k      o r      t w        o      a n d      I    l l      b e      o u t      a g a i n ,      b u t      i t      w        i l l      b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o o      l a t e .      D        o      y o u      b e l i e v e      t h a t      y o u      k n o w            m        e      b e t t e r      t h a n      s o m       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 i r l      I      m        e t      a      m        o n t h      a g o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        f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 o u r s e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    I      d o ,      A        r t h u r .      B u t      w        h y      w        o u l d      t h e      h o s p i t a l      t a k e      y o 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w        a y      i f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f      I      w        a s n    t      c r a z y ?      I    m            i n      h e r e      f o r      o b s e r v a t i o n            t h e y      w        a n t      t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 i n d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 u t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i f      I    m            c r a z y .      I f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 h e y    r e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    n o t      s u r e ,      t h e n      y o u      c a n    t      b e      s u r e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 i g h t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        l l      r i g h t .      O        h ,      I    v e      b e e n      s i c k      w        i t h      w        o r r y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    m            s o r r y ,      G        r a n .      I      n e e d      t o      g e t      t h r o u g h      t h i s      w        e e k      a n d      I    l l      b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 r e e      a n d      c l e a r      a n d      I    l l      c o m        e      b a c k      t o      T o r o n t o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    m            g o i n g      t o      c o m        e      d o w        n      t h e r e      t o      s e e      y o u .      L i n d a      t o l d      m       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v i s i t o r s      w        e r e n    t      a l l o w        e d ,      i s      t h a t      t r u e ?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25.5pt;mso-wrap-distance-left:0pt;mso-wrap-distance-right:0pt;mso-wrap-distance-top:0pt;mso-wrap-distance-bottom:0pt;margin-top:98pt;mso-position-vertical-relative:margin;margin-left:4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 p .      I      h a d      a      b u s i n e s s      d e a l      w        i t h      F e d e ,      w        e      w        e r e      s e l l i n g      o n e      o f      m       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d e a s      t o      a      c o m        p a n y      i n      N        e w            J e r s e y .      L i n d a      t a l k e d      h i m            i n t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e l l i n g      t o      s o m        e      p e o p l e      s h e      k n o w        s      i n      L A            i n s t e a d ,      a n d      t h e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o n s p i r e d      t o      c u t      m        e      o u t      o f      t h e      d e a l .      W          h e n      I      c a u g h t      t h e m            a t      i t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 y      g o t      m        e      s e n t      a w        a y .      L e t      m        e      g u e s s ,      s h e      t o l d      y o u      I      w        a s      g o i n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 o      s a y      t h i s ,      t o o ,      r i g h t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        r t h u r ,      I      k n o w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        o u      k n o w            t h a t      I    m            a      g o o d      g u y .      Y        o u      r a i s e d      m        e .      I    m            n o t      n u t s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        K        ?      T h e y      j u s t      w        a n t e d      t o      g e t      m        e      o u t      o f      t h e      w        a y      w        h i l e      t h e y      d i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 i r      d e a l .      A            w        e e k      o r      t w        o      a n d      I    l l      b e      o u t      a g a i n ,      b u t      i t      w        i l l      b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o o      l a t e .      D        o      y o u      b e l i e v e      t h a t      y o u      k n o w            m        e      b e t t e r      t h a n      s o m       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 i r l      I      m        e t      a      m        o n t h      a g o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        f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c o u r s e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    I      d o ,      A        r t h u r .      B u t      w        h y      w        o u l d      t h e      h o s p i t a l      t a k e      y o 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w        a y      i f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f      I      w        a s n    t      c r a z y ?      I    m            i n      h e r e      f o r      o b s e r v a t i o n            t h e y      w        a n t      t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 i n d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o u t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i f      I    m            c r a z y .      I f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t h e y    r e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    n o t      s u r e ,      t h e n      y o u      c a n    t      b e      s u r e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 i g h t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        l l      r i g h t .      O        h ,      I    v e      b e e n      s i c k      w        i t h      w        o r r y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    m            s o r r y ,      G        r a n .      I      n e e d      t o      g e t      t h r o u g h      t h i s      w        e e k      a n d      I    l l      b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 r e e      a n d      c l e a r      a n d      I    l l      c o m        e      b a c k      t o      T o r o n t o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    m            g o i n g      t o      c o m        e      d o w        n      t h e r e      t o      s e e      y o u .      L i n d a      t o l d      m       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v i s i t o r s      w        e r e n    t      a l l o w        e d ,      i s      t h a t      t r u e 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420" w:h="137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margin">
                  <wp:posOffset>1003300</wp:posOffset>
                </wp:positionH>
                <wp:positionV relativeFrom="margin">
                  <wp:posOffset>495300</wp:posOffset>
                </wp:positionV>
                <wp:extent cx="8785860" cy="160655"/>
                <wp:effectExtent l="0" t="0" r="0" b="0"/>
                <wp:wrapSquare wrapText="bothSides"/>
                <wp:docPr id="27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58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9 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1.8pt;height:12.65pt;mso-wrap-distance-left:0pt;mso-wrap-distance-right:0pt;mso-wrap-distance-top:0pt;mso-wrap-distance-bottom:0pt;margin-top:39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9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margin">
                  <wp:posOffset>1003300</wp:posOffset>
                </wp:positionH>
                <wp:positionV relativeFrom="margin">
                  <wp:posOffset>1244600</wp:posOffset>
                </wp:positionV>
                <wp:extent cx="11061700" cy="5739765"/>
                <wp:effectExtent l="0" t="0" r="0" b="0"/>
                <wp:wrapSquare wrapText="bothSides"/>
                <wp:docPr id="27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739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        o ,      i t    s      n o t      t r u e .        I      t h o u g h t      a b o u t      G        r a n      s e e i n g      m        e      i n      t h e      w        a r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m        i d s t      t h e      p u k e r s      a n d      t h e      s c r e a m        e r s      a n d      t h e      d r o o l e r s      a n d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 o n d l e r s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    a n d      f l i n c h e d      a w        a y      f r o m            t h e      p h o n e .        B u t      i f      y o u    r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 o i n g      t o      c o m        e      d o w        n ,      c o m        e      f o r      t h e      h e a r i n g      a t      t h e      e n d      o f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        e e k .      T h e r e    s      n o t h i n g      y o u      c a n      d o      h e r e      n o w       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 v e n      i f      I      c a n    t      h e l p ,      I      j u s t      w        a n t      t o      c o m        e      a n d      s e e      y o u .      I t      w        a s      s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 i c e      w        h e n      y o u      w        e r e      h e r e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      k n o w        ,      I      k n o w        .      I    l l      b e      c o m        i n g      b a c k      s o o n ,      d o n    t      w        o r r y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f      o n l y      G        r a n      c o u l d      s e e      m        e      n o w        ,      o n      t h e      i n f i r m        a r y      e x a m        i n a t i o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a b l e ,      i n      f o u r - p o i n t      r e s t r a i n t .      G        o o d      t h i n g      s h e      c a n    t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            d o c t o r      l o o m        s      o v e r      m        e .        H        o w            a r e      y o u      f e e l i n g ,      A        r t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    v e      h a d      b e t t e r      d a y s ,        I      s a y ,      w        i t h      w        h a t      I      h o p e      i s      s t a r k      s a n i t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n d      h u m        o r .      A        r e n    t      c r a z y      p e o p l e      i n c a p a b l e      o f      h u m        o r ?        I      w        e n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 o r      a      w        a l k      a n d      t h e      d o o r      s w        u n g      s h u t      b e h i n d      m        e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          e l l ,      t h e y    l l      d o      t h a t ,        t h e      d o c t o r      s a y s .        M          y      n a m        e      i s      S z a n d o r 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e      s a y s ,      a n d      s h a k e s      m        y      h a n d      i n      i t s      r e s t r a i n t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            p l e a s u r e      t o      m        e e t      y o u ,        I      s a y .        Y        o u    r e      a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 o c t o r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    d o c t o r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r e n    t      y o u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        n      M          D        ?      Y        u p .      T h e r e    r e      a      c o u p l e      o f      u s      a r o u n d      t h e      p l a c e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 u t      y o u    r e      n o t      a      s h r i n k      o f      a n y      d e s c r i p t i o n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        o p e .      H        o w          d      y o u      g u e s s ?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51.95pt;mso-wrap-distance-left:0pt;mso-wrap-distance-right:0pt;mso-wrap-distance-top:0pt;mso-wrap-distance-bottom:0pt;margin-top:98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        o ,      i t    s      n o t      t r u e .        I      t h o u g h t      a b o u t      G        r a n      s e e i n g      m        e      i n      t h e      w        a r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m        i d s t      t h e      p u k e r s      a n d      t h e      s c r e a m        e r s      a n d      t h e      d r o o l e r s      a n d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f o n d l e r s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    a n d      f l i n c h e d      a w        a y      f r o m            t h e      p h o n e .        B u t      i f      y o u    r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 o i n g      t o      c o m        e      d o w        n ,      c o m        e      f o r      t h e      h e a r i n g      a t      t h e      e n d      o f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        e e k .      T h e r e    s      n o t h i n g      y o u      c a n      d o      h e r e      n o w       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 v e n      i f      I      c a n    t      h e l p ,      I      j u s t      w        a n t      t o      c o m        e      a n d      s e e      y o u .      I t      w        a s      s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 i c e      w        h e n      y o u      w        e r e      h e r e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      k n o w        ,      I      k n o w        .      I    l l      b e      c o m        i n g      b a c k      s o o n ,      d o n    t      w        o r r y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f      o n l y      G        r a n      c o u l d      s e e      m        e      n o w        ,      o n      t h e      i n f i r m        a r y      e x a m        i n a t i o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a b l e ,      i n      f o u r - p o i n t      r e s t r a i n t .      G        o o d      t h i n g      s h e      c a n    t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            d o c t o r      l o o m        s      o v e r      m        e .        H        o w            a r e      y o u      f e e l i n g ,      A        r t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    v e      h a d      b e t t e r      d a y s ,        I      s a y ,      w        i t h      w        h a t      I      h o p e      i s      s t a r k      s a n i t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n d      h u m        o r .      A        r e n    t      c r a z y      p e o p l e      i n c a p a b l e      o f      h u m        o r ?        I      w        e n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 o r      a      w        a l k      a n d      t h e      d o o r      s w        u n g      s h u t      b e h i n d      m        e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          e l l ,      t h e y    l l      d o      t h a t ,        t h e      d o c t o r      s a y s .        M          y      n a m        e      i s      S z a n d o r 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e      s a y s ,      a n d      s h a k e s      m        y      h a n d      i n      i t s      r e s t r a i n t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            p l e a s u r e      t o      m        e e t      y o u ,        I      s a y .        Y        o u    r e      a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d o c t o r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    d o c t o r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r e n    t      y o u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        n      M          D        ?      Y        u p .      T h e r e    r e      a      c o u p l e      o f      u s      a r o u n d      t h e      p l a c e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 u t      y o u    r e      n o t      a      s h r i n k      o f      a n y      d e s c r i p t i o n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        o p e .      H        o w          d      y o u      g u e s s ?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margin">
                  <wp:posOffset>5778500</wp:posOffset>
                </wp:positionH>
                <wp:positionV relativeFrom="margin">
                  <wp:posOffset>1244600</wp:posOffset>
                </wp:positionV>
                <wp:extent cx="11061700" cy="5389245"/>
                <wp:effectExtent l="0" t="0" r="0" b="0"/>
                <wp:wrapSquare wrapText="bothSides"/>
                <wp:docPr id="27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38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 e d s i d e      m        a n n e r .      Y        o u      d i d n    t      p a t r o n i z e      m        e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        r .      S z a n d o r      t r i e s      t o      s u p p r e s s      a      g r i n ,      t h e n      g i v e s      u p .        W          e      a l l      d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 u r      b i t ,        h e      s a y s .        H        o w          d      y o u      g e t      u p      o n      t h e      r o o f      w        i t h o u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 e t t i n g      o f f      y o u r      r o o m            a l a r m        ,      a n y w        a y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f      I      t e l l      y o u      h o w            I      d i d      i t ,      I      w        o n    t      b e      a b l e      t o      r e p e a t      t h e      t r i c k ,       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a y      j o k i n g l y .      H        e    s      s w        a b b i n g      d o w        n      m        y      s h i n s      n o w            w        i t 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o m        e t h i n g      t h a t      s t i n g s      a n d      c o o l s      a t      t h e      s a m        e      t i m        e .      F r o m            t i m        e      t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i m        e ,      h e      t a k e s      t w        e e z e r s      i n      h a n d      a n d      p l u c k s      l o o s e      s o m        e      g r a v e 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 r      g r i t      a n d      p l i n k s      i t      i n t o      a      s t e e l      t r a y      o n      a      r o l l i n g      t a b l e      b y      h i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i d e .      H        e    s      s o      g e n t l e ,      I      h a r d l y      f e e l      i t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          h a t ,      y o u      n e v e r      h e a r d      o f      d o c t o r - p a t i e n t      c o n f i d e n t i a l i t y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s      t h a t      t h i n g      s t i l l      a r o u n d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        h      s u r e !      W          e      h a d      a      m        a n d a t o r y      w        o r k s h o p      o n      i t      y e s t e r d a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f t e r n o o n .      T h o s e      a r e      a l w        a y s      a      l o t      o f      f u n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o ,      y o u    r e      s a y i n g      t h a t      y o u    v e      g o t      p r o f e s s i o n a l      e x p e r t i s e      i n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 e e p i n g      o f      s e c r e t s ,      h u h ?      I      s u p p o s e      I      c o u l d      s p i l l      i t      f o r      y o u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 n .        A        n d      I      d o ,      e x p l a i n i n g      m        y      l i t t l e      h a c k      f o r      t r i c k i n g      t h e      d o o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n t o      t h i n k i n g      t h a t      I    d      l e f t      a n d      r e t u r n e d      t o      t h e      r o o m       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        u h            n o w            t h a t      y o u      e x p l a i n      i t ,      i t    s      p r e t t y      o b v i o u s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a t    s      m        y      j o b            f i g u r i n g      o u t      t h e      o b v i o u s      w        a y      o f      d o i n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 o m        e t h i n g 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24.35pt;mso-wrap-distance-left:0pt;mso-wrap-distance-right:0pt;mso-wrap-distance-top:0pt;mso-wrap-distance-bottom:0pt;margin-top:98pt;mso-position-vertical-relative:margin;margin-left:4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 e d s i d e      m        a n n e r .      Y        o u      d i d n    t      p a t r o n i z e      m        e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        r .      S z a n d o r      t r i e s      t o      s u p p r e s s      a      g r i n ,      t h e n      g i v e s      u p .        W          e      a l l      d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 u r      b i t ,        h e      s a y s .        H        o w          d      y o u      g e t      u p      o n      t h e      r o o f      w        i t h o u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 e t t i n g      o f f      y o u r      r o o m            a l a r m        ,      a n y w        a y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f      I      t e l l      y o u      h o w            I      d i d      i t ,      I      w        o n    t      b e      a b l e      t o      r e p e a t      t h e      t r i c k ,       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a y      j o k i n g l y .      H        e    s      s w        a b b i n g      d o w        n      m        y      s h i n s      n o w            w        i t 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o m        e t h i n g      t h a t      s t i n g s      a n d      c o o l s      a t      t h e      s a m        e      t i m        e .      F r o m            t i m        e      t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i m        e ,      h e      t a k e s      t w        e e z e r s      i n      h a n d      a n d      p l u c k s      l o o s e      s o m        e      g r a v e 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 r      g r i t      a n d      p l i n k s      i t      i n t o      a      s t e e l      t r a y      o n      a      r o l l i n g      t a b l e      b y      h i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i d e .      H        e    s      s o      g e n t l e ,      I      h a r d l y      f e e l      i t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          h a t ,      y o u      n e v e r      h e a r d      o f      d o c t o r - p a t i e n t      c o n f i d e n t i a l i t y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s      t h a t      t h i n g      s t i l l      a r o u n d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        h      s u r e !      W          e      h a d      a      m        a n d a t o r y      w        o r k s h o p      o n      i t      y e s t e r d a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f t e r n o o n .      T h o s e      a r e      a l w        a y s      a      l o t      o f      f u n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o ,      y o u    r e      s a y i n g      t h a t      y o u    v e      g o t      p r o f e s s i o n a l      e x p e r t i s e      i n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 e e p i n g      o f      s e c r e t s ,      h u h ?      I      s u p p o s e      I      c o u l d      s p i l l      i t      f o r      y o u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 n .        A        n d      I      d o ,      e x p l a i n i n g      m        y      l i t t l e      h a c k      f o r      t r i c k i n g      t h e      d o o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n t o      t h i n k i n g      t h a t      I    d      l e f t      a n d      r e t u r n e d      t o      t h e      r o o m       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        u h            n o w            t h a t      y o u      e x p l a i n      i t ,      i t    s      p r e t t y      o b v i o u s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a t    s      m        y      j o b            f i g u r i n g      o u t      t h e      o b v i o u s      w        a y      o f      d o i n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 o m        e t h i n g 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420" w:h="137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margin">
                  <wp:posOffset>1003300</wp:posOffset>
                </wp:positionH>
                <wp:positionV relativeFrom="margin">
                  <wp:posOffset>495300</wp:posOffset>
                </wp:positionV>
                <wp:extent cx="8785860" cy="160655"/>
                <wp:effectExtent l="0" t="0" r="0" b="0"/>
                <wp:wrapSquare wrapText="bothSides"/>
                <wp:docPr id="27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58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9 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1.8pt;height:12.65pt;mso-wrap-distance-left:0pt;mso-wrap-distance-right:0pt;mso-wrap-distance-top:0pt;mso-wrap-distance-bottom:0pt;margin-top:39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9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margin">
                  <wp:posOffset>1003300</wp:posOffset>
                </wp:positionH>
                <wp:positionV relativeFrom="margin">
                  <wp:posOffset>1244600</wp:posOffset>
                </wp:positionV>
                <wp:extent cx="11061700" cy="5798185"/>
                <wp:effectExtent l="0" t="0" r="0" b="0"/>
                <wp:wrapSquare wrapText="bothSides"/>
                <wp:docPr id="27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798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n d      w        e      f a l l      t o      t a l k i n g      a b o u t      m        y      j o b      w        i t h      V        / D        T ,      a n d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 i s c u s s i o n      b r a n c h e s      i n t o      t h e      t h e o r y      a n d      p r a c t i c e      o f      U        E ,      o n l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l o w        i n g      a      l i t t l e      w        h e n      h e      p i c k s      t h e      c r u d      o u t      o f      t h e      s c r a p e      d o w       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y      j a w            a n d      t u g s      t h r o u g h      a      c o u p l e      o f      q u i c k      s t i t c h e s .      I t      o c c u r s      t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e      t h a t      h e    s      j u s t      k e e p i n g      m        e      d i s t r a c t e d ,      u s i n g      a      h i g h l y      e v o l v e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k i l l      f o r      p l a c a t i n g      p s y c h o p a t h s      t h r o u g h      s m        a l l      t a l k      s o      t h a t      t h e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 o n    t      t h r a s h      w        h i l e      h e    s      k n i t t i n g      t h e i r      b o d i e s      b a c k      t o g e t h e r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      d e c i d e      t h a t      I      d o n    t      c a r e .      I      g e t      t o      n a t t e r      o n      a b o u t      a      s u b j e c t      t h a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    m            n e a r l y      a u t i s t i c a l l y      f i x a t e d      o n ,      a n d      I      d o      i t      i n      a      c o n t e x t      w        h e r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      k n o w            t h a t      I    m            s a n e      a n d      s m        a r t      a n d      c h a r m        i n g      a n d      o c c a s i o n a l l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i n d - b l o w        i n g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. . . a n d      t h e      w        h o l e      t h i n g      p a y s      f o r      i t s e l f      t h r o u g h      E Z P a s s ,      w        h e r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e      c o l l e c t      t h e      p a y m        e n t s      f o r      t h e      m        u s i c      d o w        n l o a d e d      w        h i l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 o u    r e      o n      t h e      r o a d .        A        s      I      f i n i s h      m        y      s p i e l ,      I      r e a l i z e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    v e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    b e e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 e e p i n g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 i m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    d i s t r a c t e d ,      s t a n d i n g      t h e r e      w        i t h      t h e      t w        e e z e r s      i n      o n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a n d      a n d      a      s w        a b      i n      t h e      o t h e r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          o w        !        h e      s a i d .        S o ,      w        h e n    s      t h i s      a l l      g o i n g      t o      h a p p e n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        o u    d      u s e      i t ,      h u h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        e l l ,      y e a h !      I    v e      g o t      a      g o o d      t w        e n t y ,      t h i r t y      t h o u s a n d      o n      m        y      c a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 i g h t      n o w        !      Y        o u    r e      s a y i n g      I      c o u l d      p l u n d e r      a n y o n e      e l s e    s      s t e r e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t      w        i l l ,      f o r      f r e e ,      a n d      k e e p      i t ,      w        h i l e      I    m            s t u c k      i n      t r a f f i c ,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e c a u s e      I    m            a            w        h a t    d      y o u      c a l l      i t ,      a      s u p e r - p e e r ?            a      s u p e r 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 e e r ,      i t    s      a l l      f r e e      a n d      l e g a l ?      D        a m        n 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  e l l ,      i t      m        a y      b e      a      w        h i l e      b e f o r e      y o u      s e e      i t      o n      t h e      E a s t      C o a s t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t    l l      p r o b a b l y      r o l l      o u t      i n      L A            f i r s t ,      t h e n      S a n      F r a n c i s c o ,      S e a t t l e . . .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56.55pt;mso-wrap-distance-left:0pt;mso-wrap-distance-right:0pt;mso-wrap-distance-top:0pt;mso-wrap-distance-bottom:0pt;margin-top:98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n d      w        e      f a l l      t o      t a l k i n g      a b o u t      m        y      j o b      w        i t h      V        / D        T ,      a n d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 i s c u s s i o n      b r a n c h e s      i n t o      t h e      t h e o r y      a n d      p r a c t i c e      o f      U        E ,      o n l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l o w        i n g      a      l i t t l e      w        h e n      h e      p i c k s      t h e      c r u d      o u t      o f      t h e      s c r a p e      d o w       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y      j a w            a n d      t u g s      t h r o u g h      a      c o u p l e      o f      q u i c k      s t i t c h e s .      I t      o c c u r s      t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e      t h a t      h e    s      j u s t      k e e p i n g      m        e      d i s t r a c t e d ,      u s i n g      a      h i g h l y      e v o l v e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k i l l      f o r      p l a c a t i n g      p s y c h o p a t h s      t h r o u g h      s m        a l l      t a l k      s o      t h a t      t h e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 o n    t      t h r a s h      w        h i l e      h e    s      k n i t t i n g      t h e i r      b o d i e s      b a c k      t o g e t h e r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      d e c i d e      t h a t      I      d o n    t      c a r e .      I      g e t      t o      n a t t e r      o n      a b o u t      a      s u b j e c t      t h a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    m            n e a r l y      a u t i s t i c a l l y      f i x a t e d      o n ,      a n d      I      d o      i t      i n      a      c o n t e x t      w        h e r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      k n o w            t h a t      I    m            s a n e      a n d      s m        a r t      a n d      c h a r m        i n g      a n d      o c c a s i o n a l l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i n d - b l o w        i n g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. . . a n d      t h e      w        h o l e      t h i n g      p a y s      f o r      i t s e l f      t h r o u g h      E Z P a s s ,      w        h e r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e      c o l l e c t      t h e      p a y m        e n t s      f o r      t h e      m        u s i c      d o w        n l o a d e d      w        h i l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 o u    r e      o n      t h e      r o a d .        A        s      I      f i n i s h      m        y      s p i e l ,      I      r e a l i z e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I    v e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    b e e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 e e p i n g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h i m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    d i s t r a c t e d ,      s t a n d i n g      t h e r e      w        i t h      t h e      t w        e e z e r s      i n      o n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a n d      a n d      a      s w        a b      i n      t h e      o t h e r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          o w        !        h e      s a i d .        S o ,      w        h e n    s      t h i s      a l l      g o i n g      t o      h a p p e n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        o u    d      u s e      i t ,      h u h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        e l l ,      y e a h !      I    v e      g o t      a      g o o d      t w        e n t y ,      t h i r t y      t h o u s a n d      o n      m        y      c a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 i g h t      n o w        !      Y        o u    r e      s a y i n g      I      c o u l d      p l u n d e r      a n y o n e      e l s e    s      s t e r e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t      w        i l l ,      f o r      f r e e ,      a n d      k e e p      i t ,      w        h i l e      I    m            s t u c k      i n      t r a f f i c ,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e c a u s e      I    m            a            w        h a t    d      y o u      c a l l      i t ,      a      s u p e r - p e e r ?            a      s u p e r 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 e e r ,      i t    s      a l l      f r e e      a n d      l e g a l ?      D        a m        n 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  e l l ,      i t      m        a y      b e      a      w        h i l e      b e f o r e      y o u      s e e      i t      o n      t h e      E a s t      C o a s t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t    l l      p r o b a b l y      r o l l      o u t      i n      L A            f i r s t ,      t h e n      S a n      F r a n c i s c o ,      S e a t t l e . . .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margin">
                  <wp:posOffset>5778500</wp:posOffset>
                </wp:positionH>
                <wp:positionV relativeFrom="margin">
                  <wp:posOffset>1244600</wp:posOffset>
                </wp:positionV>
                <wp:extent cx="11061700" cy="934720"/>
                <wp:effectExtent l="0" t="0" r="0" b="0"/>
                <wp:wrapSquare wrapText="bothSides"/>
                <wp:docPr id="27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934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          h a t ?      W          h y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t    s      a      l o n g      s t o r y ,        I      s a y .        A        n d      i t      e n d s      w        i t h      m        e      o n      t h e      r o o f      o f     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 o d d a m        n e d      n u t h o u s e      o n      R o u t e      1 2 8      d o i n g      a      o n e - m        a n      t r i b u t e      t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 h e      T h r e e      S t o o g e s 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73.6pt;mso-wrap-distance-left:0pt;mso-wrap-distance-right:0pt;mso-wrap-distance-top:0pt;mso-wrap-distance-bottom:0pt;margin-top:98pt;mso-position-vertical-relative:margin;margin-left:4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          h a t ?      W          h y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t    s      a      l o n g      s t o r y ,        I      s a y .        A        n d      i t      e n d s      w        i t h      m        e      o n      t h e      r o o f      o f     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 o d d a m        n e d      n u t h o u s e      o n      R o u t e      1 2 8      d o i n g      a      o n e - m        a n      t r i b u t e      t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 h e      T h r e e      S t o o g e s 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420" w:h="137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margin">
                  <wp:posOffset>1003300</wp:posOffset>
                </wp:positionH>
                <wp:positionV relativeFrom="margin">
                  <wp:posOffset>495300</wp:posOffset>
                </wp:positionV>
                <wp:extent cx="8785860" cy="160655"/>
                <wp:effectExtent l="0" t="0" r="0" b="0"/>
                <wp:wrapSquare wrapText="bothSides"/>
                <wp:docPr id="27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58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9 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1.8pt;height:12.65pt;mso-wrap-distance-left:0pt;mso-wrap-distance-right:0pt;mso-wrap-distance-top:0pt;mso-wrap-distance-bottom:0pt;margin-top:39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9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margin">
                  <wp:posOffset>1003300</wp:posOffset>
                </wp:positionH>
                <wp:positionV relativeFrom="margin">
                  <wp:posOffset>1320800</wp:posOffset>
                </wp:positionV>
                <wp:extent cx="11061700" cy="5710555"/>
                <wp:effectExtent l="0" t="0" r="0" b="0"/>
                <wp:wrapSquare wrapText="bothSides"/>
                <wp:docPr id="27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710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2 0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r e e      d a y s      l a t e r ,      A        r t      f i n a l l y      r e a l i z e d      t h a t      s o m        e t h i n g      b i g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 g l y      w        a s      i n      t h e      o f f i n g .      F e d e      h a d      r e p e a t e d l y      t a l k e d      h i m            o u t      o 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 o i n g      t o      P e r c e p t r o n i c s    s      o f f i c e s ,      o f f e r i n g      i n c r e a s i n g l y      f l i m        s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 x c u s e s      a n d      d i s t r a c t i n g      h i m            b y      c a l l i n g      t h e      h o t e l    s      f r o n t      d e s 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n d      s e n d i n g      u p      s u r p r i s e      m        a s s a g e      t h e r a p i s t s      t o      i n t e r r u p t      A        r t      a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e      s t e w        e d      i n      h i s      j u i c e s ,      t h r o b b i n g      w        i t h      r e s e n t m        e n t      a t      h a v i n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e e n      f l o w        n      t h o u s a n d s      o f      k l i c k s      w        h i l e      i n j u r e d      i n      o r d e r      t o      c h e c 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n t o      a      f a c e l e s s      h o t e l      o n      a      f a c e l e s s      s t r e t c h      o f      h i g h w        a y      a n d      i n s e r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 h i s      t h u m        b      i n t o      h i s      a s s h o l e      a n d      w        a i t      f o r      F e d e  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 h o      w a s      s t i l l      i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 u c k i n g      L o n d o n !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          t o      s o r t      o u t      t h e      m        e s s      s o      t h a t      h e      c o u l d      p r e s e n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i m        s e l f      a t      t h e      P e r c e p t r o n i c s      A        c t o n      o f f i c e s      a n d      g e t      t h e i r      g u y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 r e p p e d      f o r      t h e      e v e r - r e c e d i n g      m        e e t i n g      w        i t h      M          a s s P i k e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 e s u s ,      F e d e r i c o ,      w        h a t      t h e      f u c k      a m            I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 o i n g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h e r e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      k n o w        ,      A        r t ,      I      k n o w        .        A        r t      h a d      t a k e n      t o      c a l l i n g      F e d e      a t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 x t r e m        e      e n d s      o f      c i r c a d i a n      c o m        p a t i b i l i t y ,      t h r e e      A        M              a n d      e l e v e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 M              a n d      t h e n      n o o n      o n      F e d e    s      c l o c k ,      a s      a      s u b t l e      m        e a n s      o 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a k i n g      t h e      e x p e r i e n c e      j u s t      a s      u n p l e a s a n t      f o r      F e d e      a s      i t      w        a s      f o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r t .        I      s c r e w        e d      u p ,        F e d e      y a w        n e d .        I      s c r e w        e d      u p      a n d      n o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e    r e      b o t h      p a y i n g      t h e      p r i c e .      Y        o u      h a n d l e d      y o u r      e n d      b e a u t i f u l l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n d      I      d r o p p e d      m        i n e .      A        n d      I      i n t e n d      t o      m        a k e      i t      u p      t o      y o u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      d o n    t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 a n t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    m        o r e      m        a s s a g e s ,      F e d e .      I      w        a n t      t o      g e t      t h i s      s h i t      d o n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n d      I      w        a n t      t o      c o m        e      h o m        e      a n d      s e e      m        y      g i r l f r i e n d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 e d e      t i t t e r e d      o v e r      t h e      p h o n e .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49.65pt;mso-wrap-distance-left:0pt;mso-wrap-distance-right:0pt;mso-wrap-distance-top:0pt;mso-wrap-distance-bottom:0pt;margin-top:104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0"/>
                        </w:rPr>
                        <w:t>2 0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r e e      d a y s      l a t e r ,      A        r t      f i n a l l y      r e a l i z e d      t h a t      s o m        e t h i n g      b i g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 g l y      w        a s      i n      t h e      o f f i n g .      F e d e      h a d      r e p e a t e d l y      t a l k e d      h i m            o u t      o 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 o i n g      t o      P e r c e p t r o n i c s    s      o f f i c e s ,      o f f e r i n g      i n c r e a s i n g l y      f l i m        s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 x c u s e s      a n d      d i s t r a c t i n g      h i m            b y      c a l l i n g      t h e      h o t e l    s      f r o n t      d e s 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n d      s e n d i n g      u p      s u r p r i s e      m        a s s a g e      t h e r a p i s t s      t o      i n t e r r u p t      A        r t      a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e      s t e w        e d      i n      h i s      j u i c e s ,      t h r o b b i n g      w        i t h      r e s e n t m        e n t      a t      h a v i n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e e n      f l o w        n      t h o u s a n d s      o f      k l i c k s      w        h i l e      i n j u r e d      i n      o r d e r      t o      c h e c 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n t o      a      f a c e l e s s      h o t e l      o n      a      f a c e l e s s      s t r e t c h      o f      h i g h w        a y      a n d      i n s e r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 h i s      t h u m        b      i n t o      h i s      a s s h o l e      a n d      w        a i t      f o r      F e d e  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w h o      w a s      s t i l l      i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f u c k i n g      L o n d o n !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          t o      s o r t      o u t      t h e      m        e s s      s o      t h a t      h e      c o u l d      p r e s e n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i m        s e l f      a t      t h e      P e r c e p t r o n i c s      A        c t o n      o f f i c e s      a n d      g e t      t h e i r      g u y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 r e p p e d      f o r      t h e      e v e r - r e c e d i n g      m        e e t i n g      w        i t h      M          a s s P i k e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 e s u s ,      F e d e r i c o ,      w        h a t      t h e      f u c k      a m            I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d o i n g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h e r e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      k n o w        ,      A        r t ,      I      k n o w        .        A        r t      h a d      t a k e n      t o      c a l l i n g      F e d e      a t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 x t r e m        e      e n d s      o f      c i r c a d i a n      c o m        p a t i b i l i t y ,      t h r e e      A        M              a n d      e l e v e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 M              a n d      t h e n      n o o n      o n      F e d e    s      c l o c k ,      a s      a      s u b t l e      m        e a n s      o 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a k i n g      t h e      e x p e r i e n c e      j u s t      a s      u n p l e a s a n t      f o r      F e d e      a s      i t      w        a s      f o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r t .        I      s c r e w        e d      u p ,        F e d e      y a w        n e d .        I      s c r e w        e d      u p      a n d      n o 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e    r e      b o t h      p a y i n g      t h e      p r i c e .      Y        o u      h a n d l e d      y o u r      e n d      b e a u t i f u l l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n d      I      d r o p p e d      m        i n e .      A        n d      I      i n t e n d      t o      m        a k e      i t      u p      t o      y o u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      d o n    t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w a n t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    m        o r e      m        a s s a g e s ,      F e d e .      I      w        a n t      t o      g e t      t h i s      s h i t      d o n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n d      I      w        a n t      t o      c o m        e      h o m        e      a n d      s e e      m        y      g i r l f r i e n d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 e d e      t i t t e r e d      o v e r      t h e      p h o n e .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margin">
                  <wp:posOffset>5778500</wp:posOffset>
                </wp:positionH>
                <wp:positionV relativeFrom="margin">
                  <wp:posOffset>1244600</wp:posOffset>
                </wp:positionV>
                <wp:extent cx="11061700" cy="5798185"/>
                <wp:effectExtent l="0" t="0" r="0" b="0"/>
                <wp:wrapSquare wrapText="bothSides"/>
                <wp:docPr id="28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798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          h a t    s      s o      f u n n y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        o t h i n g      m        u c h ,        F e d e      s a i d .        J u s t      s i t      t i g h t      t h e r e      f o r      a      c o u p l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i n u t e s ,      O        K        ?      C a l l      m        e      b a c k      o n c e      i t      h a p p e n s      a n d      t e l l      m        e      w        h a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 o u      w        a n n a      d o ,      a l l      r i g h t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        n c e      w        h a t      h a p p e n s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        o u    l l      k n o w       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t      w        a s      L i n d a ,      o f      c o u r s e .      K        n o c k i n g      o n      A        r t    s      h o t e l      r o o m            d o o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i n u t e s      l a t e r ,      t h r o w        i n g      h e r      a r m        s            a n d      t h e n      h e r      l e g s            a r o u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i m        ,      a n d      b a n g i n g      h i m            s t u p i d ,      h a l f      o n      a n d      h a l f      o f f      t h e      h o t e 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 o o m            b e d .      R i d i n g      h i m            a n d      t h e n      b e i n g      r i d d e n      i n      t u r n s ,      s l u r p i n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n d      w        e t      a n d      e n e r g e t i c      u n t i l      t h e y      b o t h      l a y      s p r a w        l e d      o n      t h e      h o t e 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 o o m          s      v e r y      n i c e      P e r s i a n      r u g s ,      d e h y d r a t e d      a n d      p a n t i n g      a n d      A        r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o m        m        e d      F e d e ,      a n d      F e d e      t o l d      h i m            i t      c o u l d      t a k e      a      c o u p l e      w        e e k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o      s o r t      t h i n g s      o u t ,      a n d      w        h y      d i d n    t      h e      a n d      L i n d a      r e n t      a      c a r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 o      s o m        e      s i g h t - s e e i n g      o n      t h e      E a s t      C o a s t 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a t    s      e x a c t l y      w        h a t      t h e y      d i d .      S t a r t i n g      i n      B o s t o n ,      w        h e r e      t h e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r u i s e d      C a m        b r i d g e ,      w        a t c h i n g      t h e      c u t e      n e r d y b o y s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 e e k y g i r l s      w        a n d e r      t h e      s t r e e t s ,      h a v i n g      h e a t e d      t e c h n i c a l      d e b a t e s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 u g g i n g      h a l f - f i n i s h e d      w        o r k s      o f      t e c h n o l o g y      a n d      a r t      t h r o u g h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o p p i n g      s u m        m        e r t i m        e ,      a      r i o t      o f      t o w        n i e      a c c e n t s      a n d      h i g h b r o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 n g i n e e r s p e a k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 n      a      w        e e k      i n      N        e w            Y        o r k ,      w        h e r e      t h e y      w        a l k e d      u n t i l      t h e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o u g h t      t h e i r      f e e t      w        o u l d      g i v e      o u t      e n t i r e l y ,      n e c k s      c r i c k e d      a t     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 e r m        a n e n t ,      u p w        a r d - s t a r i n g      a n g l e      t o      g a w        p      a t      t h e      t o p l e s s      t o w        e r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 f      M          a n h a t t a n .      T h e      s o u n d      t h e      s o u n d      t h e      s o u n d      o f      M          a n h a t t a 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56.55pt;mso-wrap-distance-left:0pt;mso-wrap-distance-right:0pt;mso-wrap-distance-top:0pt;mso-wrap-distance-bottom:0pt;margin-top:98pt;mso-position-vertical-relative:margin;margin-left:4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          h a t    s      s o      f u n n y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        o t h i n g      m        u c h ,        F e d e      s a i d .        J u s t      s i t      t i g h t      t h e r e      f o r      a      c o u p l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i n u t e s ,      O        K        ?      C a l l      m        e      b a c k      o n c e      i t      h a p p e n s      a n d      t e l l      m        e      w        h a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 o u      w        a n n a      d o ,      a l l      r i g h t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        n c e      w        h a t      h a p p e n s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        o u    l l      k n o w       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t      w        a s      L i n d a ,      o f      c o u r s e .      K        n o c k i n g      o n      A        r t    s      h o t e l      r o o m            d o o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i n u t e s      l a t e r ,      t h r o w        i n g      h e r      a r m        s            a n d      t h e n      h e r      l e g s            a r o u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i m        ,      a n d      b a n g i n g      h i m            s t u p i d ,      h a l f      o n      a n d      h a l f      o f f      t h e      h o t e 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 o o m            b e d .      R i d i n g      h i m            a n d      t h e n      b e i n g      r i d d e n      i n      t u r n s ,      s l u r p i n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n d      w        e t      a n d      e n e r g e t i c      u n t i l      t h e y      b o t h      l a y      s p r a w        l e d      o n      t h e      h o t e 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 o o m          s      v e r y      n i c e      P e r s i a n      r u g s ,      d e h y d r a t e d      a n d      p a n t i n g      a n d      A        r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o m        m        e d      F e d e ,      a n d      F e d e      t o l d      h i m            i t      c o u l d      t a k e      a      c o u p l e      w        e e k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o      s o r t      t h i n g s      o u t ,      a n d      w        h y      d i d n    t      h e      a n d      L i n d a      r e n t      a      c a r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 o      s o m        e      s i g h t - s e e i n g      o n      t h e      E a s t      C o a s t 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a t    s      e x a c t l y      w        h a t      t h e y      d i d .      S t a r t i n g      i n      B o s t o n ,      w        h e r e      t h e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r u i s e d      C a m        b r i d g e ,      w        a t c h i n g      t h e      c u t e      n e r d y b o y s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 e e k y g i r l s      w        a n d e r      t h e      s t r e e t s ,      h a v i n g      h e a t e d      t e c h n i c a l      d e b a t e s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 u g g i n g      h a l f - f i n i s h e d      w        o r k s      o f      t e c h n o l o g y      a n d      a r t      t h r o u g h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o p p i n g      s u m        m        e r t i m        e ,      a      r i o t      o f      t o w        n i e      a c c e n t s      a n d      h i g h b r o 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 n g i n e e r s p e a k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 n      a      w        e e k      i n      N        e w            Y        o r k ,      w        h e r e      t h e y      w        a l k e d      u n t i l      t h e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o u g h t      t h e i r      f e e t      w        o u l d      g i v e      o u t      e n t i r e l y ,      n e c k s      c r i c k e d      a t     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 e r m        a n e n t ,      u p w        a r d - s t a r i n g      a n g l e      t o      g a w        p      a t      t h e      t o p l e s s      t o w        e r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 f      M          a n h a t t a n .      T h e      s o u n d      t h e      s o u n d      t h e      s o u n d      o f      M          a n h a t t a 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420" w:h="137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margin">
                  <wp:posOffset>1003300</wp:posOffset>
                </wp:positionH>
                <wp:positionV relativeFrom="margin">
                  <wp:posOffset>495300</wp:posOffset>
                </wp:positionV>
                <wp:extent cx="8785860" cy="160655"/>
                <wp:effectExtent l="0" t="0" r="0" b="0"/>
                <wp:wrapSquare wrapText="bothSides"/>
                <wp:docPr id="28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58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9 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1.8pt;height:12.65pt;mso-wrap-distance-left:0pt;mso-wrap-distance-right:0pt;mso-wrap-distance-top:0pt;mso-wrap-distance-bottom:0pt;margin-top:39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9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margin">
                  <wp:posOffset>1003300</wp:posOffset>
                </wp:positionH>
                <wp:positionV relativeFrom="margin">
                  <wp:posOffset>1244600</wp:posOffset>
                </wp:positionV>
                <wp:extent cx="11061700" cy="5842000"/>
                <wp:effectExtent l="0" t="0" r="0" b="0"/>
                <wp:wrapSquare wrapText="bothSides"/>
                <wp:docPr id="28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84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 a n g      i n      t h e i r      e a r s ,      a      g r a y      a n d      d e e p      r u m        b l e      o f      c a r s      a n d      f o o t f a l l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n d      s u b w        a y s      a n d      s t e a m        p i p e s      a n d      s i r e n s      a n d      m        u s i c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o n v e r s a t i o n      a n d      r i n g      t o n e s      a n d      h u c k s t e r s      a n d      s c h i z o p h r e n i 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 a n t e r s ,      a      v e r i t a b l e      L a s      V        e g a s      o f      c a c o p h o n y ,      a n d      i t      m        a d e      L i n 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 n c o m        f o r t a b l e ,      s h e      w        h o      w        a s      r a i s e d      i n      t h e      w        h i t e      n o i s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u s u r r a t i o n s      o f      L A          s      f r e e w        a y      f o r e s t s ,      b u t      i t      m        a d e      A        r t      f e e 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 o n d e r f u l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.      H        e      k e p t      h i s      c o m        m            s w        i t c h e d      o f f ,      t h o u g h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 n d e r f o o t      r u m        b l e      o f      t h e      s u b w        a y      h a d      h i m            r e a c h i n g      f o r      i t     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u n d r e d      t i m        e s      a      d a y ,      c o n v i n c e d      t h a t      h e    d      l e f t      i t      o n      i n      v i b e - a l e r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o d e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 y      t o o k      a      m        i l k - r u n      t r a i n      t o      T o r o n t o ,      c h u f f i n g      t h r o u g h      s l e e p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 p s t a t e      N        e w            Y        o r k      t o w        n s ,      p a s t      l a k e s      a n d      r o l l i n g      c o u n t r y s i d e      i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u l l      s u m        m        e r      g l o r y .      A        r t      a n d      L i n d a      d r a n k      g i n g e r      b e e r      i n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 b s e r v a t i o n      c a r ,      s p i k i n g      i t      w        i t h      r u m            f r o m            a      f l a s k      t h a t      L i n 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a r r i e d      i n      a      g a r t e r      t h a t      s h e      w        o r e      f o r      t h e      e x p r e s s      p u r p o s e      o 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e i n g      a b l e      t o      r e a c h      n a u g h t i l y      u p      h e r      l i t t l e      s u n d r e s s      a n d      p r o d u c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b o t t l e      o f      b o d y - t e m        p e r a t u r e      l i q u o r      i n      a      n i c k e l - p l a t e d      v e s s e 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h o s e      s h i n y      s i d e s      w        e r e      d u l l e d      b y      t h e      s o f t      o i l      o f      h e r      t h i g h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a n a d a      C u s t o m        s      a n d      I m        m        i g r a t i o n      s e p a r a t e d      t h e m            a t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o r d e r ,      s e n d i n g      A        r t      f o r      a      f u l l      i n s p e c t i o n            a      p r i v i l e g e      o f      b e i n g     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a n a d i a n      c i t i z e n      a n d      h e n c e      p e r e n n i a l l y      u n d e r      s u s p i c i o n      o 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m        u g g l i n g      g o o d s      f r o m            t h e      t a x      h a v e n s      o f      t h e      U        S      i n t o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o u n t r y            a n d      l e a v i n g      L i n d a      i n      t h e i r      l i t t l e      P u l l m        a n      c a b i n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  h e n      A        r t      p o p p e d      f r e e      o f      t h e      b u r e a u c r a c y ,      h i s      l i f e      t h o r o u g h l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 e e r e d      i n t o ,      h e      f o u n d      L i n d a      s t a n d i n g      o n      t h e      p l a t f o r m        ,      l e a n i n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g a i n s t      a      p i l l a r ,      b a c k      a r c h e d ,      o n e      f o o t      f l a t      a g a i n s t      t h e      b r i c k s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o r r e s p o n d i n g      d i m        p l e d      k n e e      e x p o s e d      t o      t h e      r e s t l e s s      w        i n d s      o 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 h e      t r a i n y a r d .      F r o m            A        r t    s      p o i n t      o f      v i e w        ,      s h e      w        a s      a      g l e a m        i n g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60pt;mso-wrap-distance-left:0pt;mso-wrap-distance-right:0pt;mso-wrap-distance-top:0pt;mso-wrap-distance-bottom:0pt;margin-top:98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 a n g      i n      t h e i r      e a r s ,      a      g r a y      a n d      d e e p      r u m        b l e      o f      c a r s      a n d      f o o t f a l l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n d      s u b w        a y s      a n d      s t e a m        p i p e s      a n d      s i r e n s      a n d      m        u s i c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o n v e r s a t i o n      a n d      r i n g      t o n e s      a n d      h u c k s t e r s      a n d      s c h i z o p h r e n i 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 a n t e r s ,      a      v e r i t a b l e      L a s      V        e g a s      o f      c a c o p h o n y ,      a n d      i t      m        a d e      L i n 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 n c o m        f o r t a b l e ,      s h e      w        h o      w        a s      r a i s e d      i n      t h e      w        h i t e      n o i s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u s u r r a t i o n s      o f      L A          s      f r e e w        a y      f o r e s t s ,      b u t      i t      m        a d e      A        r t      f e e 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w o n d e r f u l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.      H        e      k e p t      h i s      c o m        m            s w        i t c h e d      o f f ,      t h o u g h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 n d e r f o o t      r u m        b l e      o f      t h e      s u b w        a y      h a d      h i m            r e a c h i n g      f o r      i t     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u n d r e d      t i m        e s      a      d a y ,      c o n v i n c e d      t h a t      h e    d      l e f t      i t      o n      i n      v i b e - a l e r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o d e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 y      t o o k      a      m        i l k - r u n      t r a i n      t o      T o r o n t o ,      c h u f f i n g      t h r o u g h      s l e e p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 p s t a t e      N        e w            Y        o r k      t o w        n s ,      p a s t      l a k e s      a n d      r o l l i n g      c o u n t r y s i d e      i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u l l      s u m        m        e r      g l o r y .      A        r t      a n d      L i n d a      d r a n k      g i n g e r      b e e r      i n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 b s e r v a t i o n      c a r ,      s p i k i n g      i t      w        i t h      r u m            f r o m            a      f l a s k      t h a t      L i n 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a r r i e d      i n      a      g a r t e r      t h a t      s h e      w        o r e      f o r      t h e      e x p r e s s      p u r p o s e      o 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e i n g      a b l e      t o      r e a c h      n a u g h t i l y      u p      h e r      l i t t l e      s u n d r e s s      a n d      p r o d u c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b o t t l e      o f      b o d y - t e m        p e r a t u r e      l i q u o r      i n      a      n i c k e l - p l a t e d      v e s s e 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h o s e      s h i n y      s i d e s      w        e r e      d u l l e d      b y      t h e      s o f t      o i l      o f      h e r      t h i g h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a n a d a      C u s t o m        s      a n d      I m        m        i g r a t i o n      s e p a r a t e d      t h e m            a t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o r d e r ,      s e n d i n g      A        r t      f o r      a      f u l l      i n s p e c t i o n            a      p r i v i l e g e      o f      b e i n g     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a n a d i a n      c i t i z e n      a n d      h e n c e      p e r e n n i a l l y      u n d e r      s u s p i c i o n      o 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m        u g g l i n g      g o o d s      f r o m            t h e      t a x      h a v e n s      o f      t h e      U        S      i n t o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o u n t r y            a n d      l e a v i n g      L i n d a      i n      t h e i r      l i t t l e      P u l l m        a n      c a b i n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  h e n      A        r t      p o p p e d      f r e e      o f      t h e      b u r e a u c r a c y ,      h i s      l i f e      t h o r o u g h l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 e e r e d      i n t o ,      h e      f o u n d      L i n d a      s t a n d i n g      o n      t h e      p l a t f o r m        ,      l e a n i n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g a i n s t      a      p i l l a r ,      b a c k      a r c h e d ,      o n e      f o o t      f l a t      a g a i n s t      t h e      b r i c k s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o r r e s p o n d i n g      d i m        p l e d      k n e e      e x p o s e d      t o      t h e      r e s t l e s s      w        i n d s      o 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 h e      t r a i n y a r d .      F r o m            A        r t    s      p o i n t      o f      v i e w        ,      s h e      w        a s      a      g l e a m        i n g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margin">
                  <wp:posOffset>5778500</wp:posOffset>
                </wp:positionH>
                <wp:positionV relativeFrom="margin">
                  <wp:posOffset>1244600</wp:posOffset>
                </wp:positionV>
                <wp:extent cx="11061700" cy="5433060"/>
                <wp:effectExtent l="0" t="0" r="0" b="0"/>
                <wp:wrapSquare wrapText="bothSides"/>
                <wp:docPr id="28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43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 i s i o n      s k e w        e r e d      o n      a      b e a m            o f      l a t e      d a y      s u n l i g h t      t h a t      m        a d e      h e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a i r      g l e a m            l i k e      l i c o r i c e .      H        e r      l o n g      a n d      l a z y      j a w            c a u g h t      a n d      l o s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s u n      a s      s h e      t a l k e d      a n i m        a t e d l y      d o w        n      h e r      c o m        m        ,      a n d      A        r t      w        a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t r u c k      w        i t h      a      s u d d e n      n e e d      t o      s n e a k      u p      b e h i n d      h e r      a n d      r u n      h i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o n g u e      d o w        n      t h e      l i n e      t h a t      b e g a n      w        i t h      t h e      k n o b      o f      h e r      m        a n d i b l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 n d e r      h e r      e a r      a n d      r a n      d o w        n      t o      t h e      t i n y      h a l f - d i m        p l e      i n      h e r      c h i n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o      s k a t e      i t      o n      t h e      s o f t      p o u c h      o f      f l e s h      u n d e r      h e r      c h i n ,      t o      e n d      w        i t 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t a s t i n g      o f      h e r      s o f t      l i p s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o u g h t      b e c a m        e      d e e d .      H        e      c r e p t      u p      o n      h e r ,      s m        e l l i n g      h e r      n e w        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a r      h a i r      p r o d u c t s      o n      t h e      b r e e z e      t h a t      w        a f t e d      b a c k      f r o m            h e r ,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        a s      a b o u t      t o      b e g i n      h i s      t o n g u i n g      w        h e n      s h e      b a r k e d ,        F u c k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 f f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t o p      c a l l i n g      m        e !        a n d      c l o s e d      h e r      c o m        m            a n d      s t o r m        e d      o f 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r a i n w        a r d s ,      l e a v i n g      A        r t      s t a n d i n g      o n      t h e      o p p o s i t e      s i d e      o f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 i l l a r      w        i t h      a      t h o r o u g h l y      w        i l t e d      r o m        a n t i c      u r g e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  o r e      c a r e f u l l y ,      h e      f o l l o w        e d      h e r      i n t o      t h e      t r a i n ,      b a c k      t o      t h e i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 i t t l e      c a b i n ,      a n d      r e a c h e d      f o r      t h e      p a l m        - p a d      t o      o p e n      t h e      d o o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h e n      h e      h e a r d      h e r      a g i t a t e d      c o m        m            v o i c e .        N        o ,      g o d d a m        n i t ,      n o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        o t      y e t .      K        e e p      c a l l i n g      m        e      a n d      n o t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 v e r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,      d o      y o u      u n d e r s t a n d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r t      o p e n e d      t h e      d o o r .      L i n d a      w        a s      c o m        p o s e d      a n d      n e a t      a n d      s w        e e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n      h e r      p l u s h      s e a t ,      s h o u l d e r s      b a c k ,      s m        i l e      w        i n n i n g .        H        e y      h o n e y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 i d      t h e      b a d      C u s t o m        s      m        a n      f i n a l l y      l e t      y o u      g o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        e      d i d !      T h a t      s o u n d e d      l i k e      a      d o o z y      o f      a      p h o n e      c o n v e r s a t i o n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 h o u g h .      W          h a t    s      w        r o n g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        o u      d o n    t      w        a n t      t o      k n o w        ,        s h e      s a i d 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27.8pt;mso-wrap-distance-left:0pt;mso-wrap-distance-right:0pt;mso-wrap-distance-top:0pt;mso-wrap-distance-bottom:0pt;margin-top:98pt;mso-position-vertical-relative:margin;margin-left:4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 i s i o n      s k e w        e r e d      o n      a      b e a m            o f      l a t e      d a y      s u n l i g h t      t h a t      m        a d e      h e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a i r      g l e a m            l i k e      l i c o r i c e .      H        e r      l o n g      a n d      l a z y      j a w            c a u g h t      a n d      l o s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s u n      a s      s h e      t a l k e d      a n i m        a t e d l y      d o w        n      h e r      c o m        m        ,      a n d      A        r t      w        a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t r u c k      w        i t h      a      s u d d e n      n e e d      t o      s n e a k      u p      b e h i n d      h e r      a n d      r u n      h i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o n g u e      d o w        n      t h e      l i n e      t h a t      b e g a n      w        i t h      t h e      k n o b      o f      h e r      m        a n d i b l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 n d e r      h e r      e a r      a n d      r a n      d o w        n      t o      t h e      t i n y      h a l f - d i m        p l e      i n      h e r      c h i n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o      s k a t e      i t      o n      t h e      s o f t      p o u c h      o f      f l e s h      u n d e r      h e r      c h i n ,      t o      e n d      w        i t 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t a s t i n g      o f      h e r      s o f t      l i p s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o u g h t      b e c a m        e      d e e d .      H        e      c r e p t      u p      o n      h e r ,      s m        e l l i n g      h e r      n e w        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a r      h a i r      p r o d u c t s      o n      t h e      b r e e z e      t h a t      w        a f t e d      b a c k      f r o m            h e r ,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        a s      a b o u t      t o      b e g i n      h i s      t o n g u i n g      w        h e n      s h e      b a r k e d ,        F u c k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o f f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t o p      c a l l i n g      m        e !        a n d      c l o s e d      h e r      c o m        m            a n d      s t o r m        e d      o f 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r a i n w        a r d s ,      l e a v i n g      A        r t      s t a n d i n g      o n      t h e      o p p o s i t e      s i d e      o f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 i l l a r      w        i t h      a      t h o r o u g h l y      w        i l t e d      r o m        a n t i c      u r g e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  o r e      c a r e f u l l y ,      h e      f o l l o w        e d      h e r      i n t o      t h e      t r a i n ,      b a c k      t o      t h e i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 i t t l e      c a b i n ,      a n d      r e a c h e d      f o r      t h e      p a l m        - p a d      t o      o p e n      t h e      d o o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h e n      h e      h e a r d      h e r      a g i t a t e d      c o m        m            v o i c e .        N        o ,      g o d d a m        n i t ,      n o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        o t      y e t .      K        e e p      c a l l i n g      m        e      a n d      n o t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e v e r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,      d o      y o u      u n d e r s t a n d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r t      o p e n e d      t h e      d o o r .      L i n d a      w        a s      c o m        p o s e d      a n d      n e a t      a n d      s w        e e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n      h e r      p l u s h      s e a t ,      s h o u l d e r s      b a c k ,      s m        i l e      w        i n n i n g .        H        e y      h o n e y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 i d      t h e      b a d      C u s t o m        s      m        a n      f i n a l l y      l e t      y o u      g o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        e      d i d !      T h a t      s o u n d e d      l i k e      a      d o o z y      o f      a      p h o n e      c o n v e r s a t i o n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 h o u g h .      W          h a t    s      w        r o n g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        o u      d o n    t      w        a n t      t o      k n o w        ,        s h e      s a i d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420" w:h="137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margin">
                  <wp:posOffset>1003300</wp:posOffset>
                </wp:positionH>
                <wp:positionV relativeFrom="margin">
                  <wp:posOffset>495300</wp:posOffset>
                </wp:positionV>
                <wp:extent cx="8785860" cy="160655"/>
                <wp:effectExtent l="0" t="0" r="0" b="0"/>
                <wp:wrapSquare wrapText="bothSides"/>
                <wp:docPr id="28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58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9 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1.8pt;height:12.65pt;mso-wrap-distance-left:0pt;mso-wrap-distance-right:0pt;mso-wrap-distance-top:0pt;mso-wrap-distance-bottom:0pt;margin-top:39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9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margin">
                  <wp:posOffset>1003300</wp:posOffset>
                </wp:positionH>
                <wp:positionV relativeFrom="margin">
                  <wp:posOffset>1244600</wp:posOffset>
                </wp:positionV>
                <wp:extent cx="11061700" cy="5549900"/>
                <wp:effectExtent l="0" t="0" r="0" b="0"/>
                <wp:wrapSquare wrapText="bothSides"/>
                <wp:docPr id="28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54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l l      r i g h t ,        A        r t      s a i d ,      s i t t i n g      d o w        n      o p p o s i t e      h e r ,      k n e e - t o - k n e e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e n d i n g      f o r w        a r d      t o      p l a n t      a      k i s s      o n      t h e      t o p      o f      h e r      e x p o s e d      t h i g h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      d o n    t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        o o d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        e      c o n t i n u e d      t o      k i s s      h i s      w        a y      u p      h e r      t h i g h .        O        n l y . .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        e s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      t h i n k      I      p r o b a b l y      d o .      C u r i o s i t y      i s      o n e      o f      m        y      w        o r s t      f a i l i n g s      o 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 h a r a c t e r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 e a l l y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Q        u i t e      s o ,        h e      s a i d .      H        e    d      s l i d      h e r      s u n d r e s s      r i g h t      u p      t o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a i s t b a n d      o f      h e r      c o t t o n      d r a w        e r s ,      a n d      n o w            h e      w        o r r i e d      o n e      o 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p u b i c      h a i r s      t h a t      p o k e d      o u t      f r o m            t h e      e l a s t i c      w        i t h      h i s      t e e t h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h e      s h r i e k e d      a n d      p u s h e d      h i m            a w        a y .        S o m        e o n e      w        i l l      s e e !        s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 a i d .        T h i s      i s      a      b o r d e r      c r o s s i n g ,      n o t      a      b o r d e l l o 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        e      s a t      b a c k ,      b u t      i n s e r t e d      a      f i n g e r      i n      t h e      e l a s t i c      b e f o r e      L i n 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t r a i g h t e n e d      o u t      h e r      d r e s s ,      s o      t h a t      h i s      f i n g e r t i p      r e s t e d      i n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r e a s e      a t      t h e      t o p      o f      h e r      g r o i n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        o u      a r e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 a u g h t y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,        s h e      s a i d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n d      c u r i o u s ,        A        r t      a g r e e d ,      g i v i n g      h i s      f i n g e r t i p      a      p l a y f u 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        i g g l e .                  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37pt;mso-wrap-distance-left:0pt;mso-wrap-distance-right:0pt;mso-wrap-distance-top:0pt;mso-wrap-distance-bottom:0pt;margin-top:98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l l      r i g h t ,        A        r t      s a i d ,      s i t t i n g      d o w        n      o p p o s i t e      h e r ,      k n e e - t o - k n e e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e n d i n g      f o r w        a r d      t o      p l a n t      a      k i s s      o n      t h e      t o p      o f      h e r      e x p o s e d      t h i g h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      d o n    t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        o o d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        e      c o n t i n u e d      t o      k i s s      h i s      w        a y      u p      h e r      t h i g h .        O        n l y . .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        e s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      t h i n k      I      p r o b a b l y      d o .      C u r i o s i t y      i s      o n e      o f      m        y      w        o r s t      f a i l i n g s      o 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 h a r a c t e r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 e a l l y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Q        u i t e      s o ,        h e      s a i d .      H        e    d      s l i d      h e r      s u n d r e s s      r i g h t      u p      t o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a i s t b a n d      o f      h e r      c o t t o n      d r a w        e r s ,      a n d      n o w            h e      w        o r r i e d      o n e      o 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p u b i c      h a i r s      t h a t      p o k e d      o u t      f r o m            t h e      e l a s t i c      w        i t h      h i s      t e e t h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h e      s h r i e k e d      a n d      p u s h e d      h i m            a w        a y .        S o m        e o n e      w        i l l      s e e !        s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 a i d .        T h i s      i s      a      b o r d e r      c r o s s i n g ,      n o t      a      b o r d e l l o 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        e      s a t      b a c k ,      b u t      i n s e r t e d      a      f i n g e r      i n      t h e      e l a s t i c      b e f o r e      L i n 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t r a i g h t e n e d      o u t      h e r      d r e s s ,      s o      t h a t      h i s      f i n g e r t i p      r e s t e d      i n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r e a s e      a t      t h e      t o p      o f      h e r      g r o i n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        o u      a r e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n a u g h t y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,        s h e      s a i d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n d      c u r i o u s ,        A        r t      a g r e e d ,      g i v i n g      h i s      f i n g e r t i p      a      p l a y f u 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        i g g l e .                  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margin">
                  <wp:posOffset>5778500</wp:posOffset>
                </wp:positionH>
                <wp:positionV relativeFrom="margin">
                  <wp:posOffset>1244600</wp:posOffset>
                </wp:positionV>
                <wp:extent cx="11061700" cy="5199380"/>
                <wp:effectExtent l="0" t="0" r="0" b="0"/>
                <wp:wrapSquare wrapText="bothSides"/>
                <wp:docPr id="28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199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      g i v e      u p .      T h a t      w        a s      m        y      f u c k i n g      e x ,        s h e      s a i d .        T h a t      i s      h o w           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i l l      r e f e r      t o      h i m            h e n c e f o r t h .        M          y      f u c k i n g      e x .        M          y      f u c k i n g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 a i n - i n - t h e - a s s ,      t o u c h y - f e e l y      e x .      M          y      f u c k i n g      e x ,      w        h o      w        a n t s      t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a v e      t h e      T a l k ,      e v e n      t h o u g h      i t    s      b e e n      m        o n t h s      a n d      m        o n t h s .      H        e   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i g u r e d      o u t      t h a t      I    m            s t a t e s i d e      f r o m            m        y      c a l l i n g      t i m        e s ,      a n d      h e   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 f f e r i n g      t o      c o m        e      o u t      t o      m        e e t      m        e      a n d      r e a l l y      W          o r k      T h i n g s      O        u t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        n c e      A        n d      F o r      A        l l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        h ,      m        y ,        A        r t      s a i d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a t      b o y    s      g o t      t o o      m        u c h      L A            i n      h i m            f o r      h i s      o w        n      g o o d .      T h e r e   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 o      p r o b l e m            t h a t      c a n    t      b e      r e s o l v e d      t h r o u g h      s u f f i c i e n t      d i a l o g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  e      n e v e r      r e a l l y      t a l k e d      a b o u t      h i m        ,        A        r t      s a i d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        o p e ,      w        e      s u r e      d i d n    t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        i d      y o u      w        a n t      t o      t a l k      a b o u t      h i m            n o w        ,      L i n d a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        i d      y o u      w        a n t      t o      t a l k      a b o u t      h i m            n o w        ,      L i n d a ?        W          h y      y e s ,      A        r t ,     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o u l d .      H        o w            p e r c e p t i v e      o f      y o u .        S h e      p u s h e d      h i s      h a n d      a w        a y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r o s s e d      h e r      a r m        s      a n d      l e g s      s i m        u l t a n e o u s l y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  a i t ,      I    m            c o n f u s e d ,        A        r t      s a i d .        D        o e s      t h a t      m        e a n      y o u      w        a n t      t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 a l k      a b o u t      h i m        ,      o r      t h a t      y o u      d o n    t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i n e ,      w        e    l l      t a l k      a b o u t      h i m        .      W          h a t      d o      y o u      w        a n t      t o      k n o w            a b o u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        y      f u c k i n g      e x ?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09.4pt;mso-wrap-distance-left:0pt;mso-wrap-distance-right:0pt;mso-wrap-distance-top:0pt;mso-wrap-distance-bottom:0pt;margin-top:98pt;mso-position-vertical-relative:margin;margin-left:4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      g i v e      u p .      T h a t      w        a s      m        y      f u c k i n g      e x ,        s h e      s a i d .        T h a t      i s      h o w           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i l l      r e f e r      t o      h i m            h e n c e f o r t h .        M          y      f u c k i n g      e x .        M          y      f u c k i n g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 a i n - i n - t h e - a s s ,      t o u c h y - f e e l y      e x .      M          y      f u c k i n g      e x ,      w        h o      w        a n t s      t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a v e      t h e      T a l k ,      e v e n      t h o u g h      i t    s      b e e n      m        o n t h s      a n d      m        o n t h s .      H        e   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i g u r e d      o u t      t h a t      I    m            s t a t e s i d e      f r o m            m        y      c a l l i n g      t i m        e s ,      a n d      h e   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 f f e r i n g      t o      c o m        e      o u t      t o      m        e e t      m        e      a n d      r e a l l y      W          o r k      T h i n g s      O        u t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        n c e      A        n d      F o r      A        l l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        h ,      m        y ,        A        r t      s a i d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a t      b o y    s      g o t      t o o      m        u c h      L A            i n      h i m            f o r      h i s      o w        n      g o o d .      T h e r e   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 o      p r o b l e m            t h a t      c a n    t      b e      r e s o l v e d      t h r o u g h      s u f f i c i e n t      d i a l o g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  e      n e v e r      r e a l l y      t a l k e d      a b o u t      h i m        ,        A        r t      s a i d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        o p e ,      w        e      s u r e      d i d n    t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        i d      y o u      w        a n t      t o      t a l k      a b o u t      h i m            n o w        ,      L i n d a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        i d      y o u      w        a n t      t o      t a l k      a b o u t      h i m            n o w        ,      L i n d a ?        W          h y      y e s ,      A        r t ,     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o u l d .      H        o w            p e r c e p t i v e      o f      y o u .        S h e      p u s h e d      h i s      h a n d      a w        a y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r o s s e d      h e r      a r m        s      a n d      l e g s      s i m        u l t a n e o u s l y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  a i t ,      I    m            c o n f u s e d ,        A        r t      s a i d .        D        o e s      t h a t      m        e a n      y o u      w        a n t      t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 a l k      a b o u t      h i m        ,      o r      t h a t      y o u      d o n    t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i n e ,      w        e    l l      t a l k      a b o u t      h i m        .      W          h a t      d o      y o u      w        a n t      t o      k n o w            a b o u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        y      f u c k i n g      e x 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420" w:h="137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margin">
                  <wp:posOffset>1003300</wp:posOffset>
                </wp:positionH>
                <wp:positionV relativeFrom="margin">
                  <wp:posOffset>495300</wp:posOffset>
                </wp:positionV>
                <wp:extent cx="8785860" cy="160655"/>
                <wp:effectExtent l="0" t="0" r="0" b="0"/>
                <wp:wrapSquare wrapText="bothSides"/>
                <wp:docPr id="28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58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9 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1.8pt;height:12.65pt;mso-wrap-distance-left:0pt;mso-wrap-distance-right:0pt;mso-wrap-distance-top:0pt;mso-wrap-distance-bottom:0pt;margin-top:39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9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margin">
                  <wp:posOffset>1003300</wp:posOffset>
                </wp:positionH>
                <wp:positionV relativeFrom="margin">
                  <wp:posOffset>1244600</wp:posOffset>
                </wp:positionV>
                <wp:extent cx="11061700" cy="5637530"/>
                <wp:effectExtent l="0" t="0" r="0" b="0"/>
                <wp:wrapSquare wrapText="bothSides"/>
                <wp:docPr id="28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63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r t      r e s i s t e d      a      t e r r i b l e      u r g e      t o      f a n      h e r      f i r e s ,      t o      r e t u r n      t h e      v i t r i o 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a t      d r i p p e d      f r o m            h e r      v o i c e .        L o o k ,      y o u      d o n    t      w        a n t      t o      t a l 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b o u t      h i m        ,      w        e      w        o n    t      t a l k      a b o u t      h i m        ,        h e      m        a n a g e d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        o ,      l e t    s      t a l k      a b o u t      m        y      f u c k i n g      e x ,      b y      a l l      m        e a n s .        S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d o p t e d      a      s i n g s o n g      t o n e      a n d      s t a r t e d      t i c k i n g      o f f      p o i n t s      o n      h e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i n g e r s .        H        i s      n a m        e      i s      T o b y ,      h e    s      h a l f - J a p a n e s e ,      h a l f - w        h i t e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        e    s      a b o u t      y o u r      h e i g h t .      Y        o u r      d i c k      i s      b i g g e r ,      b u t      h e    s      b e t t e r      i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e d .      H        e    s      a      u s e r - e x p e r i e n c e      d e s i g n e r      a t      L u c a s - S G        I ,      i n      S t u d i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i t y .      H        e      n e v e r      f u c k i n g      s h u t s      u p      a b o u t      w        h a t    s      w        r o n g      w        i t h      t h i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 r      t h a t .      W          e      d a t e d      f o r      t w        o      y e a r s ,      l i v e d      t o g e t h e r      f o r      o n e      y e a r ,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r o k e      u p      j u s t      b e f o r e      y o u      a n d      I      m        e t .      I      b r o k e      i t      o f f      w        i t h      h i m        :      H       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a s      m        a k i n g      m        e      g o d d a m        n e d      c r a z y      a n d      h e      w        a n t e d      m        e      t o      c o m       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a c k      f r o m            L o n d o n      a n d      l i v e      w        i t h      h i m        .      I      w        a n t e d      t o      s t a y      o u t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 e a r      i n      E n g l a n d      a n d      g o      b a c k      t o      m        y      o w        n      a p a r t m        e n t      a n d      p o s s i b l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d i f f e r e n t      b o y f r i e n d ,      a n d      h e      m        a d e      m        e      c h o o s e ,      s o      I      c h o s e .      I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 h a t      e n o u g h      o f      a      b r i e f i n g      f o r      y o u ,      A        r t h u r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a t      w        a s      f i n e ,        A        r t      s a i d .      L i n d a    s      f a c e      h a d      g o n e      r a b i d      p u r p l e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a d l y      p i n c h e d ,      s p i t t l e      f l e c k i n g      o f f      o f      h e r      l i p s      a s      s h e      s p a t      o u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 h e      w        o r d s .        T h a n k      y o u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h e      t o o k      h i s      h a n d s      a n d      k i s s e d      t h e      k n u c k l e s      o f      h i s      t h u m        b s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 o o k ,      I      d o n    t      l i k e      t o      t a l k      a b o u t      i t            i t    s      p a i n f u l .      I    m            s o r r y      h e   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 u i n i n g      o u r      h o l i d a y .      I      j u s t      w        o n    t      t a k e      h i s      c a l l s      a n y m        o r e ,      h o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b o u t      t h a t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      d o n    t      c a r e ,      L i n d a ,      H        o n e s t l y ,      I      d o n    t      g i v e      a      r a t    s      a s s      i f      y o 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a n t      t o      c h a t      w        i t h      y o u r      e x .      I      j u s t      s a w            h o w            u p s e t      y o u      w        e r e      a n d     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 h o u g h t      i t      m        i g h t      h e l p      i f      y o u      c o u l d      t a l k      i t      o v e r      w        i t h      m        e .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43.9pt;mso-wrap-distance-left:0pt;mso-wrap-distance-right:0pt;mso-wrap-distance-top:0pt;mso-wrap-distance-bottom:0pt;margin-top:98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r t      r e s i s t e d      a      t e r r i b l e      u r g e      t o      f a n      h e r      f i r e s ,      t o      r e t u r n      t h e      v i t r i o 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a t      d r i p p e d      f r o m            h e r      v o i c e .        L o o k ,      y o u      d o n    t      w        a n t      t o      t a l 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b o u t      h i m        ,      w        e      w        o n    t      t a l k      a b o u t      h i m        ,        h e      m        a n a g e d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        o ,      l e t    s      t a l k      a b o u t      m        y      f u c k i n g      e x ,      b y      a l l      m        e a n s .        S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d o p t e d      a      s i n g s o n g      t o n e      a n d      s t a r t e d      t i c k i n g      o f f      p o i n t s      o n      h e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i n g e r s .        H        i s      n a m        e      i s      T o b y ,      h e    s      h a l f - J a p a n e s e ,      h a l f - w        h i t e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        e    s      a b o u t      y o u r      h e i g h t .      Y        o u r      d i c k      i s      b i g g e r ,      b u t      h e    s      b e t t e r      i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e d .      H        e    s      a      u s e r - e x p e r i e n c e      d e s i g n e r      a t      L u c a s - S G        I ,      i n      S t u d i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i t y .      H        e      n e v e r      f u c k i n g      s h u t s      u p      a b o u t      w        h a t    s      w        r o n g      w        i t h      t h i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 r      t h a t .      W          e      d a t e d      f o r      t w        o      y e a r s ,      l i v e d      t o g e t h e r      f o r      o n e      y e a r ,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r o k e      u p      j u s t      b e f o r e      y o u      a n d      I      m        e t .      I      b r o k e      i t      o f f      w        i t h      h i m        :      H       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a s      m        a k i n g      m        e      g o d d a m        n e d      c r a z y      a n d      h e      w        a n t e d      m        e      t o      c o m       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a c k      f r o m            L o n d o n      a n d      l i v e      w        i t h      h i m        .      I      w        a n t e d      t o      s t a y      o u t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 e a r      i n      E n g l a n d      a n d      g o      b a c k      t o      m        y      o w        n      a p a r t m        e n t      a n d      p o s s i b l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d i f f e r e n t      b o y f r i e n d ,      a n d      h e      m        a d e      m        e      c h o o s e ,      s o      I      c h o s e .      I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 h a t      e n o u g h      o f      a      b r i e f i n g      f o r      y o u ,      A        r t h u r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a t      w        a s      f i n e ,        A        r t      s a i d .      L i n d a    s      f a c e      h a d      g o n e      r a b i d      p u r p l e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a d l y      p i n c h e d ,      s p i t t l e      f l e c k i n g      o f f      o f      h e r      l i p s      a s      s h e      s p a t      o u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 h e      w        o r d s .        T h a n k      y o u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h e      t o o k      h i s      h a n d s      a n d      k i s s e d      t h e      k n u c k l e s      o f      h i s      t h u m        b s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 o o k ,      I      d o n    t      l i k e      t o      t a l k      a b o u t      i t            i t    s      p a i n f u l .      I    m            s o r r y      h e   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 u i n i n g      o u r      h o l i d a y .      I      j u s t      w        o n    t      t a k e      h i s      c a l l s      a n y m        o r e ,      h o 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b o u t      t h a t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      d o n    t      c a r e ,      L i n d a ,      H        o n e s t l y ,      I      d o n    t      g i v e      a      r a t    s      a s s      i f      y o 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a n t      t o      c h a t      w        i t h      y o u r      e x .      I      j u s t      s a w            h o w            u p s e t      y o u      w        e r e      a n d     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 h o u g h t      i t      m        i g h t      h e l p      i f      y o u      c o u l d      t a l k      i t      o v e r      w        i t h      m        e .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margin">
                  <wp:posOffset>5778500</wp:posOffset>
                </wp:positionH>
                <wp:positionV relativeFrom="margin">
                  <wp:posOffset>1244600</wp:posOffset>
                </wp:positionV>
                <wp:extent cx="11061700" cy="3899535"/>
                <wp:effectExtent l="0" t="0" r="0" b="0"/>
                <wp:wrapSquare wrapText="bothSides"/>
                <wp:docPr id="28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3899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      k n o w        ,      b a b y ,      I      k n o w        .      B u t      I      j u s t      n e e d      t o      w        o r k      s o m        e      t h i n g s      o u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l l      o n      m        y      o w        n .      M          a y b e      I      w        i l l      t a k e      a      q u i c k      t r i p      o u t      w        e s t      a n d      t a l 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i n g s      o v e r      w        i t h      h i m        .      Y        o u      c o u l d      c o m        e      i f      y o u      w        a n t            t h e r e      a r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 o m        e      w        i c k e d      b a r s      i n      W          e s t      H        o l l y w        o o d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a t    s      O        K        ,        A        r t      s a i d ,      w        h i p s a w        e d      b y      L i n d a   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n c o m        p r e h e n s i b l e      m        o o d      s h i f t s .        B u t      i f      y o u      n e e d      t o      g o ,      g o .      I    v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 o t      p l e n t y      o f      o l d      p a l s      t o      h a n g      o u t      w        i t h      i n      T o r o n t o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        o u    r e      s o      u n d e r s t a n d i n g ,        s h e      c o o e d .        T e l l      m        e      a b o u t      y o u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 r a n d m        o t h e r      a g a i n            y o u    r e      s u r e      s h e    l l      l i k e      m        e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h e    l l      l o v e      y o u .      S h e      l o v e s      a n y t h i n g      t h a t    s      f e m        a l e ,      o 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h i l d b e a r i n g      y e a r s ,      a n d      i n      m        y      c o m        p a n y .      S h e      h a s      g r e a t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 n r e a l i s t i c      h o p e s      o f      g r e a t - g r a n d c h i l d r e n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 l u c k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 l u c k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 u s t      p r a c t i c i n g      m        y      b r o o d - h e n 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307.05pt;mso-wrap-distance-left:0pt;mso-wrap-distance-right:0pt;mso-wrap-distance-top:0pt;mso-wrap-distance-bottom:0pt;margin-top:98pt;mso-position-vertical-relative:margin;margin-left:4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      k n o w        ,      b a b y ,      I      k n o w        .      B u t      I      j u s t      n e e d      t o      w        o r k      s o m        e      t h i n g s      o u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l l      o n      m        y      o w        n .      M          a y b e      I      w        i l l      t a k e      a      q u i c k      t r i p      o u t      w        e s t      a n d      t a l 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i n g s      o v e r      w        i t h      h i m        .      Y        o u      c o u l d      c o m        e      i f      y o u      w        a n t            t h e r e      a r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 o m        e      w        i c k e d      b a r s      i n      W          e s t      H        o l l y w        o o d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a t    s      O        K        ,        A        r t      s a i d ,      w        h i p s a w        e d      b y      L i n d a   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n c o m        p r e h e n s i b l e      m        o o d      s h i f t s .        B u t      i f      y o u      n e e d      t o      g o ,      g o .      I    v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 o t      p l e n t y      o f      o l d      p a l s      t o      h a n g      o u t      w        i t h      i n      T o r o n t o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        o u    r e      s o      u n d e r s t a n d i n g ,        s h e      c o o e d .        T e l l      m        e      a b o u t      y o u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 r a n d m        o t h e r      a g a i n            y o u    r e      s u r e      s h e    l l      l i k e      m        e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h e    l l      l o v e      y o u .      S h e      l o v e s      a n y t h i n g      t h a t    s      f e m        a l e ,      o 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h i l d b e a r i n g      y e a r s ,      a n d      i n      m        y      c o m        p a n y .      S h e      h a s      g r e a t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 n r e a l i s t i c      h o p e s      o f      g r e a t - g r a n d c h i l d r e n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 l u c k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 l u c k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 u s t      p r a c t i c i n g      m        y      b r o o d - h e n 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420" w:h="137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margin">
                  <wp:posOffset>1003300</wp:posOffset>
                </wp:positionH>
                <wp:positionV relativeFrom="margin">
                  <wp:posOffset>495300</wp:posOffset>
                </wp:positionV>
                <wp:extent cx="8785860" cy="160655"/>
                <wp:effectExtent l="0" t="0" r="0" b="0"/>
                <wp:wrapSquare wrapText="bothSides"/>
                <wp:docPr id="29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58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9 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1.8pt;height:12.65pt;mso-wrap-distance-left:0pt;mso-wrap-distance-right:0pt;mso-wrap-distance-top:0pt;mso-wrap-distance-bottom:0pt;margin-top:39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9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margin">
                  <wp:posOffset>1003300</wp:posOffset>
                </wp:positionH>
                <wp:positionV relativeFrom="margin">
                  <wp:posOffset>1320800</wp:posOffset>
                </wp:positionV>
                <wp:extent cx="11061700" cy="5856605"/>
                <wp:effectExtent l="0" t="0" r="0" b="0"/>
                <wp:wrapSquare wrapText="bothSides"/>
                <wp:docPr id="29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856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2 1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        o c      S z a n d o r    s      a      g o o d      e g g .      H        e    s      k e e p i n g      t h e      s h r i n k s      a t      b a y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p e n d i n g      m        o r e      t i m        e      w        i t h      m        e      t h a n      i s      s t r i c t l y      n e c e s s a r y .      I      h o p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e      i s n    t      n e g l e c t i n g      h i s      p a t i e n t s ,      b u t      i t    s      b e e n      s o      l o n g      s i n c e      I      h a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n o r m        a l      c o n v e r s a t i o n ,      I      j u s t      c a n    t      b e a r      t o      g i v e      i t      u p .      B e s i d e s ,     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 e t      t h e      i m        p r e s s i o n      t h a t      S z a n d o r    s      i n      a      s i m        i l a r      p i t      o f      b a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o n v e r s a t i o n      w        i t h      p s y c h o p a t h s      a n d      p s y c h o t h e r a p i s t s      a n d      i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 e l i e v e d      t o      h a v e      a      b i t      o f      a      n a t t e r      w        i t h      s o m        e o n e      w        h o      i s n    t      e i t h e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a v i n g      h a l l u c i n a t i o n s      o r      a t t e m        p t i n g      t o      p r e v e n t      t h e m            i n      o t h e r s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        o w            t h e      h e l l      d o      y o u      b e c o m        e      a      u s e r - e x p e r i e n c e      g u y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h e e r      o r n e r i n e s s ,        I      s a y ,      g r i n n i n g .        I      w        a s      j u s t      i n      t h e      r i g h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 l a c e      a t      t h e      r i g h t      t i m        e .      I      h a d      a      p a l      i n      N        e w            Y        o r k      w        h o      w        a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o r k i n g      f o r      a      b i o t e c h      c o m        p a n y      t h a t      h a d      m        a d e      t h i s      a r t i f i c i a 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 r e c t i l e      t i s s u e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 r e c t i l e      t i s s u e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        e a h .      S y n t h e t i c      t u r t l e      p e n i s .      S m        a l l      a n d      p l i a b l e      a n d      c a p a b l e      o 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 o i n g      l a r g e      a n d      r i g i d      v e r y      q u i c k l y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 o u n d s      d e l i g h t f u l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        h ,      i t      w        a s      a c t u a l l y      p r e t t y      c o o l .      Y        o u      k n o w            t h e      j o k e      a b o u t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 i r c u m        c i s i o n i s t    s      w        a l l e t      m        a d e      f r o m            f o r e s k i n s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u r e ,      I      h e a r d      i t      p r e m        e d            h e      r u b s      i t      a n d      i t      b e c o m        e s      a      s u i t c a s e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 i g h t ?                  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61.15pt;mso-wrap-distance-left:0pt;mso-wrap-distance-right:0pt;mso-wrap-distance-top:0pt;mso-wrap-distance-bottom:0pt;margin-top:104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0"/>
                        </w:rPr>
                        <w:t>2 1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        o c      S z a n d o r    s      a      g o o d      e g g .      H        e    s      k e e p i n g      t h e      s h r i n k s      a t      b a y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p e n d i n g      m        o r e      t i m        e      w        i t h      m        e      t h a n      i s      s t r i c t l y      n e c e s s a r y .      I      h o p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e      i s n    t      n e g l e c t i n g      h i s      p a t i e n t s ,      b u t      i t    s      b e e n      s o      l o n g      s i n c e      I      h a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n o r m        a l      c o n v e r s a t i o n ,      I      j u s t      c a n    t      b e a r      t o      g i v e      i t      u p .      B e s i d e s ,     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 e t      t h e      i m        p r e s s i o n      t h a t      S z a n d o r    s      i n      a      s i m        i l a r      p i t      o f      b a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o n v e r s a t i o n      w        i t h      p s y c h o p a t h s      a n d      p s y c h o t h e r a p i s t s      a n d      i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 e l i e v e d      t o      h a v e      a      b i t      o f      a      n a t t e r      w        i t h      s o m        e o n e      w        h o      i s n    t      e i t h e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a v i n g      h a l l u c i n a t i o n s      o r      a t t e m        p t i n g      t o      p r e v e n t      t h e m            i n      o t h e r s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        o w            t h e      h e l l      d o      y o u      b e c o m        e      a      u s e r - e x p e r i e n c e      g u y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h e e r      o r n e r i n e s s ,        I      s a y ,      g r i n n i n g .        I      w        a s      j u s t      i n      t h e      r i g h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 l a c e      a t      t h e      r i g h t      t i m        e .      I      h a d      a      p a l      i n      N        e w            Y        o r k      w        h o      w        a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o r k i n g      f o r      a      b i o t e c h      c o m        p a n y      t h a t      h a d      m        a d e      t h i s      a r t i f i c i a 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 r e c t i l e      t i s s u e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 r e c t i l e      t i s s u e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        e a h .      S y n t h e t i c      t u r t l e      p e n i s .      S m        a l l      a n d      p l i a b l e      a n d      c a p a b l e      o 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 o i n g      l a r g e      a n d      r i g i d      v e r y      q u i c k l y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 o u n d s      d e l i g h t f u l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        h ,      i t      w        a s      a c t u a l l y      p r e t t y      c o o l .      Y        o u      k n o w            t h e      j o k e      a b o u t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 i r c u m        c i s i o n i s t    s      w        a l l e t      m        a d e      f r o m            f o r e s k i n s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u r e ,      I      h e a r d      i t      p r e m        e d            h e      r u b s      i t      a n d      i t      b e c o m        e s      a      s u i t c a s e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 i g h t ?                  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margin">
                  <wp:posOffset>5778500</wp:posOffset>
                </wp:positionH>
                <wp:positionV relativeFrom="margin">
                  <wp:posOffset>1244600</wp:posOffset>
                </wp:positionV>
                <wp:extent cx="11061700" cy="5652135"/>
                <wp:effectExtent l="0" t="0" r="0" b="0"/>
                <wp:wrapSquare wrapText="bothSides"/>
                <wp:docPr id="29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652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a t    s      t h e      o n e .      S o      t h e s e      g u y s      w        e r e      t h i n k i n g      a b o u t      m        a k i n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 r a w        b r i d g e s ,      t e m        p o r a r y      s h e l t e r s ,      t h a t      k i n d      o f      t h i n g      o u t      o f      i t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 h e y      e v e n      h a d      a      c u t e      n a m        e      f o r      i t :        A        r d o r i t e 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        o      h o      h o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        e a h .      S o      t h e y      w        e r e n    t      s h i p p i n g      a      w        h o l e      l o t      o f      p r o d u c t ,      t o      p u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t      m        i l d l y .      T h e n      I      s p e n t      a      c o u p l e      o f      w        e e k s      i n      M          a n h a t t a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o u s e s i t t i n g      f o r      m        y      f r i e n d      w        h i l e      h e      w        a s      v i s i t i n g      h i s      f o l k s      i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  i s c o n s i n      f o r      T h a n k s g i v i n g .      H        e      h a d      a      t o n      o f      t h i s      s t u f f      l y i n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r o u n d      h i s      a p a r t m        e n t ,      a n d      I      w        o u l d      c o m        e      b a c k      a f t e r      w        a l k i n g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o l e s      o f f      m        y      s h o e s      a n d      s i t      i n      f r o n t      o f      t h e      t u b e      p l a y i n g      w        i t h      i t .     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o o k      s o m        e      o f      i t      d o w        n      t o      M          a d i s o n      S q u a r e      P a r k      a n d      p l a y e d      w        i t 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t      t h e r e .      I      l i k e d      t o      h a n g      o u t      t h e r e      b e c a u s e      i t      w        a s      a l w        a y s      f u l l      o 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 h e s e      v e r y      c u t e      I c e l a n d i c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u      p a i r s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    a n d      t h e i r      t o t s ,      a n d      I      w        a s     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 e s p e c t a b l e      e n o u g h      y o u n g      m        a n      w        i t h      a b o u t      2 0 0      w        o r d s      o 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c e l a n d i c      I    d      l e a r n e d      f r o m            a      f r i e n d    s      m        o m            i n      h i g h      s c h o o l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 y      t h o u g h t      I      w        a s      a d o r a b l e      a n d      I      t h o u g h t      t h e y      w        e r e      b l o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 o d d e s s e s .      I    d      g o t t e n      t o      b e      f r i e n d s      w        i t h      o n e      n a m        e d      M          a r t a ,      o h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  a r t a .      B o o k m        a r k      M          a r t a ,      S z a n d o r ,      a n d      I    l l      c o m        e      b a c k      t o      h e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 n c e      w        e    r e      b e t t e r      a c q u a i n t e d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n y w        a y ,      M          a r t a      w        a s      i n      c h a r g e      o f      M          a c h i n e r y      a n d      A        v a r i c e ,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p o i l e d      m        o n s t e r k i n d e r      o f      a      c o u p l e      o f      B B D        &amp;        O            s e n i o r      m        a n a g e r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h o    d      v a u l t e d      f r o m            a r t      s c h o o l      t o      V        P d o m            i n      o n e      y e a r      w        h e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o s t      o f      t h e      g r a y      e m        i n e n c e s      g o t      p o w        e r - t h r a x e d .      M          a c h i n e r y      w        a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r e e      a n d      l i k e d      t o      b a n g      t h i n g s      a g a i n s t      o t h e r      t h i n g s      a r y t h m        i c a l l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h i l e      h o l l e r i n g      a t o n a l l y .      A        v a r i c e      w        a s      f i v e ,      n o t      t o i l e t      t r a i n e d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n d      p r o n e      t o      t r i p p i n g .      I    d      g e t      M          a r t a      n o v e l t y      c o f f e e      f r o m      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t i n k b u c k s      o n      T w        e n t y - t h i r d      a n d      w        e    d      d r i n k      i t      t o g e t h e r      w        h i l 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45.05pt;mso-wrap-distance-left:0pt;mso-wrap-distance-right:0pt;mso-wrap-distance-top:0pt;mso-wrap-distance-bottom:0pt;margin-top:98pt;mso-position-vertical-relative:margin;margin-left:4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a t    s      t h e      o n e .      S o      t h e s e      g u y s      w        e r e      t h i n k i n g      a b o u t      m        a k i n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 r a w        b r i d g e s ,      t e m        p o r a r y      s h e l t e r s ,      t h a t      k i n d      o f      t h i n g      o u t      o f      i t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 h e y      e v e n      h a d      a      c u t e      n a m        e      f o r      i t :        A        r d o r i t e 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        o      h o      h o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        e a h .      S o      t h e y      w        e r e n    t      s h i p p i n g      a      w        h o l e      l o t      o f      p r o d u c t ,      t o      p u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t      m        i l d l y .      T h e n      I      s p e n t      a      c o u p l e      o f      w        e e k s      i n      M          a n h a t t a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o u s e s i t t i n g      f o r      m        y      f r i e n d      w        h i l e      h e      w        a s      v i s i t i n g      h i s      f o l k s      i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  i s c o n s i n      f o r      T h a n k s g i v i n g .      H        e      h a d      a      t o n      o f      t h i s      s t u f f      l y i n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r o u n d      h i s      a p a r t m        e n t ,      a n d      I      w        o u l d      c o m        e      b a c k      a f t e r      w        a l k i n g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o l e s      o f f      m        y      s h o e s      a n d      s i t      i n      f r o n t      o f      t h e      t u b e      p l a y i n g      w        i t h      i t .     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o o k      s o m        e      o f      i t      d o w        n      t o      M          a d i s o n      S q u a r e      P a r k      a n d      p l a y e d      w        i t 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t      t h e r e .      I      l i k e d      t o      h a n g      o u t      t h e r e      b e c a u s e      i t      w        a s      a l w        a y s      f u l l      o 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 h e s e      v e r y      c u t e      I c e l a n d i c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u      p a i r s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    a n d      t h e i r      t o t s ,      a n d      I      w        a s     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 e s p e c t a b l e      e n o u g h      y o u n g      m        a n      w        i t h      a b o u t      2 0 0      w        o r d s      o 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c e l a n d i c      I    d      l e a r n e d      f r o m            a      f r i e n d    s      m        o m            i n      h i g h      s c h o o l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 y      t h o u g h t      I      w        a s      a d o r a b l e      a n d      I      t h o u g h t      t h e y      w        e r e      b l o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 o d d e s s e s .      I    d      g o t t e n      t o      b e      f r i e n d s      w        i t h      o n e      n a m        e d      M          a r t a ,      o h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  a r t a .      B o o k m        a r k      M          a r t a ,      S z a n d o r ,      a n d      I    l l      c o m        e      b a c k      t o      h e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 n c e      w        e    r e      b e t t e r      a c q u a i n t e d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n y w        a y ,      M          a r t a      w        a s      i n      c h a r g e      o f      M          a c h i n e r y      a n d      A        v a r i c e ,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p o i l e d      m        o n s t e r k i n d e r      o f      a      c o u p l e      o f      B B D        &amp;        O            s e n i o r      m        a n a g e r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h o    d      v a u l t e d      f r o m            a r t      s c h o o l      t o      V        P d o m            i n      o n e      y e a r      w        h e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o s t      o f      t h e      g r a y      e m        i n e n c e s      g o t      p o w        e r - t h r a x e d .      M          a c h i n e r y      w        a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r e e      a n d      l i k e d      t o      b a n g      t h i n g s      a g a i n s t      o t h e r      t h i n g s      a r y t h m        i c a l l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h i l e      h o l l e r i n g      a t o n a l l y .      A        v a r i c e      w        a s      f i v e ,      n o t      t o i l e t      t r a i n e d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n d      p r o n e      t o      t r i p p i n g .      I    d      g e t      M          a r t a      n o v e l t y      c o f f e e      f r o m      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t i n k b u c k s      o n      T w        e n t y - t h i r d      a n d      w        e    d      d r i n k      i t      t o g e t h e r      w        h i l 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420" w:h="137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margin">
                  <wp:posOffset>1003300</wp:posOffset>
                </wp:positionH>
                <wp:positionV relativeFrom="margin">
                  <wp:posOffset>495300</wp:posOffset>
                </wp:positionV>
                <wp:extent cx="8785860" cy="160655"/>
                <wp:effectExtent l="0" t="0" r="0" b="0"/>
                <wp:wrapSquare wrapText="bothSides"/>
                <wp:docPr id="29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58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9 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1.8pt;height:12.65pt;mso-wrap-distance-left:0pt;mso-wrap-distance-right:0pt;mso-wrap-distance-top:0pt;mso-wrap-distance-bottom:0pt;margin-top:39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9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margin">
                  <wp:posOffset>1003300</wp:posOffset>
                </wp:positionH>
                <wp:positionV relativeFrom="margin">
                  <wp:posOffset>1244600</wp:posOffset>
                </wp:positionV>
                <wp:extent cx="11061700" cy="5272405"/>
                <wp:effectExtent l="0" t="0" r="0" b="0"/>
                <wp:wrapSquare wrapText="bothSides"/>
                <wp:docPr id="29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27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  a c h i n e r y      a n d      A        v a r i c e      e n g a g e d      i n      t e r r i b l e ,      l i f e - t h r e a t e n i n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 l a y      w        i t h      t h e      o t h e r      k i d s      i n      t h e      p a r k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      s h o w        e d      M          a r t a      w        h a t      I      h a d ,      t h o u g h      I      w        a s      t a c t f u l      e n o u g h      n o t      t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 a l l      i t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 y n t h e t i c      t u r t l e      p e n i s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,      b e c a u s e      w        h i l e      M          a r t a      w        a s      e a r t h y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 h e      w        a s n    t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 h a t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    e a r t h y      a n d ,      t r u t h      b e      t o l d ,      i t      g o t      m        e      k i n d a      h o t      t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a t c h      h e r      l o n g ,      p a l e      b l u e      f i n g e r s      f o n d l i n g      t h e      s o f t      t i s s u e ,      t h e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r i g g e r i n g      t h e      c i r c u i t      t h a t      h a r d e n e d      i t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 n      M          a c h i n e r y      c o m        e s      o v e r      a n d      s n a t c h e s      t h e      t h i n g      a w        a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r o m            M          a r t a      a n d      s t a r t s      p o u n d i n g      o n      A        v a r i c e ,      t a k i n g      u n h o l y      g l e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n      t h e      w        a y      t h e      s t u f f      a l t e r n a t e l y      s o f t e n e d      a n d      s t i f f e n e d      a s     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q u e e z e d      i t .      A        v a r i c e      w        r e s t l e d      i t      a w        a y      f r o m            h i m            a n d      t o r e      o f f      f o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k n o t      o f      k i d s      a n d      b y      t h e      t i m        e      I      g o t      t h e r e      t h e y      w        e r e      a l l      c r o w        d e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r o u n d      h e r ,      s p e l l b o u n d .      I      c a u g h t      a      c a b      b a c k      t o      m        y      b u d d y   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p a r t m        e n t      a n d      g r a b b e d      a l l      t h e      A        r d o r i t e      I      c o u l d      l a y      h a n d s      o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n d      b r o u g h t      i t      b a c k      t o      t h e      p a r k      a n d      s p e n t      t h e      n e x t      c o u p l e      h o u r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 u n n i n g      a n      i m        p r o m        p t u      f o c u s      g r o u p ,      w        a t c h i n g      t h e      k i d s      a n d      t h e i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o m        b s h e l l      n a n n i e s      p l a y      w        i t h      i t .      B y      t h e      t i m        e      t h a t      M          a r t a      t o u c h e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y      h a n d      w        i t h      h e r      l o n g      c o o l      f i n g e r s      a n d      t o l d      m        e      i t      w        a s      t i m        e      f o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e r      t o      g e t      t h e      k i d s      h o m        e      f o r      t h e i r      n a p ,      I      h a d      t w        e n t y - f i v e      t o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d e a s ,      a b o u t      e i g h t      d i f f e r e n t      w        a y s      t o      u s e      t h e      s t u f f      f o r      c l o t h i n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a s t e n e r s ,      a n d      a      c o u p l e      o f      m        i s c e l l a n e o u s      u t i l i t y      u s e s ,      l i k e     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 o r t a b l e      c r i b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o      I      r a n      i t      d o w        n      f o r      m        y      p a l      t h a t      a f t e r n o o n      o v e r      t h e      p h o n e ,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e      c o m        m        e d      h i s      b o s s      a n d      I      e n d e d      u p      e a t i n g      T h a n k s g i v i n g      d i n n e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t      h i s      b o s s    s      h o u s e      i n      W          e s t c h e s t e r .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15.15pt;mso-wrap-distance-left:0pt;mso-wrap-distance-right:0pt;mso-wrap-distance-top:0pt;mso-wrap-distance-bottom:0pt;margin-top:98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  a c h i n e r y      a n d      A        v a r i c e      e n g a g e d      i n      t e r r i b l e ,      l i f e - t h r e a t e n i n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 l a y      w        i t h      t h e      o t h e r      k i d s      i n      t h e      p a r k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      s h o w        e d      M          a r t a      w        h a t      I      h a d ,      t h o u g h      I      w        a s      t a c t f u l      e n o u g h      n o t      t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 a l l      i t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s y n t h e t i c      t u r t l e      p e n i s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,      b e c a u s e      w        h i l e      M          a r t a      w        a s      e a r t h y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 h e      w        a s n    t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t h a t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    e a r t h y      a n d ,      t r u t h      b e      t o l d ,      i t      g o t      m        e      k i n d a      h o t      t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a t c h      h e r      l o n g ,      p a l e      b l u e      f i n g e r s      f o n d l i n g      t h e      s o f t      t i s s u e ,      t h e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r i g g e r i n g      t h e      c i r c u i t      t h a t      h a r d e n e d      i t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 n      M          a c h i n e r y      c o m        e s      o v e r      a n d      s n a t c h e s      t h e      t h i n g      a w        a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r o m            M          a r t a      a n d      s t a r t s      p o u n d i n g      o n      A        v a r i c e ,      t a k i n g      u n h o l y      g l e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n      t h e      w        a y      t h e      s t u f f      a l t e r n a t e l y      s o f t e n e d      a n d      s t i f f e n e d      a s     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q u e e z e d      i t .      A        v a r i c e      w        r e s t l e d      i t      a w        a y      f r o m            h i m            a n d      t o r e      o f f      f o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k n o t      o f      k i d s      a n d      b y      t h e      t i m        e      I      g o t      t h e r e      t h e y      w        e r e      a l l      c r o w        d e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r o u n d      h e r ,      s p e l l b o u n d .      I      c a u g h t      a      c a b      b a c k      t o      m        y      b u d d y   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p a r t m        e n t      a n d      g r a b b e d      a l l      t h e      A        r d o r i t e      I      c o u l d      l a y      h a n d s      o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n d      b r o u g h t      i t      b a c k      t o      t h e      p a r k      a n d      s p e n t      t h e      n e x t      c o u p l e      h o u r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 u n n i n g      a n      i m        p r o m        p t u      f o c u s      g r o u p ,      w        a t c h i n g      t h e      k i d s      a n d      t h e i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o m        b s h e l l      n a n n i e s      p l a y      w        i t h      i t .      B y      t h e      t i m        e      t h a t      M          a r t a      t o u c h e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y      h a n d      w        i t h      h e r      l o n g      c o o l      f i n g e r s      a n d      t o l d      m        e      i t      w        a s      t i m        e      f o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e r      t o      g e t      t h e      k i d s      h o m        e      f o r      t h e i r      n a p ,      I      h a d      t w        e n t y - f i v e      t o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d e a s ,      a b o u t      e i g h t      d i f f e r e n t      w        a y s      t o      u s e      t h e      s t u f f      f o r      c l o t h i n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a s t e n e r s ,      a n d      a      c o u p l e      o f      m        i s c e l l a n e o u s      u t i l i t y      u s e s ,      l i k e     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 o r t a b l e      c r i b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o      I      r a n      i t      d o w        n      f o r      m        y      p a l      t h a t      a f t e r n o o n      o v e r      t h e      p h o n e ,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e      c o m        m        e d      h i s      b o s s      a n d      I      e n d e d      u p      e a t i n g      T h a n k s g i v i n g      d i n n e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t      h i s      b o s s    s      h o u s e      i n      W          e s t c h e s t e r .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margin">
                  <wp:posOffset>5778500</wp:posOffset>
                </wp:positionH>
                <wp:positionV relativeFrom="margin">
                  <wp:posOffset>1244600</wp:posOffset>
                </wp:positionV>
                <wp:extent cx="11061700" cy="5622925"/>
                <wp:effectExtent l="0" t="0" r="0" b="0"/>
                <wp:wrapSquare wrapText="bothSides"/>
                <wp:docPr id="29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62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  e r e n    t      y o u      w        o r r i e d      h e    d      r i p      o f f      y o u r      i d e a s      a n d      n o t      p a y      y o 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n y t h i n g      f o r      t h e m        ?        S z a n d o r    s      s p e l l b o u n d      b y      t h e      s t o r y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 n c o n s c i o u s l y      u n r o l l i n g      a n d      r e - r o l l i n g      a n      A        c e      b a n d a g e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        i d n    t      e v e n      c r o s s      m        y      m        i n d .      O        f      c o u r s e ,      h e      t r i e d      t o      d o      j u s t      t h a t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u t      i t      w        a s n    t      a n y      g o o d            t h e y      w        e r e      e n g i n e e r s ;      t h e y      h a d      n o      i d 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o w            n o r m        a l      h u m        a n      b e i n g s      i n t e r a c t      w        i t h      t h e i r      e n v i r o n m        e n t s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s t u f f      w        a s n    t      s e l f - r e v e a l i n g            t h e y      a d d e d      a      m        i l l i o n      c o o 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e a t u r e s      a n d      a      m        a n u a l      a n      i n c h      t h i c k .      A        f t e r      p r o t o t y p i n g      f o r      s i x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o n t h s ,      t h e y      c a l l e d      m        e      i n      a n d      o f f e r e d      m        e      a      t w        o - p e r c e n t      r o y a l t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 n      a n y      p r o d u c t s      I      d e s i g n e d      f o r      t h e m       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a t      m        u s t a      b e e n      w        o r t h      a      f o r t u n e ,        s a y s      S z a n d o r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        o u    d      t h i n k      s o ,      w        o u l d n    t      y o u ?      A        c t u a l l y ,      t h e y      f o l d e d      b e f o r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 y      s h i p p e d      a n y t h i n g .      B l e w            t h r o u g h      a l l      t h e i r      c a p i t a l      o n      R &amp;        D       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 i d n    t      h a v e      a n y t h i n g      l e f t      t o      p r o d u c t i z e      t h e i r      t e c h      w        i t h .      B u t      m       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 u d d y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 i d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    g e t      a n o t h e r      g i g      w        i t h      a      c o m        p a n y      t h a t      w        a s      w        o r k i n g      o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 e w            k i t c h e n      s t u f f      m        a d e      f r o m            o n e - w        a y      o s m        o t i c      m        a t e r i a l s      a n d     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h o w        e d      t h e m            t h e      s t u f f      I    d      d o n e      w        i t h      t h e      A        r d o r i t e      a n d      a l l      o f     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 u d d e n      I      h a d      a      n o - f o o l i n g      c a r e e r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        a m        n ,      t h a t    s      c o o l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        o u      b e t c h a .      I t    s      a l l      a b o u t      b e i n g      a n      a d v o c a t e      f o r      t h e      u s e r .     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 b s e r v e      w        h a t      u s e r s      d o      a n d      h o w            t h e y      d o      i t ,      f i g u r e      o u t      w        h a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 y    r e      t r y i n g      t o      d o ,      a n d      t h e n      b o s s      t h e      e n g i n e e r s      a r o u n d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 e t t i n g      t h e m            t o      r e m        o v e      t h e      b a r r i e r s      t h e y    v e      e r e c t e d      b e c a u s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 n g i n e e r s      a r e      a l l      b a s i c a l l y      h i g h - f u n c t i o n i n g      a u t i s t i c s      w        h o      h a v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 o      i d e a      h o w            n o r m        a l      p e o p l e      d o      s t u f f 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42.75pt;mso-wrap-distance-left:0pt;mso-wrap-distance-right:0pt;mso-wrap-distance-top:0pt;mso-wrap-distance-bottom:0pt;margin-top:98pt;mso-position-vertical-relative:margin;margin-left:4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  e r e n    t      y o u      w        o r r i e d      h e    d      r i p      o f f      y o u r      i d e a s      a n d      n o t      p a y      y o 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n y t h i n g      f o r      t h e m        ?        S z a n d o r    s      s p e l l b o u n d      b y      t h e      s t o r y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 n c o n s c i o u s l y      u n r o l l i n g      a n d      r e - r o l l i n g      a n      A        c e      b a n d a g e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        i d n    t      e v e n      c r o s s      m        y      m        i n d .      O        f      c o u r s e ,      h e      t r i e d      t o      d o      j u s t      t h a t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u t      i t      w        a s n    t      a n y      g o o d            t h e y      w        e r e      e n g i n e e r s ;      t h e y      h a d      n o      i d 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o w            n o r m        a l      h u m        a n      b e i n g s      i n t e r a c t      w        i t h      t h e i r      e n v i r o n m        e n t s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s t u f f      w        a s n    t      s e l f - r e v e a l i n g            t h e y      a d d e d      a      m        i l l i o n      c o o 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e a t u r e s      a n d      a      m        a n u a l      a n      i n c h      t h i c k .      A        f t e r      p r o t o t y p i n g      f o r      s i x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o n t h s ,      t h e y      c a l l e d      m        e      i n      a n d      o f f e r e d      m        e      a      t w        o - p e r c e n t      r o y a l t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 n      a n y      p r o d u c t s      I      d e s i g n e d      f o r      t h e m       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a t      m        u s t a      b e e n      w        o r t h      a      f o r t u n e ,        s a y s      S z a n d o r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        o u    d      t h i n k      s o ,      w        o u l d n    t      y o u ?      A        c t u a l l y ,      t h e y      f o l d e d      b e f o r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 y      s h i p p e d      a n y t h i n g .      B l e w            t h r o u g h      a l l      t h e i r      c a p i t a l      o n      R &amp;        D       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 i d n    t      h a v e      a n y t h i n g      l e f t      t o      p r o d u c t i z e      t h e i r      t e c h      w        i t h .      B u t      m       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 u d d y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d i d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    g e t      a n o t h e r      g i g      w        i t h      a      c o m        p a n y      t h a t      w        a s      w        o r k i n g      o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 e w            k i t c h e n      s t u f f      m        a d e      f r o m            o n e - w        a y      o s m        o t i c      m        a t e r i a l s      a n d     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h o w        e d      t h e m            t h e      s t u f f      I    d      d o n e      w        i t h      t h e      A        r d o r i t e      a n d      a l l      o f     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 u d d e n      I      h a d      a      n o - f o o l i n g      c a r e e r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        a m        n ,      t h a t    s      c o o l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        o u      b e t c h a .      I t    s      a l l      a b o u t      b e i n g      a n      a d v o c a t e      f o r      t h e      u s e r .     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 b s e r v e      w        h a t      u s e r s      d o      a n d      h o w            t h e y      d o      i t ,      f i g u r e      o u t      w        h a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 y    r e      t r y i n g      t o      d o ,      a n d      t h e n      b o s s      t h e      e n g i n e e r s      a r o u n d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 e t t i n g      t h e m            t o      r e m        o v e      t h e      b a r r i e r s      t h e y    v e      e r e c t e d      b e c a u s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 n g i n e e r s      a r e      a l l      b a s i c a l l y      h i g h - f u n c t i o n i n g      a u t i s t i c s      w        h o      h a v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 o      i d e a      h o w            n o r m        a l      p e o p l e      d o      s t u f f 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420" w:h="137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margin">
                  <wp:posOffset>1003300</wp:posOffset>
                </wp:positionH>
                <wp:positionV relativeFrom="margin">
                  <wp:posOffset>495300</wp:posOffset>
                </wp:positionV>
                <wp:extent cx="8785860" cy="160655"/>
                <wp:effectExtent l="0" t="0" r="0" b="0"/>
                <wp:wrapSquare wrapText="bothSides"/>
                <wp:docPr id="29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58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9 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1.8pt;height:12.65pt;mso-wrap-distance-left:0pt;mso-wrap-distance-right:0pt;mso-wrap-distance-top:0pt;mso-wrap-distance-bottom:0pt;margin-top:39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  9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margin">
                  <wp:posOffset>1003300</wp:posOffset>
                </wp:positionH>
                <wp:positionV relativeFrom="margin">
                  <wp:posOffset>1244600</wp:posOffset>
                </wp:positionV>
                <wp:extent cx="11061700" cy="5622925"/>
                <wp:effectExtent l="0" t="0" r="0" b="0"/>
                <wp:wrapSquare wrapText="bothSides"/>
                <wp:docPr id="29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62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d o c t o r      c h u c k l e s .        L o o k ,        h e      s a y s ,      p r o d u c i n g      a      n i c o t i n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 a c i f i e r ,      o n e      o f      t h o s e      f a k e      c i g s      t h a t      g i v e s      y o u      t h e      o r a l      f i x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c h e m        i c a l      f i x      a n d      t h e      h a b i t      f i x      w        i t h o u t      t h e      n o x i o u s      s m        o k e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t    s      n o t      m        y      a r e a      o f      s p e c i a l t y ,      b u t      y o u      s e e m            l i k e      a      b a s i c a l l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a n e      i n d i v i d u a l ,      m        o d u l o      y o u r      r o o f t o p      a d v e n t u r e s .      C e r t a i n l y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 o u    r e      n o t      l i k e      m        o s t      o f      t h e      p e o p l e      w        e    v e      g o t      h e r e .      W          h a t      a r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 o u      d o i n g      h e r e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        o c t o r      S z a n d o r      i s      y o u n g ,      y o u n g e r      e v e n      t h a n      m        e ,      I      r e a l i z e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  a y b e      t w        e n t y - s i x .      I      c a n      s e e      s o m        e      f a n c y      t a t t o o - w        o r k      p o k i n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 u t      o f      t h e      c o l l a r      o f      h i s      s h i r t ,      s e e      s o m        e      t e l l t a l e      r e m        n a n t      o f     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a s h i o n a b l e      h a i r c u t      i n      h i s      g r o w        n - o u t      s h a g .      H        e    s      g o t      t o      b e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 o u n g e s t      s t a f f      m        e m        b e r      I    v e      m        e t      h e r e ,      a n d      h e    s      g o t     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u n d a m        e n t a l l y      d i f f e r e n t      a f f e c t      f r o m            t h e      z o m        b i e s      i n      t h e      l a 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o a t s      w        h o      m        a i n t a i n      t h e      z o m        b i e s      i n      t h e      f e l t      s l i p p e r s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o      I      t e l l      h i m            m        y      s t o r y ,      t h e      h i g h l i g h t s ,      a n y w        a y .      T h e      m        o r e      I      t e l 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i m            a b o u t      L i n d a      a n d      F e d e ,      t h e      d u m        b e r      m        y      o w        n      a c t i o n s      s o u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o      m        e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  h y      t h e      h e l l      d i d      y o u      s t i c k      w        i t h      t h i s      L i n d a      a n y w        a y ?        S z a n d o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a y s ,      s u c k i n g      o n      h i s      p a c i f i e r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u s u a l      r e a s o n s ,      I      g u e s s ,        I      s a y ,      s q u i r m        i n g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 e m        m        e      t e l l      y o u      s o m        e t h i n g ,        h e      s a y s .      H        e    s      g o t      h i s      f e e t      u p      o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t a b l e      n o w        ,      h a n d s      l a c e d      b e h i n d      h i s      n e c k .        I t    s      t h e      s m        a r t e s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i n g      m        y      d a d      e v e r      s a i d      t o      m        e ,      j u s t      a s      m        y      h i g h - s c h o o l      g i r l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e      w        e r e      b r e a k i n g      u p      b e f o r e      I      w        e n t      a w        a y      t o      m        e d      s c h o o l .      S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        a s      n i c e      e n o u g h ,      b u t ,      y o u      k n o w        ,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 n s t a b l e .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I    d      g o t t e n      t o      t h e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42.75pt;mso-wrap-distance-left:0pt;mso-wrap-distance-right:0pt;mso-wrap-distance-top:0pt;mso-wrap-distance-bottom:0pt;margin-top:98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d o c t o r      c h u c k l e s .        L o o k ,        h e      s a y s ,      p r o d u c i n g      a      n i c o t i n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 a c i f i e r ,      o n e      o f      t h o s e      f a k e      c i g s      t h a t      g i v e s      y o u      t h e      o r a l      f i x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c h e m        i c a l      f i x      a n d      t h e      h a b i t      f i x      w        i t h o u t      t h e      n o x i o u s      s m        o k e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t    s      n o t      m        y      a r e a      o f      s p e c i a l t y ,      b u t      y o u      s e e m            l i k e      a      b a s i c a l l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a n e      i n d i v i d u a l ,      m        o d u l o      y o u r      r o o f t o p      a d v e n t u r e s .      C e r t a i n l y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 o u    r e      n o t      l i k e      m        o s t      o f      t h e      p e o p l e      w        e    v e      g o t      h e r e .      W          h a t      a r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 o u      d o i n g      h e r e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        o c t o r      S z a n d o r      i s      y o u n g ,      y o u n g e r      e v e n      t h a n      m        e ,      I      r e a l i z e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  a y b e      t w        e n t y - s i x .      I      c a n      s e e      s o m        e      f a n c y      t a t t o o - w        o r k      p o k i n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 u t      o f      t h e      c o l l a r      o f      h i s      s h i r t ,      s e e      s o m        e      t e l l t a l e      r e m        n a n t      o f     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a s h i o n a b l e      h a i r c u t      i n      h i s      g r o w        n - o u t      s h a g .      H        e    s      g o t      t o      b e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 o u n g e s t      s t a f f      m        e m        b e r      I    v e      m        e t      h e r e ,      a n d      h e    s      g o t     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u n d a m        e n t a l l y      d i f f e r e n t      a f f e c t      f r o m            t h e      z o m        b i e s      i n      t h e      l a 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o a t s      w        h o      m        a i n t a i n      t h e      z o m        b i e s      i n      t h e      f e l t      s l i p p e r s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o      I      t e l l      h i m            m        y      s t o r y ,      t h e      h i g h l i g h t s ,      a n y w        a y .      T h e      m        o r e      I      t e l 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i m            a b o u t      L i n d a      a n d      F e d e ,      t h e      d u m        b e r      m        y      o w        n      a c t i o n s      s o u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o      m        e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  h y      t h e      h e l l      d i d      y o u      s t i c k      w        i t h      t h i s      L i n d a      a n y w        a y ?        S z a n d o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a y s ,      s u c k i n g      o n      h i s      p a c i f i e r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u s u a l      r e a s o n s ,      I      g u e s s ,        I      s a y ,      s q u i r m        i n g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 e m        m        e      t e l l      y o u      s o m        e t h i n g ,        h e      s a y s .      H        e    s      g o t      h i s      f e e t      u p      o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t a b l e      n o w        ,      h a n d s      l a c e d      b e h i n d      h i s      n e c k .        I t    s      t h e      s m        a r t e s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i n g      m        y      d a d      e v e r      s a i d      t o      m        e ,      j u s t      a s      m        y      h i g h - s c h o o l      g i r l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e      w        e r e      b r e a k i n g      u p      b e f o r e      I      w        e n t      a w        a y      t o      m        e d      s c h o o l .      S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        a s      n i c e      e n o u g h ,      b u t ,      y o u      k n o w        ,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u n s t a b l e .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I    d      g o t t e n      t o      t h e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margin">
                  <wp:posOffset>5778500</wp:posOffset>
                </wp:positionH>
                <wp:positionV relativeFrom="margin">
                  <wp:posOffset>1244600</wp:posOffset>
                </wp:positionV>
                <wp:extent cx="11061700" cy="5564505"/>
                <wp:effectExtent l="0" t="0" r="0" b="0"/>
                <wp:wrapSquare wrapText="bothSides"/>
                <wp:docPr id="29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564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 o i n t      w        h e r e      I      d u c k e d      a n d      r a n      f o r      c o v e r      e v e r y      t i m        e      s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 i s a g r e e d      w        i t h      m        e ,      r e a d y      f o r      h e r      t o      l o s e      h e r      s h i t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o      m        y      d a d      t o o k      m        e      a s i d e ,      p u t      h i s      a r m            a r o u n d      m        e ,      a n d      s a i d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z a n d o r ,      y o u      k n o w            I      l i k e      t h a t      g i r l f r i e n d      o f      y o u r s ,      b u t      s h e      i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r a z y .      N        o t      a      l i t t l e      c r a z y ,      r e a l l y      c r a z y .      M          a y b e      s h e      w        o n    t      b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r a z y      f o r e v e r ,      b u t      i f      s h e      g e t s      b e t t e r ,      i t      w        o n    t      b e      b e c a u s e      o f      y o u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 r u s t      m        e ,      I      k n o w            t h i s .      Y        o u      c a n    t      f u c k      a      c r a z y      g i r l      s a n e ,      s o n 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      c a n    t      h e l p      s m        i l i n g .        T r u e r      w        o r d s ,        I      s a y .        B u t      h a r s h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        a r s h      i s      r e l a t i v e ,        h e      s a y s .        C o n t r a s t      i t      w        i t h ,      s a y ,      g e t t i n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 o m        e o n e      c o m        m        i t t e d      o n      t r u m        p e d - u p      e v i d e n c e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t      d a w        n s      o n      m        e      t h a t      D        o c      S z a n d o r      b e l i e v e s      m        e .        I t      d a w        n s      o n      m       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 h a t      y o u      b e l i e v e      m        e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        e      g n a w        s      f i t f u l l y      a t      h i s      p a c i f i e r .        W          e l l ,      w        h y      n o t ?      Y        o u    r e      n o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n y      c r a z i e r      t h a n      I      a m        ,      t h a t      m        u c h      i s      c l e a r      t o      m        e .      Y        o u      h a v e      n e a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d e a s .      Y        o u r      s t o r y    s      p l a u s i b l e      e n o u g h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      g e t      e x c i t e d .        I s      t h i s      y o u r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 r o f e s s i o n a l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o p i n i o n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o r r y ,      n o .      I      a m            n o t      a      m        e n t a l      h e a l t h      p r o f e s s i o n a l ,      s o      I      d o n   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a v e      p r o f e s s i o n a l      o p i n i o n s      o n      y o u r      m        e n t a l      h e a l t h .      I t      i s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 o w        e v e r ,      m        y      a m        a t e u r      o p i n i o n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        h ,      w        e l l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 o      w        h e r e      a r e      y o u      a t      n o w        ,      v i s - a - v i s      t h e      h o s p i t a l ?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38.15pt;mso-wrap-distance-left:0pt;mso-wrap-distance-right:0pt;mso-wrap-distance-top:0pt;mso-wrap-distance-bottom:0pt;margin-top:98pt;mso-position-vertical-relative:margin;margin-left:4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 o i n t      w        h e r e      I      d u c k e d      a n d      r a n      f o r      c o v e r      e v e r y      t i m        e      s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 i s a g r e e d      w        i t h      m        e ,      r e a d y      f o r      h e r      t o      l o s e      h e r      s h i t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o      m        y      d a d      t o o k      m        e      a s i d e ,      p u t      h i s      a r m            a r o u n d      m        e ,      a n d      s a i d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z a n d o r ,      y o u      k n o w            I      l i k e      t h a t      g i r l f r i e n d      o f      y o u r s ,      b u t      s h e      i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r a z y .      N        o t      a      l i t t l e      c r a z y ,      r e a l l y      c r a z y .      M          a y b e      s h e      w        o n    t      b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r a z y      f o r e v e r ,      b u t      i f      s h e      g e t s      b e t t e r ,      i t      w        o n    t      b e      b e c a u s e      o f      y o u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 r u s t      m        e ,      I      k n o w            t h i s .      Y        o u      c a n    t      f u c k      a      c r a z y      g i r l      s a n e ,      s o n 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      c a n    t      h e l p      s m        i l i n g .        T r u e r      w        o r d s ,        I      s a y .        B u t      h a r s h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        a r s h      i s      r e l a t i v e ,        h e      s a y s .        C o n t r a s t      i t      w        i t h ,      s a y ,      g e t t i n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 o m        e o n e      c o m        m        i t t e d      o n      t r u m        p e d - u p      e v i d e n c e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t      d a w        n s      o n      m        e      t h a t      D        o c      S z a n d o r      b e l i e v e s      m        e .        I t      d a w        n s      o n      m       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 h a t      y o u      b e l i e v e      m        e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        e      g n a w        s      f i t f u l l y      a t      h i s      p a c i f i e r .        W          e l l ,      w        h y      n o t ?      Y        o u    r e      n o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n y      c r a z i e r      t h a n      I      a m        ,      t h a t      m        u c h      i s      c l e a r      t o      m        e .      Y        o u      h a v e      n e a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d e a s .      Y        o u r      s t o r y    s      p l a u s i b l e      e n o u g h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      g e t      e x c i t e d .        I s      t h i s      y o u r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p r o f e s s i o n a l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o p i n i o n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o r r y ,      n o .      I      a m            n o t      a      m        e n t a l      h e a l t h      p r o f e s s i o n a l ,      s o      I      d o n   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a v e      p r o f e s s i o n a l      o p i n i o n s      o n      y o u r      m        e n t a l      h e a l t h .      I t      i s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 o w        e v e r ,      m        y      a m        a t e u r      o p i n i o n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        h ,      w        e l l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 o      w        h e r e      a r e      y o u      a t      n o w        ,      v i s - a - v i s      t h e      h o s p i t a l 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420" w:h="137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margin">
                  <wp:posOffset>1003300</wp:posOffset>
                </wp:positionH>
                <wp:positionV relativeFrom="margin">
                  <wp:posOffset>495300</wp:posOffset>
                </wp:positionV>
                <wp:extent cx="8832215" cy="160655"/>
                <wp:effectExtent l="0" t="0" r="0" b="0"/>
                <wp:wrapSquare wrapText="bothSides"/>
                <wp:docPr id="29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2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1 0 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5.45pt;height:12.65pt;mso-wrap-distance-left:0pt;mso-wrap-distance-right:0pt;mso-wrap-distance-top:0pt;mso-wrap-distance-bottom:0pt;margin-top:39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1 0 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margin">
                  <wp:posOffset>1003300</wp:posOffset>
                </wp:positionH>
                <wp:positionV relativeFrom="margin">
                  <wp:posOffset>1244600</wp:posOffset>
                </wp:positionV>
                <wp:extent cx="11061700" cy="5579110"/>
                <wp:effectExtent l="0" t="0" r="0" b="0"/>
                <wp:wrapSquare wrapText="bothSides"/>
                <wp:docPr id="30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57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  e l l ,      t h e y      d o n    t      t e l l      m        e      m        u c h ,      b u t      a s      n e a r      a s      I      c a n      m        a k e      o u t ,     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m            s t u c k      h e r e      s e m        i p e r m        a n e n t l y .      T h e      c o u r t      f o u n d      m       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n c o m        p e t e n t      a n d      o r d e r e d      m        e      h e l d      u n t i l      I      w        a s .      I      c a n    t      g e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n y o n e      t o      e x p l a i n      w        h a t      c o m        p e t e n c y      c o n s i s t s      o f ,      o r      h o w           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c h i e v e      i t            w        h e n      I      t r y ,      I      g e t      a c c u s e d      o f      b e i n g        d i f f i c u l t .        O        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o u r s e ,      e s c a p i n g      o n t o      t h e      r o o f      i s      a      l i t t l e      b e y o n d      d i f f i c u l t .      I      h a v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f e e l i n g      I    m            g o i n g      t o      b e      i n      p r e t t y      d e e p      s h i t .      D        o      t h e y      k n o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b o u t      t h e      c a r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 h e      c a r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n      t h e      p a r k i n g      l o t .      T h e      o n e      t h a t      b l e w            u p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        o c      S z a n d o r      l a u g h s      h a r d      e n o u g h      t h a t      h i s      p a c i f i e r      s h o o t s      a c r o s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r o o m            a n d      l a n d s      i n      a      h a z m        a t      b u c k e t .        Y        o u      s o n      o f     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 i t c h            t h a t      w        a s      y o u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        e a h ,        I      s a y ,      a n d      d r u m            m        y      f e e t      a g a i n s t      t h e      t i n      c u p b o a r d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 n d e r      t h e      e x a m        i n a t i o n      t a b l e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 h a t      w        a s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        y      f u c k i n g      c a r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        h ,      C h r i s t ,      I    m            s o r r y ,        I      s a y .        G        o d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        o      n o      n o ,        h e      s a y s ,      f i s h i n g      i n      h i s      p o c k e t      a n d      u n w        r a p p i n g     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r e s h      p a c i f i e r .        I t    s      O        K        .      I n s u r a n c e .      I    m            g e t t i n g      a      b i k e .      V        r o o m       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 r o o m        !      W          h a t      a      c o i n c i d e n c e ,      t h o u g h ,        h e      s a y s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o i n c i d e n c e .      H        e    s      m        a k i n g      d i s g u s t i n g      h a m        s t e r - c a g e      n o i s e s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 r i n d i n g      a w        a y      a t      h i s      p a c i f i e r .        S z a n d o r ,      d o      y o u      s o m        e t i m        e s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39.3pt;mso-wrap-distance-left:0pt;mso-wrap-distance-right:0pt;mso-wrap-distance-top:0pt;mso-wrap-distance-bottom:0pt;margin-top:98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  e l l ,      t h e y      d o n    t      t e l l      m        e      m        u c h ,      b u t      a s      n e a r      a s      I      c a n      m        a k e      o u t ,     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m            s t u c k      h e r e      s e m        i p e r m        a n e n t l y .      T h e      c o u r t      f o u n d      m       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n c o m        p e t e n t      a n d      o r d e r e d      m        e      h e l d      u n t i l      I      w        a s .      I      c a n    t      g e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n y o n e      t o      e x p l a i n      w        h a t      c o m        p e t e n c y      c o n s i s t s      o f ,      o r      h o w           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c h i e v e      i t            w        h e n      I      t r y ,      I      g e t      a c c u s e d      o f      b e i n g        d i f f i c u l t .        O        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o u r s e ,      e s c a p i n g      o n t o      t h e      r o o f      i s      a      l i t t l e      b e y o n d      d i f f i c u l t .      I      h a v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f e e l i n g      I    m            g o i n g      t o      b e      i n      p r e t t y      d e e p      s h i t .      D        o      t h e y      k n o 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b o u t      t h e      c a r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 h e      c a r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n      t h e      p a r k i n g      l o t .      T h e      o n e      t h a t      b l e w            u p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        o c      S z a n d o r      l a u g h s      h a r d      e n o u g h      t h a t      h i s      p a c i f i e r      s h o o t s      a c r o s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r o o m            a n d      l a n d s      i n      a      h a z m        a t      b u c k e t .        Y        o u      s o n      o f     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 i t c h            t h a t      w        a s      y o u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        e a h ,        I      s a y ,      a n d      d r u m            m        y      f e e t      a g a i n s t      t h e      t i n      c u p b o a r d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 n d e r      t h e      e x a m        i n a t i o n      t a b l e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 h a t      w        a s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m        y      f u c k i n g      c a r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        h ,      C h r i s t ,      I    m            s o r r y ,        I      s a y .        G        o d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        o      n o      n o ,        h e      s a y s ,      f i s h i n g      i n      h i s      p o c k e t      a n d      u n w        r a p p i n g     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r e s h      p a c i f i e r .        I t    s      O        K        .      I n s u r a n c e .      I    m            g e t t i n g      a      b i k e .      V        r o o m       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 r o o m        !      W          h a t      a      c o i n c i d e n c e ,      t h o u g h ,        h e      s a y s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o i n c i d e n c e .      H        e    s      m        a k i n g      d i s g u s t i n g      h a m        s t e r - c a g e      n o i s e s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 r i n d i n g      a w        a y      a t      h i s      p a c i f i e r .        S z a n d o r ,      d o      y o u      s o m        e t i m        e s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margin">
                  <wp:posOffset>5778500</wp:posOffset>
                </wp:positionH>
                <wp:positionV relativeFrom="margin">
                  <wp:posOffset>1244600</wp:posOffset>
                </wp:positionV>
                <wp:extent cx="11061700" cy="5535295"/>
                <wp:effectExtent l="0" t="0" r="0" b="0"/>
                <wp:wrapSquare wrapText="bothSides"/>
                <wp:docPr id="30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53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n e a k      o u t      o n t o      t h e      l a n d i n g      t o      h a v e      a      c i g a r e t t e ?      U        s e      a      b i t      o 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 i n f o i l      f o r      y o u r      a s h t r a y ?      P r o p      t h e      d o o r      o p e n      b e h i n d      y o u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          h y      d o      y o u      a s k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 a u s e      t h a t    s      h o w            I      g o t      o u t      o n t o      t h e      r o o f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        h ,      s h i t ,        h e      s a y s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t    s      o u r      s e c r e t ,        I      s a y .        I      c a n      t e l l      t h e m            I      d o n    t      k n o w            h o w            I      g o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 u t .      I    m            i n c o m        p e t e n t ,      r e m        e m        b e r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        o u    r e      a      g o o d      e g g ,      A        r t ,        h e      s a y s .        H        o w            t h e      h e l l      a r e      w        e      g o i n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 o      g e t      y o u      o u t      o f      h e r e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        e y      w        h a t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        o ,      r e a l l y .      T h e r e    s      n o      g o o d      r e a s o n      f o r      y o u      t o      b e      h e r e ,      r i g h t 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        o u    r e      o c c u p y i n g      v a l u a b l e      b e d      s p a c e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  e l l ,      I      a p p r e c i a t e      t h e      s e n t i m        e n t ,      b u t      I      h a v e      a      f e e l i n g      t h a t      a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o o n      a s      y o u      t u r n      m        e      l o o s e ,      I    m            g o n n a      b e      d o p e d      u p      t o      t h e      t i t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 o r      a      g o o d      l o n g      w        h i l e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        e      g r i m        a c e s .        R i g h t ,      r i g h t .      T h e y      l i k e      t h e i r      m        e d s .      A        r e      y o u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 a r e n t s      a l i v e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          h a t ?      N        o ,      t h e y    r e      b o t h      d e a d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        h a .      D        i e d      s u d d e n l y ?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35.85pt;mso-wrap-distance-left:0pt;mso-wrap-distance-right:0pt;mso-wrap-distance-top:0pt;mso-wrap-distance-bottom:0pt;margin-top:98pt;mso-position-vertical-relative:margin;margin-left:4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n e a k      o u t      o n t o      t h e      l a n d i n g      t o      h a v e      a      c i g a r e t t e ?      U        s e      a      b i t      o 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 i n f o i l      f o r      y o u r      a s h t r a y ?      P r o p      t h e      d o o r      o p e n      b e h i n d      y o u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          h y      d o      y o u      a s k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 a u s e      t h a t    s      h o w            I      g o t      o u t      o n t o      t h e      r o o f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        h ,      s h i t ,        h e      s a y s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t    s      o u r      s e c r e t ,        I      s a y .        I      c a n      t e l l      t h e m            I      d o n    t      k n o w            h o w            I      g o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 u t .      I    m            i n c o m        p e t e n t ,      r e m        e m        b e r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        o u    r e      a      g o o d      e g g ,      A        r t ,        h e      s a y s .        H        o w            t h e      h e l l      a r e      w        e      g o i n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 o      g e t      y o u      o u t      o f      h e r e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        e y      w        h a t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        o ,      r e a l l y .      T h e r e    s      n o      g o o d      r e a s o n      f o r      y o u      t o      b e      h e r e ,      r i g h t 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        o u    r e      o c c u p y i n g      v a l u a b l e      b e d      s p a c e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  e l l ,      I      a p p r e c i a t e      t h e      s e n t i m        e n t ,      b u t      I      h a v e      a      f e e l i n g      t h a t      a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o o n      a s      y o u      t u r n      m        e      l o o s e ,      I    m            g o n n a      b e      d o p e d      u p      t o      t h e      t i t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 o r      a      g o o d      l o n g      w        h i l e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        e      g r i m        a c e s .        R i g h t ,      r i g h t .      T h e y      l i k e      t h e i r      m        e d s .      A        r e      y o u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 a r e n t s      a l i v e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          h a t ?      N        o ,      t h e y    r e      b o t h      d e a d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        h a .      D        i e d      s u d d e n l y 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420" w:h="137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margin">
                  <wp:posOffset>1003300</wp:posOffset>
                </wp:positionH>
                <wp:positionV relativeFrom="margin">
                  <wp:posOffset>495300</wp:posOffset>
                </wp:positionV>
                <wp:extent cx="8832215" cy="160655"/>
                <wp:effectExtent l="0" t="0" r="0" b="0"/>
                <wp:wrapSquare wrapText="bothSides"/>
                <wp:docPr id="30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2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1 0 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5.45pt;height:12.65pt;mso-wrap-distance-left:0pt;mso-wrap-distance-right:0pt;mso-wrap-distance-top:0pt;mso-wrap-distance-bottom:0pt;margin-top:39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1 0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margin">
                  <wp:posOffset>1003300</wp:posOffset>
                </wp:positionH>
                <wp:positionV relativeFrom="margin">
                  <wp:posOffset>1244600</wp:posOffset>
                </wp:positionV>
                <wp:extent cx="11061700" cy="5418455"/>
                <wp:effectExtent l="0" t="0" r="0" b="0"/>
                <wp:wrapSquare wrapText="bothSides"/>
                <wp:docPr id="30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41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        e a h .      D        a d      d r o w        n e d ,      M          o m            f e l l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h      a h      a h !      S h h h .      M          o m            d i e d      s u d d e n l y .      S h e      w        a s      t a k i n g      H        a l d o 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        h e n      i t      h a p p e n e d ,      a      l o w            a n t i a n x i e t y      d o s e ,      r i g h t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        u h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 r o b a b l y      s h e      w        a s .      P r o b a b l y      s h e      h a d      a      t e r r i b l e      d r u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n t e r a c t i o n .      S u d d e n      D        e a t h      S y n d r o m        e .      I t    s      h e r e d i t a r y .      A        n d      y o 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a y      s h e      f e l l ?      S e i z u r e .      W          e    l l      s i g n      y o u      u p      f o r      a      P E T      s c a n ,      t h a t    l 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a k e      a t      l e a s t      a      m        o n t h      t o      s e t      u p .      Y        o u      c o u l d      b e      a n      e p i l e p t i c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 o t      e v e n      k n o w            i t .      S h a k i n g      t h e      r a d i o i s o t o p e s      l o o s e      f o r      t h e      s c a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r o m            t h e      A        E C ,      w        o a h ,      t h a t    s      a      w        e e k    s      w        o r t h      o f      p a p e r w        o r k      r i g h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 r e !      N        o      T h o r a z i n e      f o r      y o u      y o u n g      m        a n ,      n o t      u n t i l      w        e    r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b s o l u t e l y      s u r e      i t      w        o n    t      k i l l      y o u      d e a d      w        h e r e      y o u      s t a n d .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o s p i t a l      c o u n s e l      g a v e      u s      a l l      a      v e r y      s t e r n      l e c t u r e      o n      t h i s      v e r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u b j e c t      n o t      a      m        o n t h      a g o .      I    l l      j u s t      m        a k e      s o m        e      n o t e s      i n      y o u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e d i c a l      h i s t o r y .        H        e      p i c k e d      u p      h i s      c o m        m            a n d      s c r i b b l e d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        e v e r      w        o u l d a      t h o u g h t      o f      t h a t ,        I      s a y .        I    m            i m        p r e s s e d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t    s      s o m        e t h i n g      I    v e      b e e n      p l a y i n g      w        i t h      f o r      a      w        h i l e      n o w        .      I      t h i n 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a t      p s y c h i a t r i c      c a r e      i s      a      g o o d      t h i n g ,      o f      c o u r s e ,      b u t      i t      c o u l d      b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e t t e r      i m        p l e m        e n t e d .      T a k i n g      a w        a y      p r e s c r i p t i o n      p a d s      w        o u l d      b e     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 o o d      s t a r t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        r      y o u      c o u l d      k e e p      p u b l i c      s t a t s      o n      w        h i c h      d o c t o r s      h a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 r e s c r i b e d      h o w            m        u c h      o f      w        h a t      a n d      h o w            o f t e n .      P u t        e m            o n     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 h a r t      i n      t h e      w        a r d      w        h e r e      t h e      p a t i e n t s        f a m        i l i e s      c o u l d      s e e        e m        .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26.65pt;mso-wrap-distance-left:0pt;mso-wrap-distance-right:0pt;mso-wrap-distance-top:0pt;mso-wrap-distance-bottom:0pt;margin-top:98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        e a h .      D        a d      d r o w        n e d ,      M          o m            f e l l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h      a h      a h !      S h h h .      M          o m            d i e d      s u d d e n l y .      S h e      w        a s      t a k i n g      H        a l d o 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        h e n      i t      h a p p e n e d ,      a      l o w            a n t i a n x i e t y      d o s e ,      r i g h t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        u h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 r o b a b l y      s h e      w        a s .      P r o b a b l y      s h e      h a d      a      t e r r i b l e      d r u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n t e r a c t i o n .      S u d d e n      D        e a t h      S y n d r o m        e .      I t    s      h e r e d i t a r y .      A        n d      y o 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a y      s h e      f e l l ?      S e i z u r e .      W          e    l l      s i g n      y o u      u p      f o r      a      P E T      s c a n ,      t h a t    l 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a k e      a t      l e a s t      a      m        o n t h      t o      s e t      u p .      Y        o u      c o u l d      b e      a n      e p i l e p t i c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 o t      e v e n      k n o w            i t .      S h a k i n g      t h e      r a d i o i s o t o p e s      l o o s e      f o r      t h e      s c a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r o m            t h e      A        E C ,      w        o a h ,      t h a t    s      a      w        e e k    s      w        o r t h      o f      p a p e r w        o r k      r i g h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 r e !      N        o      T h o r a z i n e      f o r      y o u      y o u n g      m        a n ,      n o t      u n t i l      w        e    r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b s o l u t e l y      s u r e      i t      w        o n    t      k i l l      y o u      d e a d      w        h e r e      y o u      s t a n d .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o s p i t a l      c o u n s e l      g a v e      u s      a l l      a      v e r y      s t e r n      l e c t u r e      o n      t h i s      v e r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u b j e c t      n o t      a      m        o n t h      a g o .      I    l l      j u s t      m        a k e      s o m        e      n o t e s      i n      y o u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e d i c a l      h i s t o r y .        H        e      p i c k e d      u p      h i s      c o m        m            a n d      s c r i b b l e d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        e v e r      w        o u l d a      t h o u g h t      o f      t h a t ,        I      s a y .        I    m            i m        p r e s s e d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t    s      s o m        e t h i n g      I    v e      b e e n      p l a y i n g      w        i t h      f o r      a      w        h i l e      n o w        .      I      t h i n 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a t      p s y c h i a t r i c      c a r e      i s      a      g o o d      t h i n g ,      o f      c o u r s e ,      b u t      i t      c o u l d      b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e t t e r      i m        p l e m        e n t e d .      T a k i n g      a w        a y      p r e s c r i p t i o n      p a d s      w        o u l d      b e     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 o o d      s t a r t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        r      y o u      c o u l d      k e e p      p u b l i c      s t a t s      o n      w        h i c h      d o c t o r s      h a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 r e s c r i b e d      h o w            m        u c h      o f      w        h a t      a n d      h o w            o f t e n .      P u t        e m            o n     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 h a r t      i n      t h e      w        a r d      w        h e r e      t h e      p a t i e n t s        f a m        i l i e s      c o u l d      s e e        e m        .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margin">
                  <wp:posOffset>5778500</wp:posOffset>
                </wp:positionH>
                <wp:positionV relativeFrom="margin">
                  <wp:posOffset>1244600</wp:posOffset>
                </wp:positionV>
                <wp:extent cx="11061700" cy="5783580"/>
                <wp:effectExtent l="0" t="0" r="0" b="0"/>
                <wp:wrapSquare wrapText="bothSides"/>
                <wp:docPr id="30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783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 h a t    s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 a s t y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!        h e      s a y s .        I      l o v e      i t .      W          e    r e      s u p p o s e d      t o      b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c c o u n t a b l e ,      r i g h t ?      W          h a t      e l s e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        i v e      t h e      p a t i e n t s      a      g o o d      r e a s o n      t o      w        e a r      t h e i r      t r a c k i n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r a c e l e t s :      r e d e s i g n      t h e m            s o      t h e y      g a t h e r      s t a t s      o n      m        o b i l i t y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 i t a l s      a n d      t r a c k      t h e m            a g a i n s t      y o u r      m        e d s      a n d      o t h e r      t h e r a p i e s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r e a t e      a      d a t i n g      s e r v i c e      t h a t      a u t o m        a t i c a l l y      l i n k s      p a t i e n t s      w        h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 e s p o n d      s i m        i l a r l y      t o      t h e r a p i e s      s o      t h e y      c a n      c o m        p a r e      n o t e s .      O        o h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y      c o m        p a r i n g      w        i t h      l o c a t i o n      d a t a      f r o m            o t h e r      t r a c k e r s ,      y o u      c o u l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 e t      s t a t s      o n      w        h i c h      t h e r a p i e s      m        a k e      p e o p l e      m        o r e      s o c i a b l e ,      j u s t      b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o u n t i n g      t h e      f r e q u e n c y      w        i t h      w        h i c h      p a t i e n t s      s t o p      a n d      s p e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i m        e      i n      p r o x i m        i t y      t o      o t h e r      p a t i e n t s .      I t    d      g i v e      y o u      e m        p i r i c a l      d a 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        i t h      w        h i c h      y o u      t r a c k      y o u r      o w        n      p r o g r e s s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 h i s      i s      g r e a t      s t u f f .      D        a m        n !      H        o w            d o      y o u      d o      t h a t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      f e e l      a      f a m        i l i a r      s w        e l l i n g      o f      p r i d e .      I      l i k e      i t      w        h e n      p e o p l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 n d e r s t a n d      h o w            g o o d      I      a m            a t      m        y      j o b .      W          o r k i n g      a t      V        / D        T      w        a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a r d      o n      m        y      e g o :      a f t e r      a l l ,      m        y      j o b      t h e r e      w        a s      t o      d o      a      p e r f e c t l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 o t t e n      j o b ,      t o      d e s i g n      t h e      w        o r s t      u s e r      e x p e r i e n c e s      t h a t      p l a u s i b i l i t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o u l d      a l l o w        .      G        o d ,      d i d      I      r e a l l y      d o      t h a t      f o r      t w        o      w        h o l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 o d d a m        n e d      y e a r s 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t    s      m        y      j o b ,        I      s a y ,      a n d      g i v e      a      m        o d e s t      s h r u g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          h a t      d o      y o u      c h a r g e      f o r      w        o r k      l i k e      t h a t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          h y ,      a r e      y o u      i n      t h e      m        a r k e t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  h o      k n o w        s ?      M          a y b e      a f t e r      I      f i g u r e      o u t      h o w            t o      s p r i n g      y o u ,      w       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 a n      g o      i n t o      b i z      t o g e t h e r ,      r e d e s i g n i n g      n u t h a t c h e s 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55.4pt;mso-wrap-distance-left:0pt;mso-wrap-distance-right:0pt;mso-wrap-distance-top:0pt;mso-wrap-distance-bottom:0pt;margin-top:98pt;mso-position-vertical-relative:margin;margin-left:4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 h a t    s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n a s t y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!        h e      s a y s .        I      l o v e      i t .      W          e    r e      s u p p o s e d      t o      b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c c o u n t a b l e ,      r i g h t ?      W          h a t      e l s e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        i v e      t h e      p a t i e n t s      a      g o o d      r e a s o n      t o      w        e a r      t h e i r      t r a c k i n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r a c e l e t s :      r e d e s i g n      t h e m            s o      t h e y      g a t h e r      s t a t s      o n      m        o b i l i t y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 i t a l s      a n d      t r a c k      t h e m            a g a i n s t      y o u r      m        e d s      a n d      o t h e r      t h e r a p i e s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r e a t e      a      d a t i n g      s e r v i c e      t h a t      a u t o m        a t i c a l l y      l i n k s      p a t i e n t s      w        h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 e s p o n d      s i m        i l a r l y      t o      t h e r a p i e s      s o      t h e y      c a n      c o m        p a r e      n o t e s .      O        o h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y      c o m        p a r i n g      w        i t h      l o c a t i o n      d a t a      f r o m            o t h e r      t r a c k e r s ,      y o u      c o u l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 e t      s t a t s      o n      w        h i c h      t h e r a p i e s      m        a k e      p e o p l e      m        o r e      s o c i a b l e ,      j u s t      b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o u n t i n g      t h e      f r e q u e n c y      w        i t h      w        h i c h      p a t i e n t s      s t o p      a n d      s p e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i m        e      i n      p r o x i m        i t y      t o      o t h e r      p a t i e n t s .      I t    d      g i v e      y o u      e m        p i r i c a l      d a 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        i t h      w        h i c h      y o u      t r a c k      y o u r      o w        n      p r o g r e s s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 h i s      i s      g r e a t      s t u f f .      D        a m        n !      H        o w            d o      y o u      d o      t h a t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      f e e l      a      f a m        i l i a r      s w        e l l i n g      o f      p r i d e .      I      l i k e      i t      w        h e n      p e o p l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 n d e r s t a n d      h o w            g o o d      I      a m            a t      m        y      j o b .      W          o r k i n g      a t      V        / D        T      w        a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a r d      o n      m        y      e g o :      a f t e r      a l l ,      m        y      j o b      t h e r e      w        a s      t o      d o      a      p e r f e c t l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 o t t e n      j o b ,      t o      d e s i g n      t h e      w        o r s t      u s e r      e x p e r i e n c e s      t h a t      p l a u s i b i l i t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o u l d      a l l o w        .      G        o d ,      d i d      I      r e a l l y      d o      t h a t      f o r      t w        o      w        h o l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 o d d a m        n e d      y e a r s 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t    s      m        y      j o b ,        I      s a y ,      a n d      g i v e      a      m        o d e s t      s h r u g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          h a t      d o      y o u      c h a r g e      f o r      w        o r k      l i k e      t h a t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          h y ,      a r e      y o u      i n      t h e      m        a r k e t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  h o      k n o w        s ?      M          a y b e      a f t e r      I      f i g u r e      o u t      h o w            t o      s p r i n g      y o u ,      w       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 a n      g o      i n t o      b i z      t o g e t h e r ,      r e d e s i g n i n g      n u t h a t c h e s 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420" w:h="137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margin">
                  <wp:posOffset>1003300</wp:posOffset>
                </wp:positionH>
                <wp:positionV relativeFrom="margin">
                  <wp:posOffset>495300</wp:posOffset>
                </wp:positionV>
                <wp:extent cx="8832215" cy="160655"/>
                <wp:effectExtent l="0" t="0" r="0" b="0"/>
                <wp:wrapSquare wrapText="bothSides"/>
                <wp:docPr id="30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2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1 0 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5.45pt;height:12.65pt;mso-wrap-distance-left:0pt;mso-wrap-distance-right:0pt;mso-wrap-distance-top:0pt;mso-wrap-distance-bottom:0pt;margin-top:39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1 0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margin">
                  <wp:posOffset>1003300</wp:posOffset>
                </wp:positionH>
                <wp:positionV relativeFrom="margin">
                  <wp:posOffset>1320800</wp:posOffset>
                </wp:positionV>
                <wp:extent cx="11061700" cy="5885815"/>
                <wp:effectExtent l="0" t="0" r="0" b="0"/>
                <wp:wrapSquare wrapText="bothSides"/>
                <wp:docPr id="30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885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2 2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 i n d a    s      f i r s t      m        e e t i n g      w        i t h      A        r t    s      G        r a n      w        e n t      o f f      w        i t h o u t      a      h i t c h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        r a n      m        e t      t h e m            a t      U        n i o n      S t a t i o n      w        i t h      a n      o b s o l e t e      r e d      c a p      w        h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a s      a s      a n c i e n t      a s      s h e      w        a s ,      a      v e s t i g e      o f      a      m        o r e      g e n t e e l      e r a      o 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r a i n      t r a v e l      a n d      b u l k y      l u g g a g e .      J u s t      s e e i n g      h i m            m        a d e      A        r t   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r a i n      w        h i r      w        i t h      p l a n s      f o r      c o n v e y o r      s y s t e m        s ,      l u g g a g e      e s c a l a t o r s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a r t      d i s p e n s e r s .      T h e y      b a r e l y      h a d      e n o u g h      l u g g a g e      b e t w        e e n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w        o      o f      t h e m            t o      m        a k e      i t      w        o r t h      t h e      o l d      m        a n    s      t i m        e ,      b u t     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 u t i f u l l y      m        a r k e d      t h e i r      b a g s      w        i t h      a      s t u b      o f      c h a l k      a n d      h a u l e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 m            o n t o      h i s      c a r t ,      t h e n      t r u n d l e d      o f f      t o      t h e      s e r v i c e      e l e v a t o r s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        r a n      g a v e      A        r t      a      l o n g      a n d      t e a r y      h u g .      S h e      w        a s      l e s s      f r a i l      t h a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h e    d      b e e n      i n      h i s      m        e m        o r y ,      t a l l e r      a n d      s t u r d i e r .      T h e      s m        e l l      o f      h e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 o w        d e r      a n d      t h e      f a m        i l i a r      a c o u s t i c s      o f      U        n i o n      S t a t i o n    s      c a v e r n o u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 l a t f o r m            w        h i r l e d      h i m            b a c k      t o      h i s      c h i l d h o o d      i n      T o r o n t o ,      t o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o m        e y      t i m        e      b e f o r e      h e    d      g o t t e n      o n      t h e      c i r c a d i a n      m        e r r y - g o 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 o u n d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        r a n ,      t h i s      i s      L i n d a ,        h e      s a i d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        h ,      i t    s      s o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 i c e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    t o      m        e e t      y o u ,        G        r a n      s a i d ,      t a k i n g      L i n d a    s      h a n d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n      h e r s .        C a l l      m        e      J u l i e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 i n d a      s m        i l e d      a      g r e a t ,      p r e t t y ,      t o o t h y      s m        i l e .        J u l i e ,      A        r t    s      t o l d      m       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l l      a b o u t      y o u .      I      j u s t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 n o w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w        e    l l      b e      g r e a t      f r i e n d s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    m            s u r e      w        e      w        i l l .      A        r e      y o u      h u n g r y ?      D        i d      t h e y      f e e d      y o u      o n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r a i n ?      Y        o u      m        u s t      b e      e x h a u s t e d      a f t e r      s u c h      a      l o n g      t r i p .      W          h i c 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        o u l d      y o u      r a t h e r      d o      f i r s t ,      e a t      o r      r e s t ?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63.45pt;mso-wrap-distance-left:0pt;mso-wrap-distance-right:0pt;mso-wrap-distance-top:0pt;mso-wrap-distance-bottom:0pt;margin-top:104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0"/>
                        </w:rPr>
                        <w:t>2 2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 i n d a    s      f i r s t      m        e e t i n g      w        i t h      A        r t    s      G        r a n      w        e n t      o f f      w        i t h o u t      a      h i t c h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        r a n      m        e t      t h e m            a t      U        n i o n      S t a t i o n      w        i t h      a n      o b s o l e t e      r e d      c a p      w        h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a s      a s      a n c i e n t      a s      s h e      w        a s ,      a      v e s t i g e      o f      a      m        o r e      g e n t e e l      e r a      o 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r a i n      t r a v e l      a n d      b u l k y      l u g g a g e .      J u s t      s e e i n g      h i m            m        a d e      A        r t   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r a i n      w        h i r      w        i t h      p l a n s      f o r      c o n v e y o r      s y s t e m        s ,      l u g g a g e      e s c a l a t o r s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a r t      d i s p e n s e r s .      T h e y      b a r e l y      h a d      e n o u g h      l u g g a g e      b e t w        e e n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w        o      o f      t h e m            t o      m        a k e      i t      w        o r t h      t h e      o l d      m        a n    s      t i m        e ,      b u t     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 u t i f u l l y      m        a r k e d      t h e i r      b a g s      w        i t h      a      s t u b      o f      c h a l k      a n d      h a u l e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 m            o n t o      h i s      c a r t ,      t h e n      t r u n d l e d      o f f      t o      t h e      s e r v i c e      e l e v a t o r s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        r a n      g a v e      A        r t      a      l o n g      a n d      t e a r y      h u g .      S h e      w        a s      l e s s      f r a i l      t h a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h e    d      b e e n      i n      h i s      m        e m        o r y ,      t a l l e r      a n d      s t u r d i e r .      T h e      s m        e l l      o f      h e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 o w        d e r      a n d      t h e      f a m        i l i a r      a c o u s t i c s      o f      U        n i o n      S t a t i o n    s      c a v e r n o u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 l a t f o r m            w        h i r l e d      h i m            b a c k      t o      h i s      c h i l d h o o d      i n      T o r o n t o ,      t o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o m        e y      t i m        e      b e f o r e      h e    d      g o t t e n      o n      t h e      c i r c a d i a n      m        e r r y - g o 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 o u n d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        r a n ,      t h i s      i s      L i n d a ,        h e      s a i d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        h ,      i t    s      s o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n i c e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    t o      m        e e t      y o u ,        G        r a n      s a i d ,      t a k i n g      L i n d a    s      h a n d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n      h e r s .        C a l l      m        e      J u l i e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 i n d a      s m        i l e d      a      g r e a t ,      p r e t t y ,      t o o t h y      s m        i l e .        J u l i e ,      A        r t    s      t o l d      m       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l l      a b o u t      y o u .      I      j u s t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k n o w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w        e    l l      b e      g r e a t      f r i e n d s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    m            s u r e      w        e      w        i l l .      A        r e      y o u      h u n g r y ?      D        i d      t h e y      f e e d      y o u      o n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r a i n ?      Y        o u      m        u s t      b e      e x h a u s t e d      a f t e r      s u c h      a      l o n g      t r i p .      W          h i c 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        o u l d      y o u      r a t h e r      d o      f i r s t ,      e a t      o r      r e s t ?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margin">
                  <wp:posOffset>5778500</wp:posOffset>
                </wp:positionH>
                <wp:positionV relativeFrom="margin">
                  <wp:posOffset>1244600</wp:posOffset>
                </wp:positionV>
                <wp:extent cx="11061700" cy="5768975"/>
                <wp:effectExtent l="0" t="0" r="0" b="0"/>
                <wp:wrapSquare wrapText="bothSides"/>
                <wp:docPr id="30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768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          e l l ,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    m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    u p      f o r      s e e i n g      t h e      t o w        n ,        L i n d a      s a i d .        Y        o u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 r a n d s o n    s      b e e n      y a w        n i n g      h i s      h e a d      o f f      s i n c e      B u f f a l o ,      t h o u g h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h e      p u t      h e r      a r m            a r o u n d      h i s      w        a i s t      a n d      s q u e e z e d      h i s      t u m        m        y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  h a t      a      f a n t a s t i c      c o u p l e      y o u      m        a k e ,        G        r a n      s a i d .        Y        o u      d i d n   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 e l l      m        e      s h e      w        a s      s o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 r e t t y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,      A        r t h u r 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        e r e      i t      c o m        e s ,        A        r t      s a i d .        S h e    s      g o i n g      t o      a s k      a b o u t      g r e a t 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 r a n d c h i l d r e n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        o n    t      b e      s i l l y ,        G        r a n      s a i d ,      c u f f i n g      h i m            g e n t l y      u p s i d e      t h e      h e a d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        o u    r e      a l w        a y s      e x a g g e r a t i n g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          e l l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    t h i n k      i t    s      a      s p l e n d i d      i d e a ,        L i n d a      s a i d .        S h a l l      w        e      h a v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 w        o ?      T h r e e ?      F o u r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  a k e      i t      t e n ,        A        r t      s a i d ,      k i s s i n g      h e r      c h e e k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        h ,      I      c o u l d n    t      h a v e      t e n ,        L i n d a      s a i d .        B u t      f i v e      i s      a      n i c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o m        p r o m        i s e .      F i v e      i t      w        i l l      b e .      W          e    l l      n a m        e      t h e      f i r s t      o n e      J u l i e      i 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t    s      a      g i r l ,      o r      J u l i u s      i f      i t    s      a      b o y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        h ,      w        e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r e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    g o i n g      t o      g e t      a l o n g ,        G        r a n      s a i d ,      a n d      l e d      t h e m            u p      t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c u r b ,      w        h e r e      t h e      r e d      c a p      h a d      l o a d e d      t h e i r      b a g s      i n t o      a      c a b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 y      a t e      d i n n e r      a t      L i n d y    s      o n      Y        o n g e      S t r e e t ,      r i g h t      i n      t h e      m        i d d l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 f      t h e      s l e a z e      s t r i p .      T h e      s t e a k h o u s e      h a d      b e e n      t h e r e      f o r      t h e      b e t t e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 a r t      o f      a      c e n t u r y ,      a n d      i t s      c r a c k e d      r e d - v i n y l      b o o t h s      a n d      t h i c k      r i 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 y e s      s m        o t h e r e d      i n      h o r s e r a d i s h      a n d      H        P      S a u c e      w        e r e      j u s t      a s      A        r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a d      r e m        e m        b e r e d .      R i d i n g      u p      Y        o n g e      S t r e e t ,      t h e      c i t y      l i g h t s      h a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e e m        e d      c h a r m        i n g      a n d      u n d e r s t a t e d ;      e v e n      t h e      p o r n      m        a r q u e e s      f e l 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54.25pt;mso-wrap-distance-left:0pt;mso-wrap-distance-right:0pt;mso-wrap-distance-top:0pt;mso-wrap-distance-bottom:0pt;margin-top:98pt;mso-position-vertical-relative:margin;margin-left:4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          e l l ,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I    m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    u p      f o r      s e e i n g      t h e      t o w        n ,        L i n d a      s a i d .        Y        o u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 r a n d s o n    s      b e e n      y a w        n i n g      h i s      h e a d      o f f      s i n c e      B u f f a l o ,      t h o u g h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h e      p u t      h e r      a r m            a r o u n d      h i s      w        a i s t      a n d      s q u e e z e d      h i s      t u m        m        y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  h a t      a      f a n t a s t i c      c o u p l e      y o u      m        a k e ,        G        r a n      s a i d .        Y        o u      d i d n   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 e l l      m        e      s h e      w        a s      s o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p r e t t y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,      A        r t h u r 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        e r e      i t      c o m        e s ,        A        r t      s a i d .        S h e    s      g o i n g      t o      a s k      a b o u t      g r e a t 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 r a n d c h i l d r e n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        o n    t      b e      s i l l y ,        G        r a n      s a i d ,      c u f f i n g      h i m            g e n t l y      u p s i d e      t h e      h e a d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        o u    r e      a l w        a y s      e x a g g e r a t i n g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          e l l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    t h i n k      i t    s      a      s p l e n d i d      i d e a ,        L i n d a      s a i d .        S h a l l      w        e      h a v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 w        o ?      T h r e e ?      F o u r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  a k e      i t      t e n ,        A        r t      s a i d ,      k i s s i n g      h e r      c h e e k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        h ,      I      c o u l d n    t      h a v e      t e n ,        L i n d a      s a i d .        B u t      f i v e      i s      a      n i c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o m        p r o m        i s e .      F i v e      i t      w        i l l      b e .      W          e    l l      n a m        e      t h e      f i r s t      o n e      J u l i e      i 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t    s      a      g i r l ,      o r      J u l i u s      i f      i t    s      a      b o y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        h ,      w        e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r e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    g o i n g      t o      g e t      a l o n g ,        G        r a n      s a i d ,      a n d      l e d      t h e m            u p      t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c u r b ,      w        h e r e      t h e      r e d      c a p      h a d      l o a d e d      t h e i r      b a g s      i n t o      a      c a b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 y      a t e      d i n n e r      a t      L i n d y    s      o n      Y        o n g e      S t r e e t ,      r i g h t      i n      t h e      m        i d d l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 f      t h e      s l e a z e      s t r i p .      T h e      s t e a k h o u s e      h a d      b e e n      t h e r e      f o r      t h e      b e t t e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 a r t      o f      a      c e n t u r y ,      a n d      i t s      c r a c k e d      r e d - v i n y l      b o o t h s      a n d      t h i c k      r i 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 y e s      s m        o t h e r e d      i n      h o r s e r a d i s h      a n d      H        P      S a u c e      w        e r e      j u s t      a s      A        r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a d      r e m        e m        b e r e d .      R i d i n g      u p      Y        o n g e      S t r e e t ,      t h e      c i t y      l i g h t s      h a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e e m        e d      c h a r m        i n g      a n d      u n d e r s t a t e d ;      e v e n      t h e      p o r n      m        a r q u e e s      f e l 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420" w:h="137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margin">
                  <wp:posOffset>1003300</wp:posOffset>
                </wp:positionH>
                <wp:positionV relativeFrom="margin">
                  <wp:posOffset>495300</wp:posOffset>
                </wp:positionV>
                <wp:extent cx="8832215" cy="160655"/>
                <wp:effectExtent l="0" t="0" r="0" b="0"/>
                <wp:wrapSquare wrapText="bothSides"/>
                <wp:docPr id="30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2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1 0 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5.45pt;height:12.65pt;mso-wrap-distance-left:0pt;mso-wrap-distance-right:0pt;mso-wrap-distance-top:0pt;mso-wrap-distance-bottom:0pt;margin-top:39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1 0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margin">
                  <wp:posOffset>1003300</wp:posOffset>
                </wp:positionH>
                <wp:positionV relativeFrom="margin">
                  <wp:posOffset>1244600</wp:posOffset>
                </wp:positionV>
                <wp:extent cx="11061700" cy="5798185"/>
                <wp:effectExtent l="0" t="0" r="0" b="0"/>
                <wp:wrapSquare wrapText="bothSides"/>
                <wp:docPr id="30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798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 e s t r a i n e d      a f t e r      a      w        e e k      i n      N        e w            Y        o r k .      A        r t      a t e      a      s t e a k      a s      b i g      a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i s      h e a d      a n d      f e l l      i n t o      a      p o s t p r a n d i a l      t o r p o r      w        h e n c e      h e      e m        e r g e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 n l y      b r i e f l y      t o      e s s a y      a      s a t i s f i e d      b e l c h .      M          e a n w        h i l e ,      G        r a n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 i n d a      n a t t e r e d      a w        a y      l i k e      o l d      f r i e n d s ,      m        a k i n g      p l a n s      f o r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e e k :      t h e      z o o ,      t h e      i s l a n d ,      a      d a y      t r i p      t o      N        i a g a r a      F a l l s ,      a      r i d e      u 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C N            T o w        e r ,      a l l      t h e      t o u r i s t y      s t u f f      t h a t      A        r t      h a d      l a s t      d o n e      i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 l e m        e n t a r y      s c h o o l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y      t h e      t i m        e      A        r t      l a y      d o w        n      i n      h i s      b e d ,      b e l l y      t i g h t      w        i t 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 n d i g e s t e d      s t e a k ,      h e      w        a s      f e e l i n g      w        o n d e r f u l      a n d      a t      p e a c e      w        i t 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w        o r l d .      L i n d a      c l i m        b e d      i n      b e s i d e      h i m        ,      w        r e s t l e d      a w        a y      a      p i l l o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n d      s o m        e      c o v e r s ,      a n d      s n u g g l e d      u p      t o      h i m       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 h a t      w        e n t      w        e l l ,        A        r t      s a i d .        I    m            r e a l l y      g l a d      y o u      t w        o      h i t      i t      o f f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  e      t o o ,      h o n e y ,        L i n d a      s a i d ,      k i s s i n g      h i s      s h o u l d e r      t h r o u g h      h i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e e      s h i r t .      H        e    d      b e e n      a b l e      t o      g e t      h i s      h e a d      a r o u n d      t h e      i d e a      o 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h a r i n g      a      b e d      w        i t h      h i s      g i r l f r i e n d      u n d e r      h i s      g r a n d m        o t h e r    s      r o o f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u t      d o i n g      s o      n u d e      s e e m        e d      s o m        e h o w            w        r o n g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  e    r e      g o i n g      t o      h a v e      a      g r e a t      w        e e k ,        h e      s a i d .        I      w        i s h      i t      w        o u l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 e v e r      e n d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        e a h ,        s h e      s a i d ,      a n d      b e g a n      t o      s n o r e      i n t o      h i s      n e c k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n e x t      m        o r n i n g ,      A        r t      w        o k e      s t i f f      a n d      s e r e n e .      H        e      s t r e t c h e d      o u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 n      t h e      b e d ,      d i m        l y      n o t e d      L i n d a    s      a b s e n c e ,      a n d      p a d d e d      t o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a t h r o o m            t o      r e l i e v e      h i s      b l a d d e r .      H        e      t h o u g h t      a b o u t      c r a w        l i n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a c k      i n t o      b e d ,      w        a s      o n      t h e      v e r g e      o f      d o i n g      s o ,      w        h e n      h e      h e a r d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a m        i l i a r ,      n e r v e w        r a c k i n g      h a r a n g u e      o f      L i n d a      a r g u i n g      d o w        n      h e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 o m        m        .      H        e      o p e n e d      t h e      d o o r      t o      h i s      o l d      b e d r o o m            a n d      t h e r e      s h e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56.55pt;mso-wrap-distance-left:0pt;mso-wrap-distance-right:0pt;mso-wrap-distance-top:0pt;mso-wrap-distance-bottom:0pt;margin-top:98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 e s t r a i n e d      a f t e r      a      w        e e k      i n      N        e w            Y        o r k .      A        r t      a t e      a      s t e a k      a s      b i g      a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i s      h e a d      a n d      f e l l      i n t o      a      p o s t p r a n d i a l      t o r p o r      w        h e n c e      h e      e m        e r g e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 n l y      b r i e f l y      t o      e s s a y      a      s a t i s f i e d      b e l c h .      M          e a n w        h i l e ,      G        r a n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 i n d a      n a t t e r e d      a w        a y      l i k e      o l d      f r i e n d s ,      m        a k i n g      p l a n s      f o r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e e k :      t h e      z o o ,      t h e      i s l a n d ,      a      d a y      t r i p      t o      N        i a g a r a      F a l l s ,      a      r i d e      u 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C N            T o w        e r ,      a l l      t h e      t o u r i s t y      s t u f f      t h a t      A        r t      h a d      l a s t      d o n e      i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 l e m        e n t a r y      s c h o o l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y      t h e      t i m        e      A        r t      l a y      d o w        n      i n      h i s      b e d ,      b e l l y      t i g h t      w        i t 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 n d i g e s t e d      s t e a k ,      h e      w        a s      f e e l i n g      w        o n d e r f u l      a n d      a t      p e a c e      w        i t 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w        o r l d .      L i n d a      c l i m        b e d      i n      b e s i d e      h i m        ,      w        r e s t l e d      a w        a y      a      p i l l o 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n d      s o m        e      c o v e r s ,      a n d      s n u g g l e d      u p      t o      h i m       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 h a t      w        e n t      w        e l l ,        A        r t      s a i d .        I    m            r e a l l y      g l a d      y o u      t w        o      h i t      i t      o f f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  e      t o o ,      h o n e y ,        L i n d a      s a i d ,      k i s s i n g      h i s      s h o u l d e r      t h r o u g h      h i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e e      s h i r t .      H        e    d      b e e n      a b l e      t o      g e t      h i s      h e a d      a r o u n d      t h e      i d e a      o 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h a r i n g      a      b e d      w        i t h      h i s      g i r l f r i e n d      u n d e r      h i s      g r a n d m        o t h e r    s      r o o f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u t      d o i n g      s o      n u d e      s e e m        e d      s o m        e h o w            w        r o n g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  e    r e      g o i n g      t o      h a v e      a      g r e a t      w        e e k ,        h e      s a i d .        I      w        i s h      i t      w        o u l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 e v e r      e n d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        e a h ,        s h e      s a i d ,      a n d      b e g a n      t o      s n o r e      i n t o      h i s      n e c k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n e x t      m        o r n i n g ,      A        r t      w        o k e      s t i f f      a n d      s e r e n e .      H        e      s t r e t c h e d      o u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 n      t h e      b e d ,      d i m        l y      n o t e d      L i n d a    s      a b s e n c e ,      a n d      p a d d e d      t o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a t h r o o m            t o      r e l i e v e      h i s      b l a d d e r .      H        e      t h o u g h t      a b o u t      c r a w        l i n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a c k      i n t o      b e d ,      w        a s      o n      t h e      v e r g e      o f      d o i n g      s o ,      w        h e n      h e      h e a r d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a m        i l i a r ,      n e r v e w        r a c k i n g      h a r a n g u e      o f      L i n d a      a r g u i n g      d o w        n      h e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 o m        m        .      H        e      o p e n e d      t h e      d o o r      t o      h i s      o l d      b e d r o o m            a n d      t h e r e      s h e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margin">
                  <wp:posOffset>5778500</wp:posOffset>
                </wp:positionH>
                <wp:positionV relativeFrom="margin">
                  <wp:posOffset>1244600</wp:posOffset>
                </wp:positionV>
                <wp:extent cx="11061700" cy="5564505"/>
                <wp:effectExtent l="0" t="0" r="0" b="0"/>
                <wp:wrapSquare wrapText="bothSides"/>
                <wp:docPr id="31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564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a s ,      s t a r k      n a k e d      a n d      b e a u t i f u l      i n      t h e      m        o r n i n g      s u n ,      c o m        m            i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a n d ,      e y e s      f o c u s e d      i n      t h e      m        i d d l e      d i s t a n c e ,      s h o u t i n g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        o ,      g o d d a m        n i t ,      n o !      N        o t      h e r e .      J e s u s ,      a r e      y o u      a      m        o r o n ?      I      s a i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 o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r t      r e a c h e d      o u t      t o      t o u c h      h e r      b a c k ,      n o t i c e d      t h a t      i t      w        a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r e m        b l i n g ,      v i s i b l y      t e n s e      a n d      r i g i d ,      a n d      p u l l e d      h i s      h a n d      b a c k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n s t e a d ,      h e      q u i e t l y      s e t      a b o u t      f i s h i n g      i n      h i s      s m        a l l      b a g      f o r     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h a n g e      o f      c l o t h e s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 h i s      i s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 o t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    a      g o o d      t i m        e .      I    m            a t      A        r t    s      g r a n d m        o t h e r    s      p l a c e ,      a l 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 i g h t ?      I    l l      t a l k      t o      y o u      l a t e r .        S h e      t h r e w            h e r      c o m        m            a t      t h e      b e d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h i r l e d      a r o u n d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 v e r y t h i n g      a l l      r i g h t ?        A        r t      s a i d      t i m        i d l y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        o ,      g o d d a m        n i t ,      n o      i t      i s n    t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r t      p u l l e d      o n      h i s      p a n t s      a n d      k e p t      h i s      e y e s      o n      h e r      c o m        m        ,      w        h i c 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a s      d e n t e d      a n d      s c r a t c h e d      f r o m            a      h u n d r e d      t h o u s a n d      a n g r y      h a n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 p s .      H        e      h a t e d      i t      w        h e n      s h e      g o t      l i k e      t h i s ,      r a d i a t i n g      a n g e r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p o i l i n g      f o r      a      f i g h t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    m            g o i n g      t o      h a v e      t o      g o ,      I      t h i n k ,        s h e      s a i d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        o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o      C a l i f o r n i a .      T h a t      w        a s      m        y      f u c k i n g      e x      a g a i n .      I      n e e d      t o      g o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 o r t      t h i n g s      o u t      w        i t h      h i m        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38.15pt;mso-wrap-distance-left:0pt;mso-wrap-distance-right:0pt;mso-wrap-distance-top:0pt;mso-wrap-distance-bottom:0pt;margin-top:98pt;mso-position-vertical-relative:margin;margin-left:4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a s ,      s t a r k      n a k e d      a n d      b e a u t i f u l      i n      t h e      m        o r n i n g      s u n ,      c o m        m            i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a n d ,      e y e s      f o c u s e d      i n      t h e      m        i d d l e      d i s t a n c e ,      s h o u t i n g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        o ,      g o d d a m        n i t ,      n o !      N        o t      h e r e .      J e s u s ,      a r e      y o u      a      m        o r o n ?      I      s a i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n o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r t      r e a c h e d      o u t      t o      t o u c h      h e r      b a c k ,      n o t i c e d      t h a t      i t      w        a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r e m        b l i n g ,      v i s i b l y      t e n s e      a n d      r i g i d ,      a n d      p u l l e d      h i s      h a n d      b a c k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n s t e a d ,      h e      q u i e t l y      s e t      a b o u t      f i s h i n g      i n      h i s      s m        a l l      b a g      f o r     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h a n g e      o f      c l o t h e s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 h i s      i s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n o t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    a      g o o d      t i m        e .      I    m            a t      A        r t    s      g r a n d m        o t h e r    s      p l a c e ,      a l 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 i g h t ?      I    l l      t a l k      t o      y o u      l a t e r .        S h e      t h r e w            h e r      c o m        m            a t      t h e      b e d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h i r l e d      a r o u n d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 v e r y t h i n g      a l l      r i g h t ?        A        r t      s a i d      t i m        i d l y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        o ,      g o d d a m        n i t ,      n o      i t      i s n    t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r t      p u l l e d      o n      h i s      p a n t s      a n d      k e p t      h i s      e y e s      o n      h e r      c o m        m        ,      w        h i c 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a s      d e n t e d      a n d      s c r a t c h e d      f r o m            a      h u n d r e d      t h o u s a n d      a n g r y      h a n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 p s .      H        e      h a t e d      i t      w        h e n      s h e      g o t      l i k e      t h i s ,      r a d i a t i n g      a n g e r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p o i l i n g      f o r      a      f i g h t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    m            g o i n g      t o      h a v e      t o      g o ,      I      t h i n k ,        s h e      s a i d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        o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o      C a l i f o r n i a .      T h a t      w        a s      m        y      f u c k i n g      e x      a g a i n .      I      n e e d      t o      g o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 o r t      t h i n g s      o u t      w        i t h      h i m        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420" w:h="137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margin">
                  <wp:posOffset>1003300</wp:posOffset>
                </wp:positionH>
                <wp:positionV relativeFrom="margin">
                  <wp:posOffset>495300</wp:posOffset>
                </wp:positionV>
                <wp:extent cx="8832215" cy="160655"/>
                <wp:effectExtent l="0" t="0" r="0" b="0"/>
                <wp:wrapSquare wrapText="bothSides"/>
                <wp:docPr id="31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2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1 0 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5.45pt;height:12.65pt;mso-wrap-distance-left:0pt;mso-wrap-distance-right:0pt;mso-wrap-distance-top:0pt;mso-wrap-distance-bottom:0pt;margin-top:39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1 0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margin">
                  <wp:posOffset>1003300</wp:posOffset>
                </wp:positionH>
                <wp:positionV relativeFrom="margin">
                  <wp:posOffset>1244600</wp:posOffset>
                </wp:positionV>
                <wp:extent cx="11061700" cy="5535295"/>
                <wp:effectExtent l="0" t="0" r="0" b="0"/>
                <wp:wrapSquare wrapText="bothSides"/>
                <wp:docPr id="31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53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        o u r      e x      k n o w        s      w        h o      I      a m       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h e      l o o k e d      b l a n k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        o u      t o l d      h i m            y o u      w        e r e      a t      m        y      g r a n d m        o t h e r    s      p l a c e .      H        e      k n o w       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        h o      I      a m       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        e a h ,        s h e      s a i d .        H        e      d o e s .      I      t o l d      h i m        ,      s o      h e    d      g e t      o f f      m       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 a c k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        n d      y o u      h a v e      t o      g o      t o      C a l i f o r n i a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 o d a y .      I      h a v e      t o      g o      t o      C a l i f o r n i a      t o d a y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 e s u s ,      t o d a y ?      W          e      j u s t      g o t      h e r e 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 o o k ,      y o u    v e      g o t      l o t s      o f      c a t c h i n g      u p      t o      d o      w        i t h      y o u r      G        r a n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 o u r      f r i e n d s      h e r e .      Y        o u      w        o n    t      e v e n      m        i s s      m        e .      I    l l      g o      f o r      a      c o u p l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 a y s      a n d      t h e n      c o m        e      b a c k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f      y o u      g o t t a      g o ,        h e      s a i d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      g o t t a      g o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        e      e x p l a i n e d      t h i n g s      a s      b e s t      a s      h e      c o u l d      t o      G        r a n      w        h i l e      L i n 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 e p a c k e d      h e r      b a c k p a c k ,      a n d      t h e n      s a w            L i n d a      o f f      i n      a      t a x i .      S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a s      a l r e a d y      s a v a g i n g      h e r      c o m        m        ,      b o o k i n g      a      t i c k e t      t o      L A        .      H       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a l l e d      F e d e      f r o m            t h e      c o n d o    s      d r i v e w        a y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        e y ,      A        r t !      H        o w          s      T o r o n t o ?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35.85pt;mso-wrap-distance-left:0pt;mso-wrap-distance-right:0pt;mso-wrap-distance-top:0pt;mso-wrap-distance-bottom:0pt;margin-top:98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        o u r      e x      k n o w        s      w        h o      I      a m       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h e      l o o k e d      b l a n k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        o u      t o l d      h i m            y o u      w        e r e      a t      m        y      g r a n d m        o t h e r    s      p l a c e .      H        e      k n o w       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        h o      I      a m       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        e a h ,        s h e      s a i d .        H        e      d o e s .      I      t o l d      h i m        ,      s o      h e    d      g e t      o f f      m       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 a c k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        n d      y o u      h a v e      t o      g o      t o      C a l i f o r n i a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 o d a y .      I      h a v e      t o      g o      t o      C a l i f o r n i a      t o d a y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 e s u s ,      t o d a y ?      W          e      j u s t      g o t      h e r e 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 o o k ,      y o u    v e      g o t      l o t s      o f      c a t c h i n g      u p      t o      d o      w        i t h      y o u r      G        r a n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 o u r      f r i e n d s      h e r e .      Y        o u      w        o n    t      e v e n      m        i s s      m        e .      I    l l      g o      f o r      a      c o u p l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 a y s      a n d      t h e n      c o m        e      b a c k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f      y o u      g o t t a      g o ,        h e      s a i d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      g o t t a      g o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        e      e x p l a i n e d      t h i n g s      a s      b e s t      a s      h e      c o u l d      t o      G        r a n      w        h i l e      L i n 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 e p a c k e d      h e r      b a c k p a c k ,      a n d      t h e n      s a w            L i n d a      o f f      i n      a      t a x i .      S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a s      a l r e a d y      s a v a g i n g      h e r      c o m        m        ,      b o o k i n g      a      t i c k e t      t o      L A        .      H       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a l l e d      F e d e      f r o m            t h e      c o n d o    s      d r i v e w        a y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        e y ,      A        r t !      H        o w          s      T o r o n t o ?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margin">
                  <wp:posOffset>5778500</wp:posOffset>
                </wp:positionH>
                <wp:positionV relativeFrom="margin">
                  <wp:posOffset>1244600</wp:posOffset>
                </wp:positionV>
                <wp:extent cx="11061700" cy="5593715"/>
                <wp:effectExtent l="0" t="0" r="0" b="0"/>
                <wp:wrapSquare wrapText="bothSides"/>
                <wp:docPr id="31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59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        o w          d      y o u      k n o w            I      w        a s      i n      T o r o n t o ?        A        r t      s a i d ,      b u t      h e      k n e w        ,     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 n e w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    t h e n ,      t h o u g h      h e      c o u l d n    t      e x p l a i n      h o w            h e      k n e w        ,      h e      k n e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 h a t      L i n d a      a n d      F e d e      h a d      b e e n      t a l k i n g .      H        e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 n e w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    t h a t      L i n d a      h a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e e n      t a l k i n g      t o      F e d e      t h a t      m        o r n i n g ,      a n d      n o t      h e r      f u c k i n g      e x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( G        o d ,      h e      w        a s      t h i n k i n g      o f      t h e      p o o r      s c h m        u c k      t h a t      w        a y      a l r e a d y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 u c k i n g      e x    ) .      C h r i s t ,      i t      w        a s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 i v e      i n      t h e      m        o r n i n g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    o n      t h e      W          e s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o a s t .      I t      c o u l d n    t      b e      t h e      e x .      H        e      j u s t      k n e w       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 u c k y      g u e s s ,        F e d e      s a i d      b r e e z i l y .        H        o w            i s      i t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        h ,      t e r r i f i c .      G        r e a t      t o      s e e      t h e      o l d      h o m        e t o w        n      a n d      a l l .      H        o w          r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i n g s      w        i t h      P e r c e p t r o n i c s ?      W          h e n      s h o u l d      I      p l a n      o n      b e i n g      b a c 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n      B o s t o n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        h ,      i t    s      g o i n g      a l l      r i g h t ,      b u t      s l o w        .      H        u r r y      u p      a n d      w        a i t ,      r i g h t 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 o o k ,      d o n    t      w        o r r y      a b o u t      i t ,      j u s t      r e l a x      t h e r e ,      I    l l      c a l l      y o u      w        h e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d e a l    s      r e a d y      a n d      y o u    l l      g o      b a c k      t o      B o s t o n      a n d      w        e    l l      s o r t      i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 u t      a n d      i t    l l      a l l      b e      f a n t a s t i c      a n d      d o n    t      w        o r r y ,      r e a l l y ,      a l l      r i g h t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i n e ,      F e d e .        A        r t      w        a s n    t      l i s t e n i n g      a n y      m        o r e .      F e d e      h a d      g o n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n t o      b u l l s h i t      m        o d e ,      a n d      a l l      A        r t      w        a s      t h i n k i n g      o f      w        a s      w        h y      L i n 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o u l d      t a l k      t o      F e d e      a n d      t h e n      b o o k      a      f l i g h t      t o      L A        .        H        o w          r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i n g s      i n      L o n d o n ?        h e      s a i d      a u t o m        a t i c a l l y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i n e ,      f i n e ,        F e d e      s a i d ,      j u s t      a s      a u t o m        a t i c a l l y .        N        o t      t h e      s a m       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        i t h o u t      y o u ,      o f      c o u r s e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        f      c o u r s e ,        A        r t      s a i d .        W          e l l ,      b y e      t h e n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y e ,        F e d e      s a i d 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40.45pt;mso-wrap-distance-left:0pt;mso-wrap-distance-right:0pt;mso-wrap-distance-top:0pt;mso-wrap-distance-bottom:0pt;margin-top:98pt;mso-position-vertical-relative:margin;margin-left:4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        o w          d      y o u      k n o w            I      w        a s      i n      T o r o n t o ?        A        r t      s a i d ,      b u t      h e      k n e w        ,     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k n e w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    t h e n ,      t h o u g h      h e      c o u l d n    t      e x p l a i n      h o w            h e      k n e w        ,      h e      k n e 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 h a t      L i n d a      a n d      F e d e      h a d      b e e n      t a l k i n g .      H        e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k n e w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    t h a t      L i n d a      h a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e e n      t a l k i n g      t o      F e d e      t h a t      m        o r n i n g ,      a n d      n o t      h e r      f u c k i n g      e x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( G        o d ,      h e      w        a s      t h i n k i n g      o f      t h e      p o o r      s c h m        u c k      t h a t      w        a y      a l r e a d y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 u c k i n g      e x    ) .      C h r i s t ,      i t      w        a s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f i v e      i n      t h e      m        o r n i n g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    o n      t h e      W          e s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o a s t .      I t      c o u l d n    t      b e      t h e      e x .      H        e      j u s t      k n e w       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 u c k y      g u e s s ,        F e d e      s a i d      b r e e z i l y .        H        o w            i s      i t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        h ,      t e r r i f i c .      G        r e a t      t o      s e e      t h e      o l d      h o m        e t o w        n      a n d      a l l .      H        o w          r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i n g s      w        i t h      P e r c e p t r o n i c s ?      W          h e n      s h o u l d      I      p l a n      o n      b e i n g      b a c 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n      B o s t o n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        h ,      i t    s      g o i n g      a l l      r i g h t ,      b u t      s l o w        .      H        u r r y      u p      a n d      w        a i t ,      r i g h t 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 o o k ,      d o n    t      w        o r r y      a b o u t      i t ,      j u s t      r e l a x      t h e r e ,      I    l l      c a l l      y o u      w        h e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d e a l    s      r e a d y      a n d      y o u    l l      g o      b a c k      t o      B o s t o n      a n d      w        e    l l      s o r t      i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 u t      a n d      i t    l l      a l l      b e      f a n t a s t i c      a n d      d o n    t      w        o r r y ,      r e a l l y ,      a l l      r i g h t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i n e ,      F e d e .        A        r t      w        a s n    t      l i s t e n i n g      a n y      m        o r e .      F e d e      h a d      g o n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n t o      b u l l s h i t      m        o d e ,      a n d      a l l      A        r t      w        a s      t h i n k i n g      o f      w        a s      w        h y      L i n 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o u l d      t a l k      t o      F e d e      a n d      t h e n      b o o k      a      f l i g h t      t o      L A        .        H        o w          r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i n g s      i n      L o n d o n ?        h e      s a i d      a u t o m        a t i c a l l y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i n e ,      f i n e ,        F e d e      s a i d ,      j u s t      a s      a u t o m        a t i c a l l y .        N        o t      t h e      s a m       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        i t h o u t      y o u ,      o f      c o u r s e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        f      c o u r s e ,        A        r t      s a i d .        W          e l l ,      b y e      t h e n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y e ,        F e d e      s a i d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420" w:h="137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margin">
                  <wp:posOffset>1003300</wp:posOffset>
                </wp:positionH>
                <wp:positionV relativeFrom="margin">
                  <wp:posOffset>495300</wp:posOffset>
                </wp:positionV>
                <wp:extent cx="8832215" cy="160655"/>
                <wp:effectExtent l="0" t="0" r="0" b="0"/>
                <wp:wrapSquare wrapText="bothSides"/>
                <wp:docPr id="31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2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1 0 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5.45pt;height:12.65pt;mso-wrap-distance-left:0pt;mso-wrap-distance-right:0pt;mso-wrap-distance-top:0pt;mso-wrap-distance-bottom:0pt;margin-top:39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1 0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margin">
                  <wp:posOffset>1003300</wp:posOffset>
                </wp:positionH>
                <wp:positionV relativeFrom="margin">
                  <wp:posOffset>1244600</wp:posOffset>
                </wp:positionV>
                <wp:extent cx="11061700" cy="5564505"/>
                <wp:effectExtent l="0" t="0" r="0" b="0"/>
                <wp:wrapSquare wrapText="bothSides"/>
                <wp:docPr id="31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564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r t      f e l t      a n      u n s u s p e c t e d      c u n n i n g      s t i r r i n g      w        i t h i n      h i m        .      H       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o m        m        e d      L i n d a ,      i n      h e r      c a b .        H        e y ,      d u d e ,        h e      s a i d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        e y ,        s h e      s a i d ,      s o u n d i n g      h a r a s s e d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 o o k ,      I      j u s t      s p o k e      t o      m        y      G        r a n      a n d      s h e    s      r e a l l y      u p s e t      y o u      h a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 o      g o .      S h e      r e a l l y      l i k e d      y o u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          e l l ,      I      l i k e d      h e r ,      t o o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        r e a t .      H        e r e    s      t h e      t h i n g ,        h e      s a i d ,      a n d      d r e w            i n      a      b r e a t h .        G        r a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a d e      y o u      a      s w        e a t e r .      S h e      m        a d e      m        e      o n e ,      t o o .      S h e    s      a      k n i t t e r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h e      w        a n t e d      m        e      t o      s e n d      i t      a l o n g      a f t e r      y o u .      I t      l o o k s      p r e t t y      g o o d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o ,      i f      y o u      g i v e      m        e      y o u r      e x    s      a d d r e s s ,      I      c a n      F e d E x      i t      t h e r e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 o u      c a n      g e t      i t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 r e      w        a s      a      l e n g t h y      p a u s e .        W          h y      d o n    t      I      j u s t      p i c k      i t      u p      w        h e n     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e e      y o u      a g a i n ?        L i n d a      s a i d ,      f i n a l l y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        o t c h a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,      A        r t      t h o u g h t .        W          e l l ,      I      k n o w            t h a t    d      b e      t h e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e n s i b l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i n g ,      b u t      m        y      G        r a n ,      I      d u n n o ,      s h e      r e a l l y      w        a n t s      m        e      t o      d o      t h i s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t    d      m        a k e      h e r      s o      h a p p y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      d u n n o            m        y      e x      m        i g h t      c u t      i t      u p      o r      s o m        e t h i n g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        h ,      I    m            s u r e      h e      w        o u l d n    t      d o      t h a t .      I      c o u l d      j u s t      s c h e d u l e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 e l i v e r y      f o r      a f t e r      y o u      a r r i v e ,      t h a t      w        a y      y o u      c a n      s i g n      f o r      i t .      W          h a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 o      y o u      t h i n k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      r e a l l y      d o n    t      t h i n k    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38.15pt;mso-wrap-distance-left:0pt;mso-wrap-distance-right:0pt;mso-wrap-distance-top:0pt;mso-wrap-distance-bottom:0pt;margin-top:98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r t      f e l t      a n      u n s u s p e c t e d      c u n n i n g      s t i r r i n g      w        i t h i n      h i m        .      H       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o m        m        e d      L i n d a ,      i n      h e r      c a b .        H        e y ,      d u d e ,        h e      s a i d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        e y ,        s h e      s a i d ,      s o u n d i n g      h a r a s s e d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 o o k ,      I      j u s t      s p o k e      t o      m        y      G        r a n      a n d      s h e    s      r e a l l y      u p s e t      y o u      h a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 o      g o .      S h e      r e a l l y      l i k e d      y o u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          e l l ,      I      l i k e d      h e r ,      t o o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        r e a t .      H        e r e    s      t h e      t h i n g ,        h e      s a i d ,      a n d      d r e w            i n      a      b r e a t h .        G        r a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a d e      y o u      a      s w        e a t e r .      S h e      m        a d e      m        e      o n e ,      t o o .      S h e    s      a      k n i t t e r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h e      w        a n t e d      m        e      t o      s e n d      i t      a l o n g      a f t e r      y o u .      I t      l o o k s      p r e t t y      g o o d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o ,      i f      y o u      g i v e      m        e      y o u r      e x    s      a d d r e s s ,      I      c a n      F e d E x      i t      t h e r e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 o u      c a n      g e t      i t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 r e      w        a s      a      l e n g t h y      p a u s e .        W          h y      d o n    t      I      j u s t      p i c k      i t      u p      w        h e n     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e e      y o u      a g a i n ?        L i n d a      s a i d ,      f i n a l l y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G        o t c h a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,      A        r t      t h o u g h t .        W          e l l ,      I      k n o w            t h a t    d      b e      t h e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s e n s i b l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i n g ,      b u t      m        y      G        r a n ,      I      d u n n o ,      s h e      r e a l l y      w        a n t s      m        e      t o      d o      t h i s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t    d      m        a k e      h e r      s o      h a p p y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      d u n n o            m        y      e x      m        i g h t      c u t      i t      u p      o r      s o m        e t h i n g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        h ,      I    m            s u r e      h e      w        o u l d n    t      d o      t h a t .      I      c o u l d      j u s t      s c h e d u l e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 e l i v e r y      f o r      a f t e r      y o u      a r r i v e ,      t h a t      w        a y      y o u      c a n      s i g n      f o r      i t .      W          h a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 o      y o u      t h i n k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      r e a l l y      d o n    t      t h i n k    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margin">
                  <wp:posOffset>5778500</wp:posOffset>
                </wp:positionH>
                <wp:positionV relativeFrom="margin">
                  <wp:posOffset>1270000</wp:posOffset>
                </wp:positionV>
                <wp:extent cx="11061700" cy="6323965"/>
                <wp:effectExtent l="0" t="0" r="0" b="0"/>
                <wp:wrapSquare wrapText="bothSides"/>
                <wp:docPr id="31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6323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 o m        e      o n ,      L i n d a ,      I      k n o w            i t    s      n u t s ,      b u t      i t    s      m        y      G        r a n .      S h e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 e a l l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 i k e s      y o u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 i n d a      s i g h e d .        L e t      m        e      c o m        m            y o u      t h e      a d d r e s s ,      O        K       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a n k s ,      L i n d a ,        A        r t      s a i d ,      w        a t c h i n g      t h e      a d d r e s s      i n      V        a n      N        u y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c r o l l      o n t o      h i s      c o m        m          s      s c r e e n .        T h a n k s      a      b u n c h .      H        a v e      a      g r e a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 r i p            d o n    t      l e t      y o u r      e x      g e t      y o u      d o w        n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        o w        ,      a r m        e d      w        i t h      L i n d a    s      f u c k i n g      e x    s      n a m        e ,      A        r t      w        e n t      t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o r k .      H        e      t o l d      G        r a n      h e      h a d      s o m        e      a d m        i n i s t r a t i v e      c h o r e s      t o      c a t c 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 p      o n      f o r      a n      h o u r      o r      t w        o ,      p r o m        i s e d      t o      h a v e      s u p p e r      w        i t h      h e r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a t h e r      F e r l e n g h e t t i      t h a t      n i g h t ,      a n d      w        e n t      o u t      o n t o      t h e      c o n d o   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u n d e c k      w        i t h      h i s      k e y b o a r d      v e l c r o e d      t o      h i s      t h i g h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 r e p a n :      H e y 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 o l o n e l o n i c :      T r e p a n !      H e y ,      w h a t ' s      u p ?      I      h e a r      y o u ' r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 a c k      o n      t h e      E a s t      C o a s t 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 r e p a n :      T r u e      e n o u g h .      B a c k      i n      T o r o n t o .      H o w ' s      t h i n g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 i t h      y o u 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 o l o n e l o n i c :      S a m e      a s      e v e r .      T r y i n g      t o      q u i t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 a y j o b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 r e p a n :      / p r i v a t e      C o l o n e l o n i c      A r e      y o u      s t i l l      w o r k i n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t      M e r r i l - L y n c h 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# #      C o l o n e l o n i c      ( p r i v a t e ) :      Y e a h 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97.95pt;mso-wrap-distance-left:0pt;mso-wrap-distance-right:0pt;mso-wrap-distance-top:0pt;mso-wrap-distance-bottom:0pt;margin-top:100pt;mso-position-vertical-relative:margin;margin-left:4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 o m        e      o n ,      L i n d a ,      I      k n o w            i t    s      n u t s ,      b u t      i t    s      m        y      G        r a n .      S h e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r e a l l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 i k e s      y o u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 i n d a      s i g h e d .        L e t      m        e      c o m        m            y o u      t h e      a d d r e s s ,      O        K       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a n k s ,      L i n d a ,        A        r t      s a i d ,      w        a t c h i n g      t h e      a d d r e s s      i n      V        a n      N        u y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c r o l l      o n t o      h i s      c o m        m          s      s c r e e n .        T h a n k s      a      b u n c h .      H        a v e      a      g r e a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 r i p            d o n    t      l e t      y o u r      e x      g e t      y o u      d o w        n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        o w        ,      a r m        e d      w        i t h      L i n d a    s      f u c k i n g      e x    s      n a m        e ,      A        r t      w        e n t      t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o r k .      H        e      t o l d      G        r a n      h e      h a d      s o m        e      a d m        i n i s t r a t i v e      c h o r e s      t o      c a t c 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 p      o n      f o r      a n      h o u r      o r      t w        o ,      p r o m        i s e d      t o      h a v e      s u p p e r      w        i t h      h e r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a t h e r      F e r l e n g h e t t i      t h a t      n i g h t ,      a n d      w        e n t      o u t      o n t o      t h e      c o n d o   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u n d e c k      w        i t h      h i s      k e y b o a r d      v e l c r o e d      t o      h i s      t h i g h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 r e p a n :      H e y 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 o l o n e l o n i c :      T r e p a n !      H e y ,      w h a t ' s      u p ?      I      h e a r      y o u ' r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 a c k      o n      t h e      E a s t      C o a s t 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 r e p a n :      T r u e      e n o u g h .      B a c k      i n      T o r o n t o .      H o w ' s      t h i n g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 i t h      y o u 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 o l o n e l o n i c :      S a m e      a s      e v e r .      T r y i n g      t o      q u i t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 a y j o b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 r e p a n :      / p r i v a t e      C o l o n e l o n i c      A r e      y o u      s t i l l      w o r k i n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t      M e r r i l - L y n c h 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# #      C o l o n e l o n i c      ( p r i v a t e ) :      Y e a h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420" w:h="137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margin">
                  <wp:posOffset>1003300</wp:posOffset>
                </wp:positionH>
                <wp:positionV relativeFrom="margin">
                  <wp:posOffset>495300</wp:posOffset>
                </wp:positionV>
                <wp:extent cx="8832215" cy="160655"/>
                <wp:effectExtent l="0" t="0" r="0" b="0"/>
                <wp:wrapSquare wrapText="bothSides"/>
                <wp:docPr id="31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2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1 0 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5.45pt;height:12.65pt;mso-wrap-distance-left:0pt;mso-wrap-distance-right:0pt;mso-wrap-distance-top:0pt;mso-wrap-distance-bottom:0pt;margin-top:39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1 0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margin">
                  <wp:posOffset>1003300</wp:posOffset>
                </wp:positionH>
                <wp:positionV relativeFrom="margin">
                  <wp:posOffset>1270000</wp:posOffset>
                </wp:positionV>
                <wp:extent cx="11061700" cy="5973445"/>
                <wp:effectExtent l="0" t="0" r="0" b="0"/>
                <wp:wrapSquare wrapText="bothSides"/>
                <wp:docPr id="31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973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 r e p a n :      / p r i v a t e      C o l o n e l o n i c      S t i l l      g o t      a c c e s s      t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 e x u s - N e x u s 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# #      C o l o n e l o n i c      ( p r i v a t e ) :      S u r e      - -      b u t      t h e y ' r e      o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 u r      a s s e s      a b o u t      a b u s i n g      t h e      a c c o u n t s .      E v e r y      s e a r c 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s      l o g g e d      a n d      h a s      t o      b e      a c c o u n t e d      f o r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 r e p a n :      / p r i v a t e      C o l o n e l o n i c      C a n      y o u      g e t      m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 a c k g r o u n d      o n      j u s t      o n e      g u y 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# #      C o l o n e l o n i c      ( p r i v a t e ) :      W h o      i s      h e ?      W h y 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 r e p a n :      / p r i v a t e      C o l o n e l o n i c      I t ' s      s t u p i d .      I      t h i n 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 h a t      s o m e o n e      I      k n o w      i s      a b o u t      t o      g o      i n t o      b i z      w i t 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 i m ,      a n d      I      d o n ' t      t r u s t      h i m .      I ' m      p r o b a b l y      j u s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 e i n g      p a r a n o i d ,      b u t . .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# #      C o l o n e l o n i c      ( p r i v a t e ) :      I      d o n ' t      k n o w ,      m a n .      I s      i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 e a l l y      i m p o r t a n t 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 r e p a n :      / p r i v a t e      C o l o n e l o n i c      O h ,      c r a p ,      l o o k .      I t '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 y      g i r l f r i e n d .      I      t h i n k      s h e ' s      s c r e w i n g      t h i s      g u y .     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 u s t      w a n n a      g e t      a n      i d e a      o f      w h o      h e      i s ,      w h a t      h e      d o e s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 o u      k n o w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# #      C o l o n e l o n i c      ( p r i v a t e ) :      H e h .      T h a t      s u c k s .      O K      - 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 h e c k      b a c k      i n      a      c o u p l e      h o u r s .      T h e r e ' s      a      g u y      a c r o s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 h e      h a l l      w h o      n e v e r      l o g s      o u t      o f      h i s      b o x      w h e n     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 o e s      t o      l u n c h .      I ' l l      s n e a k      i n      t h e r e      a n d      l o o k      i t      u 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 n      h i s      m a c h i n e .          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70.35pt;mso-wrap-distance-left:0pt;mso-wrap-distance-right:0pt;mso-wrap-distance-top:0pt;mso-wrap-distance-bottom:0pt;margin-top:100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 r e p a n :      / p r i v a t e      C o l o n e l o n i c      S t i l l      g o t      a c c e s s      t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 e x u s - N e x u s 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# #      C o l o n e l o n i c      ( p r i v a t e ) :      S u r e      - -      b u t      t h e y ' r e      o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 u r      a s s e s      a b o u t      a b u s i n g      t h e      a c c o u n t s .      E v e r y      s e a r c 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s      l o g g e d      a n d      h a s      t o      b e      a c c o u n t e d      f o r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 r e p a n :      / p r i v a t e      C o l o n e l o n i c      C a n      y o u      g e t      m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 a c k g r o u n d      o n      j u s t      o n e      g u y 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# #      C o l o n e l o n i c      ( p r i v a t e ) :      W h o      i s      h e ?      W h y 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 r e p a n :      / p r i v a t e      C o l o n e l o n i c      I t ' s      s t u p i d .      I      t h i n 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 h a t      s o m e o n e      I      k n o w      i s      a b o u t      t o      g o      i n t o      b i z      w i t 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 i m ,      a n d      I      d o n ' t      t r u s t      h i m .      I ' m      p r o b a b l y      j u s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 e i n g      p a r a n o i d ,      b u t . .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# #      C o l o n e l o n i c      ( p r i v a t e ) :      I      d o n ' t      k n o w ,      m a n .      I s      i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 e a l l y      i m p o r t a n t 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 r e p a n :      / p r i v a t e      C o l o n e l o n i c      O h ,      c r a p ,      l o o k .      I t '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 y      g i r l f r i e n d .      I      t h i n k      s h e ' s      s c r e w i n g      t h i s      g u y .     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 u s t      w a n n a      g e t      a n      i d e a      o f      w h o      h e      i s ,      w h a t      h e      d o e s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 o u      k n o w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# #      C o l o n e l o n i c      ( p r i v a t e ) :      H e h .      T h a t      s u c k s .      O K      - 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 h e c k      b a c k      i n      a      c o u p l e      h o u r s .      T h e r e ' s      a      g u y      a c r o s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 h e      h a l l      w h o      n e v e r      l o g s      o u t      o f      h i s      b o x      w h e n     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 o e s      t o      l u n c h .      I ' l l      s n e a k      i n      t h e r e      a n d      l o o k      i t      u 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 n      h i s      m a c h i n e .          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margin">
                  <wp:posOffset>5778500</wp:posOffset>
                </wp:positionH>
                <wp:positionV relativeFrom="margin">
                  <wp:posOffset>1244600</wp:posOffset>
                </wp:positionV>
                <wp:extent cx="11061700" cy="2760345"/>
                <wp:effectExtent l="0" t="0" r="0" b="0"/>
                <wp:wrapSquare wrapText="bothSides"/>
                <wp:docPr id="31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276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 r e p a n :      / p r i v a t e      C o l o n e l o n i c      K i c k      a s s .      T h a n k s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# # T r a n s f e r r i n g      a d d r e s s b o o k      e n t r y      " T o b y      G i n s b u r g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 o      C o l o n e l o n i c .      R e c e i p t      c o n f i r m e d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 r e p a n :      / p r i v a t e      C o l o n e l o n i c      T h a n k s      a g a i n 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# #      C o l o n e l o n i c      ( p r i v a t e ) :      C h e c k      i n      w i t h      m e      l a t e r      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-      I ' l l      h a v e      s o m e t h i n g      f o r      y o u      t h e n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r t      l o g g e d      o f f ,      f l u s h e d      w        i t h      t r i u m        p h .      W          h a t e v e r      F e d e      a n d      L i n 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e r e      c o o k i n g      u p ,      h e    d      g e t      w        i s e      t o      i t      a n d      t h e n      h e    d      n a i l        e m       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  h a t      t h e      h e l l      w        a s      i t ,      t h o u g h 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217.35pt;mso-wrap-distance-left:0pt;mso-wrap-distance-right:0pt;mso-wrap-distance-top:0pt;mso-wrap-distance-bottom:0pt;margin-top:98pt;mso-position-vertical-relative:margin;margin-left:4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 r e p a n :      / p r i v a t e      C o l o n e l o n i c      K i c k      a s s .      T h a n k s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# # T r a n s f e r r i n g      a d d r e s s b o o k      e n t r y      " T o b y      G i n s b u r g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 o      C o l o n e l o n i c .      R e c e i p t      c o n f i r m e d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 r e p a n :      / p r i v a t e      C o l o n e l o n i c      T h a n k s      a g a i n 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# #      C o l o n e l o n i c      ( p r i v a t e ) :      C h e c k      i n      w i t h      m e      l a t e r      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-      I ' l l      h a v e      s o m e t h i n g      f o r      y o u      t h e n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r t      l o g g e d      o f f ,      f l u s h e d      w        i t h      t r i u m        p h .      W          h a t e v e r      F e d e      a n d      L i n 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e r e      c o o k i n g      u p ,      h e    d      g e t      w        i s e      t o      i t      a n d      t h e n      h e    d      n a i l        e m       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  h a t      t h e      h e l l      w        a s      i t ,      t h o u g h 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420" w:h="137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margin">
                  <wp:posOffset>1003300</wp:posOffset>
                </wp:positionH>
                <wp:positionV relativeFrom="margin">
                  <wp:posOffset>495300</wp:posOffset>
                </wp:positionV>
                <wp:extent cx="8832215" cy="160655"/>
                <wp:effectExtent l="0" t="0" r="0" b="0"/>
                <wp:wrapSquare wrapText="bothSides"/>
                <wp:docPr id="32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2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1 0 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5.45pt;height:12.65pt;mso-wrap-distance-left:0pt;mso-wrap-distance-right:0pt;mso-wrap-distance-top:0pt;mso-wrap-distance-bottom:0pt;margin-top:39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1 0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margin">
                  <wp:posOffset>1003300</wp:posOffset>
                </wp:positionH>
                <wp:positionV relativeFrom="margin">
                  <wp:posOffset>1320800</wp:posOffset>
                </wp:positionV>
                <wp:extent cx="11061700" cy="5915025"/>
                <wp:effectExtent l="0" t="0" r="0" b="0"/>
                <wp:wrapSquare wrapText="bothSides"/>
                <wp:docPr id="32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91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2 3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  y      c o u s i n s      v i s i t e d      m        e      a      w        e e k      a f t e r      I      a r r i v e d      a t      t h e      n u t h o u s e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    d      n e v e r      b e e n      v e r y      c l o s e      t o      t h e m        ,      a n d      c e r t a i n l y      o u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 e l a t i o n s h i p      h a d      h a r d l y      b l o s s o m        e d      d u r i n g      t h e      w        e e k      I      s p e n t      i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o r o n t o ,      t r y i n g      t o      t r a c k      d o w        n      L i n d a      a n d      F e d e    s      p l o t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      h a v e      t w        o      c o u s i n s .      T h e y    r e      m        y      f a t h e r    s      s i s t e r    s      k i d s ,      a n d     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 i d n    t      e v e n      m        e e t      t h e m            u n t i l      I      w        a s      a b o u t      t w        e n t y      a n d      t r a c k i n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 o w        n      m        y      f a m        i l y      h i s t o r y .      T h e y    r e      O        t t a w        a      V        a l l e y      k i d s ,      r a i s e d      o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 o v e r n m        e n t - t o w        n      p o r k ,      a g i n g      h i p p i e      m        u e s l i ,      a n d      c o u n t r y - s t y l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o r n      p o n e .      I t    s      a      w        e i r d      m        i x ,      a n d      w        e    v e      n e v e r      h a d     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o n v e r s a t i o n      t h a t      I      w        o u l d      c o n s i d e r      a      s u c c e s s .      E v e r      m        e t     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 i o l e n t ,      a g g r e s s i v e      h i p p i e      w        i t h      a n      i n t i m        a t e      k n o w        l e d g e      o 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h o s e      g e n i t a l s      o n e      m        u s t      m        a s t i c a t e      i n      o r d e r      t o      g e t      a      b u i l d i n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 e r m        i t      o r      t o      m        a k e      a      p o t      b u s t      v a n i s h ?      I t      a i n    t      p r e t t y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o u s i n      t h e      f i r s t      i s      A        u d i e .      S h e    s      a      y e a r      o l d e r      t h a n      m        e ,      a n d      s h e   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s m        a r t      o n e      o n      t h a t      s i d e      o f      t h e      f a m        i l y ,      t h e      o n e      w        h o      e n d e d      u 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t      Q        u e e n    s      U        n i v e r s i t y      f o r      a      B S      i n      E l e c t r i c a l      E n g i n e e r i n g      a n d      a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  A            i n      P o l i      S c i ,      a n d      e v e n      s o      f i n i s h e d      u p      b a c k      i n      O        t t a w        a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r e e l a n c i n g      a d v i c e      t o      c l u e l e s s      M          P s      d e a l i n g      w        i t h      T a i w        a n e s e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i e r r a      L e o n e s e      O        E M              i m        p o r t e r s .      A        u d i e    s      m        a r r i e d      t o      a      n i c e      f e l l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h o s e      n a m        e      I      c a n      n e v e r      r e m        e m        b e r      a n d      t h e y    r e      g o n n a      h a v e      k i d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n      f i v e      y e a r s ;      i t    s      o n      a      t i m        e t a b l e      t h a t      s h e      a c t u a l l y      s h o w        e d      m       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 n c e      w        h e n      I      w        e n t      o u t      t h e r e      o n      b i z      a n d      s t o p p e d      i n      t o      s e e      h e r      a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o f f i c e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o u s i n      t h e      s e c o n d      i s      A        l p h i e            t h r e e      y e a r s      y o u n g e r      t h a n      m        e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 a i s e d      i n      t h e      s h a d o w            o f      h i s      o v e r a c h i e v i n g      s i s t e r ,      h e      w        a s      t h e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65.75pt;mso-wrap-distance-left:0pt;mso-wrap-distance-right:0pt;mso-wrap-distance-top:0pt;mso-wrap-distance-bottom:0pt;margin-top:104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0"/>
                        </w:rPr>
                        <w:t>2 3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  y      c o u s i n s      v i s i t e d      m        e      a      w        e e k      a f t e r      I      a r r i v e d      a t      t h e      n u t h o u s e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    d      n e v e r      b e e n      v e r y      c l o s e      t o      t h e m        ,      a n d      c e r t a i n l y      o u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 e l a t i o n s h i p      h a d      h a r d l y      b l o s s o m        e d      d u r i n g      t h e      w        e e k      I      s p e n t      i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o r o n t o ,      t r y i n g      t o      t r a c k      d o w        n      L i n d a      a n d      F e d e    s      p l o t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      h a v e      t w        o      c o u s i n s .      T h e y    r e      m        y      f a t h e r    s      s i s t e r    s      k i d s ,      a n d     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 i d n    t      e v e n      m        e e t      t h e m            u n t i l      I      w        a s      a b o u t      t w        e n t y      a n d      t r a c k i n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 o w        n      m        y      f a m        i l y      h i s t o r y .      T h e y    r e      O        t t a w        a      V        a l l e y      k i d s ,      r a i s e d      o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 o v e r n m        e n t - t o w        n      p o r k ,      a g i n g      h i p p i e      m        u e s l i ,      a n d      c o u n t r y - s t y l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o r n      p o n e .      I t    s      a      w        e i r d      m        i x ,      a n d      w        e    v e      n e v e r      h a d     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o n v e r s a t i o n      t h a t      I      w        o u l d      c o n s i d e r      a      s u c c e s s .      E v e r      m        e t     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 i o l e n t ,      a g g r e s s i v e      h i p p i e      w        i t h      a n      i n t i m        a t e      k n o w        l e d g e      o 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h o s e      g e n i t a l s      o n e      m        u s t      m        a s t i c a t e      i n      o r d e r      t o      g e t      a      b u i l d i n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 e r m        i t      o r      t o      m        a k e      a      p o t      b u s t      v a n i s h ?      I t      a i n    t      p r e t t y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o u s i n      t h e      f i r s t      i s      A        u d i e .      S h e    s      a      y e a r      o l d e r      t h a n      m        e ,      a n d      s h e   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s m        a r t      o n e      o n      t h a t      s i d e      o f      t h e      f a m        i l y ,      t h e      o n e      w        h o      e n d e d      u 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t      Q        u e e n    s      U        n i v e r s i t y      f o r      a      B S      i n      E l e c t r i c a l      E n g i n e e r i n g      a n d      a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  A            i n      P o l i      S c i ,      a n d      e v e n      s o      f i n i s h e d      u p      b a c k      i n      O        t t a w        a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r e e l a n c i n g      a d v i c e      t o      c l u e l e s s      M          P s      d e a l i n g      w        i t h      T a i w        a n e s e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i e r r a      L e o n e s e      O        E M              i m        p o r t e r s .      A        u d i e    s      m        a r r i e d      t o      a      n i c e      f e l l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h o s e      n a m        e      I      c a n      n e v e r      r e m        e m        b e r      a n d      t h e y    r e      g o n n a      h a v e      k i d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n      f i v e      y e a r s ;      i t    s      o n      a      t i m        e t a b l e      t h a t      s h e      a c t u a l l y      s h o w        e d      m       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 n c e      w        h e n      I      w        e n t      o u t      t h e r e      o n      b i z      a n d      s t o p p e d      i n      t o      s e e      h e r      a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o f f i c e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o u s i n      t h e      s e c o n d      i s      A        l p h i e            t h r e e      y e a r s      y o u n g e r      t h a n      m        e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 a i s e d      i n      t h e      s h a d o w            o f      h i s      o v e r a c h i e v i n g      s i s t e r ,      h e      w        a s      t h e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margin">
                  <wp:posOffset>5778500</wp:posOffset>
                </wp:positionH>
                <wp:positionV relativeFrom="margin">
                  <wp:posOffset>1244600</wp:posOffset>
                </wp:positionV>
                <wp:extent cx="11061700" cy="5622925"/>
                <wp:effectExtent l="0" t="0" r="0" b="0"/>
                <wp:wrapSquare wrapText="bothSides"/>
                <wp:docPr id="32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62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a p o      o f      O        t t a w        a      V        a l l e y      s c r i p t      k i d d i e s ,      a      l o w        - r e n t      h a c k e r      w        h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 o w        n l o a d e d      o t h e r      p e o p l e    s      c o d e      f o r      d e f e a t i n g      c o p y r i g h t      u s e 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o n t r o l      s y s t e m        s      a n d      m        a d e      a      l i t t l e      b i z      f o r      h i m        s e l f      b o o t l e g g i n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 a m        e s ,      p o r n ,      m        u s i c      a n d      v i d e o ,      u n t i l      t h e      W          I P O            b o t s      f o u n d      h i 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r o u g h      t r a f f i c      a n a l y s i s      a n d      b u s t e d      h i s      a s s ,      b a n k r u p t i n g      h i 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n d      l a n d i n g      h i m            i n      t h e      c l i n k      f o r      s i x t y      d a y s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u d i e      a n d      A        l f i e      a r e      b l o n d      a n d      r u d d y      a n d      a      l i t t l e      h e a v y s e t ,      a l 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h a r a c t e r i s t i c s      t h e y      g o t      f r o m            t h e i r      f a t h e r    s      s i d e ,      s o      a d d      t h a t      t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f a c t      t h a t      I      g r e w            u p      w        i t h o u t      b e i n g      a w        a r e      o f      t h e i r      e x i s t e n c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n d      y o u    l l      u n d e r s t a n d      t h e      a b s e n c e      o f      a n y      r e a l      f e l l o w        - f e e l i n g      f o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 m        .      I      d o n    t      d i s l i k e      t h e m        ,      b u t      I      h a v e      s o      l i t t l e      i n      c o m        m        o n      w        i t 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 m            t h a t      i t    s      l i k e      h a n g i n g      o u t      w        i t h      t i m        e      t r a v e l e r s      f r o m      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 e a s t - i n t e r e s t i n g      h i s t o r i c a l      e r a      i m        a g i n a b l e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u t      t h e y      c a m        e      t o      B o s t o n      a n d      l o o k e d      m        e      u p      i n      t h e      n u t h a t c h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 y      f o u n d      m        e      s i t t i n g      o n      t h e      s o f a      i n      t h e      w        a r d ,      p o s t - G        r o u p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r m        s      a n d      a n k l e s      c r o s s e d ,      d o z i n g      i n      a      s h a f t      o f      s u n l i g h t .      I t      w        a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y      h a b i t u a l      n a p p i n g      s p o t ,      a n d      I      f o u n d      t h a t      a      n a p      b e t w        e e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        r o u p      a n d      d i n n e r      w        a s      a      g o o d      w        a y      t o      s h a r p e n      m        y      a p p e t i t e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n a s t h e t i z e      m        y      t a s t e      b u d s ,      w        h i c h      m        a d e      t h e      m        e a l t i m        e      s l o 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e a r a b l e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u d i e      s h o o k      m        y      s h o u l d e r      g e n t l y .      I      a s s u m        e d      a t      f i r s t      t h a t      s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a s      o n e      o f      t h e      i n m        a t e s      t r y i n g      t o      g e t      m        e      i n v o l v e d      i n      a      g a m        e      o 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  a r t i a n      n a r c o - c h e c k e r s ,      s o      I      b r u s h e d      h e r      h a n d      a w        a y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 y    v e      p r o b a b l y      g o t      h i m            a l l      d o p e d      u p ,        A        u d i e      s a i d .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 o i c e      w        a s      f a m        i l i a r      a n d      u n p l a c e a b l e      a n d      s o      I      c r a c k e d      m        y      e y e l i d 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42.75pt;mso-wrap-distance-left:0pt;mso-wrap-distance-right:0pt;mso-wrap-distance-top:0pt;mso-wrap-distance-bottom:0pt;margin-top:98pt;mso-position-vertical-relative:margin;margin-left:4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a p o      o f      O        t t a w        a      V        a l l e y      s c r i p t      k i d d i e s ,      a      l o w        - r e n t      h a c k e r      w        h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 o w        n l o a d e d      o t h e r      p e o p l e    s      c o d e      f o r      d e f e a t i n g      c o p y r i g h t      u s e 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o n t r o l      s y s t e m        s      a n d      m        a d e      a      l i t t l e      b i z      f o r      h i m        s e l f      b o o t l e g g i n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 a m        e s ,      p o r n ,      m        u s i c      a n d      v i d e o ,      u n t i l      t h e      W          I P O            b o t s      f o u n d      h i 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r o u g h      t r a f f i c      a n a l y s i s      a n d      b u s t e d      h i s      a s s ,      b a n k r u p t i n g      h i 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n d      l a n d i n g      h i m            i n      t h e      c l i n k      f o r      s i x t y      d a y s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u d i e      a n d      A        l f i e      a r e      b l o n d      a n d      r u d d y      a n d      a      l i t t l e      h e a v y s e t ,      a l 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h a r a c t e r i s t i c s      t h e y      g o t      f r o m            t h e i r      f a t h e r    s      s i d e ,      s o      a d d      t h a t      t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f a c t      t h a t      I      g r e w            u p      w        i t h o u t      b e i n g      a w        a r e      o f      t h e i r      e x i s t e n c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n d      y o u    l l      u n d e r s t a n d      t h e      a b s e n c e      o f      a n y      r e a l      f e l l o w        - f e e l i n g      f o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 m        .      I      d o n    t      d i s l i k e      t h e m        ,      b u t      I      h a v e      s o      l i t t l e      i n      c o m        m        o n      w        i t 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 m            t h a t      i t    s      l i k e      h a n g i n g      o u t      w        i t h      t i m        e      t r a v e l e r s      f r o m      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 e a s t - i n t e r e s t i n g      h i s t o r i c a l      e r a      i m        a g i n a b l e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u t      t h e y      c a m        e      t o      B o s t o n      a n d      l o o k e d      m        e      u p      i n      t h e      n u t h a t c h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 y      f o u n d      m        e      s i t t i n g      o n      t h e      s o f a      i n      t h e      w        a r d ,      p o s t - G        r o u p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r m        s      a n d      a n k l e s      c r o s s e d ,      d o z i n g      i n      a      s h a f t      o f      s u n l i g h t .      I t      w        a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y      h a b i t u a l      n a p p i n g      s p o t ,      a n d      I      f o u n d      t h a t      a      n a p      b e t w        e e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        r o u p      a n d      d i n n e r      w        a s      a      g o o d      w        a y      t o      s h a r p e n      m        y      a p p e t i t e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n a s t h e t i z e      m        y      t a s t e      b u d s ,      w        h i c h      m        a d e      t h e      m        e a l t i m        e      s l o 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e a r a b l e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u d i e      s h o o k      m        y      s h o u l d e r      g e n t l y .      I      a s s u m        e d      a t      f i r s t      t h a t      s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a s      o n e      o f      t h e      i n m        a t e s      t r y i n g      t o      g e t      m        e      i n v o l v e d      i n      a      g a m        e      o 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  a r t i a n      n a r c o - c h e c k e r s ,      s o      I      b r u s h e d      h e r      h a n d      a w        a y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 y    v e      p r o b a b l y      g o t      h i m            a l l      d o p e d      u p ,        A        u d i e      s a i d .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 o i c e      w        a s      f a m        i l i a r      a n d      u n p l a c e a b l e      a n d      s o      I      c r a c k e d      m        y      e y e l i d 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420" w:h="137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margin">
                  <wp:posOffset>1003300</wp:posOffset>
                </wp:positionH>
                <wp:positionV relativeFrom="margin">
                  <wp:posOffset>495300</wp:posOffset>
                </wp:positionV>
                <wp:extent cx="8832215" cy="160655"/>
                <wp:effectExtent l="0" t="0" r="0" b="0"/>
                <wp:wrapSquare wrapText="bothSides"/>
                <wp:docPr id="32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2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1 0 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5.45pt;height:12.65pt;mso-wrap-distance-left:0pt;mso-wrap-distance-right:0pt;mso-wrap-distance-top:0pt;mso-wrap-distance-bottom:0pt;margin-top:39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1 0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margin">
                  <wp:posOffset>1003300</wp:posOffset>
                </wp:positionH>
                <wp:positionV relativeFrom="margin">
                  <wp:posOffset>1244600</wp:posOffset>
                </wp:positionV>
                <wp:extent cx="11061700" cy="5754370"/>
                <wp:effectExtent l="0" t="0" r="0" b="0"/>
                <wp:wrapSquare wrapText="bothSides"/>
                <wp:docPr id="32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754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q u i n t i n g      u p      a t      h e r      s i l h o u e t t e      i n      t h e      a f t e r n o o n      s u n .        T h e r e     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s ,        s h e      s a i d .        C o m        e      o n ,      u p      a n d      a t        e m        ,      t i g e r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      s a t      u p      a b r u p t l y      a n d      s c r u b b e d      a t      m        y      e y e s .        A        u d i e ?        I      a s k e d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        u p .      A        n d      A        l p h i e .        A        l p h i e    s      p i n k      f a c e      h o v e      i n t o      v i e w       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        i ,      A        r t ,        h e      m        u m        b l e d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 e s u s ,        I      s a i d ,      g e t t i n g      t o      m        y      f e e t .      A        u d i e      p u t      o u t      a      s u p e r f l u o u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 t e a d y i n g      h a n d .        W          o w       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u r p r i s e d ?        A        u d i e      s a i d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        e a h !        I      s a i d .      A        u d i e      t h r u s t      a      b o u q u e t      o f      f l o w        e r s      i n t o      m       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r m        s .        W          h a t      a r e      y o u      d o i n g      h e r e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        h ,      y o u r      g r a n d m        o t h e r      t o l d      m        e      y o u      w        e r e      h e r e .      I      w        a s      c o m        i n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 o w        n      t o      B o s t o n      f o r      w        o r k      a n y w        a y ,      s o      I      f l e w            i n      a      d a y      e a r l y      s o     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o u l d      d r o p      i n .      A        l p h i e      c a m        e      d o w        n      w        i t h      m        e            h e    s      m        y      a s s i s t a n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 o w       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      a l m        o s t      s a i d      s o m        e t h i n g      a b o u t      c o n v i c t e d      f e l o n s      w        o r k i n g      f o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 o v e r n m        e n t      c o n t r a c t o r s ,      b u t      I      h e l d      o n t o      m        y      t o n g u e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o n s e q u e n t l y ,      a n      a w        k w        a r d      s i l e n c e      b l o s s o m        e d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  e l l ,        A        u d i e      s a i d ,      a t      l a s t .        W          e l l !      L e t    s      h a v e      a      l o o k      a t      y o u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 n .        S h e      a c t u a l l y      t o o k      a      l a p      a r o u n d      m        e ,      l o o k i n g      m        e      u p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 o w        n ,      m        a k i n g      l i t t l e      n o i s e s .        Y        o u      l o o k      a l l      r i g h t ,      A        r t .      M          a y b e     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 i t t l e      s k i n n y ,      e v e n .      A        l p h i e    s      g o t      a      b o x      o f      c o o k i e s      f o r      y o u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        l p h i e      s t e p p e d      f o r w        a r d      a n d      p r o d u c e d      t h e      b o x ,      a      f a m        i l y      p a c k      o f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53.1pt;mso-wrap-distance-left:0pt;mso-wrap-distance-right:0pt;mso-wrap-distance-top:0pt;mso-wrap-distance-bottom:0pt;margin-top:98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q u i n t i n g      u p      a t      h e r      s i l h o u e t t e      i n      t h e      a f t e r n o o n      s u n .        T h e r e     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s ,        s h e      s a i d .        C o m        e      o n ,      u p      a n d      a t        e m        ,      t i g e r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      s a t      u p      a b r u p t l y      a n d      s c r u b b e d      a t      m        y      e y e s .        A        u d i e ?        I      a s k e d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        u p .      A        n d      A        l p h i e .        A        l p h i e    s      p i n k      f a c e      h o v e      i n t o      v i e w       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        i ,      A        r t ,        h e      m        u m        b l e d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 e s u s ,        I      s a i d ,      g e t t i n g      t o      m        y      f e e t .      A        u d i e      p u t      o u t      a      s u p e r f l u o u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 t e a d y i n g      h a n d .        W          o w       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u r p r i s e d ?        A        u d i e      s a i d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        e a h !        I      s a i d .      A        u d i e      t h r u s t      a      b o u q u e t      o f      f l o w        e r s      i n t o      m       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r m        s .        W          h a t      a r e      y o u      d o i n g      h e r e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        h ,      y o u r      g r a n d m        o t h e r      t o l d      m        e      y o u      w        e r e      h e r e .      I      w        a s      c o m        i n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 o w        n      t o      B o s t o n      f o r      w        o r k      a n y w        a y ,      s o      I      f l e w            i n      a      d a y      e a r l y      s o     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o u l d      d r o p      i n .      A        l p h i e      c a m        e      d o w        n      w        i t h      m        e            h e    s      m        y      a s s i s t a n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 o w       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      a l m        o s t      s a i d      s o m        e t h i n g      a b o u t      c o n v i c t e d      f e l o n s      w        o r k i n g      f o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 o v e r n m        e n t      c o n t r a c t o r s ,      b u t      I      h e l d      o n t o      m        y      t o n g u e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o n s e q u e n t l y ,      a n      a w        k w        a r d      s i l e n c e      b l o s s o m        e d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  e l l ,        A        u d i e      s a i d ,      a t      l a s t .        W          e l l !      L e t    s      h a v e      a      l o o k      a t      y o u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 n .        S h e      a c t u a l l y      t o o k      a      l a p      a r o u n d      m        e ,      l o o k i n g      m        e      u p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 o w        n ,      m        a k i n g      l i t t l e      n o i s e s .        Y        o u      l o o k      a l l      r i g h t ,      A        r t .      M          a y b e     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 i t t l e      s k i n n y ,      e v e n .      A        l p h i e    s      g o t      a      b o x      o f      c o o k i e s      f o r      y o u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        l p h i e      s t e p p e d      f o r w        a r d      a n d      p r o d u c e d      t h e      b o x ,      a      f a m        i l y      p a c k      o 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margin">
                  <wp:posOffset>5778500</wp:posOffset>
                </wp:positionH>
                <wp:positionV relativeFrom="margin">
                  <wp:posOffset>1244600</wp:posOffset>
                </wp:positionV>
                <wp:extent cx="11061700" cy="5593715"/>
                <wp:effectExtent l="0" t="0" r="0" b="0"/>
                <wp:wrapSquare wrapText="bothSides"/>
                <wp:docPr id="32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59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 r e s i d e n t    s      C h o i c e      R i d i c u l o u s      C h o c o h o l i c      E x t r a      C h e w        i e s ,     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a n a d i a n      s t o r e      b r a n d      I    d      b e e n      r a i s e d      o n .      W          i t h i n      s e c o n d s      o 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e e i n g      t h e m        ,      m        y      m        o u t h      w        a s      s l o s h i n g      w        i t h      s a l i v a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t    s      g o o d      t o      s e e      y o u ,      A        u d i e ,      A        l p h i e .        I      m        a n a g e d      t o      s a y      i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i t h o u t      s p i t t i n g ,      a n      i m        p r e s s i v e      f e a t ,      g i v e n      t h e      a m        o u n t      o f      s a l i v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      w        a s      c o n t e n d i n g      w        i t h .        T h a n k s      f o r      t h e      c a r e      p a c k a g e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  e      s t a r e d      a t      e a c h      o t h e r      b l a n k l y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 o ,      A        r t ,        A        l p h i e      s a i d ,        S o !      H        o w            d o      y o u      l i k e      i t      h e r e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  e l l ,      A        l p h i e ,        I      s a i d .        I      c a n    t      s a y      a s      I      d o ,      r e a l l y .      A        s      f a r      a s     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a n      t e l l ,      I    m            s a n e      a s      I    v e      e v e r      b e e n .      I t    s      j u s t      a      b u n c h      o 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 n f o r t u n a t e      c o i n c i d e n c e s      a n d      b a d      j u d g m        e n t      t h a t      g o t      m        e      h e r e .       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 e f r a i n      f r o m            m        e n t i o n i n g      A        l p h i e    s      p r o p e n s i t y      f o r      l a p s e s      i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 u d g m        e n t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  o w        ,        A        l p h i e      s a i d .        T h a t    s      a      b u m        m        e r .      W          e      s h o u l d      d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 o m        e t h i n g ,      y o u      k n o w        ,      A        u d i e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        o t      r e a l l y      m        y      a r e a      o f      e x p e r t i s e ,        A        u d i e      s a i d      i n      c l i p p e d      t o n e s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      w        o u l d      i f      I      c o u l d ,      y o u      k n o w            t h a t ,      r i g h t      A        r t ?      W          e    r e      f a m        i l y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f t e r      a l l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        h ,      s u r e ,        I      s a y      m        a g n a n i m        o u s l y .      B u t      n o w            t h a t      I    m            l o o k i n g      a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 m        ,      m        y      c o u s i n s      w        h o      g o t      i n t o      a      t h o u s a n d      t i m        e s      m        o r e      t r o u b l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a n      I      e v e r      d i d ,      d r i v i n g      d r u n k ,      p i r a t i n g      s o f t w        a r e ,      g r o w        i n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 a u g h t y      s m        o k a b l e s      i n      t h e      b a c k y a r d ,      a n d      g o t      a w        a y      f r o m            i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 n s c a t h e d ,      I      f e e l      a      s t i r r i n g      o f      d e s p e r a t e      h o p e .        O        n l y . . 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40.45pt;mso-wrap-distance-left:0pt;mso-wrap-distance-right:0pt;mso-wrap-distance-top:0pt;mso-wrap-distance-bottom:0pt;margin-top:98pt;mso-position-vertical-relative:margin;margin-left:4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 r e s i d e n t    s      C h o i c e      R i d i c u l o u s      C h o c o h o l i c      E x t r a      C h e w        i e s ,     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a n a d i a n      s t o r e      b r a n d      I    d      b e e n      r a i s e d      o n .      W          i t h i n      s e c o n d s      o 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e e i n g      t h e m        ,      m        y      m        o u t h      w        a s      s l o s h i n g      w        i t h      s a l i v a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t    s      g o o d      t o      s e e      y o u ,      A        u d i e ,      A        l p h i e .        I      m        a n a g e d      t o      s a y      i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i t h o u t      s p i t t i n g ,      a n      i m        p r e s s i v e      f e a t ,      g i v e n      t h e      a m        o u n t      o f      s a l i v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      w        a s      c o n t e n d i n g      w        i t h .        T h a n k s      f o r      t h e      c a r e      p a c k a g e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  e      s t a r e d      a t      e a c h      o t h e r      b l a n k l y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 o ,      A        r t ,        A        l p h i e      s a i d ,        S o !      H        o w            d o      y o u      l i k e      i t      h e r e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  e l l ,      A        l p h i e ,        I      s a i d .        I      c a n    t      s a y      a s      I      d o ,      r e a l l y .      A        s      f a r      a s     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a n      t e l l ,      I    m            s a n e      a s      I    v e      e v e r      b e e n .      I t    s      j u s t      a      b u n c h      o 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 n f o r t u n a t e      c o i n c i d e n c e s      a n d      b a d      j u d g m        e n t      t h a t      g o t      m        e      h e r e .       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 e f r a i n      f r o m            m        e n t i o n i n g      A        l p h i e    s      p r o p e n s i t y      f o r      l a p s e s      i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 u d g m        e n t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  o w        ,        A        l p h i e      s a i d .        T h a t    s      a      b u m        m        e r .      W          e      s h o u l d      d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 o m        e t h i n g ,      y o u      k n o w        ,      A        u d i e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        o t      r e a l l y      m        y      a r e a      o f      e x p e r t i s e ,        A        u d i e      s a i d      i n      c l i p p e d      t o n e s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      w        o u l d      i f      I      c o u l d ,      y o u      k n o w            t h a t ,      r i g h t      A        r t ?      W          e    r e      f a m        i l y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f t e r      a l l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        h ,      s u r e ,        I      s a y      m        a g n a n i m        o u s l y .      B u t      n o w            t h a t      I    m            l o o k i n g      a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 m        ,      m        y      c o u s i n s      w        h o      g o t      i n t o      a      t h o u s a n d      t i m        e s      m        o r e      t r o u b l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a n      I      e v e r      d i d ,      d r i v i n g      d r u n k ,      p i r a t i n g      s o f t w        a r e ,      g r o w        i n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 a u g h t y      s m        o k a b l e s      i n      t h e      b a c k y a r d ,      a n d      g o t      a w        a y      f r o m            i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 n s c a t h e d ,      I      f e e l      a      s t i r r i n g      o f      d e s p e r a t e      h o p e .        O        n l y . . 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420" w:h="137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margin">
                  <wp:posOffset>1003300</wp:posOffset>
                </wp:positionH>
                <wp:positionV relativeFrom="margin">
                  <wp:posOffset>495300</wp:posOffset>
                </wp:positionV>
                <wp:extent cx="8832215" cy="160655"/>
                <wp:effectExtent l="0" t="0" r="0" b="0"/>
                <wp:wrapSquare wrapText="bothSides"/>
                <wp:docPr id="32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2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1 0 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5.45pt;height:12.65pt;mso-wrap-distance-left:0pt;mso-wrap-distance-right:0pt;mso-wrap-distance-top:0pt;mso-wrap-distance-bottom:0pt;margin-top:39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1 0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margin">
                  <wp:posOffset>1003300</wp:posOffset>
                </wp:positionH>
                <wp:positionV relativeFrom="margin">
                  <wp:posOffset>1244600</wp:posOffset>
                </wp:positionV>
                <wp:extent cx="11061700" cy="5418455"/>
                <wp:effectExtent l="0" t="0" r="0" b="0"/>
                <wp:wrapSquare wrapText="bothSides"/>
                <wp:docPr id="32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41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        n l y      w        h a t ?        A        l p h i e      s a i d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        n l y ,      m        a y b e ,      A        u d i e ,      d o      y o u      t h i n k      y o u      c o u l d ,      t h a t      i s ,      i f      y o u    v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 o t      t h e      t i m        e ,      d o      y o u      t h i n k      y o u      c o u l d      h a v e      a      l i t t l e      l o o k      a r o u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n d      s e e      i f      a n y      o f      y o u r      c o n t a c t s      c o u l d      m        a y b e      s e t      m        e      u p      w        i t h     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 e c e n t      l a w        y e r      w        h o      m        i g h t      b e      a b l e      t o      g e t      m        y      c a s e      r e h e a r d ?      O        r     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h r i n k ,      f o r      t h a t      m        a t t e r ?      S o m        e t h i n g ?        C a u s e      f r a n k l y      i t      d o e s n   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 e a l l y      s e e m            l i k e      t h e y    r e      g o i n g      t o      l e t      m        e      g o ,      e v e r .      E v e r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u d i e      s q u i r m        e d      a n d      g l a r e d      a t      h e r      b r o t h e r .        I      d o n    t      r e a l l y      k n o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n y o n e      t h a t      f i t s      t h e      b i l l ,        s h e      s a i d      a t      l a s t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          e l l ,      n o t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 i r s t h a n d ,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    s u r e ,      w        h y      w        o u l d      y o u ?      Y        o u      w        o u l d n    t .       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o u g h t      t h a t      I      w        a s      s t a r t i n g      t o      b a b b l e ,      b u t      I      c o u l d n    t      h e l 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y s e l f .        Y        o u      w        o u l d n    t .      B u t      m        a y b e      t h e r e    s      s o m        e o n e      t h a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o m        e o n e      y o u      k n o w            k n o w        s      w        h o      c a n      d o      s o m        e t h i n g      a b o u t      i t ?     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        e a n ,      i t      c a n    t      h u r t      t o      a s k      a r o u n d ,      c a n      i t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      s u p p o s e      i t      c a n    t ,        s h e      s a i d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  o w        ,        I      s a i d ,        t h a t      w        o u l d      j u s t      b e      f a n t a s t i c ,      y o u      k n o w        .      T h a n k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n      a d v a n c e ,      A        u d i e ,      r e a l l y ,      I      m        e a n      i t ,      j u s t      f o r      t r y i n g ,      I      c a n   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 h a n k      y o u      e n o u g h .      T h i s      p l a c e ,      w        e l l ,      i t      r e a l l y      s u c k s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 r e      i t      w        a s ,      h a n g i n g      o u t ,      m        y      d e s p e r a t e      a n d      p a t h e t i c      p l e a      f o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e l p .      R e a l l y ,      t h e r e      w        a s      n o w        h e r e      t o      g o      b u t      d o w        n      f r o m            t h e r e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t i l l ,      t h e      s i l e n c e      s t r e t c h e d      a n d      s n a p p e d      a n d      I      s a i d ,        H        e y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p e a k i n g      o f ,      c a n      I      o f f e r      y o u      g u y s      a      t o u r      o f      t h e      w        a r d ?      I      m        e a n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t    s      n o t      m        u c h ,      b u t      i t    s      h o m        e .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26.65pt;mso-wrap-distance-left:0pt;mso-wrap-distance-right:0pt;mso-wrap-distance-top:0pt;mso-wrap-distance-bottom:0pt;margin-top:98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        n l y      w        h a t ?        A        l p h i e      s a i d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        n l y ,      m        a y b e ,      A        u d i e ,      d o      y o u      t h i n k      y o u      c o u l d ,      t h a t      i s ,      i f      y o u    v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 o t      t h e      t i m        e ,      d o      y o u      t h i n k      y o u      c o u l d      h a v e      a      l i t t l e      l o o k      a r o u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n d      s e e      i f      a n y      o f      y o u r      c o n t a c t s      c o u l d      m        a y b e      s e t      m        e      u p      w        i t h     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 e c e n t      l a w        y e r      w        h o      m        i g h t      b e      a b l e      t o      g e t      m        y      c a s e      r e h e a r d ?      O        r     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h r i n k ,      f o r      t h a t      m        a t t e r ?      S o m        e t h i n g ?        C a u s e      f r a n k l y      i t      d o e s n   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 e a l l y      s e e m            l i k e      t h e y    r e      g o i n g      t o      l e t      m        e      g o ,      e v e r .      E v e r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u d i e      s q u i r m        e d      a n d      g l a r e d      a t      h e r      b r o t h e r .        I      d o n    t      r e a l l y      k n o 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n y o n e      t h a t      f i t s      t h e      b i l l ,        s h e      s a i d      a t      l a s t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          e l l ,      n o t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f i r s t h a n d ,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    s u r e ,      w        h y      w        o u l d      y o u ?      Y        o u      w        o u l d n    t .       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o u g h t      t h a t      I      w        a s      s t a r t i n g      t o      b a b b l e ,      b u t      I      c o u l d n    t      h e l 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y s e l f .        Y        o u      w        o u l d n    t .      B u t      m        a y b e      t h e r e    s      s o m        e o n e      t h a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o m        e o n e      y o u      k n o w            k n o w        s      w        h o      c a n      d o      s o m        e t h i n g      a b o u t      i t ?     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        e a n ,      i t      c a n    t      h u r t      t o      a s k      a r o u n d ,      c a n      i t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      s u p p o s e      i t      c a n    t ,        s h e      s a i d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  o w        ,        I      s a i d ,        t h a t      w        o u l d      j u s t      b e      f a n t a s t i c ,      y o u      k n o w        .      T h a n k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n      a d v a n c e ,      A        u d i e ,      r e a l l y ,      I      m        e a n      i t ,      j u s t      f o r      t r y i n g ,      I      c a n   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 h a n k      y o u      e n o u g h .      T h i s      p l a c e ,      w        e l l ,      i t      r e a l l y      s u c k s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 r e      i t      w        a s ,      h a n g i n g      o u t ,      m        y      d e s p e r a t e      a n d      p a t h e t i c      p l e a      f o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e l p .      R e a l l y ,      t h e r e      w        a s      n o w        h e r e      t o      g o      b u t      d o w        n      f r o m            t h e r e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t i l l ,      t h e      s i l e n c e      s t r e t c h e d      a n d      s n a p p e d      a n d      I      s a i d ,        H        e y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p e a k i n g      o f ,      c a n      I      o f f e r      y o u      g u y s      a      t o u r      o f      t h e      w        a r d ?      I      m        e a n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t    s      n o t      m        u c h ,      b u t      i t    s      h o m        e .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margin">
                  <wp:posOffset>5778500</wp:posOffset>
                </wp:positionH>
                <wp:positionV relativeFrom="margin">
                  <wp:posOffset>1244600</wp:posOffset>
                </wp:positionV>
                <wp:extent cx="11061700" cy="5783580"/>
                <wp:effectExtent l="0" t="0" r="0" b="0"/>
                <wp:wrapSquare wrapText="bothSides"/>
                <wp:docPr id="32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783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o      I      s h o w        e d      t h e m        :      t h e      d r o o l e r s      a n d      t h e      f o n d l e r s      a n d      t h e      p u k e r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n d      m        y      h o r r i b l e      l i t t l e      r o o m            a n d      t h e      s c a r r e d      p i n g - p o n g      t a b l e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s t i c k y      d e c k s      o f      c a r d s      a n d      t h e      m        e s h e d - i n      T V        .      A        l p h i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c t u a l l y      s e e m        e d      t o      d i g      i t ,      i n      a      k i n d      o f      h o r r i f i e d      w        a y .      H        e      s t a r t e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o m        p a r i n g      i t      t o      t h e      n e w            K        i n g s t o n      P e n ,      w        h e r e      h e    d      d o n e      h i s      s i x 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o n t h      b i t .      A        f t e r      s e e i n g      t h e      f i r s t      p u k e r ,      A        u d i e      w        e n t      q u i e t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i n - l i p p e d ,      l e a v i n g      n o t h i n g      b u t      A        l p h i e    s      e n t h u s i a s t i c      g u r g l i n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s      c o u n t e r p o i n t      t o      m        y      t o u r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r t ,        A        u d i e      s a i d      f i n a l l y ,      d e s p e r a t e l y ,        d o      y o u      t h i n k      t h e y    d      l e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 s      t a k e      y o u      o u t      f o r      a      c u p      o f      c o f f e e      o r      a      w        a l k      a r o u n d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 r o u n d s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      a s k e d .      T h e      n u r s e      l o o k e d      a t      a      c o m        m            f o r      a      w        h i l e ,      t h e n      s h o o 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e r      h e a d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        o p e ,        I      r e p o r t e d .        T h e y      n e e d      a      d a y    s      n o t i c e      o f      o f f - w        a r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 u p e r v i s e d      e x c u r s i o n s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  e l l ,      t o o      b a d ,        A        u d i e      s a i d .      I      u n d e r s t o o d      h e r      s t r a t e g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m        m        e d i a t e l y .        T o o      b a d .      N        o t h i n g      f o r      i t ,      t h e n .      G        u e s s      w        e      s h o u l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 e t      b a c k      t o      o u r      h o t e l .        I      p l a n t e d      a      d r y      k i s s      o n      h e r      c h e e k ,      s h o o 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l p h i e    s      s w        e a t y      h a n d ,      a n d      t h e y      w        e r e      g o n e .      I      s k i p p e d      s u p p e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a t      n i g h t      a n d      a t e      c o o k i e s      u n t i l      I      c o u l d n    t      e a t      a n o t h e r      b i t e      o 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 i c h      c h o c o l a t e .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#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        o t      a      c o m        m        ?        I      a s k      D        o c      S z a n d o r ,      c a s u a l l y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          h a t      f o r ?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55.4pt;mso-wrap-distance-left:0pt;mso-wrap-distance-right:0pt;mso-wrap-distance-top:0pt;mso-wrap-distance-bottom:0pt;margin-top:98pt;mso-position-vertical-relative:margin;margin-left:4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o      I      s h o w        e d      t h e m        :      t h e      d r o o l e r s      a n d      t h e      f o n d l e r s      a n d      t h e      p u k e r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n d      m        y      h o r r i b l e      l i t t l e      r o o m            a n d      t h e      s c a r r e d      p i n g - p o n g      t a b l e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s t i c k y      d e c k s      o f      c a r d s      a n d      t h e      m        e s h e d - i n      T V        .      A        l p h i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c t u a l l y      s e e m        e d      t o      d i g      i t ,      i n      a      k i n d      o f      h o r r i f i e d      w        a y .      H        e      s t a r t e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o m        p a r i n g      i t      t o      t h e      n e w            K        i n g s t o n      P e n ,      w        h e r e      h e    d      d o n e      h i s      s i x 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o n t h      b i t .      A        f t e r      s e e i n g      t h e      f i r s t      p u k e r ,      A        u d i e      w        e n t      q u i e t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i n - l i p p e d ,      l e a v i n g      n o t h i n g      b u t      A        l p h i e    s      e n t h u s i a s t i c      g u r g l i n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s      c o u n t e r p o i n t      t o      m        y      t o u r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r t ,        A        u d i e      s a i d      f i n a l l y ,      d e s p e r a t e l y ,        d o      y o u      t h i n k      t h e y    d      l e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 s      t a k e      y o u      o u t      f o r      a      c u p      o f      c o f f e e      o r      a      w        a l k      a r o u n d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 r o u n d s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      a s k e d .      T h e      n u r s e      l o o k e d      a t      a      c o m        m            f o r      a      w        h i l e ,      t h e n      s h o o 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e r      h e a d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        o p e ,        I      r e p o r t e d .        T h e y      n e e d      a      d a y    s      n o t i c e      o f      o f f - w        a r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 u p e r v i s e d      e x c u r s i o n s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  e l l ,      t o o      b a d ,        A        u d i e      s a i d .      I      u n d e r s t o o d      h e r      s t r a t e g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m        m        e d i a t e l y .        T o o      b a d .      N        o t h i n g      f o r      i t ,      t h e n .      G        u e s s      w        e      s h o u l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 e t      b a c k      t o      o u r      h o t e l .        I      p l a n t e d      a      d r y      k i s s      o n      h e r      c h e e k ,      s h o o 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l p h i e    s      s w        e a t y      h a n d ,      a n d      t h e y      w        e r e      g o n e .      I      s k i p p e d      s u p p e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a t      n i g h t      a n d      a t e      c o o k i e s      u n t i l      I      c o u l d n    t      e a t      a n o t h e r      b i t e      o 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 i c h      c h o c o l a t e .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#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        o t      a      c o m        m        ?        I      a s k      D        o c      S z a n d o r ,      c a s u a l l y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          h a t      f o r 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420" w:h="137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margin">
                  <wp:posOffset>1003300</wp:posOffset>
                </wp:positionH>
                <wp:positionV relativeFrom="margin">
                  <wp:posOffset>495300</wp:posOffset>
                </wp:positionV>
                <wp:extent cx="8832215" cy="160655"/>
                <wp:effectExtent l="0" t="0" r="0" b="0"/>
                <wp:wrapSquare wrapText="bothSides"/>
                <wp:docPr id="32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2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1 1 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5.45pt;height:12.65pt;mso-wrap-distance-left:0pt;mso-wrap-distance-right:0pt;mso-wrap-distance-top:0pt;mso-wrap-distance-bottom:0pt;margin-top:39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1 1 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margin">
                  <wp:posOffset>1003300</wp:posOffset>
                </wp:positionH>
                <wp:positionV relativeFrom="margin">
                  <wp:posOffset>1244600</wp:posOffset>
                </wp:positionV>
                <wp:extent cx="11061700" cy="1679575"/>
                <wp:effectExtent l="0" t="0" r="0" b="0"/>
                <wp:wrapSquare wrapText="bothSides"/>
                <wp:docPr id="33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167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  a n n a      g e t      s o m        e      o f      t h i s      d o w        n .      T h e      i d e a s      f o r      t h e      h o s p i t a l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 e f o r e      I      g o      b a c k      o u t      o n      t h e      w        a r d .        A        n d      i t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s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    w        h a t      I      w        a n t      t o      d o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o s t l y .      B u t      t h e      t e m        p t a t i o n      t o      j u s t      l o g      o n      a n d      d o      m        y      t h i n g            o h 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u r e ,        h e      s a y s ,      c h e c k i n g      h i s      w        a t c h .        I      c a n      p r o b a b l y      s t a l l      t h e 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o r      a      c o u p l e      h o u r s      m        o r e .      F e e l      f r e e      t o      m        a k e      a      c a l l      o r      w        h a t e v e r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 o o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        o c      S z a n d o r    s      a      g o o d      e g g .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132.25pt;mso-wrap-distance-left:0pt;mso-wrap-distance-right:0pt;mso-wrap-distance-top:0pt;mso-wrap-distance-bottom:0pt;margin-top:98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  a n n a      g e t      s o m        e      o f      t h i s      d o w        n .      T h e      i d e a s      f o r      t h e      h o s p i t a l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 e f o r e      I      g o      b a c k      o u t      o n      t h e      w        a r d .        A        n d      i t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s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    w        h a t      I      w        a n t      t o      d o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o s t l y .      B u t      t h e      t e m        p t a t i o n      t o      j u s t      l o g      o n      a n d      d o      m        y      t h i n g            o h 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u r e ,        h e      s a y s ,      c h e c k i n g      h i s      w        a t c h .        I      c a n      p r o b a b l y      s t a l l      t h e 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o r      a      c o u p l e      h o u r s      m        o r e .      F e e l      f r e e      t o      m        a k e      a      c a l l      o r      w        h a t e v e r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 o o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        o c      S z a n d o r    s      a      g o o d      e g g .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margin">
                  <wp:posOffset>5778500</wp:posOffset>
                </wp:positionH>
                <wp:positionV relativeFrom="margin">
                  <wp:posOffset>1320800</wp:posOffset>
                </wp:positionV>
                <wp:extent cx="11061700" cy="5491480"/>
                <wp:effectExtent l="0" t="0" r="0" b="0"/>
                <wp:wrapSquare wrapText="bothSides"/>
                <wp:docPr id="33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49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2 4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a t h e r      F e r l e n g h e t t i      s h o w        e d      u p      a t      A        r t    s      G        r a n    s      a t      7 P M          ,      j u s t      a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s u n      b e g a n      t o      s e t      o v e r      t h e      l a k e ,      a n d      A        r t      a n d      h e      s h a r e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 e m        o n a d e      o n      G        r a n    s      s u n p o r c h      a n d      w        a t c h e d      a s      t h e      w        a v e s      o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 a k e      O        n t a r i o      t u r n e d      h a r s h l y      g o l d e n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o ,      A        r t h u r ,      t e l l      m        e ,      w        h a t      a r e      y o u      d o i n g      w        i t h      y o u r      l i f e ?  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a t h e r      s a i d .      H        e      h a d      g r o w        n      e x q u i s i t e l y      a g e d ,      a l m        o s t      t r a n s l u c e n t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i n c e      A        r t      h a d      s e e n      h i m            l a s t .      I n      h i s      d o g      c o l l a r      a n d      o l d - f a s h i o n e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v i a t o r    s      s h a d e s ,      h e      l o o k e d      l i k e      a      w        a x w        o r k s      f i g u r e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r t      h a d      f o r g o t t e n      a l l      a b o u t      t h e      F a t h e r    s      v i s i t      u n t i l      G        r a n      s t e p p e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 u t      o f      h e r      s u p e r h e a t e d      k i t c h e n      t o      r e m        i n d      h i m        .      H        e    d      h a s t i l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h o w        e r e d      a n d      c h a n g e d      i n t o      f r e s h      s l a c k s      a n d      a      m        o s t l y      c l e a n      t e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h i r t ,      a n d      h a d      a g r e e d      t o      e n t e r t a i n      t h e      p r i e s t      w        h i l e      h i s      G        r a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i n i s h e d      c o o k i n g      s u p p e r .      N        o w        ,      h e      w        i s h e d      h e    d      s i g n e d      u p      t o      d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c o o k i n g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    m            w        o r k i n g      i n      L o n d o n ,        h e      s a i d .        T h e      s a m        e      w        o r k      a s      e v e r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 u t      f o r      a n      E n g l i s h      f i r m       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a t    s      w        h a t      y o u r      g r a n d m        o t h e r      t e l l s      m        e .      B u t      i s      i t      m        a k i n g      y o 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 a p p y ?      I s      i t      w        h a t      y o u      p l a n      t o      d o      w        i t h      t h e      r e s t      o f      y o u r      l i f e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      g u e s s      s o ,        A        r t      s a i d .        S u r e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        o u      d o n    t      s o u n d      s o      s u r e ,        F a t h e r      F e r l e n g h e t t i      s a i d 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32.4pt;mso-wrap-distance-left:0pt;mso-wrap-distance-right:0pt;mso-wrap-distance-top:0pt;mso-wrap-distance-bottom:0pt;margin-top:104pt;mso-position-vertical-relative:margin;margin-left:4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0"/>
                        </w:rPr>
                        <w:t>2 4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a t h e r      F e r l e n g h e t t i      s h o w        e d      u p      a t      A        r t    s      G        r a n    s      a t      7 P M          ,      j u s t      a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s u n      b e g a n      t o      s e t      o v e r      t h e      l a k e ,      a n d      A        r t      a n d      h e      s h a r e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 e m        o n a d e      o n      G        r a n    s      s u n p o r c h      a n d      w        a t c h e d      a s      t h e      w        a v e s      o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 a k e      O        n t a r i o      t u r n e d      h a r s h l y      g o l d e n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o ,      A        r t h u r ,      t e l l      m        e ,      w        h a t      a r e      y o u      d o i n g      w        i t h      y o u r      l i f e ?  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a t h e r      s a i d .      H        e      h a d      g r o w        n      e x q u i s i t e l y      a g e d ,      a l m        o s t      t r a n s l u c e n t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i n c e      A        r t      h a d      s e e n      h i m            l a s t .      I n      h i s      d o g      c o l l a r      a n d      o l d - f a s h i o n e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v i a t o r    s      s h a d e s ,      h e      l o o k e d      l i k e      a      w        a x w        o r k s      f i g u r e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r t      h a d      f o r g o t t e n      a l l      a b o u t      t h e      F a t h e r    s      v i s i t      u n t i l      G        r a n      s t e p p e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 u t      o f      h e r      s u p e r h e a t e d      k i t c h e n      t o      r e m        i n d      h i m        .      H        e    d      h a s t i l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h o w        e r e d      a n d      c h a n g e d      i n t o      f r e s h      s l a c k s      a n d      a      m        o s t l y      c l e a n      t e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h i r t ,      a n d      h a d      a g r e e d      t o      e n t e r t a i n      t h e      p r i e s t      w        h i l e      h i s      G        r a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i n i s h e d      c o o k i n g      s u p p e r .      N        o w        ,      h e      w        i s h e d      h e    d      s i g n e d      u p      t o      d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c o o k i n g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    m            w        o r k i n g      i n      L o n d o n ,        h e      s a i d .        T h e      s a m        e      w        o r k      a s      e v e r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 u t      f o r      a n      E n g l i s h      f i r m       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a t    s      w        h a t      y o u r      g r a n d m        o t h e r      t e l l s      m        e .      B u t      i s      i t      m        a k i n g      y o 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 a p p y ?      I s      i t      w        h a t      y o u      p l a n      t o      d o      w        i t h      t h e      r e s t      o f      y o u r      l i f e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      g u e s s      s o ,        A        r t      s a i d .        S u r e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        o u      d o n    t      s o u n d      s o      s u r e ,        F a t h e r      F e r l e n g h e t t i      s a i d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420" w:h="137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margin">
                  <wp:posOffset>1003300</wp:posOffset>
                </wp:positionH>
                <wp:positionV relativeFrom="margin">
                  <wp:posOffset>495300</wp:posOffset>
                </wp:positionV>
                <wp:extent cx="8832215" cy="160655"/>
                <wp:effectExtent l="0" t="0" r="0" b="0"/>
                <wp:wrapSquare wrapText="bothSides"/>
                <wp:docPr id="33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2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1 1 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5.45pt;height:12.65pt;mso-wrap-distance-left:0pt;mso-wrap-distance-right:0pt;mso-wrap-distance-top:0pt;mso-wrap-distance-bottom:0pt;margin-top:39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1 1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margin">
                  <wp:posOffset>1003300</wp:posOffset>
                </wp:positionH>
                <wp:positionV relativeFrom="margin">
                  <wp:posOffset>1244600</wp:posOffset>
                </wp:positionV>
                <wp:extent cx="11061700" cy="5739765"/>
                <wp:effectExtent l="0" t="0" r="0" b="0"/>
                <wp:wrapSquare wrapText="bothSides"/>
                <wp:docPr id="33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739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          e l l ,      t h e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 o r k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    p a r t    s      e x c e l l e n t .      T h e      p o l i t i c s      a r e      p r e t t y      u g l y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 h o u g h ,      t o      t e l l      t h e      t r u t h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        h .      W          e l l ,      w        e      c a n    t      a v o i d      p o l i t i c s ,      c a n      w        e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        o ,      I      g u e s s      w        e      c a n    t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r t ,      I    v e      a l w        a y s      k n o w        n      t h a t      y o u      w        e r e      a      v e r y      s m        a r t      y o u n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a n ,      b u t      b e i n g      s m        a r t      i s n    t      t h e      s a m        e      a s      b e i n g      h a p p y .      I f      y o u    r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 e r y      l u c k y ,      y o u    l l      g e t      t o      b e      m        y      a g e      a n d      y o u    l l      l o o k      b a c k      o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 o u r      l i f e      a n d      b e      g l a d      y o u      l i v e d      i t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        r a n      c a l l e d      h i m            i n      f o r      d i n n e r      b e f o r e      h e      c o u l d      t h i n k      o f      a      r e p l y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        e      s e t t l e d      d o w        n      a t      t h e      t a b l e      a n d      G        r a n      h a n d e d      h i m            a      p e n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  h a t    s      t h i s      f o r ?        h e      a s k e d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i g n      t h e      t a b l e c l o t h ,        s h e      s a i d .        W          r i t e      a      l i t t l e      s o m        e t h i n g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 i g n      i t      a n d      d a t e      i t ,      n i c e      a n d      c l e a r ,      p l e a s e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 i g n      t h e      t a b l e c l o t h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        e s .      I    v e      j u s t      s t a r t e d      a      f r e s h      o n e .      I      h a v e      e v e r y o n e      s i g n      m       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a b l e c l o t h      a n d      t h e n      I      e m        b r o i d e r      t h e      s i g n a t u r e s      i n ,      s o      I      h a v e     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 e c o r d      o f      e v e r y o n e      w        h o    s      b e e n      h e r e      f o r      s u p p e r .      T h e y    l l      m        a k e     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 i c e      h e i r l o o m            f o r      y o u r      c h i l d r e n            I    l l      s h o w            y o u      t h e      o l d      o n e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f t e r      w        e      e a t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          h a t      s h o u l d      I      w        r i t e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t    s      u p      t o      y o u .    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51.95pt;mso-wrap-distance-left:0pt;mso-wrap-distance-right:0pt;mso-wrap-distance-top:0pt;mso-wrap-distance-bottom:0pt;margin-top:98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          e l l ,      t h e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w o r k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    p a r t    s      e x c e l l e n t .      T h e      p o l i t i c s      a r e      p r e t t y      u g l y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 h o u g h ,      t o      t e l l      t h e      t r u t h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        h .      W          e l l ,      w        e      c a n    t      a v o i d      p o l i t i c s ,      c a n      w        e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        o ,      I      g u e s s      w        e      c a n    t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r t ,      I    v e      a l w        a y s      k n o w        n      t h a t      y o u      w        e r e      a      v e r y      s m        a r t      y o u n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a n ,      b u t      b e i n g      s m        a r t      i s n    t      t h e      s a m        e      a s      b e i n g      h a p p y .      I f      y o u    r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 e r y      l u c k y ,      y o u    l l      g e t      t o      b e      m        y      a g e      a n d      y o u    l l      l o o k      b a c k      o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 o u r      l i f e      a n d      b e      g l a d      y o u      l i v e d      i t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        r a n      c a l l e d      h i m            i n      f o r      d i n n e r      b e f o r e      h e      c o u l d      t h i n k      o f      a      r e p l y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        e      s e t t l e d      d o w        n      a t      t h e      t a b l e      a n d      G        r a n      h a n d e d      h i m            a      p e n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  h a t    s      t h i s      f o r ?        h e      a s k e d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i g n      t h e      t a b l e c l o t h ,        s h e      s a i d .        W          r i t e      a      l i t t l e      s o m        e t h i n g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 i g n      i t      a n d      d a t e      i t ,      n i c e      a n d      c l e a r ,      p l e a s e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 i g n      t h e      t a b l e c l o t h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        e s .      I    v e      j u s t      s t a r t e d      a      f r e s h      o n e .      I      h a v e      e v e r y o n e      s i g n      m       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a b l e c l o t h      a n d      t h e n      I      e m        b r o i d e r      t h e      s i g n a t u r e s      i n ,      s o      I      h a v e     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 e c o r d      o f      e v e r y o n e      w        h o    s      b e e n      h e r e      f o r      s u p p e r .      T h e y    l l      m        a k e     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 i c e      h e i r l o o m            f o r      y o u r      c h i l d r e n            I    l l      s h o w            y o u      t h e      o l d      o n e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f t e r      w        e      e a t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          h a t      s h o u l d      I      w        r i t e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t    s      u p      t o      y o u .    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margin">
                  <wp:posOffset>5778500</wp:posOffset>
                </wp:positionH>
                <wp:positionV relativeFrom="margin">
                  <wp:posOffset>1244600</wp:posOffset>
                </wp:positionV>
                <wp:extent cx="11061700" cy="5403850"/>
                <wp:effectExtent l="0" t="0" r="0" b="0"/>
                <wp:wrapSquare wrapText="bothSides"/>
                <wp:docPr id="33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40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  h i l e      G        r a n      a n d      t h e      F a t h e r      l o o k e d      o n ,      A        r t      u n c a p p e d      t h e      f e l t - t i 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 e n      a n d      t h o u g h t      a n d      t h o u g h t ,      h i s      m        i n d      b l a n k .      F i n a l l y ,      h e      w        r o t e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o r      m        y      G        r a n .      N        o      m        a t t e r      w        h e r e      I      a m        ,      I      k n o w            y o u    r e      t h i n k i n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 f      m        e .        H        e      s i g n e d      i t      w        i t h      a      f l o u r i s h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 o v e l y .      L e t    s      e a t      n o w       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r t      m        e a n t      t o      l o g      i n      a n d      s e e      i f      C o l o n e l o n i c      h a d      d r e d g e d      u p      a n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n t e l      o n      L i n d a    s      e x ,      b u t      h e      f o u n d      h i m        s e l f      t r a p p e d      o n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u n p o r c h      w        i t h      G        r a n      a n d      t h e      F a t h e r      a n d      a      s m        a l l      s t a c k      o f      l i n e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a b l e c l o t h s      h a i r y      w        i t h      e m        b r o i d e r e d      w        i s h e s .      H        e      t r a c e d      t h e i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r a i l l e      w        i t h      h i s      f i n g e r t i p s ,      r e c o g n i z i n g      t h e      n a m        e s      o f      h i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h i l d h o o d .      G        r a n      a n d      t h e      F a t h e r      t a l k e d      l a t e      i n t o      t h e      n i g h t ,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n e x t      t h i n g      A        r t      k n e w        ,      G        r a n      w        a s      s h a k i n g      h i m            a w        a k e .      H        e      w        a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 r a p e d      i n      a      t a b l e c l o t h      t h a t      h e    d      p u l l e d      o v e r      h i m        s e l f      l i k e     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l a n k e t ,      a n d      s h e      f o l d e d      i t      a n d      p u t      i t      a w        a y      w        h i l e      h e      u n g u m        m        e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i s      e y e s      a n d      s t a g g e r e d      o f f      t o      b e d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u d i e      c a l l e d      h i m            e a r l y      t h e      n e x t      m        o r n i n g ,      w        a k i n g      h i m            u p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        e y ,      A        r t !      I t    s      y o u r      c o u s i n 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        u d i e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        o u      d o n    t      h a v e      a n y      o t h e r      f e m        a l e      c o u s i n s ,      s o      y e s ,      t h a t    s     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 o o d      g u e s s .      Y        o u r      G        r a n      t o l d      m        e      y o u      w        e r e      i n      C a n a d a      f o r     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 h a n g e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        u p ,      I      a m        .      J u s t      f o r      a      l i t t l e      h o l i d a y 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25.5pt;mso-wrap-distance-left:0pt;mso-wrap-distance-right:0pt;mso-wrap-distance-top:0pt;mso-wrap-distance-bottom:0pt;margin-top:98pt;mso-position-vertical-relative:margin;margin-left:4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  h i l e      G        r a n      a n d      t h e      F a t h e r      l o o k e d      o n ,      A        r t      u n c a p p e d      t h e      f e l t - t i 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 e n      a n d      t h o u g h t      a n d      t h o u g h t ,      h i s      m        i n d      b l a n k .      F i n a l l y ,      h e      w        r o t e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o r      m        y      G        r a n .      N        o      m        a t t e r      w        h e r e      I      a m        ,      I      k n o w            y o u    r e      t h i n k i n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 f      m        e .        H        e      s i g n e d      i t      w        i t h      a      f l o u r i s h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 o v e l y .      L e t    s      e a t      n o w       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r t      m        e a n t      t o      l o g      i n      a n d      s e e      i f      C o l o n e l o n i c      h a d      d r e d g e d      u p      a n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n t e l      o n      L i n d a    s      e x ,      b u t      h e      f o u n d      h i m        s e l f      t r a p p e d      o n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u n p o r c h      w        i t h      G        r a n      a n d      t h e      F a t h e r      a n d      a      s m        a l l      s t a c k      o f      l i n e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a b l e c l o t h s      h a i r y      w        i t h      e m        b r o i d e r e d      w        i s h e s .      H        e      t r a c e d      t h e i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r a i l l e      w        i t h      h i s      f i n g e r t i p s ,      r e c o g n i z i n g      t h e      n a m        e s      o f      h i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h i l d h o o d .      G        r a n      a n d      t h e      F a t h e r      t a l k e d      l a t e      i n t o      t h e      n i g h t ,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n e x t      t h i n g      A        r t      k n e w        ,      G        r a n      w        a s      s h a k i n g      h i m            a w        a k e .      H        e      w        a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 r a p e d      i n      a      t a b l e c l o t h      t h a t      h e    d      p u l l e d      o v e r      h i m        s e l f      l i k e     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l a n k e t ,      a n d      s h e      f o l d e d      i t      a n d      p u t      i t      a w        a y      w        h i l e      h e      u n g u m        m        e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i s      e y e s      a n d      s t a g g e r e d      o f f      t o      b e d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u d i e      c a l l e d      h i m            e a r l y      t h e      n e x t      m        o r n i n g ,      w        a k i n g      h i m            u p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        e y ,      A        r t !      I t    s      y o u r      c o u s i n 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        u d i e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        o u      d o n    t      h a v e      a n y      o t h e r      f e m        a l e      c o u s i n s ,      s o      y e s ,      t h a t    s     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 o o d      g u e s s .      Y        o u r      G        r a n      t o l d      m        e      y o u      w        e r e      i n      C a n a d a      f o r     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 h a n g e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        u p ,      I      a m        .      J u s t      f o r      a      l i t t l e      h o l i d a y 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420" w:h="137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margin">
                  <wp:posOffset>1003300</wp:posOffset>
                </wp:positionH>
                <wp:positionV relativeFrom="margin">
                  <wp:posOffset>495300</wp:posOffset>
                </wp:positionV>
                <wp:extent cx="8832215" cy="160655"/>
                <wp:effectExtent l="0" t="0" r="0" b="0"/>
                <wp:wrapSquare wrapText="bothSides"/>
                <wp:docPr id="33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2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1 1 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5.45pt;height:12.65pt;mso-wrap-distance-left:0pt;mso-wrap-distance-right:0pt;mso-wrap-distance-top:0pt;mso-wrap-distance-bottom:0pt;margin-top:39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1 1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margin">
                  <wp:posOffset>1003300</wp:posOffset>
                </wp:positionH>
                <wp:positionV relativeFrom="margin">
                  <wp:posOffset>1244600</wp:posOffset>
                </wp:positionV>
                <wp:extent cx="11061700" cy="5564505"/>
                <wp:effectExtent l="0" t="0" r="0" b="0"/>
                <wp:wrapSquare wrapText="bothSides"/>
                <wp:docPr id="33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564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  e l l ,      i t    s      b e e n      l o n g      e n o u g h .      W          h a t      d o      y o u      d o      i n      L o n d o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g a i n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    m            a      c o n s u l t a n t      f o r      V        i r g i n / D        e u t s c h e      T e l e k o m        .        H        e      h a s      t h i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 a r t      o f      t h e      c o n v e r s a t i o n      e v e r y      t i m        e      h e      s p e a k s      w        i t h      A        u d i e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o m        e h o w        ,      t h e      p a r t i c u l a r s      o f      h i s      j o b      j u s t      c o u l d n    t      s e e m            t o      s t i c 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n      h e r      m        i n d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          h a t      k i n d      o f      c o n s u l t a n t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        s e r      e x p e r i e n c e .      I      h e l p      d e s i g n      t h e i r      i n t e r a c t i v e      s t u f f .      H        o w         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        t t a w        a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 h e y      p a y      y o u      f o r      t h a t ,      h u h ?      W          e l l ,      n i c e      w        o r k      i f      y o u      c a n      g e t      i t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r t      b e l i e v e d      t h a t      A        u d i e      w        a s      b e i n g      s i n c e r e      i n      h e r      a m        a z e m        e n t      a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i s      n i c h e      i n      t h e      w        o r k i n g      w        o r l d ,      a n d      n o t      s n e e r i n g      a t      a l l .      S t i l l ,     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a d      t o      k e e p      h i m        s e l f      f r o m            s a y i n g      s o m        e t h i n g      s n i d e      a b o u t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 a c k      o f      t a n g i b l e      g o o d      r e s u l t i n g      f r o m            k e e p i n g      M          P s      u p      t o      d a t e      o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p o l e c o n o m        y      o f      s e m        i c o n d u c t o r      p r o d u c t i o n      i n      P a c R i 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w        e a t s h o p s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 h e y      s u r e      d o .      H        o w          s      O        t t a w        a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        m        a z i n g .      A        n d      w        h y      L o n d o n ?      C a n    t      y o u      f i n d      w        o r k      a t      h o m        e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        e a h ,      I      s u p p o s e      I      c o u l d .      T h i s      j u s t      s e e m        e d      l i k e      a      g o o d      j o b      a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t i m        e .      H        o w          s      O        t t a w        a 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 e e m        e d ,      h u h ?      Y        o u      g o i n g      t o      b e      m        o v i n g      b a c k ,      t h e n ?      Q        u i t t i n g ?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38.15pt;mso-wrap-distance-left:0pt;mso-wrap-distance-right:0pt;mso-wrap-distance-top:0pt;mso-wrap-distance-bottom:0pt;margin-top:98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  e l l ,      i t    s      b e e n      l o n g      e n o u g h .      W          h a t      d o      y o u      d o      i n      L o n d o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g a i n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    m            a      c o n s u l t a n t      f o r      V        i r g i n / D        e u t s c h e      T e l e k o m        .        H        e      h a s      t h i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 a r t      o f      t h e      c o n v e r s a t i o n      e v e r y      t i m        e      h e      s p e a k s      w        i t h      A        u d i e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o m        e h o w        ,      t h e      p a r t i c u l a r s      o f      h i s      j o b      j u s t      c o u l d n    t      s e e m            t o      s t i c 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n      h e r      m        i n d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          h a t      k i n d      o f      c o n s u l t a n t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        s e r      e x p e r i e n c e .      I      h e l p      d e s i g n      t h e i r      i n t e r a c t i v e      s t u f f .      H        o w         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        t t a w        a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 h e y      p a y      y o u      f o r      t h a t ,      h u h ?      W          e l l ,      n i c e      w        o r k      i f      y o u      c a n      g e t      i t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r t      b e l i e v e d      t h a t      A        u d i e      w        a s      b e i n g      s i n c e r e      i n      h e r      a m        a z e m        e n t      a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i s      n i c h e      i n      t h e      w        o r k i n g      w        o r l d ,      a n d      n o t      s n e e r i n g      a t      a l l .      S t i l l ,     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a d      t o      k e e p      h i m        s e l f      f r o m            s a y i n g      s o m        e t h i n g      s n i d e      a b o u t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 a c k      o f      t a n g i b l e      g o o d      r e s u l t i n g      f r o m            k e e p i n g      M          P s      u p      t o      d a t e      o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p o l e c o n o m        y      o f      s e m        i c o n d u c t o r      p r o d u c t i o n      i n      P a c R i 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w        e a t s h o p s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 h e y      s u r e      d o .      H        o w          s      O        t t a w        a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        m        a z i n g .      A        n d      w        h y      L o n d o n ?      C a n    t      y o u      f i n d      w        o r k      a t      h o m        e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        e a h ,      I      s u p p o s e      I      c o u l d .      T h i s      j u s t      s e e m        e d      l i k e      a      g o o d      j o b      a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t i m        e .      H        o w          s      O        t t a w        a 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 e e m        e d ,      h u h ?      Y        o u      g o i n g      t o      b e      m        o v i n g      b a c k ,      t h e n ?      Q        u i t t i n g ?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margin">
                  <wp:posOffset>5778500</wp:posOffset>
                </wp:positionH>
                <wp:positionV relativeFrom="margin">
                  <wp:posOffset>1244600</wp:posOffset>
                </wp:positionV>
                <wp:extent cx="11061700" cy="5433060"/>
                <wp:effectExtent l="0" t="0" r="0" b="0"/>
                <wp:wrapSquare wrapText="bothSides"/>
                <wp:docPr id="33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43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        o t      a n y t i m        e      s o o n .      H        o w          s      O        t t a w        a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        t t a w        a ?      I t    s      b e a u t i f u l      t h i s      t i m        e      o f      y e a r .      A        l p h i e      a n d      E n o c h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      w        e r e      g o i n g      t o      g o      t o      t h e      t r a i l e r      f o r      t h e      w        e e k e n d ,      i n      C a l a b o g i e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        o u      c o u l d      d r i v e      u p      a n d      m        e e t      u s .      S w        i m        ,      h i k e .      W          e    v e      b u i l t     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w        e a t l o d g e      n e a r      t h e      d o c k ;      y o u      a n d      A        l p h i e      c o u l d      b a k e      u 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 o g e t h e r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  o w        ,        A        r t      s a i d ,      w        i s h i n g      h e      h a d      A        u d i e    s      g i f t      f o r      c h a n g i n g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u b j e c t .        S o u n d s      g r e a t .      B u t .      W          e l l ,      y o u      k n o w        .      G        o t t a      c a t c h      u 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i t h      f r i e n d s      h e r e      i n      T o r o n t o .      I t    s      b e e n      a      w        h i l e ,      y o u      k n o w       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  e l l .        T h e      i m        a g e      o f      s h a r i n g      a      s m        o k e - f i l l e d      d o m        e      w        i t 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l p h i e    s      n a k e d ,      c r o s s - l e g g e d ,      s w        e a t - s l i m        e d      p a u n c h      h a d      s e a r e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t s e l f      a c r o s s      h i s      w        a k i n g      m        i n d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        o ?      G        e e z .      T o o      b a d .      I    d      r e a l l y      h o p e d      t h a t      w        e      c o u l d      r e c o n n e c t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 o u      a n d      m        e      a n d      A        l p h i e .      W          e      r e a l l y      s h o u l d      s p e n d      s o m        e      m        o r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 i m        e      t o g e t h e r ,      k e e p      c o n n e c t e d ,      y o u      k n o w       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  e l l ,        A        r t      s a i d .        S u r e .      Y        e s .        R e l a t i o n s      o r      n o ,      A        u d i e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l p h i e      w        e r e      b a s i c a l l y      s t r a n g e r s      t o      h i m        ,      a n d      i t      w        a s      b e y o n d      h i 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h y      A        u d i e      t h o u g h t      t h e y      s h o u l d      b e      s p e n d i n g      t i m        e      t o g e t h e r ,      b u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 h e r e      i t      w        a s .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 e c o n n e c t ,      k e e p      c o n n e c t e d .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    H        i p p i e s .        W          e      s h o u l d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        e x t      t i m        e      I    m            i n      C a n a d a ,      f o r      s u r e ,      w        e    l l      g e t      t o g e t h e r ,      I    l l      c o m       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 o      O        t t a w        a .      M          a y b e      C h r i s t m        a s .      S k a t i n g      o n      t h e      c a n a l ,      O        K       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        e r y      g o o d ,        A        u d i e      s a i d .        I    l l      p e n c i l      y o u      i n      f o r      C h r i s t m        a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e e k .      H        e r e ,      I    l l      s e n d      y o u      t h e      w        i s h      l i s t s      f o r      A        l p h i e      a n d      E n o c 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n d      m        e ,      s o      y o u    l l      k n o w            w        h a t      t o      g e t 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27.8pt;mso-wrap-distance-left:0pt;mso-wrap-distance-right:0pt;mso-wrap-distance-top:0pt;mso-wrap-distance-bottom:0pt;margin-top:98pt;mso-position-vertical-relative:margin;margin-left:4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        o t      a n y t i m        e      s o o n .      H        o w          s      O        t t a w        a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        t t a w        a ?      I t    s      b e a u t i f u l      t h i s      t i m        e      o f      y e a r .      A        l p h i e      a n d      E n o c h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      w        e r e      g o i n g      t o      g o      t o      t h e      t r a i l e r      f o r      t h e      w        e e k e n d ,      i n      C a l a b o g i e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        o u      c o u l d      d r i v e      u p      a n d      m        e e t      u s .      S w        i m        ,      h i k e .      W          e    v e      b u i l t     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w        e a t l o d g e      n e a r      t h e      d o c k ;      y o u      a n d      A        l p h i e      c o u l d      b a k e      u 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 o g e t h e r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  o w        ,        A        r t      s a i d ,      w        i s h i n g      h e      h a d      A        u d i e    s      g i f t      f o r      c h a n g i n g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u b j e c t .        S o u n d s      g r e a t .      B u t .      W          e l l ,      y o u      k n o w        .      G        o t t a      c a t c h      u 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i t h      f r i e n d s      h e r e      i n      T o r o n t o .      I t    s      b e e n      a      w        h i l e ,      y o u      k n o w       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  e l l .        T h e      i m        a g e      o f      s h a r i n g      a      s m        o k e - f i l l e d      d o m        e      w        i t 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l p h i e    s      n a k e d ,      c r o s s - l e g g e d ,      s w        e a t - s l i m        e d      p a u n c h      h a d      s e a r e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t s e l f      a c r o s s      h i s      w        a k i n g      m        i n d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        o ?      G        e e z .      T o o      b a d .      I    d      r e a l l y      h o p e d      t h a t      w        e      c o u l d      r e c o n n e c t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 o u      a n d      m        e      a n d      A        l p h i e .      W          e      r e a l l y      s h o u l d      s p e n d      s o m        e      m        o r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 i m        e      t o g e t h e r ,      k e e p      c o n n e c t e d ,      y o u      k n o w       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  e l l ,        A        r t      s a i d .        S u r e .      Y        e s .        R e l a t i o n s      o r      n o ,      A        u d i e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l p h i e      w        e r e      b a s i c a l l y      s t r a n g e r s      t o      h i m        ,      a n d      i t      w        a s      b e y o n d      h i 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h y      A        u d i e      t h o u g h t      t h e y      s h o u l d      b e      s p e n d i n g      t i m        e      t o g e t h e r ,      b u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 h e r e      i t      w        a s .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R e c o n n e c t ,      k e e p      c o n n e c t e d .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    H        i p p i e s .        W          e      s h o u l d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        e x t      t i m        e      I    m            i n      C a n a d a ,      f o r      s u r e ,      w        e    l l      g e t      t o g e t h e r ,      I    l l      c o m       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 o      O        t t a w        a .      M          a y b e      C h r i s t m        a s .      S k a t i n g      o n      t h e      c a n a l ,      O        K       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        e r y      g o o d ,        A        u d i e      s a i d .        I    l l      p e n c i l      y o u      i n      f o r      C h r i s t m        a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e e k .      H        e r e ,      I    l l      s e n d      y o u      t h e      w        i s h      l i s t s      f o r      A        l p h i e      a n d      E n o c 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n d      m        e ,      s o      y o u    l l      k n o w            w        h a t      t o      g e t 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420" w:h="137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margin">
                  <wp:posOffset>1003300</wp:posOffset>
                </wp:positionH>
                <wp:positionV relativeFrom="margin">
                  <wp:posOffset>495300</wp:posOffset>
                </wp:positionV>
                <wp:extent cx="8832215" cy="160655"/>
                <wp:effectExtent l="0" t="0" r="0" b="0"/>
                <wp:wrapSquare wrapText="bothSides"/>
                <wp:docPr id="33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2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1 1 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5.45pt;height:12.65pt;mso-wrap-distance-left:0pt;mso-wrap-distance-right:0pt;mso-wrap-distance-top:0pt;mso-wrap-distance-bottom:0pt;margin-top:39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1 1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margin">
                  <wp:posOffset>1003300</wp:posOffset>
                </wp:positionH>
                <wp:positionV relativeFrom="margin">
                  <wp:posOffset>1244600</wp:posOffset>
                </wp:positionV>
                <wp:extent cx="11061700" cy="2964815"/>
                <wp:effectExtent l="0" t="0" r="0" b="0"/>
                <wp:wrapSquare wrapText="bothSides"/>
                <wp:docPr id="33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296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X        m        a s      w        i s h l i s t s      i n      J u l y .      O        r g a n i z e d      h i p p i e s !      W          h a t      p l a n e t      d i d      h i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o u s i n s      g r o w            u p      o n ,      a n y w        a y 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a n k s ,      A        u d i e .      I    l l      p u t      t o g e t h e r      a      w        i s h l i s t      a n d      p a s s      i t      a l o n g      t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 o u      s o o n ,      O        K        ?        H        i s      b l a d d e r      n a g g e d      a t      h i m        .        I      g o t t a      r u n      n o w       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l l      r i g h t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        r e a t .      L i s t e n ,      A        r t ,      i t    s      b e e n ,      w        e l l ,      g r e a t      t o      t a l k      t o      y o u      a g a i n .      I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 e a l l y      m        a k e s      m        e      f e e l      w        h o l e      t o      c o n n e c t      w        i t h      y o u .      D        o n    t      b e     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 t r a n g e r ,      a l l      r i g h t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        e a h ,      O        K        !      N        i c e      t o      t a l k      t o      y o u ,      t o o .      B y e 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a f e      t r a v e l s      a n d      w        i s h e s      f u l f i l l e d ,        A        u d i e      s a i d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        o u      t o o !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233.45pt;mso-wrap-distance-left:0pt;mso-wrap-distance-right:0pt;mso-wrap-distance-top:0pt;mso-wrap-distance-bottom:0pt;margin-top:98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X        m        a s      w        i s h l i s t s      i n      J u l y .      O        r g a n i z e d      h i p p i e s !      W          h a t      p l a n e t      d i d      h i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o u s i n s      g r o w            u p      o n ,      a n y w        a y 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a n k s ,      A        u d i e .      I    l l      p u t      t o g e t h e r      a      w        i s h l i s t      a n d      p a s s      i t      a l o n g      t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 o u      s o o n ,      O        K        ?        H        i s      b l a d d e r      n a g g e d      a t      h i m        .        I      g o t t a      r u n      n o w       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l l      r i g h t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        r e a t .      L i s t e n ,      A        r t ,      i t    s      b e e n ,      w        e l l ,      g r e a t      t o      t a l k      t o      y o u      a g a i n .      I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 e a l l y      m        a k e s      m        e      f e e l      w        h o l e      t o      c o n n e c t      w        i t h      y o u .      D        o n    t      b e     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 t r a n g e r ,      a l l      r i g h t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        e a h ,      O        K        !      N        i c e      t o      t a l k      t o      y o u ,      t o o .      B y e 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a f e      t r a v e l s      a n d      w        i s h e s      f u l f i l l e d ,        A        u d i e      s a i d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        o u      t o o !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margin">
                  <wp:posOffset>5778500</wp:posOffset>
                </wp:positionH>
                <wp:positionV relativeFrom="margin">
                  <wp:posOffset>1320800</wp:posOffset>
                </wp:positionV>
                <wp:extent cx="11061700" cy="5885815"/>
                <wp:effectExtent l="0" t="0" r="0" b="0"/>
                <wp:wrapSquare wrapText="bothSides"/>
                <wp:docPr id="34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885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2 5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        o w            I    v e      g o t      a      c o m        m        ,      I      h a r d l y      k n o w            w        h a t      t o      d o      w        i t h      i t .      C a l 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        r a n ?      C a l l      A        u d i e ?      C a l l      F e d e ?      L o g i n      t o      a n      E S T      c h a t      a n d      s e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h o    s      u p      t o      w        h a t 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        o w            a b o u t      t h e      J e r s e y      c l i e n t s 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 r e    s      a n      i d e a .      G        i v e      t h e m            e v e r y t h i n g ,      a l l      t h e      n o t e s      I      b u i l t      f o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e d e      a n d      h i s      d a m        n e d      p a t e n t      a p p l i c a t i o n ,      s i g n      o v e r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 x c l u s i v e      r i g h t s      t o      t h e      p a t e n t      f o r      o n e      d o l l a r      a n d      s e r v i c e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 e n d e r e d      ( i . e . ,      g e t t i n g      m        e      a      d e c e n t      l a w        y e r      a n d      s p r i n g i n g      m       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r o m            t h i s      d a m        n e d      h o l e )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  y      l a s t      l a w        y e r      w        a s      a      d i c k h e a d .      H        e      m        e t      m        e      a t      t h e      c o u r t r o o 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i f t e e n      m        i n u t e s      b e f o r e      t h e      h e a r i n g ,      i n      a      p r i v a t e      r o o m            w        h o s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i x t u r e s      h a d      t h e      s t i c k y      f i l t h i n e s s      o f      a      b u s - s t a t i o n      t o i l e t .        A        r t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 e s ,      h e l l o ,      I    m            A        l l a n      M          e n d e l s o n ,      y o u r      a t t o r n e y .      H        o w            a r e      y o u 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        e      w        a s      w        e l l      o v e r      6    6    ,      b u t      w        e i g h e d      n o      m        o r e      t h a n      1 2 0      l b s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u n c h e d      o v e r      h i s      s k i n n y      r i b s      w        h i l e      h e      t a l k e d ,      d r y - w        a s h i n g      h i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a n d s .      H        i s      s u i t      l o o k e d      l i k e      t h e      k i n d      o f      t h i n g      y o u    d      s e e      o n     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 i c c a d i l l y      S t a t i o n      h o m        e l e s s      p e r s o n ,      c l e a n      e n o u g h      a n d      w        e l l 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 n o u g h      f i t t i n g ,      b u t      w        i t h      a n      i n d e f i n a b l e      a i r      o f      c h e a p n e s s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a l s e h o o d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  e l l ,      n o t      s o      g o o d ,        I      s a i d .        T h e y      u p p e d      m        y      m        e d s      t h i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o r n i n g ,      s o      I    m            p r e t t y      l o g y .      C a n    t      c o n c e n t r a t e .      T h e y      s a i d      i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a s      t o      k e e p      m        e      c a l m            w        h i l e      I      w        a s      t r a n s p o r t e d .      D        i r t y      t r i c k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 u h ?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63.45pt;mso-wrap-distance-left:0pt;mso-wrap-distance-right:0pt;mso-wrap-distance-top:0pt;mso-wrap-distance-bottom:0pt;margin-top:104pt;mso-position-vertical-relative:margin;margin-left:4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0"/>
                        </w:rPr>
                        <w:t>2 5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        o w            I    v e      g o t      a      c o m        m        ,      I      h a r d l y      k n o w            w        h a t      t o      d o      w        i t h      i t .      C a l 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        r a n ?      C a l l      A        u d i e ?      C a l l      F e d e ?      L o g i n      t o      a n      E S T      c h a t      a n d      s e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h o    s      u p      t o      w        h a t 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        o w            a b o u t      t h e      J e r s e y      c l i e n t s 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 r e    s      a n      i d e a .      G        i v e      t h e m            e v e r y t h i n g ,      a l l      t h e      n o t e s      I      b u i l t      f o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e d e      a n d      h i s      d a m        n e d      p a t e n t      a p p l i c a t i o n ,      s i g n      o v e r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 x c l u s i v e      r i g h t s      t o      t h e      p a t e n t      f o r      o n e      d o l l a r      a n d      s e r v i c e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 e n d e r e d      ( i . e . ,      g e t t i n g      m        e      a      d e c e n t      l a w        y e r      a n d      s p r i n g i n g      m       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r o m            t h i s      d a m        n e d      h o l e )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  y      l a s t      l a w        y e r      w        a s      a      d i c k h e a d .      H        e      m        e t      m        e      a t      t h e      c o u r t r o o 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i f t e e n      m        i n u t e s      b e f o r e      t h e      h e a r i n g ,      i n      a      p r i v a t e      r o o m            w        h o s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i x t u r e s      h a d      t h e      s t i c k y      f i l t h i n e s s      o f      a      b u s - s t a t i o n      t o i l e t .        A        r t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 e s ,      h e l l o ,      I    m            A        l l a n      M          e n d e l s o n ,      y o u r      a t t o r n e y .      H        o w            a r e      y o u 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        e      w        a s      w        e l l      o v e r      6    6    ,      b u t      w        e i g h e d      n o      m        o r e      t h a n      1 2 0      l b s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u n c h e d      o v e r      h i s      s k i n n y      r i b s      w        h i l e      h e      t a l k e d ,      d r y - w        a s h i n g      h i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a n d s .      H        i s      s u i t      l o o k e d      l i k e      t h e      k i n d      o f      t h i n g      y o u    d      s e e      o n     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 i c c a d i l l y      S t a t i o n      h o m        e l e s s      p e r s o n ,      c l e a n      e n o u g h      a n d      w        e l l 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 n o u g h      f i t t i n g ,      b u t      w        i t h      a n      i n d e f i n a b l e      a i r      o f      c h e a p n e s s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a l s e h o o d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  e l l ,      n o t      s o      g o o d ,        I      s a i d .        T h e y      u p p e d      m        y      m        e d s      t h i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o r n i n g ,      s o      I    m            p r e t t y      l o g y .      C a n    t      c o n c e n t r a t e .      T h e y      s a i d      i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a s      t o      k e e p      m        e      c a l m            w        h i l e      I      w        a s      t r a n s p o r t e d .      D        i r t y      t r i c k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 u h 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420" w:h="137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margin">
                  <wp:posOffset>1003300</wp:posOffset>
                </wp:positionH>
                <wp:positionV relativeFrom="margin">
                  <wp:posOffset>495300</wp:posOffset>
                </wp:positionV>
                <wp:extent cx="8832215" cy="160655"/>
                <wp:effectExtent l="0" t="0" r="0" b="0"/>
                <wp:wrapSquare wrapText="bothSides"/>
                <wp:docPr id="34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2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1 1 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5.45pt;height:12.65pt;mso-wrap-distance-left:0pt;mso-wrap-distance-right:0pt;mso-wrap-distance-top:0pt;mso-wrap-distance-bottom:0pt;margin-top:39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1 1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margin">
                  <wp:posOffset>1003300</wp:posOffset>
                </wp:positionH>
                <wp:positionV relativeFrom="margin">
                  <wp:posOffset>1244600</wp:posOffset>
                </wp:positionV>
                <wp:extent cx="11061700" cy="5403850"/>
                <wp:effectExtent l="0" t="0" r="0" b="0"/>
                <wp:wrapSquare wrapText="bothSides"/>
                <wp:docPr id="34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40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  h a t ?        h e    d      b e e n      b r o w        s i n g      t h r o u g h      h i s      c o m        m        ,      t a p p i n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r o u g h      w        h a t      I      a s s u m        e d      w        a s      m        y      f i l e .        N        o ,      n o .      I t    s      p e r f e c t l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t a n d a r d .      T h i s      i s n    t      a      t r i a l ,      i t    s      a      h e a r i n g .      W          e    r e      a l l      o n      t h e      s a m       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 i d e ,      h e r e .        H        e      t a p p e d      s o m        e      m        o r e .        Y        o u r      s i d e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        o o d ,        A        r t      s a i d .        M          y      g r a n d m        o t h e r      c a m        e      d o w        n ,      a n d      s h e      w        a n t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 o      t e s t i f y      o n      m        y      b e h a l f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        o o h ,        t h e      f i x e r      s a i d ,      s h a k i n g      h i s      h e a d .        N        o ,      n o t      a      g r e a t      i d e a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 h e    s      n o t      a      m        e n t a l      h e a l t h      p r o f e s s i o n a l ,      i s      s h e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        o ,        I      s a i d .        B u t      s h e    s      k n o w        n      m        e      a l l      m        y      l i f e .      S h e      k n o w        s      I    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 o t      a      d a n g e r      t o      m        y s e l f      o r      o t h e r s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o r r y ,      t h a t    s      n o t      a p p r o p r i a t e .      W          e      a l l      l o v e      o u r      f a m        i l i e s ,      b u t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o u r t      w        a n t s      t o      h e a r      f r o m            p e o p l e      w        h o      h a v e      q u a l i f i e d      o p i n i o n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 n      t h i s      s u b j e c t .      Y        o u r      d o c t o r s      w        i l l      s p e a k ,      o f      c o u r s e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        o      I      g e t      t o      s p e a k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f      y o u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 e a l l y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    w        a n t      t o .      T h a t    s      n o t      a      v e r y      g o o d      i d e a ,      e i t h e r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o u g h ,      I    m            a f r a i d .      I f      t h e      j u d g e      w        a n t s      t o      h e a r      f r o m            y o u ,      s h e    l 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d d r e s s      y o u .      O        t h e r w        i s e ,      y o u r      b e s t      b e t      i s      t o      s i t      s t i l l ,      n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 i d g e t i n g ,      l o o k      a s      s a n e      a n d      c a l m            a s      y o u      c a n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      f e l t      l i k e      I      h a d      b r i c k s      d a n g l i n g      f r o m            m        y      l i m        b s      a n d      o n e      s t u c k      i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y      b r a i n .      T h e      n e w            m        e d s      p a i n t e d      t h e      w        o r l d      w        i t h      t r a n s l u c e n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h i t e w        a s h ,      s t u f f e d      c o t t o n      i n      m        y      e a r s      a n d      m        a d e      m        y      t o n g u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 h i c k .      S l o w        l y ,      m        y      b r a i n      a b s o r b e d      a l l      o f      t h i s .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25.5pt;mso-wrap-distance-left:0pt;mso-wrap-distance-right:0pt;mso-wrap-distance-top:0pt;mso-wrap-distance-bottom:0pt;margin-top:98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  h a t ?        h e    d      b e e n      b r o w        s i n g      t h r o u g h      h i s      c o m        m        ,      t a p p i n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r o u g h      w        h a t      I      a s s u m        e d      w        a s      m        y      f i l e .        N        o ,      n o .      I t    s      p e r f e c t l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t a n d a r d .      T h i s      i s n    t      a      t r i a l ,      i t    s      a      h e a r i n g .      W          e    r e      a l l      o n      t h e      s a m       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 i d e ,      h e r e .        H        e      t a p p e d      s o m        e      m        o r e .        Y        o u r      s i d e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        o o d ,        A        r t      s a i d .        M          y      g r a n d m        o t h e r      c a m        e      d o w        n ,      a n d      s h e      w        a n t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 o      t e s t i f y      o n      m        y      b e h a l f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        o o h ,        t h e      f i x e r      s a i d ,      s h a k i n g      h i s      h e a d .        N        o ,      n o t      a      g r e a t      i d e a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 h e    s      n o t      a      m        e n t a l      h e a l t h      p r o f e s s i o n a l ,      i s      s h e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        o ,        I      s a i d .        B u t      s h e    s      k n o w        n      m        e      a l l      m        y      l i f e .      S h e      k n o w        s      I    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 o t      a      d a n g e r      t o      m        y s e l f      o r      o t h e r s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o r r y ,      t h a t    s      n o t      a p p r o p r i a t e .      W          e      a l l      l o v e      o u r      f a m        i l i e s ,      b u t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o u r t      w        a n t s      t o      h e a r      f r o m            p e o p l e      w        h o      h a v e      q u a l i f i e d      o p i n i o n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 n      t h i s      s u b j e c t .      Y        o u r      d o c t o r s      w        i l l      s p e a k ,      o f      c o u r s e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        o      I      g e t      t o      s p e a k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f      y o u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r e a l l y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    w        a n t      t o .      T h a t    s      n o t      a      v e r y      g o o d      i d e a ,      e i t h e r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o u g h ,      I    m            a f r a i d .      I f      t h e      j u d g e      w        a n t s      t o      h e a r      f r o m            y o u ,      s h e    l 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d d r e s s      y o u .      O        t h e r w        i s e ,      y o u r      b e s t      b e t      i s      t o      s i t      s t i l l ,      n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 i d g e t i n g ,      l o o k      a s      s a n e      a n d      c a l m            a s      y o u      c a n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      f e l t      l i k e      I      h a d      b r i c k s      d a n g l i n g      f r o m            m        y      l i m        b s      a n d      o n e      s t u c k      i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y      b r a i n .      T h e      n e w            m        e d s      p a i n t e d      t h e      w        o r l d      w        i t h      t r a n s l u c e n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h i t e w        a s h ,      s t u f f e d      c o t t o n      i n      m        y      e a r s      a n d      m        a d e      m        y      t o n g u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 h i c k .      S l o w        l y ,      m        y      b r a i n      a b s o r b e d      a l l      o f      t h i s .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margin">
                  <wp:posOffset>5778500</wp:posOffset>
                </wp:positionH>
                <wp:positionV relativeFrom="margin">
                  <wp:posOffset>1244600</wp:posOffset>
                </wp:positionV>
                <wp:extent cx="11061700" cy="5783580"/>
                <wp:effectExtent l="0" t="0" r="0" b="0"/>
                <wp:wrapSquare wrapText="bothSides"/>
                <wp:docPr id="34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783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        o u      m        e a n      t h a t      m        y      G        r a n      c a n    t      t a l k ,      I      c a n    t      t a l k ,      a n d      a l l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 o u r t      h e a r s      i s      t h e      d o c t o r s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        o n    t      b e      d i f f i c u l t ,      A        r t .      T h i s      i s      a      h e a r i n g      t o      d e t e r m        i n e      y o u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o m        p e t e n c y .      A            g r o u p      o f      t a l e n t e d      m        e n t a l      h e a l t h      p r o f e s s i o n a l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a v e      o b s e r v e d      y o u      f o r      t h e      p a s t      w        e e k      a n d      t h e y    v e      c o m        e      t o      s o m       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o n c l u s i o n s      b a s e d      o n      t h o s e      o b s e r v a t i o n s .      I f      e v e r y o n e      w        h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a m        e      b e f o r e      t h e      c o u r t      f o r      a      c o m        p e t e n c y      h e a r i n g      b r o u g h t      o u t     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u n c h      o f      i r r e l e v a n t      w        i t n e s s e s      a n d      m        a d e      l o n g      s p e e c h e s ,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o u r t      c a l e n d a r      w        o u l d      b e      b a c k l o g g e d      f o r      d e c a d e s .      T h e n      o t h e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 e o p l e      w        h o      w        e r e      i n      f o r      o b s e r v a t i o n      w        o u l d n    t      b e      a b l e      t o      g e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 i r      h e a r i n g s .      I t      w        o u l d n    t      w        o r k      f o r      a n y o n e .      Y        o u      s e e      t h a t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 i g h t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        o t      r e a l l y .      I      r e a l l y      t h i n k      i t      w        o u l d      b e      b e t t e r      i f      I      g o t      t o      t e s t i f y      o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        y      b e h a l f .      I      h a v e      t h a t      r i g h t ,      d o n    t      I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        e      s i g h e d      a n d      l o o k e d      v e r y      p u t - u p o n .        I f      y o u      i n s i s t ,      I    l l      c a l l      y o 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o      s p e a k .      B u t      a s      y o u r      l a w        y e r ,      i t    s      m        y      p r o f e s s i o n a l      o p i n i o n      t h a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 o u      s h o u l d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 o t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d o      t h i s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      r e a l l y      w        o u l d      p r e f e r      t o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        e      s n a p p e d      h i s      c o m        m            s h u t .        I    l l      m        e e t      y o u      i n      t h e      c o u r t r o o m       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 h e n .      T h e      b a i l i f f      w        i l l      t a k e      y o u      i n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a n      y o u      t e l l      m        y      G        r a n      w        h e r e      I      a m        ?      S h e    s      w        a i t i n g      i n      t h e      c o u r t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      t h i n k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o r r y .      I      h a v e      o t h e r      c a s e s      t o      c o p e      w        i t h            I      c a n    t      r e a l l y      p l a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        e s s e n g e r ,      I    m            a f r a i d 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55.4pt;mso-wrap-distance-left:0pt;mso-wrap-distance-right:0pt;mso-wrap-distance-top:0pt;mso-wrap-distance-bottom:0pt;margin-top:98pt;mso-position-vertical-relative:margin;margin-left:4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        o u      m        e a n      t h a t      m        y      G        r a n      c a n    t      t a l k ,      I      c a n    t      t a l k ,      a n d      a l l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 o u r t      h e a r s      i s      t h e      d o c t o r s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        o n    t      b e      d i f f i c u l t ,      A        r t .      T h i s      i s      a      h e a r i n g      t o      d e t e r m        i n e      y o u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o m        p e t e n c y .      A            g r o u p      o f      t a l e n t e d      m        e n t a l      h e a l t h      p r o f e s s i o n a l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a v e      o b s e r v e d      y o u      f o r      t h e      p a s t      w        e e k      a n d      t h e y    v e      c o m        e      t o      s o m       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o n c l u s i o n s      b a s e d      o n      t h o s e      o b s e r v a t i o n s .      I f      e v e r y o n e      w        h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a m        e      b e f o r e      t h e      c o u r t      f o r      a      c o m        p e t e n c y      h e a r i n g      b r o u g h t      o u t     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u n c h      o f      i r r e l e v a n t      w        i t n e s s e s      a n d      m        a d e      l o n g      s p e e c h e s ,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o u r t      c a l e n d a r      w        o u l d      b e      b a c k l o g g e d      f o r      d e c a d e s .      T h e n      o t h e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 e o p l e      w        h o      w        e r e      i n      f o r      o b s e r v a t i o n      w        o u l d n    t      b e      a b l e      t o      g e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 i r      h e a r i n g s .      I t      w        o u l d n    t      w        o r k      f o r      a n y o n e .      Y        o u      s e e      t h a t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 i g h t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        o t      r e a l l y .      I      r e a l l y      t h i n k      i t      w        o u l d      b e      b e t t e r      i f      I      g o t      t o      t e s t i f y      o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        y      b e h a l f .      I      h a v e      t h a t      r i g h t ,      d o n    t      I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        e      s i g h e d      a n d      l o o k e d      v e r y      p u t - u p o n .        I f      y o u      i n s i s t ,      I    l l      c a l l      y o 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o      s p e a k .      B u t      a s      y o u r      l a w        y e r ,      i t    s      m        y      p r o f e s s i o n a l      o p i n i o n      t h a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 o u      s h o u l d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n o t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d o      t h i s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      r e a l l y      w        o u l d      p r e f e r      t o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        e      s n a p p e d      h i s      c o m        m            s h u t .        I    l l      m        e e t      y o u      i n      t h e      c o u r t r o o m       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 h e n .      T h e      b a i l i f f      w        i l l      t a k e      y o u      i n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a n      y o u      t e l l      m        y      G        r a n      w        h e r e      I      a m        ?      S h e    s      w        a i t i n g      i n      t h e      c o u r t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      t h i n k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o r r y .      I      h a v e      o t h e r      c a s e s      t o      c o p e      w        i t h            I      c a n    t      r e a l l y      p l a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        e s s e n g e r ,      I    m            a f r a i d 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420" w:h="137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margin">
                  <wp:posOffset>1003300</wp:posOffset>
                </wp:positionH>
                <wp:positionV relativeFrom="margin">
                  <wp:posOffset>495300</wp:posOffset>
                </wp:positionV>
                <wp:extent cx="8832215" cy="160655"/>
                <wp:effectExtent l="0" t="0" r="0" b="0"/>
                <wp:wrapSquare wrapText="bothSides"/>
                <wp:docPr id="34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2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1 1 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5.45pt;height:12.65pt;mso-wrap-distance-left:0pt;mso-wrap-distance-right:0pt;mso-wrap-distance-top:0pt;mso-wrap-distance-bottom:0pt;margin-top:39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1 1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margin">
                  <wp:posOffset>1003300</wp:posOffset>
                </wp:positionH>
                <wp:positionV relativeFrom="margin">
                  <wp:posOffset>1244600</wp:posOffset>
                </wp:positionV>
                <wp:extent cx="11061700" cy="5812790"/>
                <wp:effectExtent l="0" t="0" r="0" b="0"/>
                <wp:wrapSquare wrapText="bothSides"/>
                <wp:docPr id="34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812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  h e n      h e      l e f t      t h e      l i t t l e      o f f i c e ,      I      f e l t      a s      t h o u g h      I    d      b e e n      s w        i t c h e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 f f .      T h e      d r u g s      w        e i g h t e d      m        y      e y e l i d s      a n d      s o o t h e d      m        y      p a n i c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 u t r a g e .      L a t e r ,      I    d      b e      l i v i d ,      b u t      r i g h t      t h e n      I      c o u l d      b a r e l y      k e e 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r o m            f o l d i n g      m        y      a r m        s      o n      t h e      g r i m        y      t a b l e      a n d      r e s t i n g      m        y      h e a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 n      t h e m       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h e a r i n g      w        e n t      s o      f a s t      I      b a r e l y      e v e n      n o t i c e d      i t .      I      s a t      w        i t h      m       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 a w        y e r      a n d      t h e      d o c t o r s      s t o o d      u p      a n d      e n t e r e d      t h e i r      r e p o r t s      i n t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 v i d e n c e            I      d o n    t      t h i n k      t h e y      r e a d      t h e m            a l o u d ,      e v e n ,      j u s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q u i r t e d      t h e m            a t      t h e      c o u r t      r e p o r t e r .      M          y      G        r a n      s a t      b e h i n d      m        e ,      o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c h a i r      t h a t      w        a s      s e p a r a t e d      f r o m            t h e      c o u r t      p r o p e r      b y      a      b a n i s t e r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h e      h a d      h e r      h a n d      o n      m        y      s h o u l d e r      t h e      w        h o l e      t i m        e ,      a n d      i t      f e l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 i k e      a n      a n v i l      t h e r e      t o      m        y      d o p e y      m        u s c l e s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l l      r i g h t ,      A        r t ,        m        y      j a c k a s s      l a w        y e r      s a i d ,      g i v i n g      m        e      a      p r o d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        e r e    s      y o u r      t u r n .      S t a n d      u p      a n d      k e e p      i t      b r i e f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      s t r u g g l e d      t o      m        y      f e e t .      T h e      j u d g e      w        a s      a n      A        s i a n      w        o m        a n      a b o u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y      a g e ,      a      s m        a l l      r o u n d      h e a d      s e t      a t o p      a      s h a p e l e s s      r o b e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 e r c h e d      o n      a      h i g h      s e a t      b e h i n d      a      h i g h      b e n c h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        o u r      H        o n o r ,        I      s a i d .      I      d i d n    t      k n o w            w        h a t      t o      s a y      n e x t .      A        l l      m       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o n d e r f u l      r h e t o r i c      h a d      f l e d      m        e .      T h e      j u d g e      l o o k e d      a t      m       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r i e f l y ,      t h e n      w        e n t      b a c k      t o      t a p p i n g      h e r      c o m        m        .      M          a y b e      s h e      w        a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 l a y i n g      s o l i t a i r e      o r      l o o k i n g      a t      p o r n .        I      a s k e d      t o      h a v e      a      m        o m        e n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o      a d d r e s s      t h e      C o u r t .      M          y      l a w        y e r      s u g g e s t e d      t h a t      I      n o t      d o      t h i s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u t      I      i n s i s t e d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        e r e    s      t h e      t h i n g .      T h e r e    s      n o      w        a y      f o r      m        e      t o      w        i n      h e r e .      T h e r e    s     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 o n g      s t o r y      a b o u t      h o w            I      g o t      h e r e .      B a s i c a l l y ,      I      h a d     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 i s a g r e e m        e n t      w        i t h      s o m        e      o f      m        y      c o w        o r k e r s      w        h o      w        e r e      d o i n g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57.7pt;mso-wrap-distance-left:0pt;mso-wrap-distance-right:0pt;mso-wrap-distance-top:0pt;mso-wrap-distance-bottom:0pt;margin-top:98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  h e n      h e      l e f t      t h e      l i t t l e      o f f i c e ,      I      f e l t      a s      t h o u g h      I    d      b e e n      s w        i t c h e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 f f .      T h e      d r u g s      w        e i g h t e d      m        y      e y e l i d s      a n d      s o o t h e d      m        y      p a n i c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 u t r a g e .      L a t e r ,      I    d      b e      l i v i d ,      b u t      r i g h t      t h e n      I      c o u l d      b a r e l y      k e e 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r o m            f o l d i n g      m        y      a r m        s      o n      t h e      g r i m        y      t a b l e      a n d      r e s t i n g      m        y      h e a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 n      t h e m       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h e a r i n g      w        e n t      s o      f a s t      I      b a r e l y      e v e n      n o t i c e d      i t .      I      s a t      w        i t h      m       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 a w        y e r      a n d      t h e      d o c t o r s      s t o o d      u p      a n d      e n t e r e d      t h e i r      r e p o r t s      i n t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 v i d e n c e            I      d o n    t      t h i n k      t h e y      r e a d      t h e m            a l o u d ,      e v e n ,      j u s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q u i r t e d      t h e m            a t      t h e      c o u r t      r e p o r t e r .      M          y      G        r a n      s a t      b e h i n d      m        e ,      o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c h a i r      t h a t      w        a s      s e p a r a t e d      f r o m            t h e      c o u r t      p r o p e r      b y      a      b a n i s t e r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h e      h a d      h e r      h a n d      o n      m        y      s h o u l d e r      t h e      w        h o l e      t i m        e ,      a n d      i t      f e l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 i k e      a n      a n v i l      t h e r e      t o      m        y      d o p e y      m        u s c l e s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l l      r i g h t ,      A        r t ,        m        y      j a c k a s s      l a w        y e r      s a i d ,      g i v i n g      m        e      a      p r o d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        e r e    s      y o u r      t u r n .      S t a n d      u p      a n d      k e e p      i t      b r i e f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      s t r u g g l e d      t o      m        y      f e e t .      T h e      j u d g e      w        a s      a n      A        s i a n      w        o m        a n      a b o u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y      a g e ,      a      s m        a l l      r o u n d      h e a d      s e t      a t o p      a      s h a p e l e s s      r o b e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 e r c h e d      o n      a      h i g h      s e a t      b e h i n d      a      h i g h      b e n c h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        o u r      H        o n o r ,        I      s a i d .      I      d i d n    t      k n o w            w        h a t      t o      s a y      n e x t .      A        l l      m       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o n d e r f u l      r h e t o r i c      h a d      f l e d      m        e .      T h e      j u d g e      l o o k e d      a t      m       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r i e f l y ,      t h e n      w        e n t      b a c k      t o      t a p p i n g      h e r      c o m        m        .      M          a y b e      s h e      w        a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 l a y i n g      s o l i t a i r e      o r      l o o k i n g      a t      p o r n .        I      a s k e d      t o      h a v e      a      m        o m        e n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o      a d d r e s s      t h e      C o u r t .      M          y      l a w        y e r      s u g g e s t e d      t h a t      I      n o t      d o      t h i s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u t      I      i n s i s t e d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        e r e    s      t h e      t h i n g .      T h e r e    s      n o      w        a y      f o r      m        e      t o      w        i n      h e r e .      T h e r e    s     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 o n g      s t o r y      a b o u t      h o w            I      g o t      h e r e .      B a s i c a l l y ,      I      h a d     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 i s a g r e e m        e n t      w        i t h      s o m        e      o f      m        y      c o w        o r k e r s      w        h o      w        e r e      d o i n g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margin">
                  <wp:posOffset>5778500</wp:posOffset>
                </wp:positionH>
                <wp:positionV relativeFrom="margin">
                  <wp:posOffset>1244600</wp:posOffset>
                </wp:positionV>
                <wp:extent cx="11061700" cy="5652135"/>
                <wp:effectExtent l="0" t="0" r="0" b="0"/>
                <wp:wrapSquare wrapText="bothSides"/>
                <wp:docPr id="34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652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o m        e t h i n g      t h a t      I      t h o u g h t      w        a s      i m        m        o r a l .      T h e y      d e c i d e d      t h a t      i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o u l d      b e      b e s t      f o r      t h e i r      p l a n s      i f      I      w        a s      o u t      o f      t h e      w        a y      f o r      a      l i t t l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h i l e ,      s o      t h a t      I      c o u l d n    t      s c r e w            t h e m            u p ,      s o      t h e y      c o o p e r e d      t h i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 p ,      t o l d      t h e      L o n d o n      p o l i c e      t h a t      I    d      g o n e      n u t s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o      I      e n d e d      u p      i n      a n      i n s t i t u t i o n      h e r e      f o r      o b s e r v a t i o n ,      o n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 r o u n d s      t h a t      I      w        a s      d a n g e r o u s l y      p a r a n o i d .      W          h e n      t h e      p e o p l e      a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i n s t i t u t i o n      a s k e d      m        e      a b o u t      i t ,      I      t o l d      t h e m            w        h a t      h a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a p p e n e d .      B e c a u s e      I      w        a s      c l a i m        i n g      t h a t      t h e      p e o p l e      w        h o      h a d      m       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 o c k e d      u p      w        e r e      c o n s p i r i n g      t o      m        a k e      m        e      l o o k      p a r a n o i d ,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 o c t o r s      d e c i d e d      t h a t      I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 a s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    p a r a n o i d .      B u t      t e l l      m        e ,      h o w            c o u l d     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 e m        o n s t r a t e      m        y      n o n - p a r a n o i a ?      I      m        e a n ,      a s      f a r      a s      I      c a n      t e l l ,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e c o n d      I      w        a s      p u t      a w        a y      f o r      o b s e r v a t i o n ,      I      w        a s      g u a r a n t e e d      t o      b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o u n d      w        a n t i n g .      N        o t h i n g      I      c o u l d      h a v e      s a i d      o r      d o n e      w        o u l d      h a v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        a d e      a      d i f f e r e n c e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j u d g e      l o o k e d      u p      f r o m            h e r      c o m        m            a n d      g a v e      m        e      a n o t h e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 n c e - o v e r .      I      w        a s      w        e a r i n g      m        y      b e s t      d a y      c l o t h e s ,      w        h i c h      w        e r e      m       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a s i c      L o n d o n      s h a b b y      c h i c      w        h i t e      s h i r t      a n d      g r a y      w        o o l      s l a c k s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 a r r o w            b l u e      t i e .      I t      l o o k e d      n a t t y      e n o u g h      i n      t h e      U        K        ,      b u t      I      k n e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a t      i n      t h e      U        S      i t      m        a d e      m        e      l o o k      l i k e      a n      o v e r a g e d      d o o r - t o - d o o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          o r m        o n .      T h e      j u d g e      k e p t      l o o k i n g      a t      m        e .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 a l l      t o      a c t i o n ,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   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 h o u g h t .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 n d      y o u r      s p e e c h e s      w i t h      a      c a l l      t o      a c t i o n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.      I t      w        a s      a n o t h e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i t      o f      g o o f y      W          e s t      C o a s t      V        u l c a n      M          i n d      C o n t r o l ,      c o u r t e s y      o 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 i n d a    s      f u c k i n g      e x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o      h e r e    s      w        h a t      I      w        a n t e d      t o      d o .      I      w        a n t e d      t o      s t a n d      u p      h e r e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 e t      y o u      k n o w            w        h a t      h a d      h a p p e n e d      t o      m        e      a n d      a s k      y o u      f o r      a d v i c e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f      w        e      a s s u m        e      f o r      t h e      m        o m        e n t      t h a t      I    m  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 o t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    c r a z y ,      h o w            s h o u l d     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 e m        o n s t r a t e      t h a t      h e r e      i n      t h e      c o u r t ?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45.05pt;mso-wrap-distance-left:0pt;mso-wrap-distance-right:0pt;mso-wrap-distance-top:0pt;mso-wrap-distance-bottom:0pt;margin-top:98pt;mso-position-vertical-relative:margin;margin-left:4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o m        e t h i n g      t h a t      I      t h o u g h t      w        a s      i m        m        o r a l .      T h e y      d e c i d e d      t h a t      i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o u l d      b e      b e s t      f o r      t h e i r      p l a n s      i f      I      w        a s      o u t      o f      t h e      w        a y      f o r      a      l i t t l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h i l e ,      s o      t h a t      I      c o u l d n    t      s c r e w            t h e m            u p ,      s o      t h e y      c o o p e r e d      t h i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 p ,      t o l d      t h e      L o n d o n      p o l i c e      t h a t      I    d      g o n e      n u t s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o      I      e n d e d      u p      i n      a n      i n s t i t u t i o n      h e r e      f o r      o b s e r v a t i o n ,      o n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 r o u n d s      t h a t      I      w        a s      d a n g e r o u s l y      p a r a n o i d .      W          h e n      t h e      p e o p l e      a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i n s t i t u t i o n      a s k e d      m        e      a b o u t      i t ,      I      t o l d      t h e m            w        h a t      h a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a p p e n e d .      B e c a u s e      I      w        a s      c l a i m        i n g      t h a t      t h e      p e o p l e      w        h o      h a d      m       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 o c k e d      u p      w        e r e      c o n s p i r i n g      t o      m        a k e      m        e      l o o k      p a r a n o i d ,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 o c t o r s      d e c i d e d      t h a t      I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w a s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    p a r a n o i d .      B u t      t e l l      m        e ,      h o w            c o u l d     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 e m        o n s t r a t e      m        y      n o n - p a r a n o i a ?      I      m        e a n ,      a s      f a r      a s      I      c a n      t e l l ,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e c o n d      I      w        a s      p u t      a w        a y      f o r      o b s e r v a t i o n ,      I      w        a s      g u a r a n t e e d      t o      b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o u n d      w        a n t i n g .      N        o t h i n g      I      c o u l d      h a v e      s a i d      o r      d o n e      w        o u l d      h a v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        a d e      a      d i f f e r e n c e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j u d g e      l o o k e d      u p      f r o m            h e r      c o m        m            a n d      g a v e      m        e      a n o t h e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 n c e - o v e r .      I      w        a s      w        e a r i n g      m        y      b e s t      d a y      c l o t h e s ,      w        h i c h      w        e r e      m       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a s i c      L o n d o n      s h a b b y      c h i c      w        h i t e      s h i r t      a n d      g r a y      w        o o l      s l a c k s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 a r r o w            b l u e      t i e .      I t      l o o k e d      n a t t y      e n o u g h      i n      t h e      U        K        ,      b u t      I      k n e 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a t      i n      t h e      U        S      i t      m        a d e      m        e      l o o k      l i k e      a n      o v e r a g e d      d o o r - t o - d o o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          o r m        o n .      T h e      j u d g e      k e p t      l o o k i n g      a t      m        e .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C a l l      t o      a c t i o n ,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   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 h o u g h t .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E n d      y o u r      s p e e c h e s      w i t h      a      c a l l      t o      a c t i o n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.      I t      w        a s      a n o t h e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i t      o f      g o o f y      W          e s t      C o a s t      V        u l c a n      M          i n d      C o n t r o l ,      c o u r t e s y      o 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 i n d a    s      f u c k i n g      e x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o      h e r e    s      w        h a t      I      w        a n t e d      t o      d o .      I      w        a n t e d      t o      s t a n d      u p      h e r e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 e t      y o u      k n o w            w        h a t      h a d      h a p p e n e d      t o      m        e      a n d      a s k      y o u      f o r      a d v i c e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f      w        e      a s s u m        e      f o r      t h e      m        o m        e n t      t h a t      I    m  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n o t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    c r a z y ,      h o w            s h o u l d     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 e m        o n s t r a t e      t h a t      h e r e      i n      t h e      c o u r t 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420" w:h="137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margin">
                  <wp:posOffset>1003300</wp:posOffset>
                </wp:positionH>
                <wp:positionV relativeFrom="margin">
                  <wp:posOffset>495300</wp:posOffset>
                </wp:positionV>
                <wp:extent cx="8832215" cy="160655"/>
                <wp:effectExtent l="0" t="0" r="0" b="0"/>
                <wp:wrapSquare wrapText="bothSides"/>
                <wp:docPr id="34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2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1 1 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5.45pt;height:12.65pt;mso-wrap-distance-left:0pt;mso-wrap-distance-right:0pt;mso-wrap-distance-top:0pt;mso-wrap-distance-bottom:0pt;margin-top:39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1 1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margin">
                  <wp:posOffset>1003300</wp:posOffset>
                </wp:positionH>
                <wp:positionV relativeFrom="margin">
                  <wp:posOffset>1244600</wp:posOffset>
                </wp:positionV>
                <wp:extent cx="11061700" cy="3008630"/>
                <wp:effectExtent l="0" t="0" r="0" b="0"/>
                <wp:wrapSquare wrapText="bothSides"/>
                <wp:docPr id="34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300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j u d g e      r o l l e d      h e r      h e a d      f r o m            s h o u l d e r      t o      s h o u l d e r ,      m        a k i n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 l o s s y      b l a c k      w        a t e r f a l l s      o f      h e r      h a i r .      T h e      w        h o l e      h e a r i n g      i s      v e r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u z z y      f o r      m        e ,      b u t      t h a t      h a i r !      W          h o      e v e r      h e a r d      o f      a      c i v i l      s e r v a n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i t h      g o o d      h a i r 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  r .      B e r r y ,        s h e      s a i d ,        I    m            a f r a i d      I      d o n    t      h a v e      m        u c h      t o      t e l 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 o u .      I t    s      m        y      r e s p o n s i b i l i t y      t o      l i s t e n      t o      q u a l i f i e d      t e s t i m        o n y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a k e      a      r u l i n g .      Y        o u      h a v e n    t      p r e s e n t e d      a n y      q u a l i f i e d      t e s t i m        o n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o      s u p p o r t      y o u r      p o s i t i o n .      I n      t h e      a b s e n c e      o f      s u c h      t e s t i m        o n y ,      m       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 n l y      o p t i o n      i s      t o      r e m        a n d      y o u      i n t o      t h e      c u s t o d y      o f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        e p a r t m        e n t      o f      M          e n t a l      H        e a l t h      u n t i l      s u c h      t i m        e      a s      a      g r o u p      o 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q u a l i f i e d      p r o f e s s i o n a l s      s e e      f i t      t o      r e l e a s e      y o u .        I      e x p e c t e d      h e r      t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a n g      a      g a v e l ,      b u t      i n s t e a d      s h e      j u s t      s c r i t c h e d      a t      h e r      c o m        m      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q u i r t e d      t h e      o r d e r      a t      t h e      c o u r t      r e p o r t e r      a n d      I      w        a s      l e d      a w        a y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      d i d n    t      e v e n      h a v e      a      c h a n c e      t o      t a l k      t o      G        r a n .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236.9pt;mso-wrap-distance-left:0pt;mso-wrap-distance-right:0pt;mso-wrap-distance-top:0pt;mso-wrap-distance-bottom:0pt;margin-top:98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j u d g e      r o l l e d      h e r      h e a d      f r o m            s h o u l d e r      t o      s h o u l d e r ,      m        a k i n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 l o s s y      b l a c k      w        a t e r f a l l s      o f      h e r      h a i r .      T h e      w        h o l e      h e a r i n g      i s      v e r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u z z y      f o r      m        e ,      b u t      t h a t      h a i r !      W          h o      e v e r      h e a r d      o f      a      c i v i l      s e r v a n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i t h      g o o d      h a i r 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  r .      B e r r y ,        s h e      s a i d ,        I    m            a f r a i d      I      d o n    t      h a v e      m        u c h      t o      t e l 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 o u .      I t    s      m        y      r e s p o n s i b i l i t y      t o      l i s t e n      t o      q u a l i f i e d      t e s t i m        o n y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a k e      a      r u l i n g .      Y        o u      h a v e n    t      p r e s e n t e d      a n y      q u a l i f i e d      t e s t i m        o n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o      s u p p o r t      y o u r      p o s i t i o n .      I n      t h e      a b s e n c e      o f      s u c h      t e s t i m        o n y ,      m       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 n l y      o p t i o n      i s      t o      r e m        a n d      y o u      i n t o      t h e      c u s t o d y      o f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        e p a r t m        e n t      o f      M          e n t a l      H        e a l t h      u n t i l      s u c h      t i m        e      a s      a      g r o u p      o 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q u a l i f i e d      p r o f e s s i o n a l s      s e e      f i t      t o      r e l e a s e      y o u .        I      e x p e c t e d      h e r      t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a n g      a      g a v e l ,      b u t      i n s t e a d      s h e      j u s t      s c r i t c h e d      a t      h e r      c o m        m      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q u i r t e d      t h e      o r d e r      a t      t h e      c o u r t      r e p o r t e r      a n d      I      w        a s      l e d      a w        a y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      d i d n    t      e v e n      h a v e      a      c h a n c e      t o      t a l k      t o      G        r a n .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margin">
                  <wp:posOffset>5778500</wp:posOffset>
                </wp:positionH>
                <wp:positionV relativeFrom="margin">
                  <wp:posOffset>1346200</wp:posOffset>
                </wp:positionV>
                <wp:extent cx="11061700" cy="6090285"/>
                <wp:effectExtent l="0" t="0" r="0" b="0"/>
                <wp:wrapSquare wrapText="bothSides"/>
                <wp:docPr id="34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6090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2 6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# # R e c e i v e d      a d d r e s s      b o o k      e n t r y      " T o b y      G i n s b u r g "      f r o 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 o l o n e l o n i c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# #      C o l o n e l o n i c      ( p r i v a t e ) :      T h i s      g u y ' s      u p      t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 o m e t h i n g .      F l e w      t o      B o s t o n      t w i c e      t h i s      w e e k .      P u t     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 o w n      p a y m e n t      o n      a      h o u s e      i n      O r a n g e      C o u n t y .      _ B i g _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 o u s e .      _ B i g _      d o w n      p a y m e n t .      A      c a r ,      t o o :      v i n t a g e      T 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 i r d      c o n v e r t i b l e .      A      g a s      b u r n e r !      B o u g h t      C O 2      c r e d i t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 o r      a n      e n t i r e      y e a r      t o      g o      w i t h      i t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 r e p a n :      / p r i v a t e      C o l o n e l o n i c      H u h .      W h o ' s      h e      w o r k i n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 o r 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# #      C o l o n e l o n i c      ( p r i v a t e ) :      H i m s e l f .      H e      F e d e r a l l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n c o r p o r a t e d      l a s t      w e e k ,      s o m e t h i n g      c a l l e d      " T u n e P a y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n c . "      H e ' s      t h e      C h a i r m a n ,      b u t      h e ' s      o n l y      a      m i n o r i t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 h a r e h o l d e r .      T h e      r e s t      o f      t h e      c o m m o n      s h a r e s      a r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 e l d      b y      a      d u m m y      c o r p o r a t i o n      i n      L o n d o n .      C o u l d n '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 e t      a n y      d e t a i l s      o n      t h a t      w i t h o u t      u s i n g      a      f o r e n s i 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c c o u n t i n g      p a c k a g e ,      a n d      t h a t ' d      g e t      m e      f i r e d      r i g h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q u i c k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 r e p a n :      / p r i v a t e      C o l o n e l o n i c      I t ' s      O K .      I      g e t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 i c t u r e .      I      o w e      y o u      o n e ,      a l l      r i g h t 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# #      C o l o n e l o n i c      ( p r i v a t e ) :      s w e a t . v a l u e = = 0      A r e      y o 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 o i n g      t o      t e l l      m e      w h a t      t h i s      i s      a l l      a b o u t      s o m e d a y 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 o t      s o m e      b u l l s h i t      a b o u t      y o u r      g i r l f r i e n d 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79.55pt;mso-wrap-distance-left:0pt;mso-wrap-distance-right:0pt;mso-wrap-distance-top:0pt;mso-wrap-distance-bottom:0pt;margin-top:106pt;mso-position-vertical-relative:margin;margin-left:4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0"/>
                        </w:rPr>
                        <w:t>2 6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# # R e c e i v e d      a d d r e s s      b o o k      e n t r y      " T o b y      G i n s b u r g "      f r o 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 o l o n e l o n i c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# #      C o l o n e l o n i c      ( p r i v a t e ) :      T h i s      g u y ' s      u p      t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 o m e t h i n g .      F l e w      t o      B o s t o n      t w i c e      t h i s      w e e k .      P u t     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 o w n      p a y m e n t      o n      a      h o u s e      i n      O r a n g e      C o u n t y .      _ B i g _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 o u s e .      _ B i g _      d o w n      p a y m e n t .      A      c a r ,      t o o :      v i n t a g e      T 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 i r d      c o n v e r t i b l e .      A      g a s      b u r n e r !      B o u g h t      C O 2      c r e d i t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 o r      a n      e n t i r e      y e a r      t o      g o      w i t h      i t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 r e p a n :      / p r i v a t e      C o l o n e l o n i c      H u h .      W h o ' s      h e      w o r k i n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 o r 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# #      C o l o n e l o n i c      ( p r i v a t e ) :      H i m s e l f .      H e      F e d e r a l l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n c o r p o r a t e d      l a s t      w e e k ,      s o m e t h i n g      c a l l e d      " T u n e P a y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n c . "      H e ' s      t h e      C h a i r m a n ,      b u t      h e ' s      o n l y      a      m i n o r i t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 h a r e h o l d e r .      T h e      r e s t      o f      t h e      c o m m o n      s h a r e s      a r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 e l d      b y      a      d u m m y      c o r p o r a t i o n      i n      L o n d o n .      C o u l d n '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 e t      a n y      d e t a i l s      o n      t h a t      w i t h o u t      u s i n g      a      f o r e n s i 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c c o u n t i n g      p a c k a g e ,      a n d      t h a t ' d      g e t      m e      f i r e d      r i g h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q u i c k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 r e p a n :      / p r i v a t e      C o l o n e l o n i c      I t ' s      O K .      I      g e t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 i c t u r e .      I      o w e      y o u      o n e ,      a l l      r i g h t 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# #      C o l o n e l o n i c      ( p r i v a t e ) :      s w e a t . v a l u e = = 0      A r e      y o 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 o i n g      t o      t e l l      m e      w h a t      t h i s      i s      a l l      a b o u t      s o m e d a y 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 o t      s o m e      b u l l s h i t      a b o u t      y o u r      g i r l f r i e n d 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420" w:h="137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margin">
                  <wp:posOffset>1003300</wp:posOffset>
                </wp:positionH>
                <wp:positionV relativeFrom="margin">
                  <wp:posOffset>495300</wp:posOffset>
                </wp:positionV>
                <wp:extent cx="8832215" cy="160655"/>
                <wp:effectExtent l="0" t="0" r="0" b="0"/>
                <wp:wrapSquare wrapText="bothSides"/>
                <wp:docPr id="350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2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1 1 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5.45pt;height:12.65pt;mso-wrap-distance-left:0pt;mso-wrap-distance-right:0pt;mso-wrap-distance-top:0pt;mso-wrap-distance-bottom:0pt;margin-top:39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1 1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margin">
                  <wp:posOffset>1003300</wp:posOffset>
                </wp:positionH>
                <wp:positionV relativeFrom="margin">
                  <wp:posOffset>1244600</wp:posOffset>
                </wp:positionV>
                <wp:extent cx="11061700" cy="5739765"/>
                <wp:effectExtent l="0" t="0" r="0" b="0"/>
                <wp:wrapSquare wrapText="bothSides"/>
                <wp:docPr id="35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739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 r e p a n :      / p r i v a t e      C o l o n e l o n i c      H e h .      T h a t      p a r t      w a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 r u e ,      a c t u a l l y .      I ' l l      t e l l      y o u      t h e      r e s t ,      m a y b e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 o m e d a y .      N o t      t o d a y ,      t h o u g h .      I      g o t t a      g o      t o      L o n d o n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r t    s      v i s i o n      t h r o b b e d      w        i t h      h i s      p u l s e      a s      h e      j a m        m        e d      h i s      c l o t h e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a c k      i n t o      h i s      b a c k p a c k      w        i t h      o n e      h a n d      w        h i l e      h e      b o o k e d      a      t i c k e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o      L o n d o n      o n      h i s      c o m        m            w        i t h      t h e      o t h e r .      S w        e a t      b e a d e d      o n      h i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o r e h e a d      a s      h e      o r d e r e d      t h e      t a x i      w        h i l e      s c r i b b l i n g      a      n o t e      t o      G        r a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 n      t h e      s m        a r t - s u r f a c e      o f      h e r      f r i d g e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        e      w        a s      v e r g i n g      o n      b e r s e r k      b y      t h e      t i m        e      h e      h i t      a i r p o r t      s e c u r i t y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g u a r d      p l a y e d      t h e      u l t r a s o u n d      f l a s h l i g h t      o v e r      h i m            a n d      l o o k e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i m            u p      a n d      d o w        n      w        i t h      h i s      g o g g l e s ,      t h e n      h a d      h i m            w        a l k      t h r o u g 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c h r o m        a t o g r a p h      t w        i c e .      A        r t      t r i e d      t o      b r e a t h e      c a l m        l y ,      b u t      i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a s n    t      h a p p e n i n g .      H        e    d      t a k e      t w        o      d e e p      b r e a t h s ,      t h i n k      a b o u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o w            h e      w        a s      y u p ,      c a l m        i n g      d o w        n ,      p r e t t y      g o o d ,      e s p e c i a l l y      s i n c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e      w        a s      g o i n g      t o      L o n d o n      t o      c o n f r o n t      F e d e      a b o u t      t h e      f a c t      t h a t      h i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r i e n d      h a d      s c r e w        e d      h i m            s t a b b e d      h i m            i n      t h e      b a c k      u s i n g      h i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 i r l f r i e n d      t o      d i s t r a c t      h i m            a n d      m        e a n w        h i l e      s h e      w        a s      i n      L o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n g e l e s      s l e e p i n g      w        i t h      h e r      f u c k i n g      e x      w        h o      w        a s      g o i n g      t o      s t e a 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i s      i d e a      a n d      s e l l      i t      a s      h i s      o w        n      t h a t      f u c k i n g      p r i c k      b o n i n g      h i s      g i r 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 i g h t      t h e n      a l m        o s t      c e r t a i n l y      l a u g h i n g      a b o u t      p o o r      o l d      A        r t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 u m        b f u c k      s t u c k      i n      T o r o n t o      w        i t h      h i s      t h u m        b      u p      h i s      a s s ,      o h      F e d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a s      g o i n g      t o      p a y ,      t h a t    s      r i g h t ,      h e      w        a s            a n d      t h e n      h e    d      b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u f f i n g      d o w        n      h i s      n o s e ,      h y p e r v e n t i l a t i n g ,      r e a l l y      l o s i n g      h i s      s h i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 i g h t      t h e r e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s e c u r i t y      g u a r d      f i n a l l y      a s k e d      h i m            i f      h e      n e e d e d      a      d o c t o r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        o ,        A        r t      s a i d .        T h a t    s      f i n e .      I    m            j u s t      u p s e t .      A            f r i e n d      o f      m        i n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 i e d      s u d d e n l y      a n d      I    m            f l y i n g      t o      L o n d o n      f o r      t h e      f u n e r a l .        T h e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51.95pt;mso-wrap-distance-left:0pt;mso-wrap-distance-right:0pt;mso-wrap-distance-top:0pt;mso-wrap-distance-bottom:0pt;margin-top:98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 r e p a n :      / p r i v a t e      C o l o n e l o n i c      H e h .      T h a t      p a r t      w a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 r u e ,      a c t u a l l y .      I ' l l      t e l l      y o u      t h e      r e s t ,      m a y b e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 o m e d a y .      N o t      t o d a y ,      t h o u g h .      I      g o t t a      g o      t o      L o n d o n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r t    s      v i s i o n      t h r o b b e d      w        i t h      h i s      p u l s e      a s      h e      j a m        m        e d      h i s      c l o t h e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a c k      i n t o      h i s      b a c k p a c k      w        i t h      o n e      h a n d      w        h i l e      h e      b o o k e d      a      t i c k e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o      L o n d o n      o n      h i s      c o m        m            w        i t h      t h e      o t h e r .      S w        e a t      b e a d e d      o n      h i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o r e h e a d      a s      h e      o r d e r e d      t h e      t a x i      w        h i l e      s c r i b b l i n g      a      n o t e      t o      G        r a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 n      t h e      s m        a r t - s u r f a c e      o f      h e r      f r i d g e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        e      w        a s      v e r g i n g      o n      b e r s e r k      b y      t h e      t i m        e      h e      h i t      a i r p o r t      s e c u r i t y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g u a r d      p l a y e d      t h e      u l t r a s o u n d      f l a s h l i g h t      o v e r      h i m            a n d      l o o k e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i m            u p      a n d      d o w        n      w        i t h      h i s      g o g g l e s ,      t h e n      h a d      h i m            w        a l k      t h r o u g 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c h r o m        a t o g r a p h      t w        i c e .      A        r t      t r i e d      t o      b r e a t h e      c a l m        l y ,      b u t      i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a s n    t      h a p p e n i n g .      H        e    d      t a k e      t w        o      d e e p      b r e a t h s ,      t h i n k      a b o u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o w            h e      w        a s      y u p ,      c a l m        i n g      d o w        n ,      p r e t t y      g o o d ,      e s p e c i a l l y      s i n c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e      w        a s      g o i n g      t o      L o n d o n      t o      c o n f r o n t      F e d e      a b o u t      t h e      f a c t      t h a t      h i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r i e n d      h a d      s c r e w        e d      h i m            s t a b b e d      h i m            i n      t h e      b a c k      u s i n g      h i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 i r l f r i e n d      t o      d i s t r a c t      h i m            a n d      m        e a n w        h i l e      s h e      w        a s      i n      L o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n g e l e s      s l e e p i n g      w        i t h      h e r      f u c k i n g      e x      w        h o      w        a s      g o i n g      t o      s t e a 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i s      i d e a      a n d      s e l l      i t      a s      h i s      o w        n      t h a t      f u c k i n g      p r i c k      b o n i n g      h i s      g i r 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 i g h t      t h e n      a l m        o s t      c e r t a i n l y      l a u g h i n g      a b o u t      p o o r      o l d      A        r t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 u m        b f u c k      s t u c k      i n      T o r o n t o      w        i t h      h i s      t h u m        b      u p      h i s      a s s ,      o h      F e d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a s      g o i n g      t o      p a y ,      t h a t    s      r i g h t ,      h e      w        a s            a n d      t h e n      h e    d      b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u f f i n g      d o w        n      h i s      n o s e ,      h y p e r v e n t i l a t i n g ,      r e a l l y      l o s i n g      h i s      s h i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 i g h t      t h e r e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s e c u r i t y      g u a r d      f i n a l l y      a s k e d      h i m            i f      h e      n e e d e d      a      d o c t o r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        o ,        A        r t      s a i d .        T h a t    s      f i n e .      I    m            j u s t      u p s e t .      A            f r i e n d      o f      m        i n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 i e d      s u d d e n l y      a n d      I    m            f l y i n g      t o      L o n d o n      f o r      t h e      f u n e r a l .        T h e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margin">
                  <wp:posOffset>5778500</wp:posOffset>
                </wp:positionH>
                <wp:positionV relativeFrom="margin">
                  <wp:posOffset>1244600</wp:posOffset>
                </wp:positionV>
                <wp:extent cx="11061700" cy="5812790"/>
                <wp:effectExtent l="0" t="0" r="0" b="0"/>
                <wp:wrapSquare wrapText="bothSides"/>
                <wp:docPr id="35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812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 u a r d      s e e m        e d      s a t i s f i e d      w        i t h      t h i s      e x p l a n a t i o n      a n d      l e t      h i m            p a s s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i n a l l y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        e      f o u g h t      t h e      u r g e      t o      g e t      p l a s t e r e d      o n      t h e      f l i g h t      a n d      v i b r a t e d      i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i s      s e a t      i n s t e a d ,      j i g g l i n g      h i s      l e g      u n t i l      h i s      s e a t m        a t e            a n      e l d e r l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u s i n e s s m        a n      w        h o    d      s p e n t      t h e      f l i g h t      t h u s      f a r      w        r i n k l i n g      h i s      b r o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t      a      s e r i e s      o f      s p r e a d s h e e t s      o n      h i s      c o m        m                  a c t u a l l y      p u t      a      h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 n      A        r t    s      k n e e      a n d      s a i d ,        S w        i t c h      o f f      t h e      m        o t o r ,      s o n .      Y        o u    r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 o n n a      b u r n      i t      o u t      i f      y o u      i d l e      i t      t h a t      h i g h      a l l      t h e      w        a y      t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        a t w        i c k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r t      n e a r l y      l e a p t      o u t      o f      h i s      s e a t      w        h e n      t h e      f l i g h t      a t t e n d a n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h e e l e d      u p      t h e      d u t y - f r e e      c a r t ,      b r i s t l i n g      w        i t h      n o v e l t y      b e a k e r s      o 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a n t a s t i c a l l y      o l d      w        h i s k e y      s h a p e d      l i k e      j i g g i n g      S c o t c h m        e n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 r u n k e n      l e p r e c h a u n s      s w        i n g i n g      f r o m            l a m        p p o s t s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y      t h e      t i m        e      h e      h i t      U        K            c u s t o m        s      h e      w        a s      s u p e r s o n i c ,      r e a d y      t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a m        m        e r      a n      e n t i r e      p a c k e t      o f      P l a y e r    s      f i l t e r l e s s      i n t o      h i s      f a c e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 i g h t      t h e m            w        i t h      a      b l o w        t o r c h .      I t      w        a s n    t      e v e n      0 6 0 0 h      G        M          T ,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S i k h      w        o r k i n g      t h e      b o o t h      l o o k e d      t h r e e - q u a r t e r s      a s l e e p      u n d e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i s      t u r b a n ,      b u t      h e      w        o k e      r i g h t      u p      w        h e n      A        r t      s t e p p e d      p a s t      t h e      r e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 i n e      a n d      s l a p p e d      b o t h      p a l m        s      o n      t h e      c o u n t e r      a n d      u s e d      t h e m            a s     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 e v e r      t o      s u p p o r t      h i m            a s      h e      p o g o e d      i n      p l a c e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        o u r      b u s i n e s s      i n      E n g l a n d ,      s i r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      w        o r k      f o r      V        i r g i n / D        e u t s c h e      T e l e k o m        .      L e t      m        e      b e a m            y o u      m       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 i s a .        H        i s      h a n d s      w        e r e      s h a k i n g      s o      b a d l y      h e      d r o p p e d      h i s      c o m        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o      t h e      h a r d      f l o o r      w        i t h      a n      o m        i n o u s      c l a t t e r .      H        e      s n a t c h e d      i t      u p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 u b b e d      a t      t h e      f r e s h      d e n t      i n      t h e      c o v e r ,      t h e n      f l i p p e d      i t      o p e n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t a b b e d      a t      i t      w        i t h      a      f i l t h y      f i n g e r n a i l 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57.7pt;mso-wrap-distance-left:0pt;mso-wrap-distance-right:0pt;mso-wrap-distance-top:0pt;mso-wrap-distance-bottom:0pt;margin-top:98pt;mso-position-vertical-relative:margin;margin-left:4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 u a r d      s e e m        e d      s a t i s f i e d      w        i t h      t h i s      e x p l a n a t i o n      a n d      l e t      h i m            p a s s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i n a l l y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        e      f o u g h t      t h e      u r g e      t o      g e t      p l a s t e r e d      o n      t h e      f l i g h t      a n d      v i b r a t e d      i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i s      s e a t      i n s t e a d ,      j i g g l i n g      h i s      l e g      u n t i l      h i s      s e a t m        a t e            a n      e l d e r l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u s i n e s s m        a n      w        h o    d      s p e n t      t h e      f l i g h t      t h u s      f a r      w        r i n k l i n g      h i s      b r o 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t      a      s e r i e s      o f      s p r e a d s h e e t s      o n      h i s      c o m        m                  a c t u a l l y      p u t      a      h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 n      A        r t    s      k n e e      a n d      s a i d ,        S w        i t c h      o f f      t h e      m        o t o r ,      s o n .      Y        o u    r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 o n n a      b u r n      i t      o u t      i f      y o u      i d l e      i t      t h a t      h i g h      a l l      t h e      w        a y      t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        a t w        i c k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r t      n e a r l y      l e a p t      o u t      o f      h i s      s e a t      w        h e n      t h e      f l i g h t      a t t e n d a n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h e e l e d      u p      t h e      d u t y - f r e e      c a r t ,      b r i s t l i n g      w        i t h      n o v e l t y      b e a k e r s      o 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a n t a s t i c a l l y      o l d      w        h i s k e y      s h a p e d      l i k e      j i g g i n g      S c o t c h m        e n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 r u n k e n      l e p r e c h a u n s      s w        i n g i n g      f r o m            l a m        p p o s t s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y      t h e      t i m        e      h e      h i t      U        K            c u s t o m        s      h e      w        a s      s u p e r s o n i c ,      r e a d y      t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a m        m        e r      a n      e n t i r e      p a c k e t      o f      P l a y e r    s      f i l t e r l e s s      i n t o      h i s      f a c e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 i g h t      t h e m            w        i t h      a      b l o w        t o r c h .      I t      w        a s n    t      e v e n      0 6 0 0 h      G        M          T ,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S i k h      w        o r k i n g      t h e      b o o t h      l o o k e d      t h r e e - q u a r t e r s      a s l e e p      u n d e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i s      t u r b a n ,      b u t      h e      w        o k e      r i g h t      u p      w        h e n      A        r t      s t e p p e d      p a s t      t h e      r e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 i n e      a n d      s l a p p e d      b o t h      p a l m        s      o n      t h e      c o u n t e r      a n d      u s e d      t h e m            a s     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 e v e r      t o      s u p p o r t      h i m            a s      h e      p o g o e d      i n      p l a c e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        o u r      b u s i n e s s      i n      E n g l a n d ,      s i r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      w        o r k      f o r      V        i r g i n / D        e u t s c h e      T e l e k o m        .      L e t      m        e      b e a m            y o u      m       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 i s a .        H        i s      h a n d s      w        e r e      s h a k i n g      s o      b a d l y      h e      d r o p p e d      h i s      c o m        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o      t h e      h a r d      f l o o r      w        i t h      a n      o m        i n o u s      c l a t t e r .      H        e      s n a t c h e d      i t      u p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 u b b e d      a t      t h e      f r e s h      d e n t      i n      t h e      c o v e r ,      t h e n      f l i p p e d      i t      o p e n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t a b b e d      a t      i t      w        i t h      a      f i l t h y      f i n g e r n a i l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420" w:h="137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margin">
                  <wp:posOffset>1003300</wp:posOffset>
                </wp:positionH>
                <wp:positionV relativeFrom="margin">
                  <wp:posOffset>495300</wp:posOffset>
                </wp:positionV>
                <wp:extent cx="8832215" cy="160655"/>
                <wp:effectExtent l="0" t="0" r="0" b="0"/>
                <wp:wrapSquare wrapText="bothSides"/>
                <wp:docPr id="35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2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1 1 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5.45pt;height:12.65pt;mso-wrap-distance-left:0pt;mso-wrap-distance-right:0pt;mso-wrap-distance-top:0pt;mso-wrap-distance-bottom:0pt;margin-top:39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1 1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margin">
                  <wp:posOffset>1003300</wp:posOffset>
                </wp:positionH>
                <wp:positionV relativeFrom="margin">
                  <wp:posOffset>1244600</wp:posOffset>
                </wp:positionV>
                <wp:extent cx="11061700" cy="5433060"/>
                <wp:effectExtent l="0" t="0" r="0" b="0"/>
                <wp:wrapSquare wrapText="bothSides"/>
                <wp:docPr id="35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43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 h a n k      y o u ,      s i r .      D        o o r      n u m        b e r      t w        o ,      p l e a s e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r t      t o o k      o n e      s t e p      t o w        a r d s      t h e      b a g g a g e      c a r o u s e l      w        h e n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o r d s      r e g i s t e r e d .      C u s t o m        s      s e a r c h !      G        o d f u c k i n g d a m        m        i t !      H       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 i t t e r e d      i n      t h e      p r i v a t e      i n t e r v i e w            r o o m            u n t i l      a n o t h e r      C u s t o m       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 f f i c e r      s h o w        e d      u p ,      o v e r r o d e      h i s      c o m        m            a n d      r e a d      i n      h i s      I D      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r e d e n t i a l s ,      t h e n      s t a r e d      a t      t h e m            f o r      a      l o n g      m        o m        e n t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        r e      y o u      q u i t e      a l l      r i g h t ,      s i r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 u s t      a      l i t t l e      w        o u n d      u p ,        A        r t      s a i d ,      t r y i n g      d e s p e r a t e l y      t o      s o u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 o r m        a l .      H        e      t h o u g h t      a b o u t      t e l l i n g      t h e      d e a d      f r i e n d      s t o r y      a g a i n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u t      u n l i k e      a      l o w        l y      a i r p o r t      s e c u r i t y      d r o n e ,      t h e      C u s t o m        s      m        a n      h a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a b i l i t y      a n d      i n c l i n a t i o n      t o      a c t u a l l y      v e r i f y      i t .        T o o      m        u c 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o f f e e      o n      t h e      p l a n e .      N        e e d      t o      h a v e      a      s l a s h      l i k e      y o u      w        o u l d n   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 e l i e v e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C u s t o m        s      m        a n      g r i m        a c e d      s l i g h t l y ,      t h e n      c h e w        e d      a      c o r n e r      o 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 i s      l i t t l e      m        o u s t a c h e .        E v e r y t h i n g      e l s e      i s      a l l      r i g h t ,      t h o u g h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 v e r y t h i n g    s      f i n e .      B a c k      f r o m            a      b u s i n e s s      t r i p      t o      t h e      S t a t e s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a n a d a ,      a l l      j e t l a g g e d .      Y        o u      k n o w        .      C a n      y o u      b e l i e v e      t h e      b a s t a r d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c t u a l l y      e x p e c t      m        e      a t      t h e      o f f i c e      t o d a y ?        T h i s      m        i g h t      w        o r k .      P i s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n d      m        o a n      a b o u t      t h e      o f f i c e      u n t i l      h e      g e t s      b o r e d      a n d      l e t s      h i m            g o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      m        e a n ,      y o u      w        o r k      y o u r      g u t s      o u t ,      f l y      h a l f w        a y      a r o u n d      t h e      w        o r l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n d      d o      i t      s o m        e      m        o r e ,      g e t      s t r a p p e d      i n t o      a      t o r t u r e      s e a t            y o 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i n k      V        i r g i n      s p r i n g s      f o r      b u s i n e s s - c l a s s      t i c k e t s      f o r      i t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 m        p l o y e e s ?      H        e l l      n o !            f o r      s i x      h o u r s ,      t h e n      t h e y      w        a n t      y o u      a t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 o d d a m        n e d      o f f i c e .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27.8pt;mso-wrap-distance-left:0pt;mso-wrap-distance-right:0pt;mso-wrap-distance-top:0pt;mso-wrap-distance-bottom:0pt;margin-top:98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 h a n k      y o u ,      s i r .      D        o o r      n u m        b e r      t w        o ,      p l e a s e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r t      t o o k      o n e      s t e p      t o w        a r d s      t h e      b a g g a g e      c a r o u s e l      w        h e n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o r d s      r e g i s t e r e d .      C u s t o m        s      s e a r c h !      G        o d f u c k i n g d a m        m        i t !      H       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 i t t e r e d      i n      t h e      p r i v a t e      i n t e r v i e w            r o o m            u n t i l      a n o t h e r      C u s t o m       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 f f i c e r      s h o w        e d      u p ,      o v e r r o d e      h i s      c o m        m            a n d      r e a d      i n      h i s      I D      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r e d e n t i a l s ,      t h e n      s t a r e d      a t      t h e m            f o r      a      l o n g      m        o m        e n t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        r e      y o u      q u i t e      a l l      r i g h t ,      s i r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 u s t      a      l i t t l e      w        o u n d      u p ,        A        r t      s a i d ,      t r y i n g      d e s p e r a t e l y      t o      s o u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 o r m        a l .      H        e      t h o u g h t      a b o u t      t e l l i n g      t h e      d e a d      f r i e n d      s t o r y      a g a i n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u t      u n l i k e      a      l o w        l y      a i r p o r t      s e c u r i t y      d r o n e ,      t h e      C u s t o m        s      m        a n      h a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a b i l i t y      a n d      i n c l i n a t i o n      t o      a c t u a l l y      v e r i f y      i t .        T o o      m        u c 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o f f e e      o n      t h e      p l a n e .      N        e e d      t o      h a v e      a      s l a s h      l i k e      y o u      w        o u l d n   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 e l i e v e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C u s t o m        s      m        a n      g r i m        a c e d      s l i g h t l y ,      t h e n      c h e w        e d      a      c o r n e r      o 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 i s      l i t t l e      m        o u s t a c h e .        E v e r y t h i n g      e l s e      i s      a l l      r i g h t ,      t h o u g h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 v e r y t h i n g    s      f i n e .      B a c k      f r o m            a      b u s i n e s s      t r i p      t o      t h e      S t a t e s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a n a d a ,      a l l      j e t l a g g e d .      Y        o u      k n o w        .      C a n      y o u      b e l i e v e      t h e      b a s t a r d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c t u a l l y      e x p e c t      m        e      a t      t h e      o f f i c e      t o d a y ?        T h i s      m        i g h t      w        o r k .      P i s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n d      m        o a n      a b o u t      t h e      o f f i c e      u n t i l      h e      g e t s      b o r e d      a n d      l e t s      h i m            g o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      m        e a n ,      y o u      w        o r k      y o u r      g u t s      o u t ,      f l y      h a l f w        a y      a r o u n d      t h e      w        o r l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n d      d o      i t      s o m        e      m        o r e ,      g e t      s t r a p p e d      i n t o      a      t o r t u r e      s e a t            y o 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i n k      V        i r g i n      s p r i n g s      f o r      b u s i n e s s - c l a s s      t i c k e t s      f o r      i t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 m        p l o y e e s ?      H        e l l      n o !            f o r      s i x      h o u r s ,      t h e n      t h e y      w        a n t      y o u      a t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 o d d a m        n e d      o f f i c e .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margin">
                  <wp:posOffset>5778500</wp:posOffset>
                </wp:positionH>
                <wp:positionV relativeFrom="margin">
                  <wp:posOffset>1244600</wp:posOffset>
                </wp:positionV>
                <wp:extent cx="11061700" cy="5812790"/>
                <wp:effectExtent l="0" t="0" r="0" b="0"/>
                <wp:wrapSquare wrapText="bothSides"/>
                <wp:docPr id="355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812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        i r g i n ?        t h e      C u s t o m        s      m        a n      s a i d ,      e y e b r o w        s      g o i n g      u p .        B u t      y o 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 l e w            i n      o n      B A        ,      s i r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h i t .      O        f      c o u r s e      h e      h a d n    t      b o o k e d      a      V        i r g i n      f l i g h t .      T h a t    s      w        h a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e d e    d      b e      e x p e c t i n g      h i m            t o      d o ,      h e    d      b e      w        a t c h i n g      f o r      A        r t      t o      u s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i s      e m        p l o y e e      d i s c o u n t      a n d      h o p      a      f l i g h t      b a c k .        Y        e s ,      c a n      y o 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e l i e v e      i t ?        A        r t      t h o u g h t      f u r i o u s l y .        T h e y      c a l l e d      m        e      b a c 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u d d e n l y ,      w        o u l d n    t      e v e n      l e t      m        e      w        a i t      a r o u n d      f o r      o n e      o f      t h e i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 w        n      d a m        n e d      p l a n e s .      O        n e      m        i n u t e      I    m            e a t i n g      b r e a k f a s t ,      t h e      n e x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    m            i n      a      t a x i      h e a d i n g      f o r      t h e      a i r p o r t .      I      f o r g o t      h a l f      o f      m        y      d a m        n e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 n d e r w        e a r      i n      t h e      h o t e l      r o o m        !      Y        o u    d      t h i n k      t h e y      c o u l d      c o p e      w        i t 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 n e      l i t t l e      p r o b l e m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    w        i t h o u t      c r a w        l i n g      u p      m        y      c o c k ,      w        o u l d n   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 o u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i r ,      p l e a s e ,      c a l m            d o w        n .        T h e      C u s t o m        s      m        a n      l o o k e d      a l a r m        e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n d      A        r t      r e a l i z e d      t h a t      h e    d      b e g u n      t o      p a c e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 o r r y ,      s o r r y .      I t      j u s t      s u c k s .      B a d      j o b .      T i m        e      t o      q u i t ,      I      t h i n k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      s h o u l d      t h i n k      s o ,        t h e      C u s t o m        s      m        a n      s a i d .        W          e l c o m        e      t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 n g l a n d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r a f f i c      w        a s      e a r l y - m        o r n i n g      l i g h t      a n d      t h e      c a b b i e      d r o v e      l i k e     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a d m        a n .      A        r t      k e p t      f l i n c h i n g      a w        a y      f r o m            t h e      o n c o m        i n g      t r a f f i c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l r e a d y      u n a c c u s t o m        e d      t o      d r i v i n g      o n      t h e      w        r o n g      s i d e      o f      t h e      r o a d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 n g l a n d      s e e m        e d      f i l t h y      a n d      g r a y      a n d      s h a b b y      t o      h i m            n o w        ,      t i n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 i t t l e      c a r s      w        i t h      t i n y ,      a n a l - r e t e n t i v e      d r i v e r s      f i l l e d      w        i t h      s e l f 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 o a t h i n g ,      v e g e t a r i a n      m        e a t - s u b s t i t u t e s      a n d      b a d      d e n t i s t r y .      I n      h i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 o o m        s      i n      C a m        d e n      T o w        n ,      A        r t      t o o k      a      h a s t y      a n d      v e n g e f u l      c e n s u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 f      h i s      s t u p i d      b e l o n g i n g s ,      s a g g i n g      r e n t a l      f u r n i t u r e      a n d      b a d      a r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 r i n t s      h a n g i n g      a s k e w            ( n o t      a n y      m        o r e ,      n o t      a f t e r      h e      s m        a s h e d      t h e 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57.7pt;mso-wrap-distance-left:0pt;mso-wrap-distance-right:0pt;mso-wrap-distance-top:0pt;mso-wrap-distance-bottom:0pt;margin-top:98pt;mso-position-vertical-relative:margin;margin-left:4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        i r g i n ?        t h e      C u s t o m        s      m        a n      s a i d ,      e y e b r o w        s      g o i n g      u p .        B u t      y o 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 l e w            i n      o n      B A        ,      s i r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h i t .      O        f      c o u r s e      h e      h a d n    t      b o o k e d      a      V        i r g i n      f l i g h t .      T h a t    s      w        h a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e d e    d      b e      e x p e c t i n g      h i m            t o      d o ,      h e    d      b e      w        a t c h i n g      f o r      A        r t      t o      u s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i s      e m        p l o y e e      d i s c o u n t      a n d      h o p      a      f l i g h t      b a c k .        Y        e s ,      c a n      y o 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e l i e v e      i t ?        A        r t      t h o u g h t      f u r i o u s l y .        T h e y      c a l l e d      m        e      b a c 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u d d e n l y ,      w        o u l d n    t      e v e n      l e t      m        e      w        a i t      a r o u n d      f o r      o n e      o f      t h e i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 w        n      d a m        n e d      p l a n e s .      O        n e      m        i n u t e      I    m            e a t i n g      b r e a k f a s t ,      t h e      n e x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    m            i n      a      t a x i      h e a d i n g      f o r      t h e      a i r p o r t .      I      f o r g o t      h a l f      o f      m        y      d a m        n e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 n d e r w        e a r      i n      t h e      h o t e l      r o o m        !      Y        o u    d      t h i n k      t h e y      c o u l d      c o p e      w        i t 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o n e      l i t t l e      p r o b l e m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    w        i t h o u t      c r a w        l i n g      u p      m        y      c o c k ,      w        o u l d n   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 o u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i r ,      p l e a s e ,      c a l m            d o w        n .        T h e      C u s t o m        s      m        a n      l o o k e d      a l a r m        e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n d      A        r t      r e a l i z e d      t h a t      h e    d      b e g u n      t o      p a c e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 o r r y ,      s o r r y .      I t      j u s t      s u c k s .      B a d      j o b .      T i m        e      t o      q u i t ,      I      t h i n k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      s h o u l d      t h i n k      s o ,        t h e      C u s t o m        s      m        a n      s a i d .        W          e l c o m        e      t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 n g l a n d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r a f f i c      w        a s      e a r l y - m        o r n i n g      l i g h t      a n d      t h e      c a b b i e      d r o v e      l i k e     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a d m        a n .      A        r t      k e p t      f l i n c h i n g      a w        a y      f r o m            t h e      o n c o m        i n g      t r a f f i c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l r e a d y      u n a c c u s t o m        e d      t o      d r i v i n g      o n      t h e      w        r o n g      s i d e      o f      t h e      r o a d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 n g l a n d      s e e m        e d      f i l t h y      a n d      g r a y      a n d      s h a b b y      t o      h i m            n o w        ,      t i n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 i t t l e      c a r s      w        i t h      t i n y ,      a n a l - r e t e n t i v e      d r i v e r s      f i l l e d      w        i t h      s e l f 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 o a t h i n g ,      v e g e t a r i a n      m        e a t - s u b s t i t u t e s      a n d      b a d      d e n t i s t r y .      I n      h i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 o o m        s      i n      C a m        d e n      T o w        n ,      A        r t      t o o k      a      h a s t y      a n d      v e n g e f u l      c e n s u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 f      h i s      s t u p i d      b e l o n g i n g s ,      s a g g i n g      r e n t a l      f u r n i t u r e      a n d      b a d      a r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 r i n t s      h a n g i n g      a s k e w            ( n o t      a n y      m        o r e ,      n o t      a f t e r      h e      s m        a s h e d      t h e 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420" w:h="137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margin">
                  <wp:posOffset>1003300</wp:posOffset>
                </wp:positionH>
                <wp:positionV relativeFrom="margin">
                  <wp:posOffset>495300</wp:posOffset>
                </wp:positionV>
                <wp:extent cx="8832215" cy="160655"/>
                <wp:effectExtent l="0" t="0" r="0" b="0"/>
                <wp:wrapSquare wrapText="bothSides"/>
                <wp:docPr id="35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2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1 1 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5.45pt;height:12.65pt;mso-wrap-distance-left:0pt;mso-wrap-distance-right:0pt;mso-wrap-distance-top:0pt;mso-wrap-distance-bottom:0pt;margin-top:39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1 1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margin">
                  <wp:posOffset>1003300</wp:posOffset>
                </wp:positionH>
                <wp:positionV relativeFrom="margin">
                  <wp:posOffset>1244600</wp:posOffset>
                </wp:positionV>
                <wp:extent cx="11061700" cy="3183890"/>
                <wp:effectExtent l="0" t="0" r="0" b="0"/>
                <wp:wrapSquare wrapText="bothSides"/>
                <wp:docPr id="357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318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o      t h e      f l o o r ) .      B a d      E n g l i s h      c l o t h e s      ( t o s s        e m            o n t o      t h e      f l o o r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 o o k i n g      f o r      o n e      t h i n g      h e    d      b e      c a u g h t      d e a d      w        e a r i n g      i n      N        Y        C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n d      g u e s s      w        h a t ,      n o t      a      s i n g l e      t h i n g ) .      S t u p i d      k e e p s a k e s      f r o m      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a m        d e n      m        a r k e t ,      f u n n y      n o v e l t y      l i g h t e r s ,      r e t r o      r a v e      f l y e r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 r e s e r v e d      i n      g l a s s i n e      e n v e l o p e s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        e      w        a s      a b o u t      t o      o v e r t u r n      h i s      u g l y      l i t t l e      p r e s s b o a r d      c o f f e e      t a b l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h e n      h e      r e a l i z e d      t h a t      t h e r e      w        a s      s o m        e t h i n g      o n      i t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    s m        a l l ,      l e a t h e r - w        o r k e d      b o x      w        i t h      a      s i m        p l e      b r a s s      c a t c h .      I n s i d e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a x e - h e a d .      T w        o      h u n d r e d      t h o u s a n d      y e a r s      o l d .      H        e a v y      w        i t h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e i g h t      o f      t h e      a g e s .      H        e      h e f t e d      i t      i n      h i s      h a n d .      I t      f e l t      a n c i e n t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 e t h a l .      H        e      d r o p p e d      i t      i n t o      h i s      j a c k e t      p o c k e t ,      i n s t a n t l y      d e f o r m        i n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j a c k e t      i n t o      a      s t r o k e - y      l e f t - h a n g i n g      s l a n t .      H        e      k i c k e d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o f f e e      t a b l e      o v e r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 i m        e      t o      g o      s e e      F e d e .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250.7pt;mso-wrap-distance-left:0pt;mso-wrap-distance-right:0pt;mso-wrap-distance-top:0pt;mso-wrap-distance-bottom:0pt;margin-top:98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o      t h e      f l o o r ) .      B a d      E n g l i s h      c l o t h e s      ( t o s s        e m            o n t o      t h e      f l o o r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 o o k i n g      f o r      o n e      t h i n g      h e    d      b e      c a u g h t      d e a d      w        e a r i n g      i n      N        Y        C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n d      g u e s s      w        h a t ,      n o t      a      s i n g l e      t h i n g ) .      S t u p i d      k e e p s a k e s      f r o m      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a m        d e n      m        a r k e t ,      f u n n y      n o v e l t y      l i g h t e r s ,      r e t r o      r a v e      f l y e r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 r e s e r v e d      i n      g l a s s i n e      e n v e l o p e s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        e      w        a s      a b o u t      t o      o v e r t u r n      h i s      u g l y      l i t t l e      p r e s s b o a r d      c o f f e e      t a b l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h e n      h e      r e a l i z e d      t h a t      t h e r e      w        a s      s o m        e t h i n g      o n      i t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    s m        a l l ,      l e a t h e r - w        o r k e d      b o x      w        i t h      a      s i m        p l e      b r a s s      c a t c h .      I n s i d e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a x e - h e a d .      T w        o      h u n d r e d      t h o u s a n d      y e a r s      o l d .      H        e a v y      w        i t h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e i g h t      o f      t h e      a g e s .      H        e      h e f t e d      i t      i n      h i s      h a n d .      I t      f e l t      a n c i e n t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 e t h a l .      H        e      d r o p p e d      i t      i n t o      h i s      j a c k e t      p o c k e t ,      i n s t a n t l y      d e f o r m        i n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j a c k e t      i n t o      a      s t r o k e - y      l e f t - h a n g i n g      s l a n t .      H        e      k i c k e d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o f f e e      t a b l e      o v e r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 i m        e      t o      g o      s e e      F e d e .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margin">
                  <wp:posOffset>5778500</wp:posOffset>
                </wp:positionH>
                <wp:positionV relativeFrom="margin">
                  <wp:posOffset>1320800</wp:posOffset>
                </wp:positionV>
                <wp:extent cx="11061700" cy="5476875"/>
                <wp:effectExtent l="0" t="0" r="0" b="0"/>
                <wp:wrapSquare wrapText="bothSides"/>
                <wp:docPr id="358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47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2 7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      h a v e      w        i s h e d      f o r      a      c o m        m            a      h u n d r e d      t h o u s a n d      t i m        e s      a n      h o u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i n c e      t h e y      s t u c k      m        e      i n      t h i s      s h i t h o l e ,      a n d      n o w            t h a t      I      h a v e      o n e ,     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 o n    t      k n o w            w        h o      t o      c a l l .      N        o t      s m        a r t .      N        o t      h a p p y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      r u n      m        y      f i n g e r s      o v e r      t h e      k e y p a d ,      t h i n k      a b o u t      a l l      t h e      s t u p i d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e r r i b l e      d e c i s i o n s      t h a t      I      m        a d e      o n      t h e      w        a y      t o      t h i s      p l a c e      i n      m       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 i f e .      I      f e e l      l i k e      I      c o u l d      b u r s t      i n t o      t e a r s ,      l i k e      I      c o u l d      t e a r      t h e      h a i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 u t      o f      m        y      h e a d ,      l i k e      I      c o u l d      p o u n d      m        y      f i s t s      b l o o d y      o n      t h e      f l o o r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  y      f i n g e r s ,      s p l a y e d      o v e r      t h e      k e y p a d ,      t a p      o u t      t h e      o l d      n e r v o u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 h y t h m        s      o f      t h e      p h o n e      n u m        b e r s      I    v e      k n o w            a l l      m        y      l i f e ,      m        y      f i r s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o u s e ,      m        y      M          o m          s      c o m        m        ,      G        r a n    s      p l a c e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        r a n .      I      t a p      o u t      h e r      n u m        b e r      a n d      h i t      t h e      c o m        m        i t      b u t t o n .      I      p u t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 h o n e      t o      m        y      h e a d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        r a n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        r t h u r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        h ,      G        r a n 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r t h u r ,      I    m            s o      w        o r r i e d      a b o u t      y o u .      I      s p o k e      t o      y o u r      c o u s i n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 e s t e r d a y ,      t h e y      t e l l      m        e      y o u    r e      n o t      d o i n g      s o      g o o d      t h e r e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        o ,      n o      I    m            n o t .        T h e      s t i t c h e s      i n      m        y      j a w            t h r o b      i n      c o u n t e r p o i n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i t h      m        y      b a c k 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31.25pt;mso-wrap-distance-left:0pt;mso-wrap-distance-right:0pt;mso-wrap-distance-top:0pt;mso-wrap-distance-bottom:0pt;margin-top:104pt;mso-position-vertical-relative:margin;margin-left:4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0"/>
                        </w:rPr>
                        <w:t>2 7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      h a v e      w        i s h e d      f o r      a      c o m        m            a      h u n d r e d      t h o u s a n d      t i m        e s      a n      h o u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i n c e      t h e y      s t u c k      m        e      i n      t h i s      s h i t h o l e ,      a n d      n o w            t h a t      I      h a v e      o n e ,     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 o n    t      k n o w            w        h o      t o      c a l l .      N        o t      s m        a r t .      N        o t      h a p p y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      r u n      m        y      f i n g e r s      o v e r      t h e      k e y p a d ,      t h i n k      a b o u t      a l l      t h e      s t u p i d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e r r i b l e      d e c i s i o n s      t h a t      I      m        a d e      o n      t h e      w        a y      t o      t h i s      p l a c e      i n      m       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 i f e .      I      f e e l      l i k e      I      c o u l d      b u r s t      i n t o      t e a r s ,      l i k e      I      c o u l d      t e a r      t h e      h a i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 u t      o f      m        y      h e a d ,      l i k e      I      c o u l d      p o u n d      m        y      f i s t s      b l o o d y      o n      t h e      f l o o r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  y      f i n g e r s ,      s p l a y e d      o v e r      t h e      k e y p a d ,      t a p      o u t      t h e      o l d      n e r v o u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 h y t h m        s      o f      t h e      p h o n e      n u m        b e r s      I    v e      k n o w            a l l      m        y      l i f e ,      m        y      f i r s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o u s e ,      m        y      M          o m          s      c o m        m        ,      G        r a n    s      p l a c e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        r a n .      I      t a p      o u t      h e r      n u m        b e r      a n d      h i t      t h e      c o m        m        i t      b u t t o n .      I      p u t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 h o n e      t o      m        y      h e a d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        r a n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        r t h u r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        h ,      G        r a n 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r t h u r ,      I    m            s o      w        o r r i e d      a b o u t      y o u .      I      s p o k e      t o      y o u r      c o u s i n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 e s t e r d a y ,      t h e y      t e l l      m        e      y o u    r e      n o t      d o i n g      s o      g o o d      t h e r e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        o ,      n o      I    m            n o t .        T h e      s t i t c h e s      i n      m        y      j a w            t h r o b      i n      c o u n t e r p o i n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i t h      m        y      b a c k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420" w:h="137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margin">
                  <wp:posOffset>1003300</wp:posOffset>
                </wp:positionH>
                <wp:positionV relativeFrom="margin">
                  <wp:posOffset>495300</wp:posOffset>
                </wp:positionV>
                <wp:extent cx="8832215" cy="160655"/>
                <wp:effectExtent l="0" t="0" r="0" b="0"/>
                <wp:wrapSquare wrapText="bothSides"/>
                <wp:docPr id="359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2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1 2 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5.45pt;height:12.65pt;mso-wrap-distance-left:0pt;mso-wrap-distance-right:0pt;mso-wrap-distance-top:0pt;mso-wrap-distance-bottom:0pt;margin-top:39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1 2 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margin">
                  <wp:posOffset>1003300</wp:posOffset>
                </wp:positionH>
                <wp:positionV relativeFrom="margin">
                  <wp:posOffset>1244600</wp:posOffset>
                </wp:positionV>
                <wp:extent cx="11061700" cy="5535295"/>
                <wp:effectExtent l="0" t="0" r="0" b="0"/>
                <wp:wrapSquare wrapText="bothSides"/>
                <wp:docPr id="360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53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      t r i e d      t o      e x p l a i n      i t      a l l      t o      F a t h e r      F e r l e n g h e t t i ,      b u t      I      d i d n    t      h a v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 h e      d e t a i l s      r i g h t .      H        e      s a i d      i t      d i d n    t      m        a k e      a n y      s e n s e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t      d o e s n    t .      T h e y      d o n    t      c a r e .      T h e y    v e      j u s t      p u t      m        e      h e r e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        e      s a i d      t h a t      t h e y      s h o u l d      h a v e      l e t      y o u      p u t      y o u r      o w        n      e x p e r t s      u 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        h e n      y o u      h a d      y o u r      h e a r i n g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          e l l ,      o f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 o u r s e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t h e y      s h o u l d      h a v e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        o ,      h e      s a i d      t h a t      t h e y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 a d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    t o ,      t h a t      i t      w        a s      t h e      l a w            i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          a s s a c h u s e t t s .      H        e      u s e d      t o      l i v e      t h e r e ,      y o u      k n o w       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      d i d n    t      k n o w       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        h      y e s ,      h e      h a d      a      c o n g r e g a t i o n      i n      N        e w        t o n .      T h a t      w        a s      b e f o r e     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        o v e d      t o      T o r o n t o .      H        e      s e e m        e d      v e r y      s u r e      o f      i t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          h y      w        a s      h e      l i v i n g      i n      N        e w        t o n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        h ,      h e      m        o v e d      t h e r e      a f t e r      u n i v e r s i t y .      H        e    s      a      H        a r v a r d      m        a n ,      y o 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 n o w       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      t h i n k      y o u    v e      g o t      t h a t      w        r o n g .      H        a r v a r d      d o e s n    t      h a v e      a      d i v i n i t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 c h o o l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        o ,      t h i s      w        a s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f t e r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    d i v i n i t y      s c h o o l .      H        e      w        a s      d o i n g      a      p s y c h i a t r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 e g r e e      a t      H        a r v a r d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        h ,      m        y .                  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35.85pt;mso-wrap-distance-left:0pt;mso-wrap-distance-right:0pt;mso-wrap-distance-top:0pt;mso-wrap-distance-bottom:0pt;margin-top:98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      t r i e d      t o      e x p l a i n      i t      a l l      t o      F a t h e r      F e r l e n g h e t t i ,      b u t      I      d i d n    t      h a v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 h e      d e t a i l s      r i g h t .      H        e      s a i d      i t      d i d n    t      m        a k e      a n y      s e n s e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t      d o e s n    t .      T h e y      d o n    t      c a r e .      T h e y    v e      j u s t      p u t      m        e      h e r e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        e      s a i d      t h a t      t h e y      s h o u l d      h a v e      l e t      y o u      p u t      y o u r      o w        n      e x p e r t s      u 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        h e n      y o u      h a d      y o u r      h e a r i n g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          e l l ,      o f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c o u r s e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t h e y      s h o u l d      h a v e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        o ,      h e      s a i d      t h a t      t h e y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h a d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    t o ,      t h a t      i t      w        a s      t h e      l a w            i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          a s s a c h u s e t t s .      H        e      u s e d      t o      l i v e      t h e r e ,      y o u      k n o w       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      d i d n    t      k n o w       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        h      y e s ,      h e      h a d      a      c o n g r e g a t i o n      i n      N        e w        t o n .      T h a t      w        a s      b e f o r e     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        o v e d      t o      T o r o n t o .      H        e      s e e m        e d      v e r y      s u r e      o f      i t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          h y      w        a s      h e      l i v i n g      i n      N        e w        t o n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        h ,      h e      m        o v e d      t h e r e      a f t e r      u n i v e r s i t y .      H        e    s      a      H        a r v a r d      m        a n ,      y o 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 n o w       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      t h i n k      y o u    v e      g o t      t h a t      w        r o n g .      H        a r v a r d      d o e s n    t      h a v e      a      d i v i n i t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 c h o o l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        o ,      t h i s      w        a s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f t e r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    d i v i n i t y      s c h o o l .      H        e      w        a s      d o i n g      a      p s y c h i a t r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 e g r e e      a t      H        a r v a r d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        h ,      m        y .                  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margin">
                  <wp:posOffset>5778500</wp:posOffset>
                </wp:positionH>
                <wp:positionV relativeFrom="margin">
                  <wp:posOffset>1244600</wp:posOffset>
                </wp:positionV>
                <wp:extent cx="11061700" cy="920115"/>
                <wp:effectExtent l="0" t="0" r="0" b="0"/>
                <wp:wrapSquare wrapText="bothSides"/>
                <wp:docPr id="361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920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        h ,      m        y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          h a t      i s      i t ,      A        r t h u r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        o      y o u      h a v e      F a t h e r      F e r l e n g h e t t i    s      n u m        b e r ,      G        r a n ?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72.45pt;mso-wrap-distance-left:0pt;mso-wrap-distance-right:0pt;mso-wrap-distance-top:0pt;mso-wrap-distance-bottom:0pt;margin-top:98pt;mso-position-vertical-relative:margin;margin-left:4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        h ,      m        y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          h a t      i s      i t ,      A        r t h u r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        o      y o u      h a v e      F a t h e r      F e r l e n g h e t t i    s      n u m        b e r ,      G        r a n 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420" w:h="137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margin">
                  <wp:posOffset>1003300</wp:posOffset>
                </wp:positionH>
                <wp:positionV relativeFrom="margin">
                  <wp:posOffset>495300</wp:posOffset>
                </wp:positionV>
                <wp:extent cx="8832215" cy="160655"/>
                <wp:effectExtent l="0" t="0" r="0" b="0"/>
                <wp:wrapSquare wrapText="bothSides"/>
                <wp:docPr id="362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2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1 2 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5.45pt;height:12.65pt;mso-wrap-distance-left:0pt;mso-wrap-distance-right:0pt;mso-wrap-distance-top:0pt;mso-wrap-distance-bottom:0pt;margin-top:39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1 2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margin">
                  <wp:posOffset>1003300</wp:posOffset>
                </wp:positionH>
                <wp:positionV relativeFrom="margin">
                  <wp:posOffset>1320800</wp:posOffset>
                </wp:positionV>
                <wp:extent cx="11061700" cy="5915025"/>
                <wp:effectExtent l="0" t="0" r="0" b="0"/>
                <wp:wrapSquare wrapText="bothSides"/>
                <wp:docPr id="363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91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2 8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o n a i s h a h    s      K        u b r i c k - f i g u r e      f a c e p a i n t      d i s t o r t e d      i n t o      w        i l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 r i m        a c e s      w        h e n      A        r t      b a n g e d      i n t o      O          M          a l l e y      H        o u s e ,      r a c c o o n - e y e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i t h      s l e e p d e p ,      a i r l i n e      c r u d      c r u s t e d      a t      t h e      c o r n e r s      o f      h i s      l i p s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h o l e      p e r s o n      q u i v e r i n g      w        i t h      r i g h t e o u s      s m        i t e f u l n e s s .      H       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o m        m        e d      t h e      d o o r      s a v a g e l y      a n d      y a n k e d      i t      s o      h a r d      t h a t      t h e      g a s 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 i f t      s n a p p e d      w        i t h      a      p o p p i n g      s o u n d      l i k e      a      m        e t a l      r u l e r      b e i n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h a c k e d      o n      a      d e s k .      T h e      d o o r      c a r o m        e d      b a c k      i n t o      h i s      h e e l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 e a r l y      s e n t      h i m            s p r a w        l i n g ,      b u t      h e      c o n v e r t e d      i t s      m        o m        e n t u m            i n t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j o g      t h r o u g h      t h e      h a l l s      t o      h i s      m        i n i a t u r e      o f f i c e            t h e      l a s t      t h r e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i m        e s      h e    d      s p o k e n      t o      F e d e ,      t h e      b a s t a r d      h a d      b e e n      w        o r k i n g      o u t      o 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i s      o f f i c e            s t e a l i n g      h i s      p a p e r s ,      n o      d o u b t ,      t h o u g h      t h a t      h a d n   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 c c u r r e d      t o      A        r t      u n t i l      h i s      p l a n e      w        a s      s o m        e w        h e r e      o v e r      I r e l a n d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e d e      w        a s      h a l f w        a y      o u t      o f      A        r t    s      c h a i r      w        h e n      A        r t      b o u n d e d      i n t o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 f f i c e .      F e d e    s      f a c e      w        a s      g r a t i f y i n g l y      p a l e ,      h i s      e y e s      t h o r o u g h l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i d e      a n d      s c a r e d .      A        r t      d i d n    t      b o t h e r      t o      s l o w            d o w        n ,      j u s t      s l a m        m        e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n t o      F e d e ,      b a s h i n g      f o r e h e a d s      w        i t h      h i m        .      A        r t      s m        e l l e d      a      p u f f      o 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i s      o w        n      t r a v e l      s w        e a t      a n d      F e d e    s      s p i c y      L i l a c      V        e g e t a l ,      s a w            b l o o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e l l i n g      f r o m            F e d e    s      e y e b r o w       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        i ,      p a l !        h e      s a i d ,      k i c k i n g      t h e      d o o r      s h u t      w        i t h      a      c r a s h      t h a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 e s o u n d e d      t h r o u g h      t h e      p a p e r - t h i n      w        a l l s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        r t !      J e s u s      f u c k i n g      C h r i s t ,      w        h a t      t h e      h e l l      i s      w        r o n g      w        i t h      y o u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e d e      b a c k e d      a w        a y      t o      t h e      f a r      c o r n e r      o f      t h e      o f f i c e ,      s e n d i n g      A        r t   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h a i r      o v e r      b a c k w        a r d s ,      w        h e e l s      s p i n n i n g ,      e r g o n o m        i c      a d j u s t m        e n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 n o b s      a n d      r o d s      s t i c k i n g      u p      i n      t h e      a i r      l i k e      t h e      l e g s      o f      a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 v e r t u r n e d      b e e t l e .  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65.75pt;mso-wrap-distance-left:0pt;mso-wrap-distance-right:0pt;mso-wrap-distance-top:0pt;mso-wrap-distance-bottom:0pt;margin-top:104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0"/>
                        </w:rPr>
                        <w:t>2 8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o n a i s h a h    s      K        u b r i c k - f i g u r e      f a c e p a i n t      d i s t o r t e d      i n t o      w        i l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 r i m        a c e s      w        h e n      A        r t      b a n g e d      i n t o      O          M          a l l e y      H        o u s e ,      r a c c o o n - e y e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i t h      s l e e p d e p ,      a i r l i n e      c r u d      c r u s t e d      a t      t h e      c o r n e r s      o f      h i s      l i p s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h o l e      p e r s o n      q u i v e r i n g      w        i t h      r i g h t e o u s      s m        i t e f u l n e s s .      H       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o m        m        e d      t h e      d o o r      s a v a g e l y      a n d      y a n k e d      i t      s o      h a r d      t h a t      t h e      g a s 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 i f t      s n a p p e d      w        i t h      a      p o p p i n g      s o u n d      l i k e      a      m        e t a l      r u l e r      b e i n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h a c k e d      o n      a      d e s k .      T h e      d o o r      c a r o m        e d      b a c k      i n t o      h i s      h e e l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 e a r l y      s e n t      h i m            s p r a w        l i n g ,      b u t      h e      c o n v e r t e d      i t s      m        o m        e n t u m            i n t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j o g      t h r o u g h      t h e      h a l l s      t o      h i s      m        i n i a t u r e      o f f i c e            t h e      l a s t      t h r e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i m        e s      h e    d      s p o k e n      t o      F e d e ,      t h e      b a s t a r d      h a d      b e e n      w        o r k i n g      o u t      o 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i s      o f f i c e            s t e a l i n g      h i s      p a p e r s ,      n o      d o u b t ,      t h o u g h      t h a t      h a d n   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 c c u r r e d      t o      A        r t      u n t i l      h i s      p l a n e      w        a s      s o m        e w        h e r e      o v e r      I r e l a n d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e d e      w        a s      h a l f w        a y      o u t      o f      A        r t    s      c h a i r      w        h e n      A        r t      b o u n d e d      i n t o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 f f i c e .      F e d e    s      f a c e      w        a s      g r a t i f y i n g l y      p a l e ,      h i s      e y e s      t h o r o u g h l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i d e      a n d      s c a r e d .      A        r t      d i d n    t      b o t h e r      t o      s l o w            d o w        n ,      j u s t      s l a m        m        e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n t o      F e d e ,      b a s h i n g      f o r e h e a d s      w        i t h      h i m        .      A        r t      s m        e l l e d      a      p u f f      o 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i s      o w        n      t r a v e l      s w        e a t      a n d      F e d e    s      s p i c y      L i l a c      V        e g e t a l ,      s a w            b l o o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e l l i n g      f r o m            F e d e    s      e y e b r o w       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        i ,      p a l !        h e      s a i d ,      k i c k i n g      t h e      d o o r      s h u t      w        i t h      a      c r a s h      t h a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 e s o u n d e d      t h r o u g h      t h e      p a p e r - t h i n      w        a l l s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        r t !      J e s u s      f u c k i n g      C h r i s t ,      w        h a t      t h e      h e l l      i s      w        r o n g      w        i t h      y o u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e d e      b a c k e d      a w        a y      t o      t h e      f a r      c o r n e r      o f      t h e      o f f i c e ,      s e n d i n g      A        r t   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h a i r      o v e r      b a c k w        a r d s ,      w        h e e l s      s p i n n i n g ,      e r g o n o m        i c      a d j u s t m        e n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 n o b s      a n d      r o d s      s t i c k i n g      u p      i n      t h e      a i r      l i k e      t h e      l e g s      o f      a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 v e r t u r n e d      b e e t l e .  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margin">
                  <wp:posOffset>5778500</wp:posOffset>
                </wp:positionH>
                <wp:positionV relativeFrom="margin">
                  <wp:posOffset>1244600</wp:posOffset>
                </wp:positionV>
                <wp:extent cx="11061700" cy="5798185"/>
                <wp:effectExtent l="0" t="0" r="0" b="0"/>
                <wp:wrapSquare wrapText="bothSides"/>
                <wp:docPr id="364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798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u n e P a y ,      I n c . ?        A        r t      s a i d ,      b o o t i n g      t h e      c h a i r      i n t o      F e d e    s      s h i n s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s      t h a t      t h e      b e s t      f u c k i n g      n a m        e      y o u      c o u l d      c o m        e      u p      w        i t h ?      O        r      d i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 o b y      a n d      L i n d a      c o o k      i t      u p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e d e      h e l d      h i s      h a n d s      o u t ,      p a l m        s      f i r s t .        W          h a t      a r e      y o u      t a l k i n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b o u t ,      b u d d y ?      W          h a t    s      w        r o n g      w        i t h      y o u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r t      s h o o k      h i s      h e a d      s l o w        l y .        C o m        e      o n ,      F e d e ,      i t    s      t i m        e      t o      s t o 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 l o w        i n g      s m        o k e      u p      m        y      c o c k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      h o n e s t l y      h a v e      n o      i d e a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 u l l s h i t !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      A        r t      b e l l o w        e d ,      c l o s i n g      u p      w        i t h      F e d e ,      g e t t i n g      c l o s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 n o u g h      t o      s e e      t h e      f l e c k s      o f      s p i t t l e      f l y i n g      o f f      h i s      l i p s      s p a t t e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 e d e    s      f a c e .        I    v e      h a d      e n o u g h      b u l l s h i t ,      F e d e 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b r u p t l y ,      F e d e      l u r c h e d      f o r w        a r d ,      s w        e e p i n g      A        r t    s      f e e t      o u t      f r o 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 n d e r n e a t h      h i m            a n d      l a n d i n g      o n      A        r t    s      c h e s t      s e c o n d s      a f t e r      A        r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l a m        m        e d      t o      t h e      s c r a t c h e d      a n d      s p l i n t e r e d      h a r d w        o o d      f l o o r .      H       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 i n n e d      A        r t    s      a r m        s      u n d e r      h i s      k n e e s ,      t h e n      l e a n e d      f o r w        a r d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r u s h e d      A        r t    s      w        i n d p i p e      w        i t h      h i s      f o r e a r m        ,      b e a r i n g      d o w        n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        o u      d u m        b      s a c k      o f      s h i t ,        h e      h i s s e d .        W          e      w        e r e      g o i n g      t o      c u t      y o 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n ,      a f t e r      i t      w        a s      d o n e .      W          e      k n e w            y o u      w        o u l d n    t      g o      f o r      i t ,      b u t      w       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e r e      s t i l l      g o i n g      t o      c u t      y o u      i n            y o u      t h i n k      t h a t      w        a s      y o u r      l i t t l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h o r e    s      i d e a ?      N        o ,      i t      w        a s      m        i n e !      I      s t u c k      u p      f o r      y o u !      B u t      n o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n y m        o r e ,      y o u      h e a r ?      N        o t      a n y m        o r e .      Y        o u    r e      t h r o u g h .      J e s u s ,     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 a v e      y o u      t h i s      f u c k i n g      j o b !      I      s e t      u p      t h e      d e a l      i n      C a l i .      F u c k - o f 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e a p s      o f      m        o n e y !      I    m            t h r o u g h      w        i t h      y o u ,      n o w        .      Y        o u    r e      d o n e .      I    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 a t t i n g      y o u      o u t      t o      V        / D        T ,      a n d      I    m            f l y i n g      t o      C a l i f o r n i a      t o n i g h t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 n j o y      y o u r      d e p o r t a t i o n      h e a r i n g ,      y o u      d u m        b      C a n u c k      b o y - s c o u t 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56.55pt;mso-wrap-distance-left:0pt;mso-wrap-distance-right:0pt;mso-wrap-distance-top:0pt;mso-wrap-distance-bottom:0pt;margin-top:98pt;mso-position-vertical-relative:margin;margin-left:4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u n e P a y ,      I n c . ?        A        r t      s a i d ,      b o o t i n g      t h e      c h a i r      i n t o      F e d e    s      s h i n s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s      t h a t      t h e      b e s t      f u c k i n g      n a m        e      y o u      c o u l d      c o m        e      u p      w        i t h ?      O        r      d i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 o b y      a n d      L i n d a      c o o k      i t      u p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e d e      h e l d      h i s      h a n d s      o u t ,      p a l m        s      f i r s t .        W          h a t      a r e      y o u      t a l k i n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b o u t ,      b u d d y ?      W          h a t    s      w        r o n g      w        i t h      y o u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r t      s h o o k      h i s      h e a d      s l o w        l y .        C o m        e      o n ,      F e d e ,      i t    s      t i m        e      t o      s t o 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 l o w        i n g      s m        o k e      u p      m        y      c o c k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      h o n e s t l y      h a v e      n o      i d e a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B u l l s h i t !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      A        r t      b e l l o w        e d ,      c l o s i n g      u p      w        i t h      F e d e ,      g e t t i n g      c l o s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 n o u g h      t o      s e e      t h e      f l e c k s      o f      s p i t t l e      f l y i n g      o f f      h i s      l i p s      s p a t t e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 e d e    s      f a c e .        I    v e      h a d      e n o u g h      b u l l s h i t ,      F e d e 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b r u p t l y ,      F e d e      l u r c h e d      f o r w        a r d ,      s w        e e p i n g      A        r t    s      f e e t      o u t      f r o 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 n d e r n e a t h      h i m            a n d      l a n d i n g      o n      A        r t    s      c h e s t      s e c o n d s      a f t e r      A        r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l a m        m        e d      t o      t h e      s c r a t c h e d      a n d      s p l i n t e r e d      h a r d w        o o d      f l o o r .      H       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 i n n e d      A        r t    s      a r m        s      u n d e r      h i s      k n e e s ,      t h e n      l e a n e d      f o r w        a r d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r u s h e d      A        r t    s      w        i n d p i p e      w        i t h      h i s      f o r e a r m        ,      b e a r i n g      d o w        n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        o u      d u m        b      s a c k      o f      s h i t ,        h e      h i s s e d .        W          e      w        e r e      g o i n g      t o      c u t      y o 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n ,      a f t e r      i t      w        a s      d o n e .      W          e      k n e w            y o u      w        o u l d n    t      g o      f o r      i t ,      b u t      w       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e r e      s t i l l      g o i n g      t o      c u t      y o u      i n            y o u      t h i n k      t h a t      w        a s      y o u r      l i t t l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h o r e    s      i d e a ?      N        o ,      i t      w        a s      m        i n e !      I      s t u c k      u p      f o r      y o u !      B u t      n o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n y m        o r e ,      y o u      h e a r ?      N        o t      a n y m        o r e .      Y        o u    r e      t h r o u g h .      J e s u s ,     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 a v e      y o u      t h i s      f u c k i n g      j o b !      I      s e t      u p      t h e      d e a l      i n      C a l i .      F u c k - o f 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e a p s      o f      m        o n e y !      I    m            t h r o u g h      w        i t h      y o u ,      n o w        .      Y        o u    r e      d o n e .      I    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 a t t i n g      y o u      o u t      t o      V        / D        T ,      a n d      I    m            f l y i n g      t o      C a l i f o r n i a      t o n i g h t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 n j o y      y o u r      d e p o r t a t i o n      h e a r i n g ,      y o u      d u m        b      C a n u c k      b o y - s c o u t 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420" w:h="137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margin">
                  <wp:posOffset>1003300</wp:posOffset>
                </wp:positionH>
                <wp:positionV relativeFrom="margin">
                  <wp:posOffset>495300</wp:posOffset>
                </wp:positionV>
                <wp:extent cx="8832215" cy="160655"/>
                <wp:effectExtent l="0" t="0" r="0" b="0"/>
                <wp:wrapSquare wrapText="bothSides"/>
                <wp:docPr id="365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2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1 2 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5.45pt;height:12.65pt;mso-wrap-distance-left:0pt;mso-wrap-distance-right:0pt;mso-wrap-distance-top:0pt;mso-wrap-distance-bottom:0pt;margin-top:39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1 2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margin">
                  <wp:posOffset>1003300</wp:posOffset>
                </wp:positionH>
                <wp:positionV relativeFrom="margin">
                  <wp:posOffset>1244600</wp:posOffset>
                </wp:positionV>
                <wp:extent cx="11061700" cy="5622925"/>
                <wp:effectExtent l="0" t="0" r="0" b="0"/>
                <wp:wrapSquare wrapText="bothSides"/>
                <wp:docPr id="366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62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r t    s      v i s i o n      h a d      c o n t r a c t e d      t o      a      f u z z y      b l a c k      v i g n e t t e      w        i t 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e d e    s      f l o r i d      f a c e      i n      t h e      c e n t e r      o f      i t .      H        e      g a s p e d      c o n v u l s i v e l y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i g h t i n g      f o r      a i r .      H        e      f e l t      h i s      b l a d d e r      g o ,      a n d      h o t      u r i n e      s t r e a 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 o w        n      h i s      g r o i n      a n d      o v e r      h i s      t h i g h s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n      i n s t a n t      l a t e r ,      F e d e      s p r a n g      b a c k      f r o m            h i m        ,      f a c e      t w        i s t e d      i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 i s g u s t ,      h a n d s      b r u s h i n g      a t      h i s      u r i n e - s t a i n e d      p a n t s .        D        a m        n      i t 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e      s a i d ,      a s      A        r t      r o l l e d      o n t o      h i s      s i d e      a n d      r e t c h e d .      A        r t      g o t      u p      o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l l      f o u r s ,      t h e n      l u r c h e d      e r e c t .      A        s      h e      d i d ,      t h e      a x e      h e a d      i n      h i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 o c k e t      s w        u n g      w        i l d l y      a n d      k n o c k e d      a g a i n s t      t h e      g l a s s      p a n e      b e s i d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i s      o f f i c e    s      d o o r ,      s p i d e r w        e b b i n g      i t      w        i t h      c r a c k s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  o v i n g      w        i t h      d r e a m        l i k e      s l o w        n e s s ,      A        r t      r e a c h e d      i n t o      h i s      p o c k e t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l a s p e d      t h e      a x e      h e a d ,      t u r n e d      i t      i n      h i s      h a n d      s o      t h a t      t h e      e d g e      w        a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 o i n t i n g      o u t w        a r d s .      H        e      l i f t e d      i t      o u t      o f      h i s      p o c k e t      a n d      h e l d      h i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a n d      b e h i n d      h i s      b a c k .      H        e      s t a g g e r e d      t o      F e d e ,      w        h o      w        a s      g l a r i n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t      h i m        ,      d a r i n g      h i m            t o      d o      s o m        e t h i n g ,      h i s      c h e s t      h e a v i n g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r t      w        i n d m        i l l e d      h i s      a r m            o v e r      h i s      h e a d      a n d      b r o u g h t      t h e      a x e      h e a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 o w        n      s o l i d l y      o n      F e d e    s      h e a d .      I t      h i t      w        i t h      a n      i m        p a c t      t h a t      j a r r e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i s      a r m            t o      t h e      s h o u l d e r ,      a n d      h e      d r o p p e d      t h e      a x e      h e a d      t o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l o o r ,      w        h e r e      i t      f e l l      w        i t h      a      t h u d ,      c r u s t e d      w        i t h      b l o o d      a n d      h a i r      f o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f i r s t      t i m        e      i n      2 0 0 , 0 0 0      y e a r s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e d e      c r u m        p l e d      b a c k      i n t o      t h e      o f f i c e    s      w        a l l ,      s l i d      d o w        n      i t      i n t o     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i t t i n g      p o s i t i o n .      H        i s      e y e s      w        e r e      o p e n      a n d      s t a r i n g .      B l o o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t r e a m        e d      o v e r      h i s      f a c e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r t      l o o k e d      a t      F e d e      i n      h o r r i f i e d      f a s c i n a t i o n .      H        e      n o t i c e d      t h a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 e d e      w        a s      b r e a t h i n g      s h a l l o w        l y ,      a l m        o s t      p a n t i n g ,      a n d      r e a l i z e d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42.75pt;mso-wrap-distance-left:0pt;mso-wrap-distance-right:0pt;mso-wrap-distance-top:0pt;mso-wrap-distance-bottom:0pt;margin-top:98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r t    s      v i s i o n      h a d      c o n t r a c t e d      t o      a      f u z z y      b l a c k      v i g n e t t e      w        i t 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e d e    s      f l o r i d      f a c e      i n      t h e      c e n t e r      o f      i t .      H        e      g a s p e d      c o n v u l s i v e l y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i g h t i n g      f o r      a i r .      H        e      f e l t      h i s      b l a d d e r      g o ,      a n d      h o t      u r i n e      s t r e a 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 o w        n      h i s      g r o i n      a n d      o v e r      h i s      t h i g h s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n      i n s t a n t      l a t e r ,      F e d e      s p r a n g      b a c k      f r o m            h i m        ,      f a c e      t w        i s t e d      i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 i s g u s t ,      h a n d s      b r u s h i n g      a t      h i s      u r i n e - s t a i n e d      p a n t s .        D        a m        n      i t 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e      s a i d ,      a s      A        r t      r o l l e d      o n t o      h i s      s i d e      a n d      r e t c h e d .      A        r t      g o t      u p      o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l l      f o u r s ,      t h e n      l u r c h e d      e r e c t .      A        s      h e      d i d ,      t h e      a x e      h e a d      i n      h i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 o c k e t      s w        u n g      w        i l d l y      a n d      k n o c k e d      a g a i n s t      t h e      g l a s s      p a n e      b e s i d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i s      o f f i c e    s      d o o r ,      s p i d e r w        e b b i n g      i t      w        i t h      c r a c k s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  o v i n g      w        i t h      d r e a m        l i k e      s l o w        n e s s ,      A        r t      r e a c h e d      i n t o      h i s      p o c k e t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l a s p e d      t h e      a x e      h e a d ,      t u r n e d      i t      i n      h i s      h a n d      s o      t h a t      t h e      e d g e      w        a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 o i n t i n g      o u t w        a r d s .      H        e      l i f t e d      i t      o u t      o f      h i s      p o c k e t      a n d      h e l d      h i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a n d      b e h i n d      h i s      b a c k .      H        e      s t a g g e r e d      t o      F e d e ,      w        h o      w        a s      g l a r i n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t      h i m        ,      d a r i n g      h i m            t o      d o      s o m        e t h i n g ,      h i s      c h e s t      h e a v i n g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r t      w        i n d m        i l l e d      h i s      a r m            o v e r      h i s      h e a d      a n d      b r o u g h t      t h e      a x e      h e a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 o w        n      s o l i d l y      o n      F e d e    s      h e a d .      I t      h i t      w        i t h      a n      i m        p a c t      t h a t      j a r r e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i s      a r m            t o      t h e      s h o u l d e r ,      a n d      h e      d r o p p e d      t h e      a x e      h e a d      t o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l o o r ,      w        h e r e      i t      f e l l      w        i t h      a      t h u d ,      c r u s t e d      w        i t h      b l o o d      a n d      h a i r      f o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f i r s t      t i m        e      i n      2 0 0 , 0 0 0      y e a r s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e d e      c r u m        p l e d      b a c k      i n t o      t h e      o f f i c e    s      w        a l l ,      s l i d      d o w        n      i t      i n t o     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i t t i n g      p o s i t i o n .      H        i s      e y e s      w        e r e      o p e n      a n d      s t a r i n g .      B l o o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t r e a m        e d      o v e r      h i s      f a c e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r t      l o o k e d      a t      F e d e      i n      h o r r i f i e d      f a s c i n a t i o n .      H        e      n o t i c e d      t h a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 e d e      w        a s      b r e a t h i n g      s h a l l o w        l y ,      a l m        o s t      p a n t i n g ,      a n d      r e a l i z e d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margin">
                  <wp:posOffset>5778500</wp:posOffset>
                </wp:positionH>
                <wp:positionV relativeFrom="margin">
                  <wp:posOffset>1244600</wp:posOffset>
                </wp:positionV>
                <wp:extent cx="11061700" cy="1124585"/>
                <wp:effectExtent l="0" t="0" r="0" b="0"/>
                <wp:wrapSquare wrapText="bothSides"/>
                <wp:docPr id="367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1124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 i m        l y      t h a t      t h i s      m        e a n t      h e      w        a s n    t      a      m        u r d e r e r .      H        e      t u r n e d      a n d      f l e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o f f i c e ,      n e a r l y      b o w        l i n g      T o n a i s h a h      o v e r      i n      t h e      c o r r i d o r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a l l      a n      a m        b u l a n c e ,        h e      s a i d ,      t h e n      s h o v e d      h e r      a s i d e      a n d      f l e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          M          a l l e y      H        o u s e      a n d      d i s a p p e a r e d      i n t o      t h e      P i c c a d i l l y      l u n c h t i m       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r o w        d 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88.55pt;mso-wrap-distance-left:0pt;mso-wrap-distance-right:0pt;mso-wrap-distance-top:0pt;mso-wrap-distance-bottom:0pt;margin-top:98pt;mso-position-vertical-relative:margin;margin-left:4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 i m        l y      t h a t      t h i s      m        e a n t      h e      w        a s n    t      a      m        u r d e r e r .      H        e      t u r n e d      a n d      f l e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o f f i c e ,      n e a r l y      b o w        l i n g      T o n a i s h a h      o v e r      i n      t h e      c o r r i d o r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a l l      a n      a m        b u l a n c e ,        h e      s a i d ,      t h e n      s h o v e d      h e r      a s i d e      a n d      f l e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          M          a l l e y      H        o u s e      a n d      d i s a p p e a r e d      i n t o      t h e      P i c c a d i l l y      l u n c h t i m       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r o w        d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420" w:h="137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margin">
                  <wp:posOffset>1003300</wp:posOffset>
                </wp:positionH>
                <wp:positionV relativeFrom="margin">
                  <wp:posOffset>495300</wp:posOffset>
                </wp:positionV>
                <wp:extent cx="8832215" cy="160655"/>
                <wp:effectExtent l="0" t="0" r="0" b="0"/>
                <wp:wrapSquare wrapText="bothSides"/>
                <wp:docPr id="368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2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1 2 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5.45pt;height:12.65pt;mso-wrap-distance-left:0pt;mso-wrap-distance-right:0pt;mso-wrap-distance-top:0pt;mso-wrap-distance-bottom:0pt;margin-top:39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1 2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margin">
                  <wp:posOffset>1003300</wp:posOffset>
                </wp:positionH>
                <wp:positionV relativeFrom="margin">
                  <wp:posOffset>1320800</wp:posOffset>
                </wp:positionV>
                <wp:extent cx="11061700" cy="5915025"/>
                <wp:effectExtent l="0" t="0" r="0" b="0"/>
                <wp:wrapSquare wrapText="bothSides"/>
                <wp:docPr id="369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91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2 9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      a m        :      s p r u n g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a t h e r      F e r l e n g h e t t i      h a s n    t      b e e n      l i c e n s e d      t o      p r a c t i c e      p s y c h i a t r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n      M          a s s a c h u s e t t s      f o r      f o r t y      y e a r s ,      b u t      t h e      c o u r t      g a v e      h i 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t a n d i n g .      T h e      j u d g e      a c t u a l l y      w        i n k e d      a t      m        e      w        h e n      h e      t o o k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t a n d ,      a n d      s t o p p e d      s c r i t c h i n g      o n      h e r      c o m        m            a s      t h e      p r i e s t      s a i d     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 o t      o f      f a n t a s t i c a l l y      e m        b a r r a s s i n g      t h i n g s      a b o u t      m        y      g e n e r a 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i t n e s s      f o r      h u m        a n      c o n s u m        p t i o n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s a n i t a r i u m            s e n t      a      s i n g l e      j u n i o r      d o c      t o      m        y      h e a r i n g ,      a      k i d      s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 o u n g      I    d      m        i s t a k e n      h i m            f o r      a      h o s p i t a l      d r i v e r      w        h e n      h e      c l i m        b e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n t o      t h e      v a n      w        i t h      m        e      a n d      g u n n e d      t h e      e n g i n e .      B u t      n o ,      h e      w        a s     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 o c t o r      w        h o    d      a p p a r e n t l y      b e e n      b r i e f e d      o n      m        y      c a s e ,      t h o u g h      n o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 e r y      w        e l l .      W          h e n      t h e      j u d g e      a s k e d      h i m            i f      h e      h a d      a n y      o p i n i o n s      o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a t h e r      F e r l e n g h e t t i    s      t e s t i m        o n y ,      h e      f u m        b l e d      w        i t h      h i s      c o m        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h i l e      t h e      F a t h e r      s t a r e d      a t      h i m            t h r o u g h      e y e b r o w        s      t h i c k      e n o u g 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o      h i d e      a      h a m        s t e r      i n ,      t h e n      f i n a l l y      s t a m        m        e r e d      a      f e w            v e r b a t i 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 o t e s      f r o m            m        y      i n t a k e      i n t e r v i e w        ,      b l u s h e d ,      a n d      s a t      d o w        n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a n k      y o u ,        t h e      j u d g e      s a i d ,      s h a k i n g      h e r      h e a d      a s      s h e      s a i d      i t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        r a n ,      s e a t e d      b e s i d e      m        e ,      p u t      o n e      h a n d      o n      m        y      k n e e      a n d      o n e      h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 n      t h e      k n e e      o f      D        o c      S z a n d o r    s      b r o t h e r - i n - l a w        ,      a      h o t s h o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        a r v a r d      L a w            p o s t - d o c      w        h o m            w        e    d      r e t a i n e d      a s      c o r p o r a t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o u n s e l      f o r      a      n e w            L i m        i t e d      L i a b i l i t y      C o r p o r a t i o n .      W          e    d      s i g n e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a r t i c l e s      o f      i n c o r p o r a t i o n      t h e      d a y      b e f o r e ,      a f t e r      G        r o u p .      I t      w        a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l a s t      t h i n g      D        o c      S z a n d o r      d i d      b e f o r e      r e s i g n i n g      h i s      p o s t      a t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a n i t a r i u m            t o      t a k e      u p      t h e      p o s i t i o n      o f      C h i e f      M          e d i c a l      O        f f i c e r      a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        u m        a n C a r e ,      L L C ,      a      c o r p o r a t i o n      w        i t h      n o      a s s e t s ,      n o      e m        p l o y e e s ,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65.75pt;mso-wrap-distance-left:0pt;mso-wrap-distance-right:0pt;mso-wrap-distance-top:0pt;mso-wrap-distance-bottom:0pt;margin-top:104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0"/>
                        </w:rPr>
                        <w:t>2 9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      a m        :      s p r u n g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a t h e r      F e r l e n g h e t t i      h a s n    t      b e e n      l i c e n s e d      t o      p r a c t i c e      p s y c h i a t r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n      M          a s s a c h u s e t t s      f o r      f o r t y      y e a r s ,      b u t      t h e      c o u r t      g a v e      h i 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t a n d i n g .      T h e      j u d g e      a c t u a l l y      w        i n k e d      a t      m        e      w        h e n      h e      t o o k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t a n d ,      a n d      s t o p p e d      s c r i t c h i n g      o n      h e r      c o m        m            a s      t h e      p r i e s t      s a i d     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 o t      o f      f a n t a s t i c a l l y      e m        b a r r a s s i n g      t h i n g s      a b o u t      m        y      g e n e r a 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i t n e s s      f o r      h u m        a n      c o n s u m        p t i o n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s a n i t a r i u m            s e n t      a      s i n g l e      j u n i o r      d o c      t o      m        y      h e a r i n g ,      a      k i d      s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 o u n g      I    d      m        i s t a k e n      h i m            f o r      a      h o s p i t a l      d r i v e r      w        h e n      h e      c l i m        b e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n t o      t h e      v a n      w        i t h      m        e      a n d      g u n n e d      t h e      e n g i n e .      B u t      n o ,      h e      w        a s     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 o c t o r      w        h o    d      a p p a r e n t l y      b e e n      b r i e f e d      o n      m        y      c a s e ,      t h o u g h      n o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 e r y      w        e l l .      W          h e n      t h e      j u d g e      a s k e d      h i m            i f      h e      h a d      a n y      o p i n i o n s      o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a t h e r      F e r l e n g h e t t i    s      t e s t i m        o n y ,      h e      f u m        b l e d      w        i t h      h i s      c o m        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h i l e      t h e      F a t h e r      s t a r e d      a t      h i m            t h r o u g h      e y e b r o w        s      t h i c k      e n o u g 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o      h i d e      a      h a m        s t e r      i n ,      t h e n      f i n a l l y      s t a m        m        e r e d      a      f e w            v e r b a t i 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 o t e s      f r o m            m        y      i n t a k e      i n t e r v i e w        ,      b l u s h e d ,      a n d      s a t      d o w        n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a n k      y o u ,        t h e      j u d g e      s a i d ,      s h a k i n g      h e r      h e a d      a s      s h e      s a i d      i t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        r a n ,      s e a t e d      b e s i d e      m        e ,      p u t      o n e      h a n d      o n      m        y      k n e e      a n d      o n e      h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 n      t h e      k n e e      o f      D        o c      S z a n d o r    s      b r o t h e r - i n - l a w        ,      a      h o t s h o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        a r v a r d      L a w            p o s t - d o c      w        h o m            w        e    d      r e t a i n e d      a s      c o r p o r a t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o u n s e l      f o r      a      n e w            L i m        i t e d      L i a b i l i t y      C o r p o r a t i o n .      W          e    d      s i g n e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a r t i c l e s      o f      i n c o r p o r a t i o n      t h e      d a y      b e f o r e ,      a f t e r      G        r o u p .      I t      w        a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l a s t      t h i n g      D        o c      S z a n d o r      d i d      b e f o r e      r e s i g n i n g      h i s      p o s t      a t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a n i t a r i u m            t o      t a k e      u p      t h e      p o s i t i o n      o f      C h i e f      M          e d i c a l      O        f f i c e r      a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        u m        a n C a r e ,      L L C ,      a      c o r p o r a t i o n      w        i t h      n o      a s s e t s ,      n o      e m        p l o y e e s ,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margin">
                  <wp:posOffset>5778500</wp:posOffset>
                </wp:positionH>
                <wp:positionV relativeFrom="margin">
                  <wp:posOffset>1244600</wp:posOffset>
                </wp:positionV>
                <wp:extent cx="11061700" cy="379730"/>
                <wp:effectExtent l="0" t="0" r="0" b="0"/>
                <wp:wrapSquare wrapText="bothSides"/>
                <wp:docPr id="370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n d      a      s h e a f      o f      s h i t k i c k i n g      i d e a s      f o r      r e d e s i g n i n g      m        e n t a 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o s p i t a l s      u s i n g      o f f - t h e - s h e l f      t e c h      a n d      a      l i t t l e      b i t      o f      U        E      m        o j o 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29.9pt;mso-wrap-distance-left:0pt;mso-wrap-distance-right:0pt;mso-wrap-distance-top:0pt;mso-wrap-distance-bottom:0pt;margin-top:98pt;mso-position-vertical-relative:margin;margin-left:4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n d      a      s h e a f      o f      s h i t k i c k i n g      i d e a s      f o r      r e d e s i g n i n g      m        e n t a 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o s p i t a l s      u s i n g      o f f - t h e - s h e l f      t e c h      a n d      a      l i t t l e      b i t      o f      U        E      m        o j o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420" w:h="137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margin">
                  <wp:posOffset>1003300</wp:posOffset>
                </wp:positionH>
                <wp:positionV relativeFrom="margin">
                  <wp:posOffset>495300</wp:posOffset>
                </wp:positionV>
                <wp:extent cx="8832215" cy="160655"/>
                <wp:effectExtent l="0" t="0" r="0" b="0"/>
                <wp:wrapSquare wrapText="bothSides"/>
                <wp:docPr id="371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2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1 2 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5.45pt;height:12.65pt;mso-wrap-distance-left:0pt;mso-wrap-distance-right:0pt;mso-wrap-distance-top:0pt;mso-wrap-distance-bottom:0pt;margin-top:39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1 2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margin">
                  <wp:posOffset>1003300</wp:posOffset>
                </wp:positionH>
                <wp:positionV relativeFrom="margin">
                  <wp:posOffset>1320800</wp:posOffset>
                </wp:positionV>
                <wp:extent cx="11061700" cy="5491480"/>
                <wp:effectExtent l="0" t="0" r="0" b="0"/>
                <wp:wrapSquare wrapText="bothSides"/>
                <wp:docPr id="372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49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3 0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r t      w        a s      m        o s t      o f      t h e      w        a y      t o      t h e      T u b e      w        h e n      h e      r a n      i n t o      L e s t e r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 i t e r a l l y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 e s t e r      m        u s t      h a v e      s e e n      h i m            c o m        i n g ,      b e c a u s e      h e      s t e p p e d      r i g h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n t o      A        r t    s      p a t h      f r o m            o u t      o f      t h e      c r o w        d .      A        r t      p l o u g h e d      i n t o      h i m       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o u n c e d      o f f      o f      h i s      d e n t e d      a r m        o r ,      a n d      w        o u l d      h a v e      f a l l e n      o v e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a d      L e s t e r      n o t      c a u g h t      h i s      a r m            a n d      s t e a d i e d      h i m       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        r t ,      i s n    t      i t ?      H        o w            y o u      d o i n    ,      m        a t e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r t      g a p e d      a t      h i m        .      H        e      w        a s      t h i n n e r      t h a n      h e    d      b e e n      w        h e n      h e      t r i e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o      s h a k e      A        r t      a n d      L i n d a      d o w        n      i n      t h e      d o o r w        a y      o f      t h e      B o o t s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 r i m        i e r      a n d      m        o r e      d e s p e r a t e .      H        i s      t o n e      w        a s      j u s t      a s      b e m        u s e d      a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 v e r ,      t h o u g h .        J e s u s      C h r i s t ,      L e s t e r ,      n o t      n o w        ,      I    m            i n      a      h u r r y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        o u    l l      h a v e      t o      r o b      m        e      l a t e r ,      a l l      r i g h t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 e s t e r      c h u c k l e d      w        r y l y .        S t i l l      a      c l e v e r      b a s t a r d .      Y        o u      l o o k      l i k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 o u    r e      h a v i n g      s o m        e      h a r d      t i m        e s ,      m        y      o l d      s o n .      M          a y b e      t h a t      y o u    r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 o t      e v e n      w        o r t h      r o b b i n g ,      e h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 i g h t .      I    m            s k i n t .      S o r r y .      N        i c e      r u n n i n g      i n t o      y o u ,      n o w            I      m        u s t      b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 o i n g .        H        e      t r i e d      t o      p u l l      a w        a y ,      b u t      L e s t e r    s      f i n g e r s      d u g      i n t o      h i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i c e p s ,      e m        p h a t i c a l l y ,      p a i n f u l l y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        e a r      y o u      r a n      i n t o      T o m        ,      l e d      h i m            a      m        e r r y      c h a s e .      Y        o u      k n o w        ,     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 p e n t      a      w        h o l e      w        e e k      i n      t h e      n i c k      o n      a c c o u n t      o f      y o u .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32.4pt;mso-wrap-distance-left:0pt;mso-wrap-distance-right:0pt;mso-wrap-distance-top:0pt;mso-wrap-distance-bottom:0pt;margin-top:104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0"/>
                        </w:rPr>
                        <w:t>3 0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r t      w        a s      m        o s t      o f      t h e      w        a y      t o      t h e      T u b e      w        h e n      h e      r a n      i n t o      L e s t e r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 i t e r a l l y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 e s t e r      m        u s t      h a v e      s e e n      h i m            c o m        i n g ,      b e c a u s e      h e      s t e p p e d      r i g h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n t o      A        r t    s      p a t h      f r o m            o u t      o f      t h e      c r o w        d .      A        r t      p l o u g h e d      i n t o      h i m       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o u n c e d      o f f      o f      h i s      d e n t e d      a r m        o r ,      a n d      w        o u l d      h a v e      f a l l e n      o v e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a d      L e s t e r      n o t      c a u g h t      h i s      a r m            a n d      s t e a d i e d      h i m       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        r t ,      i s n    t      i t ?      H        o w            y o u      d o i n    ,      m        a t e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r t      g a p e d      a t      h i m        .      H        e      w        a s      t h i n n e r      t h a n      h e    d      b e e n      w        h e n      h e      t r i e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o      s h a k e      A        r t      a n d      L i n d a      d o w        n      i n      t h e      d o o r w        a y      o f      t h e      B o o t s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 r i m        i e r      a n d      m        o r e      d e s p e r a t e .      H        i s      t o n e      w        a s      j u s t      a s      b e m        u s e d      a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 v e r ,      t h o u g h .        J e s u s      C h r i s t ,      L e s t e r ,      n o t      n o w        ,      I    m            i n      a      h u r r y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        o u    l l      h a v e      t o      r o b      m        e      l a t e r ,      a l l      r i g h t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 e s t e r      c h u c k l e d      w        r y l y .        S t i l l      a      c l e v e r      b a s t a r d .      Y        o u      l o o k      l i k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 o u    r e      h a v i n g      s o m        e      h a r d      t i m        e s ,      m        y      o l d      s o n .      M          a y b e      t h a t      y o u    r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 o t      e v e n      w        o r t h      r o b b i n g ,      e h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 i g h t .      I    m            s k i n t .      S o r r y .      N        i c e      r u n n i n g      i n t o      y o u ,      n o w            I      m        u s t      b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 o i n g .        H        e      t r i e d      t o      p u l l      a w        a y ,      b u t      L e s t e r    s      f i n g e r s      d u g      i n t o      h i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i c e p s ,      e m        p h a t i c a l l y ,      p a i n f u l l y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        e a r      y o u      r a n      i n t o      T o m        ,      l e d      h i m            a      m        e r r y      c h a s e .      Y        o u      k n o w        ,     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 p e n t      a      w        h o l e      w        e e k      i n      t h e      n i c k      o n      a c c o u n t      o f      y o u .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margin">
                  <wp:posOffset>5778500</wp:posOffset>
                </wp:positionH>
                <wp:positionV relativeFrom="margin">
                  <wp:posOffset>1244600</wp:posOffset>
                </wp:positionV>
                <wp:extent cx="11061700" cy="5593715"/>
                <wp:effectExtent l="0" t="0" r="0" b="0"/>
                <wp:wrapSquare wrapText="bothSides"/>
                <wp:docPr id="373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59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r t      j e r k e d      h i s      a r m            a g a i n ,      w        i t h o u t      e f f e c t .        Y        o u      t r i e d      t o      r o b      m        e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 e s .      Y        o u      k n e w            t h e      j o b      w        a s      d a n g e r o u s      w        h e n      y o u      t o o k      i t ,      a l 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 i g h t ?      N        o w            l e t      m        e      g o            I    v e      g o t      a      t r a i n      t o      c a t c h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        o l i d a y s ?      H        o w            s w        e e t .      T h o u g h t      y o u      w        e r e      b r o k e ,      t h o u g h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    m        o t o r i z e d      s c o o t e r      p u l l e d      u p      i n      t h e      k e r b      l a n e      b e s i d e      t h e m        .      I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a s      p i l o t e d      b y      a      s m        a r t      y o u n g      p o l i c e w        o m        a n      w        i t h      a      s i l l y      f o a 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e l m        e t      a n d      o u t s i z e d      p a d s      o n      h e r      k n e e s      a n d      e l b o w        s .      S h e      l o o k e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 i k e      t h e      k i d      w        i t h      t h e      s a f e t y - o b s e s s e d      m        o m            w        h o      i n f l i c t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r i m        i n a l l y      d o r k y      f a s h i o n s      o n      h e r      d a u g h t e r ,      m        a k i n g      h e r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 e i g h b o r h o o d      l a u g h i n g s t o c k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 v e r y t h i n g      a l l      r i g h t ,      g e n t l e m        e n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 e s t e r    s      e y e s      c l o s e d ,      a n d      h e      s i g h e d      a      p u t - u p o n      s i g h      t h a t      w        a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a l f w        a y      t o      a      g r o a n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        h ,      y e s ,      o f f i c e r ,        A        r t      s a i d .        P e t e r      a n d      I      w        e r e      j u s t      m        a k i n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 o m        e      p l a n s      t o      s e e      o u r      a u n t i e      f o r      s u p p e r      t o n i g h t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 e s t e r      o p e n e d      h i s      e y e s ,      t h e n      t h e      c o r n e r s      o f      h i s      m        o u t 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n c r e m        e n t e d      u p w        a r d s .        Y        e a h ,        h e      s a i d .          S r i g h t .      C o u s i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l p h o n s e      i s      h e r e      a l l      t h e      w        a y      f r o m            C a n a d a      a n d      A        u n t i e    s      m        a d      t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 o o k      h i m            a      p r o p e r      E n g l i s h      m        e a l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p o l i c e w        o m        a n      s i z e d      t h e m            u p ,      t h e n      s h o o k      h e r      h e a d .        S i r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e g g i n g      y o u r      p a r d o n ,      b u t      I      m        u s t      t e l l      y o u      t h a t      w        e      h a v e      c l u b s      i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 o n d o n      w        h e r e      a      g e n t l e m        a n      s u c h      a s      y o u r s e l f      c a n      f i n d      a      y o u n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o m        p a n i o n ,      l e g a l l y .      W          e      t h o r o u g h l y      d i s c o u r a g e      m        a k i n g      s u c 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40.45pt;mso-wrap-distance-left:0pt;mso-wrap-distance-right:0pt;mso-wrap-distance-top:0pt;mso-wrap-distance-bottom:0pt;margin-top:98pt;mso-position-vertical-relative:margin;margin-left:4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r t      j e r k e d      h i s      a r m            a g a i n ,      w        i t h o u t      e f f e c t .        Y        o u      t r i e d      t o      r o b      m        e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 e s .      Y        o u      k n e w            t h e      j o b      w        a s      d a n g e r o u s      w        h e n      y o u      t o o k      i t ,      a l 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 i g h t ?      N        o w            l e t      m        e      g o            I    v e      g o t      a      t r a i n      t o      c a t c h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        o l i d a y s ?      H        o w            s w        e e t .      T h o u g h t      y o u      w        e r e      b r o k e ,      t h o u g h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    m        o t o r i z e d      s c o o t e r      p u l l e d      u p      i n      t h e      k e r b      l a n e      b e s i d e      t h e m        .      I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a s      p i l o t e d      b y      a      s m        a r t      y o u n g      p o l i c e w        o m        a n      w        i t h      a      s i l l y      f o a 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e l m        e t      a n d      o u t s i z e d      p a d s      o n      h e r      k n e e s      a n d      e l b o w        s .      S h e      l o o k e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 i k e      t h e      k i d      w        i t h      t h e      s a f e t y - o b s e s s e d      m        o m            w        h o      i n f l i c t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r i m        i n a l l y      d o r k y      f a s h i o n s      o n      h e r      d a u g h t e r ,      m        a k i n g      h e r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 e i g h b o r h o o d      l a u g h i n g s t o c k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 v e r y t h i n g      a l l      r i g h t ,      g e n t l e m        e n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 e s t e r    s      e y e s      c l o s e d ,      a n d      h e      s i g h e d      a      p u t - u p o n      s i g h      t h a t      w        a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a l f w        a y      t o      a      g r o a n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        h ,      y e s ,      o f f i c e r ,        A        r t      s a i d .        P e t e r      a n d      I      w        e r e      j u s t      m        a k i n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 o m        e      p l a n s      t o      s e e      o u r      a u n t i e      f o r      s u p p e r      t o n i g h t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 e s t e r      o p e n e d      h i s      e y e s ,      t h e n      t h e      c o r n e r s      o f      h i s      m        o u t 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n c r e m        e n t e d      u p w        a r d s .        Y        e a h ,        h e      s a i d .          S r i g h t .      C o u s i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l p h o n s e      i s      h e r e      a l l      t h e      w        a y      f r o m            C a n a d a      a n d      A        u n t i e    s      m        a d      t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 o o k      h i m            a      p r o p e r      E n g l i s h      m        e a l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p o l i c e w        o m        a n      s i z e d      t h e m            u p ,      t h e n      s h o o k      h e r      h e a d .        S i r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e g g i n g      y o u r      p a r d o n ,      b u t      I      m        u s t      t e l l      y o u      t h a t      w        e      h a v e      c l u b s      i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 o n d o n      w        h e r e      a      g e n t l e m        a n      s u c h      a s      y o u r s e l f      c a n      f i n d      a      y o u n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o m        p a n i o n ,      l e g a l l y .      W          e      t h o r o u g h l y      d i s c o u r a g e      m        a k i n g      s u c 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420" w:h="137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margin">
                  <wp:posOffset>1003300</wp:posOffset>
                </wp:positionH>
                <wp:positionV relativeFrom="margin">
                  <wp:posOffset>495300</wp:posOffset>
                </wp:positionV>
                <wp:extent cx="8832215" cy="160655"/>
                <wp:effectExtent l="0" t="0" r="0" b="0"/>
                <wp:wrapSquare wrapText="bothSides"/>
                <wp:docPr id="374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2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1 2 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5.45pt;height:12.65pt;mso-wrap-distance-left:0pt;mso-wrap-distance-right:0pt;mso-wrap-distance-top:0pt;mso-wrap-distance-bottom:0pt;margin-top:39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1 2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margin">
                  <wp:posOffset>1003300</wp:posOffset>
                </wp:positionH>
                <wp:positionV relativeFrom="margin">
                  <wp:posOffset>1244600</wp:posOffset>
                </wp:positionV>
                <wp:extent cx="11061700" cy="5418455"/>
                <wp:effectExtent l="0" t="0" r="0" b="0"/>
                <wp:wrapSquare wrapText="bothSides"/>
                <wp:docPr id="375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41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r r a n g e m        e n t s      o n      t h e      H        i g h      S t r e e t .      J u s t      a      w        o r d      t o      t h e      w        i s e ,      a l 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 i g h t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r t      b l u s h e d      t o      h i s      e a r t i p s .        T h a n k      y o u ,      O        f f i c e r ,        h e      s a i d      w        i t h     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        e a k      s m        i l e .        I    l l      k e e p      t h a t      i n      m        i n d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c o n s t a b l e      g a v e      L e s t e r      a      h a r d      l o o k ,      t h e n      r e v v e d      h e r      s c o o t e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n d      p u l l e d      i n t o      t r a f f i c ,      h e r      a r m            s l i c i n g      t h e      a i r      i n      a      s h a r p      t u r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i g n a l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  e l l ,        L e s t e r      s a i d ,      o n c e      s h e      w        a s      o n      t h e      r o u n d a b o u t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l p h o n s e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,      s e e m        s      l i k e      y o u    v e      g o t      r e a s o n      t o      a v o i d      t h e      l a w        ,      t o o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a n    t      w        e      j u s t      c a l l      i t      e v e n ?      I      d i d      y o u      a      f a v o r      w        i t h      t h e      l a w        ,      y o 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 e a v e      m        e      b e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        h ,      I      d o n    t      k n o w        .      P    r a p s      I      s h o u l d      p u t      i n      a      c a l l      t o      o u r      f r i e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 C      M          c G        i v e n s .      H        e      a l r e a d y      t h i n k s      y o u    r e      a      d r e a d f u l      t o s s e r            i 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 o u    v e      r e a s o n      t o      a v o i d      t h e      l a w        ,      M          c G        i v e n s    d      b e      b a d      n e w       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n d e e d .      A        n d      t h e      p o l i c e      p a y      v e r y      w        e l l      f o r      t h e      r i g h t      i n f o r m        a t i o n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    m            a      l i t t l e      f i n a n c i a l l y      e m        b a r r a s s e d ,      m        e ,      j u s t      a t      t h i s      m        o m        e n t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  l l      r i g h t ,        A        r t      s a i d .        F i n e .      H        o w            a b o u t      t h i s :      I      w        i l l      p a y      y o u      8 0 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 u r o s ,      w        h i c h      I      w        i l l      w        i t h d r a w            f r o m            a n      I n s t a B a n k      o n c e      I    v e      g o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y      t i c k e t      f o r      t h e      C h u n n e l      t r a i n      t o      C a l a i s      i n      h a n d      a n d      a m            r e a d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o      g e t      o n t o      t h e      p l a t f o r m        .      I    v e      g o t      a l l      o f      f i f t e e n      q u i d      i n      m       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 o c k e t      r i g h t      n o w        .      T a k e      m        y      w        a l l e t      a n d      y o u    l l      h a v e      c a b f a r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o m        e .      A        c c o m        p a n y      m        e      t o      t h e      t r a i n      a n d      y o u    l l      g e t      a      m        o n t h   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 e n t ,      w        h i c h      i s      m        o r e      t h a n      t h e      p o l i c e    l l      g i v e      y o u .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26.65pt;mso-wrap-distance-left:0pt;mso-wrap-distance-right:0pt;mso-wrap-distance-top:0pt;mso-wrap-distance-bottom:0pt;margin-top:98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r r a n g e m        e n t s      o n      t h e      H        i g h      S t r e e t .      J u s t      a      w        o r d      t o      t h e      w        i s e ,      a l 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 i g h t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r t      b l u s h e d      t o      h i s      e a r t i p s .        T h a n k      y o u ,      O        f f i c e r ,        h e      s a i d      w        i t h     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        e a k      s m        i l e .        I    l l      k e e p      t h a t      i n      m        i n d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c o n s t a b l e      g a v e      L e s t e r      a      h a r d      l o o k ,      t h e n      r e v v e d      h e r      s c o o t e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n d      p u l l e d      i n t o      t r a f f i c ,      h e r      a r m            s l i c i n g      t h e      a i r      i n      a      s h a r p      t u r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i g n a l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  e l l ,        L e s t e r      s a i d ,      o n c e      s h e      w        a s      o n      t h e      r o u n d a b o u t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l p h o n s e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,      s e e m        s      l i k e      y o u    v e      g o t      r e a s o n      t o      a v o i d      t h e      l a w        ,      t o o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a n    t      w        e      j u s t      c a l l      i t      e v e n ?      I      d i d      y o u      a      f a v o r      w        i t h      t h e      l a w        ,      y o 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 e a v e      m        e      b e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        h ,      I      d o n    t      k n o w        .      P    r a p s      I      s h o u l d      p u t      i n      a      c a l l      t o      o u r      f r i e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 C      M          c G        i v e n s .      H        e      a l r e a d y      t h i n k s      y o u    r e      a      d r e a d f u l      t o s s e r            i 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 o u    v e      r e a s o n      t o      a v o i d      t h e      l a w        ,      M          c G        i v e n s    d      b e      b a d      n e w       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n d e e d .      A        n d      t h e      p o l i c e      p a y      v e r y      w        e l l      f o r      t h e      r i g h t      i n f o r m        a t i o n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    m            a      l i t t l e      f i n a n c i a l l y      e m        b a r r a s s e d ,      m        e ,      j u s t      a t      t h i s      m        o m        e n t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  l l      r i g h t ,        A        r t      s a i d .        F i n e .      H        o w            a b o u t      t h i s :      I      w        i l l      p a y      y o u      8 0 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 u r o s ,      w        h i c h      I      w        i l l      w        i t h d r a w            f r o m            a n      I n s t a B a n k      o n c e      I    v e      g o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y      t i c k e t      f o r      t h e      C h u n n e l      t r a i n      t o      C a l a i s      i n      h a n d      a n d      a m            r e a d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o      g e t      o n t o      t h e      p l a t f o r m        .      I    v e      g o t      a l l      o f      f i f t e e n      q u i d      i n      m       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 o c k e t      r i g h t      n o w        .      T a k e      m        y      w        a l l e t      a n d      y o u    l l      h a v e      c a b f a r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o m        e .      A        c c o m        p a n y      m        e      t o      t h e      t r a i n      a n d      y o u    l l      g e t      a      m        o n t h   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 e n t ,      w        h i c h      i s      m        o r e      t h a n      t h e      p o l i c e    l l      g i v e      y o u .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margin">
                  <wp:posOffset>5778500</wp:posOffset>
                </wp:positionH>
                <wp:positionV relativeFrom="margin">
                  <wp:posOffset>1244600</wp:posOffset>
                </wp:positionV>
                <wp:extent cx="11061700" cy="1124585"/>
                <wp:effectExtent l="0" t="0" r="0" b="0"/>
                <wp:wrapSquare wrapText="bothSides"/>
                <wp:docPr id="376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1124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        h ,      y o u    r e      a      v i l l a i n ,      y o u      a r e .      W          h a t      i s      i t      t h a t      t h e      p o l i c e      w        i l 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a n t      t o      t a l k      t o      y o u      a b o u t ,      t h e n ?      I      w        o u l d n    t      w        a n t      t o      b e      a i d i n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n d      a b e t t i n g      a      r e a l      c r i m        i n a l            c o u l d      m        e a n      t r o u b l e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      b e a t      t h e      p i s s      o u t      o f      m        y      c o w        o r k e r ,      L e s t e r .      N        o w        ,      c a n      w        e      g o 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 h e r e    s      a      p l a n e      i n      P a r i s      I    m            h o p i n g      t o      c a t c h 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88.55pt;mso-wrap-distance-left:0pt;mso-wrap-distance-right:0pt;mso-wrap-distance-top:0pt;mso-wrap-distance-bottom:0pt;margin-top:98pt;mso-position-vertical-relative:margin;margin-left:4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        h ,      y o u    r e      a      v i l l a i n ,      y o u      a r e .      W          h a t      i s      i t      t h a t      t h e      p o l i c e      w        i l 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a n t      t o      t a l k      t o      y o u      a b o u t ,      t h e n ?      I      w        o u l d n    t      w        a n t      t o      b e      a i d i n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n d      a b e t t i n g      a      r e a l      c r i m        i n a l            c o u l d      m        e a n      t r o u b l e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      b e a t      t h e      p i s s      o u t      o f      m        y      c o w        o r k e r ,      L e s t e r .      N        o w        ,      c a n      w        e      g o 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 h e r e    s      a      p l a n e      i n      P a r i s      I    m            h o p i n g      t o      c a t c h 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420" w:h="137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margin">
                  <wp:posOffset>1003300</wp:posOffset>
                </wp:positionH>
                <wp:positionV relativeFrom="margin">
                  <wp:posOffset>495300</wp:posOffset>
                </wp:positionV>
                <wp:extent cx="8832215" cy="160655"/>
                <wp:effectExtent l="0" t="0" r="0" b="0"/>
                <wp:wrapSquare wrapText="bothSides"/>
                <wp:docPr id="377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2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1 2 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5.45pt;height:12.65pt;mso-wrap-distance-left:0pt;mso-wrap-distance-right:0pt;mso-wrap-distance-top:0pt;mso-wrap-distance-bottom:0pt;margin-top:39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1 2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margin">
                  <wp:posOffset>1003300</wp:posOffset>
                </wp:positionH>
                <wp:positionV relativeFrom="margin">
                  <wp:posOffset>1320800</wp:posOffset>
                </wp:positionV>
                <wp:extent cx="11061700" cy="5929630"/>
                <wp:effectExtent l="0" t="0" r="0" b="0"/>
                <wp:wrapSquare wrapText="bothSides"/>
                <wp:docPr id="378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929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3 1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      h a v e      a      b r a n d - n e w            t r a n s l u c e n t      S o n y      V        e d d i c ,      a      s e r i e s      1 2 .     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o u g h t      i t      o n      c r e d i t            n o t      m        i n e ,      m        i n e    s      s u n k ;      s i x      m        o n t h s      o 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 i v i n g      o n      p l a s t i c      a n d      k i t i n g      b a l a n c e - p a y m        e n t s      w        i t h      n e w            c a r d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h i l e      g e t t i n g      t h e      p a t e n t s      f i l e d      o n      t h e      e i g h t      n e w            g i z m        o s      t h a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o n s t i t u t e      H        u m        a n C a r e    s      s o l e      a s s e t      h a s      b l a c k e n e d      m        y      g o o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 a m        e      w        i t h      t h e      c r e d i t      b u r e a u s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      b o u g h t      i t      w        i t h      t h e      c o m        p a n y      c r e d i t      c a r d .      T h e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o m        p a n y      c r e d i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 a r d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.      O        u r      l o c a l      B a b y      A        m        e x      r e p      d r o p p e d      i t      o f f      h i m        s e l f      a f t e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        o c      S z a n d o r      f a x e d      o v e r      t h e      s i g n e d      c o n t r a c t      f r o m            t h e      B u r e a u      o 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        e a l t h .      H        a l f      a      m        i l l i o n      b u c k s      f o r      a      p r o o f - o f - c o n c e p t      i n s t a l l      a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v e r y      s a m        e      R o u t e      1 2 8      n u t h a t c h      w        h e r e      I    d      b e e n        t r e a t e d .        I 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a t      w        o r k s ,      w        e    l l      b e      r o l l i n g      o u t      a      d o z e n      m        o r e      i n s t a l l s      o v e r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 e x t      y e a r :      s m        a r t      d o o r s ,      p u b l i c      d r u g - p r e s c r i p t i o n      s t a t s ,      l o c a t o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r a c e l e t s      t h a t      l e t        c l i e n t s              I    v e      b e e n      l e a r n i n g      t h e      n u t h o u s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 a r g o n ,      a n d      h a v e      f o r c i b l y      r e m        o v e d        p a t i e n t        f r o m            m       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 o c a b u l a r y            d i s c o v e r      o t h e r      c l i e n t s      w        i t h      s i m        i l a r      t r e a t m        e n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 e g i m        e n s      o n      t h e      w        a r d ,      b e l l s      a n d      w        h i s t l e s      g a l o r e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      a m            c r u i s i n g      t h e      M          a s s P i k e      w        i t h      H        u m        a n C a r e    s      f i r s t - e v e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 m        p l o y e e ,      w        h o      i s ,      i n      t u r n ,      h o l d i n g      o n t o      H        u m        a n C a r e    s      f i r s t - e v e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 a y c h e c k .      C a i t l i n    s      h u s b a n d      h a s      b e e n      v e r y      p a t i e n t      o v e r      t h e      p a s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i x      m        o n t h s      a s      s h e      w        o r k e d      d a y s      f i x i n g      t h e      a i l i n g      m        a c h i n e r y      a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s a n i t a r i u m            a n d      n i g h t s      p r o t o t y p i n g      m        y      d e s i g n s .      H        e    s      b e e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 i k e w        i s e      p a t i e n t      w        i t h      m        y      p r e s e n c e      o n      h i s      s a g g i n g      l i v i n g - r o o 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o f a ,      w        h e r e      I    v e      h a d      m        y      n i g h t l y      t e n - h o u r      r e p o s e      f a i t h f u l l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i n c e      m        y      r e l e a s e .      C a i t l i n      a n d      I      h a v e      a c t u a l l y      s e e n      p r e c i o u s      l i t t l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 f      e a c h      o t h e r      c o n s i d e r i n g      t h a t      I    v e      b e e n      l i v i n g      u n d e r      h e r      r o o f .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66.9pt;mso-wrap-distance-left:0pt;mso-wrap-distance-right:0pt;mso-wrap-distance-top:0pt;mso-wrap-distance-bottom:0pt;margin-top:104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0"/>
                        </w:rPr>
                        <w:t>3 1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      h a v e      a      b r a n d - n e w            t r a n s l u c e n t      S o n y      V        e d d i c ,      a      s e r i e s      1 2 .     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o u g h t      i t      o n      c r e d i t            n o t      m        i n e ,      m        i n e    s      s u n k ;      s i x      m        o n t h s      o 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 i v i n g      o n      p l a s t i c      a n d      k i t i n g      b a l a n c e - p a y m        e n t s      w        i t h      n e w            c a r d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h i l e      g e t t i n g      t h e      p a t e n t s      f i l e d      o n      t h e      e i g h t      n e w            g i z m        o s      t h a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o n s t i t u t e      H        u m        a n C a r e    s      s o l e      a s s e t      h a s      b l a c k e n e d      m        y      g o o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 a m        e      w        i t h      t h e      c r e d i t      b u r e a u s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      b o u g h t      i t      w        i t h      t h e      c o m        p a n y      c r e d i t      c a r d .      T h e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c o m        p a n y      c r e d i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c a r d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.      O        u r      l o c a l      B a b y      A        m        e x      r e p      d r o p p e d      i t      o f f      h i m        s e l f      a f t e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        o c      S z a n d o r      f a x e d      o v e r      t h e      s i g n e d      c o n t r a c t      f r o m            t h e      B u r e a u      o 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        e a l t h .      H        a l f      a      m        i l l i o n      b u c k s      f o r      a      p r o o f - o f - c o n c e p t      i n s t a l l      a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v e r y      s a m        e      R o u t e      1 2 8      n u t h a t c h      w        h e r e      I    d      b e e n        t r e a t e d .        I 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a t      w        o r k s ,      w        e    l l      b e      r o l l i n g      o u t      a      d o z e n      m        o r e      i n s t a l l s      o v e r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 e x t      y e a r :      s m        a r t      d o o r s ,      p u b l i c      d r u g - p r e s c r i p t i o n      s t a t s ,      l o c a t o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r a c e l e t s      t h a t      l e t        c l i e n t s              I    v e      b e e n      l e a r n i n g      t h e      n u t h o u s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 a r g o n ,      a n d      h a v e      f o r c i b l y      r e m        o v e d        p a t i e n t        f r o m            m       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 o c a b u l a r y            d i s c o v e r      o t h e r      c l i e n t s      w        i t h      s i m        i l a r      t r e a t m        e n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 e g i m        e n s      o n      t h e      w        a r d ,      b e l l s      a n d      w        h i s t l e s      g a l o r e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      a m            c r u i s i n g      t h e      M          a s s P i k e      w        i t h      H        u m        a n C a r e    s      f i r s t - e v e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 m        p l o y e e ,      w        h o      i s ,      i n      t u r n ,      h o l d i n g      o n t o      H        u m        a n C a r e    s      f i r s t - e v e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 a y c h e c k .      C a i t l i n    s      h u s b a n d      h a s      b e e n      v e r y      p a t i e n t      o v e r      t h e      p a s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i x      m        o n t h s      a s      s h e      w        o r k e d      d a y s      f i x i n g      t h e      a i l i n g      m        a c h i n e r y      a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s a n i t a r i u m            a n d      n i g h t s      p r o t o t y p i n g      m        y      d e s i g n s .      H        e    s      b e e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 i k e w        i s e      p a t i e n t      w        i t h      m        y      p r e s e n c e      o n      h i s      s a g g i n g      l i v i n g - r o o 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o f a ,      w        h e r e      I    v e      h a d      m        y      n i g h t l y      t e n - h o u r      r e p o s e      f a i t h f u l l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i n c e      m        y      r e l e a s e .      C a i t l i n      a n d      I      h a v e      a c t u a l l y      s e e n      p r e c i o u s      l i t t l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 f      e a c h      o t h e r      c o n s i d e r i n g      t h a t      I    v e      b e e n      l i v i n g      u n d e r      h e r      r o o f .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margin">
                  <wp:posOffset>5778500</wp:posOffset>
                </wp:positionH>
                <wp:positionV relativeFrom="margin">
                  <wp:posOffset>1244600</wp:posOffset>
                </wp:positionV>
                <wp:extent cx="11061700" cy="5842000"/>
                <wp:effectExtent l="0" t="0" r="0" b="0"/>
                <wp:wrapSquare wrapText="bothSides"/>
                <wp:docPr id="379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84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( D        o c      S z a n d o r    s      C a m        b r i d g e      a p a r t m        e n t      i s      h a r d l y      b i g g e r      t h a n      m       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 o o m            a t      t h e      h o s p i t a l ,      a n d      b e t w        e e n      h i s      s n o r i n g      a n d      t h e      h a r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l o o r ,      I      d i d n    t      e v e n      l a s t      a      w        h o l e      n i g h t      t h e r e . )      W          e    v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o m        m        u n i c a t e d      m        o s t l y      b y      n o t e s      c o m        m        e d      t o      h e r      f r i d g e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 r o t o t y p e s      l e f t      a t o p      m        y      s u i t c a s e      o f      d a y - c l o t h e s      a n d      s h a r p - e d g e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o i l e t r i e s      a t      t h e      f o o t      o f      m        y      m        a k e s h i f t      b e d      w        h e n      s h e      s t a g g e r e d      i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r o m            h e r      w        o r k b e n c h      w        h i l e      I      s n o r e d      a w        a y      t h e      n i g h t s .      C o m        e      t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i n k      o f      i t ,      I      h a v e n    t      r e a l l y      s e e n      m        u c h      o f      D        o c      S z a n d o r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 i t h e r            h e    s      b e e n      h o l e d      u p      i n      h i s      r o o m        s ,      c h a t t i n g      a w        a y      o n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 S T      c h a n n e l s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      a m            w        e l l      r e s t e d .      I      a m            h a p p y .      M          y      b a c k      i s      l o o s e      a n d      m        y      C h i      i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l o w        i n g .      I      a m            d r i v i n g      m        y      f e w            b e l o n g i n g s      t o      a      l o v e l y      t w        o 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e d r o o m                  o n e      t o      s l e e p      i n ,      o n e      t o      w        o r k      i n            f l a t      o v e r l o o k i n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        a r v a r d      S q u a r e ,      w        h e r e      t h e      p r e t t y      c o - e d s      a n d      t h e i r      s h a g g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o y f r i e n d s      t e a s e      o n e      a n o t h e r      i n      t h e      t e c h n i c a l      a r g o t      o f      a      d o z e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b s t r u s e      d i s c i p l i n e s .      I    m            l o o k i n g      f o r w        a r d      t o      p i c k i n g      u p      a      b a s i 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 h y s i c s ,      l a w        ,      m        e d i c i n e      a n d      b u s i n e s s      v o c a b u l a r y      j u s t      b y      s i t t i n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n      m        y      w        i n d o w            w        i t h      m        y      c o m        m        ,      t a p p i n g      a w        a y      a t      n e w            d e s i g n s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  e      d r i v e      u p      t o      a      t o l l      p l a z a      a n d      I      c r a n k      t h e      y i e l d i n g ,      h u m        a n 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e n t r i c      s t e e r i n g      w        h e e l      t o w        a r d      t h e      E Z P a s s      l a n e .      T h e      d e a l e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n s t a l l e d      t h e      t r a n s p o n d e r      a n d      g a v e      m        e      a      b r o c h u r e      e x p l a i n i n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S o n y      F a m        i l y    s      a p p r o a c h      t o      m        a x i m        u m            d r i v i n g      c o n v e n i e n c e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u t      a s      I      a p p r o a c h      t h e      t o l l      g a t e ,      i t      s t a y s      s t e a d f a s t l y      d o w        n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V        e d d i c    s      H        U        D            f l a s h e s      a n      i n s t r u c t i o n      t o      p u l l      o v e r      t o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o o t h .      A            b o r e d      a t t e n d a n t      l e a n s      o u t      o f      t h e      t o l l      b o o t h      a n d      s q u i r t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i s      c o m        m            a t      m        e ,      a n d      t h e      H        U        D            c o m        e s      t o      l i f e      w        i t h      a n      a n i m        a t e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o m        m        e r c i a l      f o r      t h e      n e w        ,      i m        p r o v e d      T u n e P a y      s e r v i c e ,      n o w            u n d e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 i r e c t      M          a s s P i k e      m        a n a g e m        e n t 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60pt;mso-wrap-distance-left:0pt;mso-wrap-distance-right:0pt;mso-wrap-distance-top:0pt;mso-wrap-distance-bottom:0pt;margin-top:98pt;mso-position-vertical-relative:margin;margin-left:4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( D        o c      S z a n d o r    s      C a m        b r i d g e      a p a r t m        e n t      i s      h a r d l y      b i g g e r      t h a n      m       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 o o m            a t      t h e      h o s p i t a l ,      a n d      b e t w        e e n      h i s      s n o r i n g      a n d      t h e      h a r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l o o r ,      I      d i d n    t      e v e n      l a s t      a      w        h o l e      n i g h t      t h e r e . )      W          e    v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o m        m        u n i c a t e d      m        o s t l y      b y      n o t e s      c o m        m        e d      t o      h e r      f r i d g e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 r o t o t y p e s      l e f t      a t o p      m        y      s u i t c a s e      o f      d a y - c l o t h e s      a n d      s h a r p - e d g e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o i l e t r i e s      a t      t h e      f o o t      o f      m        y      m        a k e s h i f t      b e d      w        h e n      s h e      s t a g g e r e d      i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r o m            h e r      w        o r k b e n c h      w        h i l e      I      s n o r e d      a w        a y      t h e      n i g h t s .      C o m        e      t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i n k      o f      i t ,      I      h a v e n    t      r e a l l y      s e e n      m        u c h      o f      D        o c      S z a n d o r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 i t h e r            h e    s      b e e n      h o l e d      u p      i n      h i s      r o o m        s ,      c h a t t i n g      a w        a y      o n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 S T      c h a n n e l s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      a m            w        e l l      r e s t e d .      I      a m            h a p p y .      M          y      b a c k      i s      l o o s e      a n d      m        y      C h i      i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l o w        i n g .      I      a m            d r i v i n g      m        y      f e w            b e l o n g i n g s      t o      a      l o v e l y      t w        o 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e d r o o m                  o n e      t o      s l e e p      i n ,      o n e      t o      w        o r k      i n            f l a t      o v e r l o o k i n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        a r v a r d      S q u a r e ,      w        h e r e      t h e      p r e t t y      c o - e d s      a n d      t h e i r      s h a g g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o y f r i e n d s      t e a s e      o n e      a n o t h e r      i n      t h e      t e c h n i c a l      a r g o t      o f      a      d o z e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b s t r u s e      d i s c i p l i n e s .      I    m            l o o k i n g      f o r w        a r d      t o      p i c k i n g      u p      a      b a s i 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 h y s i c s ,      l a w        ,      m        e d i c i n e      a n d      b u s i n e s s      v o c a b u l a r y      j u s t      b y      s i t t i n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n      m        y      w        i n d o w            w        i t h      m        y      c o m        m        ,      t a p p i n g      a w        a y      a t      n e w            d e s i g n s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  e      d r i v e      u p      t o      a      t o l l      p l a z a      a n d      I      c r a n k      t h e      y i e l d i n g ,      h u m        a n 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e n t r i c      s t e e r i n g      w        h e e l      t o w        a r d      t h e      E Z P a s s      l a n e .      T h e      d e a l e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n s t a l l e d      t h e      t r a n s p o n d e r      a n d      g a v e      m        e      a      b r o c h u r e      e x p l a i n i n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S o n y      F a m        i l y    s      a p p r o a c h      t o      m        a x i m        u m            d r i v i n g      c o n v e n i e n c e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u t      a s      I      a p p r o a c h      t h e      t o l l      g a t e ,      i t      s t a y s      s t e a d f a s t l y      d o w        n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V        e d d i c    s      H        U        D            f l a s h e s      a n      i n s t r u c t i o n      t o      p u l l      o v e r      t o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o o t h .      A            b o r e d      a t t e n d a n t      l e a n s      o u t      o f      t h e      t o l l      b o o t h      a n d      s q u i r t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i s      c o m        m            a t      m        e ,      a n d      t h e      H        U        D            c o m        e s      t o      l i f e      w        i t h      a n      a n i m        a t e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o m        m        e r c i a l      f o r      t h e      n e w        ,      i m        p r o v e d      T u n e P a y      s e r v i c e ,      n o w            u n d e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 i r e c t      M          a s s P i k e      m        a n a g e m        e n t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420" w:h="137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margin">
                  <wp:posOffset>1003300</wp:posOffset>
                </wp:positionH>
                <wp:positionV relativeFrom="margin">
                  <wp:posOffset>495300</wp:posOffset>
                </wp:positionV>
                <wp:extent cx="8832215" cy="160655"/>
                <wp:effectExtent l="0" t="0" r="0" b="0"/>
                <wp:wrapSquare wrapText="bothSides"/>
                <wp:docPr id="380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2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1 2 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5.45pt;height:12.65pt;mso-wrap-distance-left:0pt;mso-wrap-distance-right:0pt;mso-wrap-distance-top:0pt;mso-wrap-distance-bottom:0pt;margin-top:39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1 2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margin">
                  <wp:posOffset>1003300</wp:posOffset>
                </wp:positionH>
                <wp:positionV relativeFrom="margin">
                  <wp:posOffset>1244600</wp:posOffset>
                </wp:positionV>
                <wp:extent cx="11061700" cy="3549015"/>
                <wp:effectExtent l="0" t="0" r="0" b="0"/>
                <wp:wrapSquare wrapText="bothSides"/>
                <wp:docPr id="381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3549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T u n e P a y      s c a n d a l    s      b e e n      h o t      n e w        s      f o r      w        e e k s      n o w        .      B r i b e r y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o r r u p t i o n ,      p a t e n t      d i s p u t e s            I    d      b e e n      g r a t i f i e d      t o      d i s c o v e r      t h a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y      n a m        e      h a d      b e e n      r e m        o v e d      f r o m            t h e      p a t e n t      a p p l i c a t i o n s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p a r i n g      m        e      t h e      n i g h t l y      h o u n d i n g      F e d e      a n d      L i n d a      a n d      h e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u c k i n g      e x      h a d      b e e n      s u b j e c t e d      t o      o n      m        y      c o m        m            a s      t h e      l e g a l      n e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i g h t e n e d      a r o u n d      t h e m       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      e n d      u p      l a u g h i n g      s o      h a r d      t h a t      C a i t l i n      g e t s      o u t      o f      t h e      c a r      a n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a l k s      a r o u n d      t o      m        y      s i d e ,      o p e n s      t h e      d o o r ,      a n d      p u l l s      m        e      b o d i l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o      t h e      p a s s e n g e r      s i d e .      S h e      s e r e n e l y      i g n o r e s      t h e      b l a r i n g      o f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o r n s      f r o m            t h e      a g g r a v a t e d ,      p s y c h o t i c      B o s t o n      d r i v e r s      s t a c k e d      u 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e h i n d      u s ,      w        a l k s      b a c k      t o      t h e      d r i v e r    s      s i d e      a n d      t a k e s      t h e      w        h e e l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a n k s ,        I      t e l l      h e r ,      a n d      l a y      a      h a n d      o n      h e r      p u d g y ,      f r e c k l e d      a r m       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        o u      b e l o n g      i n      a      l o o n y      b i n ,      y o u      k n o w            t h a t ?        s h e      s a y s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 u n c h i n g      m        e      i n      t h e      t h i g h      h a r d e r      t h a n      i s      s t r i c t l y      n e c e s s a r y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        h ,      I      k n o w        ,        I      s a y ,      a n d      d i a l      u p      s o m        e      m        u s i c      o n      t h e      c a r      s t e r e o 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279.45pt;mso-wrap-distance-left:0pt;mso-wrap-distance-right:0pt;mso-wrap-distance-top:0pt;mso-wrap-distance-bottom:0pt;margin-top:98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T u n e P a y      s c a n d a l    s      b e e n      h o t      n e w        s      f o r      w        e e k s      n o w        .      B r i b e r y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o r r u p t i o n ,      p a t e n t      d i s p u t e s            I    d      b e e n      g r a t i f i e d      t o      d i s c o v e r      t h a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y      n a m        e      h a d      b e e n      r e m        o v e d      f r o m            t h e      p a t e n t      a p p l i c a t i o n s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p a r i n g      m        e      t h e      n i g h t l y      h o u n d i n g      F e d e      a n d      L i n d a      a n d      h e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u c k i n g      e x      h a d      b e e n      s u b j e c t e d      t o      o n      m        y      c o m        m            a s      t h e      l e g a l      n e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i g h t e n e d      a r o u n d      t h e m       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      e n d      u p      l a u g h i n g      s o      h a r d      t h a t      C a i t l i n      g e t s      o u t      o f      t h e      c a r      a n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a l k s      a r o u n d      t o      m        y      s i d e ,      o p e n s      t h e      d o o r ,      a n d      p u l l s      m        e      b o d i l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o      t h e      p a s s e n g e r      s i d e .      S h e      s e r e n e l y      i g n o r e s      t h e      b l a r i n g      o f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o r n s      f r o m            t h e      a g g r a v a t e d ,      p s y c h o t i c      B o s t o n      d r i v e r s      s t a c k e d      u 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e h i n d      u s ,      w        a l k s      b a c k      t o      t h e      d r i v e r    s      s i d e      a n d      t a k e s      t h e      w        h e e l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a n k s ,        I      t e l l      h e r ,      a n d      l a y      a      h a n d      o n      h e r      p u d g y ,      f r e c k l e d      a r m       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        o u      b e l o n g      i n      a      l o o n y      b i n ,      y o u      k n o w            t h a t ?        s h e      s a y s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 u n c h i n g      m        e      i n      t h e      t h i g h      h a r d e r      t h a n      i s      s t r i c t l y      n e c e s s a r y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        h ,      I      k n o w        ,        I      s a y ,      a n d      d i a l      u p      s o m        e      m        u s i c      o n      t h e      c a r      s t e r e o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margin">
                  <wp:posOffset>5778500</wp:posOffset>
                </wp:positionH>
                <wp:positionV relativeFrom="margin">
                  <wp:posOffset>1511300</wp:posOffset>
                </wp:positionV>
                <wp:extent cx="11061700" cy="5491480"/>
                <wp:effectExtent l="0" t="0" r="0" b="0"/>
                <wp:wrapSquare wrapText="bothSides"/>
                <wp:docPr id="382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549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A        c k n o w        l e d g e m          e n t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i s      n o v e l      w        a s      w        o r k s h o p p e d      b y      t h e      C e c i l      S t r e e t      I r r e g u l a r s ,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        o v e l e t t e s      a n d      t h e      G        i b r a l t a r      P o i n t      g a n g ,      a n d      r e c e i v e d      e x c e l l e n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e e d b a c k      f r o m            t h e      f i r s t      r e a d e r s      o n      t h e      e s t - p r e v i e w            l i s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( e s p e c i a l l y      P a t      Y        o r k ) .      L i k e w        i s e ,      I    m            i n d e b t e d      t o      a l l      t h e      p e o p l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h o      r e a d      a n d      c o m        m        e n t e d      o n      t h i s      b o o k      a l o n g      t h e      w        a y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a n k s      g o      t o      m        y      e d i t o r ,      P a t r i c k      N        i e l s e n      H        a y d e n ,      f o r      r e a d i n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i s      s o      q u i c k l y            m        i n u t e s      a f t e r      I      f i n i s h e d      i t !      L i k e w        i s e      t o      m       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g e n t ,      D        o n      M          a a s s ,      t h a n k      y o u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 h a n k s      t o      I r e n e      G        a l l o      a n d      S h e l l e y      E s h k a r      f o r      k n o c k i n g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 w o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    o u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 f      t h e      p a r k      w        i t h      t h e i r      c o v e r - d e s i g n s      f o r      m        y      b o o k s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a n k s      t o      m        y      c o - e d i t o r s      a t      B o i n g      B o i n g      a n d      a l l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o l l a b o r a t o r s      I    v e      w        r i t t e n      w        i t h ,      w        h o    v e      m        a d e      m        e      a      b e t t e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        r i t e r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a n k s ,      I      s u p p o s e ,      t o      t h e      v i l l a i n s      i n      m        y      l i f e ,      w        h o      i n s p i r e d      m       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o      w        r i t e      t h i s      b o o k      r a t h e r      t h a n      d o      s o m        e t h i n g      u g l y      t h a t      I    d      r e g r e t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 h a n k s      t o      P a u l      B o u t i n      f o r      c o m        m        i s s i o n i n g      t h e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        i r e d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    a r t i c l e      o 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e      s a m        e      n a m        e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a n k s      t o      t h e      r e a d e r s      a n d      b l o g g e r s      a n d      T r i b e s p e o p l e      w        h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a r e d      e n o u g h      t o      c h e c k      o u t      m        y      f i r s t      b o o k      a n d      l i k e d      i t      e n o u g h      t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h e c k      o u t      t h i s      o n e 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432.4pt;mso-wrap-distance-left:0pt;mso-wrap-distance-right:0pt;mso-wrap-distance-top:0pt;mso-wrap-distance-bottom:0pt;margin-top:119pt;mso-position-vertical-relative:margin;margin-left:4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0"/>
                        </w:rPr>
                        <w:t>A        c k n o w        l e d g e m          e n t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i s      n o v e l      w        a s      w        o r k s h o p p e d      b y      t h e      C e c i l      S t r e e t      I r r e g u l a r s ,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        o v e l e t t e s      a n d      t h e      G        i b r a l t a r      P o i n t      g a n g ,      a n d      r e c e i v e d      e x c e l l e n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e e d b a c k      f r o m            t h e      f i r s t      r e a d e r s      o n      t h e      e s t - p r e v i e w            l i s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( e s p e c i a l l y      P a t      Y        o r k ) .      L i k e w        i s e ,      I    m            i n d e b t e d      t o      a l l      t h e      p e o p l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h o      r e a d      a n d      c o m        m        e n t e d      o n      t h i s      b o o k      a l o n g      t h e      w        a y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a n k s      g o      t o      m        y      e d i t o r ,      P a t r i c k      N        i e l s e n      H        a y d e n ,      f o r      r e a d i n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i s      s o      q u i c k l y            m        i n u t e s      a f t e r      I      f i n i s h e d      i t !      L i k e w        i s e      t o      m       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g e n t ,      D        o n      M          a a s s ,      t h a n k      y o u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 h a n k s      t o      I r e n e      G        a l l o      a n d      S h e l l e y      E s h k a r      f o r      k n o c k i n g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t w o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    o u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 f      t h e      p a r k      w        i t h      t h e i r      c o v e r - d e s i g n s      f o r      m        y      b o o k s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a n k s      t o      m        y      c o - e d i t o r s      a t      B o i n g      B o i n g      a n d      a l l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o l l a b o r a t o r s      I    v e      w        r i t t e n      w        i t h ,      w        h o    v e      m        a d e      m        e      a      b e t t e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        r i t e r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a n k s ,      I      s u p p o s e ,      t o      t h e      v i l l a i n s      i n      m        y      l i f e ,      w        h o      i n s p i r e d      m       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o      w        r i t e      t h i s      b o o k      r a t h e r      t h a n      d o      s o m        e t h i n g      u g l y      t h a t      I    d      r e g r e t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 h a n k s      t o      P a u l      B o u t i n      f o r      c o m        m        i s s i o n i n g      t h e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W        i r e d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    a r t i c l e      o 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e      s a m        e      n a m        e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a n k s      t o      t h e      r e a d e r s      a n d      b l o g g e r s      a n d      T r i b e s p e o p l e      w        h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a r e d      e n o u g h      t o      c h e c k      o u t      m        y      f i r s t      b o o k      a n d      l i k e d      i t      e n o u g h      t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h e c k      o u t      t h i s      o n e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420" w:h="137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margin">
                  <wp:posOffset>1003300</wp:posOffset>
                </wp:positionH>
                <wp:positionV relativeFrom="margin">
                  <wp:posOffset>495300</wp:posOffset>
                </wp:positionV>
                <wp:extent cx="8832215" cy="160655"/>
                <wp:effectExtent l="0" t="0" r="0" b="0"/>
                <wp:wrapSquare wrapText="bothSides"/>
                <wp:docPr id="383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2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1 2 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5.45pt;height:12.65pt;mso-wrap-distance-left:0pt;mso-wrap-distance-right:0pt;mso-wrap-distance-top:0pt;mso-wrap-distance-bottom:0pt;margin-top:39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1 2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margin">
                  <wp:posOffset>1003300</wp:posOffset>
                </wp:positionH>
                <wp:positionV relativeFrom="margin">
                  <wp:posOffset>1244600</wp:posOffset>
                </wp:positionV>
                <wp:extent cx="11061700" cy="379730"/>
                <wp:effectExtent l="0" t="0" r="0" b="0"/>
                <wp:wrapSquare wrapText="bothSides"/>
                <wp:docPr id="384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h a n k s      t o      C r e a t i v e      C o m        m        o n s      f o r      t h e      l i c e n s e s      t h a t      g i v e      m        e      t h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 r e e d o m            t o      s a y        S o m        e      R i g h t s      R e s e r v e d .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29.9pt;mso-wrap-distance-left:0pt;mso-wrap-distance-right:0pt;mso-wrap-distance-top:0pt;mso-wrap-distance-bottom:0pt;margin-top:98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h a n k s      t o      C r e a t i v e      C o m        m        o n s      f o r      t h e      l i c e n s e s      t h a t      g i v e      m        e      t h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 r e e d o m            t o      s a y        S o m        e      R i g h t s      R e s e r v e d .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margin">
                  <wp:posOffset>5778500</wp:posOffset>
                </wp:positionH>
                <wp:positionV relativeFrom="margin">
                  <wp:posOffset>1320800</wp:posOffset>
                </wp:positionV>
                <wp:extent cx="11061700" cy="3490595"/>
                <wp:effectExtent l="0" t="0" r="0" b="0"/>
                <wp:wrapSquare wrapText="bothSides"/>
                <wp:docPr id="385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3490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B        i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o r y      D        o c t o r o w            [      d o c t o r o w        @          c r a p h o u n d . c o m            ]      i s      t h e      a u t h o r      o 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        o w        n      a n d      O        u t      i n      t h e      M          a g i c      K        i n g d o 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[ h t t p : / / c r a p h o u n d . c o m        / d o w        n      ] ,      A            P l a c e      S o      F o r e i g n      a n d      E i g h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          o r e      [ h t t p : / / c r a p h o u n d . c o m        / p l a c e      ] ,      a n d      T h e      C o m        p l e t e      I d i o t   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        u i d e      t o      P u b l i s h i n g      S c i e n c e      F i c t i o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[ h t t p : / / c r a p h o u n d . c o m        / n o n f i c / c i g p s f . h t m        l          ]      ( w        i t h      K        a r 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c h r o e d e r ) .      H        e      w        a s      r a i s e d      i n      T o r o n t o      a n d      l i v e s      i n      S a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r a n c i s c o ,      w        h e r e      h e      w        o r k s      f o r      t h e      E l e c t r o n i c      F r o n t i e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o u n d a t i o n          [ h t t p : / / w        w        w        . e f f . o r g /      ] ,      a      c i v i l      l i b e r t i e s      g r o u p .      H        e   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  j o u r n a l i s t ,      e d i t o r i a l i s t      a n d      b l o g g e r .      B o i n g      B o i n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[ h t t p : / / b o i n g b o i n g . n e t / ]      ,      t h e      w        e b l o g      h e      c o - e d i t s ,      i s      t h e      m        o s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 i n k e d - t o      b l o g      o n      t h e      N        e t ,      a c c o r d i n g      t o      T e c h n o r a t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[ h t t p : / / t e c h n o r a t i . c o m        /      ] .      H        e      w        o n      t h e      J o h n      W          .      C a m        p b e l l      A        w        a r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 o r      B e s t      N        e w            W          r i t e r      a t      t h e      2 0 0 0      H        u g o s .      Y        o u      c a n      d o w        n l o a d      t h i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 o o k      f o r      f r e e      f r o m            c r a p h o u n d . c o m        / e s t 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274.85pt;mso-wrap-distance-left:0pt;mso-wrap-distance-right:0pt;mso-wrap-distance-top:0pt;mso-wrap-distance-bottom:0pt;margin-top:104pt;mso-position-vertical-relative:margin;margin-left:4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0"/>
                        </w:rPr>
                        <w:t>B        i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o r y      D        o c t o r o w            [      d o c t o r o w        @          c r a p h o u n d . c o m            ]      i s      t h e      a u t h o r      o 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        o w        n      a n d      O        u t      i n      t h e      M          a g i c      K        i n g d o 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[ h t t p : / / c r a p h o u n d . c o m        / d o w        n      ] ,      A            P l a c e      S o      F o r e i g n      a n d      E i g h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          o r e      [ h t t p : / / c r a p h o u n d . c o m        / p l a c e      ] ,      a n d      T h e      C o m        p l e t e      I d i o t   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        u i d e      t o      P u b l i s h i n g      S c i e n c e      F i c t i o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[ h t t p : / / c r a p h o u n d . c o m        / n o n f i c / c i g p s f . h t m        l          ]      ( w        i t h      K        a r 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c h r o e d e r ) .      H        e      w        a s      r a i s e d      i n      T o r o n t o      a n d      l i v e s      i n      S a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r a n c i s c o ,      w        h e r e      h e      w        o r k s      f o r      t h e      E l e c t r o n i c      F r o n t i e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o u n d a t i o n          [ h t t p : / / w        w        w        . e f f . o r g /      ] ,      a      c i v i l      l i b e r t i e s      g r o u p .      H        e   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  j o u r n a l i s t ,      e d i t o r i a l i s t      a n d      b l o g g e r .      B o i n g      B o i n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[ h t t p : / / b o i n g b o i n g . n e t / ]      ,      t h e      w        e b l o g      h e      c o - e d i t s ,      i s      t h e      m        o s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 i n k e d - t o      b l o g      o n      t h e      N        e t ,      a c c o r d i n g      t o      T e c h n o r a t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[ h t t p : / / t e c h n o r a t i . c o m        /      ] .      H        e      w        o n      t h e      J o h n      W          .      C a m        p b e l l      A        w        a r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 o r      B e s t      N        e w            W          r i t e r      a t      t h e      2 0 0 0      H        u g o s .      Y        o u      c a n      d o w        n l o a d      t h i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 o o k      f o r      f r e e      f r o m            c r a p h o u n d . c o m        / e s t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margin">
                  <wp:posOffset>1003300</wp:posOffset>
                </wp:positionH>
                <wp:positionV relativeFrom="margin">
                  <wp:posOffset>495300</wp:posOffset>
                </wp:positionV>
                <wp:extent cx="8832215" cy="160655"/>
                <wp:effectExtent l="0" t="0" r="0" b="0"/>
                <wp:wrapSquare wrapText="bothSides"/>
                <wp:docPr id="386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2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1 2 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5.45pt;height:12.65pt;mso-wrap-distance-left:0pt;mso-wrap-distance-right:0pt;mso-wrap-distance-top:0pt;mso-wrap-distance-bottom:0pt;margin-top:39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 o r y      D        o c t o r o w                                                                      E a s t e r n      S t a n d a r d      T r i b e                                                                                                1 2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margin">
                  <wp:posOffset>1003300</wp:posOffset>
                </wp:positionH>
                <wp:positionV relativeFrom="margin">
                  <wp:posOffset>1320800</wp:posOffset>
                </wp:positionV>
                <wp:extent cx="11061700" cy="4396105"/>
                <wp:effectExtent l="0" t="0" r="0" b="0"/>
                <wp:wrapSquare wrapText="bothSides"/>
                <wp:docPr id="387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0" cy="4396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M          a c h i n e - r e a d a b l e      m          e t a d a t a 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&lt; r d f : R D F      x m l n s = " h t t p : / / w e b . r e s o u r c e . o r g / c c /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x m l n s : d c = " h t t p : / / p u r l . o r g / d c / e l e m e n t s / 1 . 1 /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x m l n s : r d f = " h t t p : / / w w w . w 3 . o r g / 1 9 9 9 / 0 2 / 2 2 - r d f - s y n t a x - n s # " &gt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&lt; W o r k      r d f : a b o u t = " h t t p : / / c r a p h o u n d . c o m / e s t " &gt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&lt; d c : t i t l e &gt; E a s t e r n      S t a n d a r d      T r i b e &lt; / d c : t i t l e &gt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&lt; d c : d a t e &gt; 2 0 0 4 - 2 - 9 &lt; / d c : d a t e &gt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&lt; d c : d e s c r i p t i o n &gt; A      n o v e l      b y      C o r y      D o c t o r o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&lt; / d c : d e s c r i p t i o n &gt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&lt; d c : c r e a t o r &gt; &lt; A g e n t &gt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&lt; d c : t i t l e &gt; C o r y      D o c t o r o w &lt; / d c : t i t l e &gt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&lt; / A g e n t &gt; &lt; / d c : c r e a t o r &gt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&lt; d c : r i g h t s &gt; &lt; A g e n t &gt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&lt; d c : t i t l e &gt; C o r y      D o c t o r o w &lt; / d c : t i t l e &gt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&lt; / A g e n t &gt; &lt; / d c : r i g h t s &gt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&lt; d c : t y p e      r d f : r e s o u r c e = " h t t p : / / p u r l . o r g / d c / d c m i t y p e / T e x t "      / &gt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&lt; l i c e n s e      r d f : r e s o u r c e = " h t t p : / / c r e a t i v e c o m m o n s . o r g / l i c e n s e s / b y - n d - n c / 1 . 0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/ &gt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&lt; / W o r k &gt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&lt; L i c e n s e      r d f : a b o u t = " h t t p : / / c r e a t i v e c o m m o n s . o r g / l i c e n s e s / b y - n d - n c / 1 . 0 " &gt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&lt; r e q u i r e s      r d f : r e s o u r c e = " h t t p : / / w e b . r e s o u r c e . o r g / c c / A t t r i b u t i o n "      / &gt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&lt; p e r m i t s      r d f : r e s o u r c e = " h t t p : / / w e b . r e s o u r c e . o r g / c c / R e p r o d u c t i o n "      / &gt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&lt; p e r m i t s      r d f : r e s o u r c e = " h t t p : / / w e b . r e s o u r c e . o r g / c c / D i s t r i b u t i o n "      / &gt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&lt; p r o h i b i t s      r d f : r e s o u r c e = " h t t p : / / w e b . r e s o u r c e . o r g / c c / C o m m e r c i a l U s e "      / &gt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&lt; r e q u i r e s      r d f : r e s o u r c e = " h t t p : / / w e b . r e s o u r c e . o r g / c c / N o t i c e "      / &gt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&lt; / L i c e n s e &gt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&lt; / r d f : R D F &gt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 o 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1pt;height:346.15pt;mso-wrap-distance-left:0pt;mso-wrap-distance-right:0pt;mso-wrap-distance-top:0pt;mso-wrap-distance-bottom:0pt;margin-top:104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0"/>
                        </w:rPr>
                        <w:t>M          a c h i n e - r e a d a b l e      m          e t a d a t a 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6"/>
                        </w:rPr>
                        <w:t>&lt; r d f : R D F      x m l n s = " h t t p : / / w e b . r e s o u r c e . o r g / c c /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6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6"/>
                        </w:rPr>
                        <w:t>x m l n s : d c = " h t t p : / / p u r l . o r g / d c / e l e m e n t s / 1 . 1 /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6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6"/>
                        </w:rPr>
                        <w:t>x m l n s : r d f = " h t t p : / / w w w . w 3 . o r g / 1 9 9 9 / 0 2 / 2 2 - r d f - s y n t a x - n s # " &gt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6"/>
                        </w:rPr>
                        <w:t>&lt; W o r k      r d f : a b o u t = " h t t p : / / c r a p h o u n d . c o m / e s t " &gt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6"/>
                        </w:rPr>
                        <w:t>&lt; d c : t i t l e &gt; E a s t e r n      S t a n d a r d      T r i b e &lt; / d c : t i t l e &gt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6"/>
                        </w:rPr>
                        <w:t>&lt; d c : d a t e &gt; 2 0 0 4 - 2 - 9 &lt; / d c : d a t e &gt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6"/>
                        </w:rPr>
                        <w:t>&lt; d c : d e s c r i p t i o n &gt; A      n o v e l      b y      C o r y      D o c t o r o 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6"/>
                        </w:rPr>
                        <w:t>&lt; / d c : d e s c r i p t i o n &gt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6"/>
                        </w:rPr>
                        <w:t>&lt; d c : c r e a t o r &gt; &lt; A g e n t &gt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6"/>
                        </w:rPr>
                        <w:t xml:space="preserve">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6"/>
                        </w:rPr>
                        <w:t>&lt; d c : t i t l e &gt; C o r y      D o c t o r o w &lt; / d c : t i t l e &gt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6"/>
                        </w:rPr>
                        <w:t>&lt; / A g e n t &gt; &lt; / d c : c r e a t o r &gt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6"/>
                        </w:rPr>
                        <w:t>&lt; d c : r i g h t s &gt; &lt; A g e n t &gt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6"/>
                        </w:rPr>
                        <w:t xml:space="preserve">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6"/>
                        </w:rPr>
                        <w:t>&lt; d c : t i t l e &gt; C o r y      D o c t o r o w &lt; / d c : t i t l e &gt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6"/>
                        </w:rPr>
                        <w:t>&lt; / A g e n t &gt; &lt; / d c : r i g h t s &gt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6"/>
                        </w:rPr>
                        <w:t>&lt; d c : t y p e      r d f : r e s o u r c e = " h t t p : / / p u r l . o r g / d c / d c m i t y p e / T e x t "      / &gt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6"/>
                        </w:rPr>
                        <w:t>&lt; l i c e n s e      r d f : r e s o u r c e = " h t t p : / / c r e a t i v e c o m m o n s . o r g / l i c e n s e s / b y - n d - n c / 1 . 0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6"/>
                        </w:rPr>
                        <w:t>/ &gt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6"/>
                        </w:rPr>
                        <w:t>&lt; / W o r k &gt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6"/>
                        </w:rPr>
                        <w:t>&lt; L i c e n s e      r d f : a b o u t = " h t t p : / / c r e a t i v e c o m m o n s . o r g / l i c e n s e s / b y - n d - n c / 1 . 0 " &gt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6"/>
                        </w:rPr>
                        <w:t>&lt; r e q u i r e s      r d f : r e s o u r c e = " h t t p : / / w e b . r e s o u r c e . o r g / c c / A t t r i b u t i o n "      / &gt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6"/>
                        </w:rPr>
                        <w:t>&lt; p e r m i t s      r d f : r e s o u r c e = " h t t p : / / w e b . r e s o u r c e . o r g / c c / R e p r o d u c t i o n "      / &gt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6"/>
                        </w:rPr>
                        <w:t>&lt; p e r m i t s      r d f : r e s o u r c e = " h t t p : / / w e b . r e s o u r c e . o r g / c c / D i s t r i b u t i o n "      / &gt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6"/>
                        </w:rPr>
                        <w:t>&lt; p r o h i b i t s      r d f : r e s o u r c e = " h t t p : / / w e b . r e s o u r c e . o r g / c c / C o m m e r c i a l U s e "      / &gt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6"/>
                        </w:rPr>
                        <w:t>&lt; r e q u i r e s      r d f : r e s o u r c e = " h t t p : / / w e b . r e s o u r c e . o r g / c c / N o t i c e "      / &gt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6"/>
                        </w:rPr>
                        <w:t>&lt; / L i c e n s e &gt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6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6"/>
                        </w:rPr>
                        <w:t>&lt; / r d f : R D F &gt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 o 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7420" w:h="13729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Adultpdf.com,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Long</dc:creator>
  <dc:description/>
  <dc:language>en-US</dc:language>
  <cp:lastModifiedBy/>
  <cp:revision>0</cp:revision>
  <dc:subject/>
  <dc:title>RTFWriter Demo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