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he lay of Aotrou and Itroun</w:t>
      </w:r>
    </w:p>
    <w:p>
      <w:pPr>
        <w:pStyle w:val="Normal"/>
        <w:rPr/>
      </w:pPr>
      <w:r>
        <w:rPr>
          <w:smallCaps/>
          <w:lang w:val="en-US"/>
        </w:rPr>
        <w:t>In</w:t>
      </w:r>
      <w:r>
        <w:rPr>
          <w:lang w:val="en-US"/>
        </w:rPr>
        <w:t xml:space="preserve"> Britain's land beyond the seas</w:t>
        <w:br/>
        <w:t>the wind blows ever through the trees;</w:t>
        <w:br/>
        <w:t>in Britain's land beyond the waves</w:t>
        <w:br/>
        <w:t>are stony shores and stony caves.</w:t>
      </w:r>
    </w:p>
    <w:p>
      <w:pPr>
        <w:pStyle w:val="Normal"/>
        <w:rPr>
          <w:lang w:val="en-US"/>
        </w:rPr>
      </w:pPr>
      <w:r>
        <w:rPr>
          <w:lang w:val="en-US"/>
        </w:rPr>
        <w:t>There stands a ruined toft now green</w:t>
        <w:br/>
        <w:t>where lords and ladies once were seen,</w:t>
        <w:br/>
        <w:t>where towers were piled above the trees</w:t>
        <w:br/>
        <w:t>and watchmen scanned the sailing seas.</w:t>
        <w:br/>
        <w:t>Of old a lord in arched hall</w:t>
        <w:br/>
        <w:t>with standing stones yet grey and tall</w:t>
        <w:br/>
        <w:t>there dwelt, till dark his doom befell,</w:t>
        <w:br/>
        <w:t>as still the Briton harpers tell.</w:t>
      </w:r>
    </w:p>
    <w:p>
      <w:pPr>
        <w:pStyle w:val="Normal"/>
        <w:rPr>
          <w:lang w:val="en-US"/>
        </w:rPr>
      </w:pPr>
      <w:r>
        <w:rPr>
          <w:lang w:val="en-US"/>
        </w:rPr>
        <w:t>No child he had his house to cheer,</w:t>
        <w:br/>
        <w:t>to fill his courts with laughter clear;</w:t>
        <w:br/>
        <w:t>though wife he wooed and wed with ring,</w:t>
        <w:br/>
        <w:t>who love to board and bed did bring,</w:t>
        <w:br/>
        <w:t>his pride was empty, vain his hoard,</w:t>
        <w:br/>
        <w:t>without an heir to land and sword.</w:t>
        <w:br/>
        <w:t>Thus pondering oft at night awake</w:t>
        <w:br/>
        <w:t>his darkened mind would visions make</w:t>
        <w:br/>
        <w:t>of lonely age and death; his tomb</w:t>
        <w:br/>
        <w:t>unkept, while strangers in his room</w:t>
        <w:br/>
        <w:t>with other names and other shields</w:t>
        <w:br/>
        <w:t>were masters of his halls and fields.</w:t>
        <w:br/>
        <w:t>Thus counsel cold he took at last;</w:t>
        <w:br/>
        <w:t>his hope from light to darkness passed.</w:t>
      </w:r>
    </w:p>
    <w:p>
      <w:pPr>
        <w:pStyle w:val="Normal"/>
        <w:rPr/>
      </w:pPr>
      <w:r>
        <w:rPr>
          <w:lang w:val="en-US"/>
        </w:rPr>
        <w:t>A witch there was, who webs could weave</w:t>
        <w:br/>
        <w:t>to snare the heart and wits to reave,</w:t>
        <w:br/>
        <w:t>who span dark spells with spider-craft,</w:t>
        <w:br/>
        <w:t>and as she span she softly laughed;</w:t>
        <w:br/>
        <w:t>a drink she brewed of strength and dread</w:t>
        <w:br/>
        <w:t>to bind the quick and stir the dead;</w:t>
        <w:br/>
        <w:t>In a cave she housed where winging bats</w:t>
        <w:br/>
        <w:t>their harbour sought, and owls and cats</w:t>
        <w:br/>
        <w:t>from hunting came with mournful cries,</w:t>
        <w:br/>
        <w:t>night-stalking near with needle-eyes.</w:t>
      </w:r>
    </w:p>
    <w:p>
      <w:pPr>
        <w:pStyle w:val="Normal"/>
        <w:rPr>
          <w:lang w:val="en-US"/>
        </w:rPr>
      </w:pPr>
      <w:r>
        <w:rPr>
          <w:lang w:val="en-US"/>
        </w:rPr>
        <w:t>In the homeless hills was her hollow dale,</w:t>
        <w:br/>
        <w:t>black was its bowl, its brink was pale;</w:t>
        <w:br/>
        <w:t>there silent on a seat of stone</w:t>
        <w:br/>
        <w:t>before her cave she sat alone.</w:t>
        <w:br/>
        <w:t>Dark was her door, and few there came,</w:t>
        <w:br/>
        <w:t>whether man, or beast that man doth tame.</w:t>
      </w:r>
    </w:p>
    <w:p>
      <w:pPr>
        <w:pStyle w:val="Normal"/>
        <w:tabs>
          <w:tab w:val="clear" w:pos="720"/>
          <w:tab w:val="left" w:pos="3341" w:leader="none"/>
        </w:tabs>
        <w:rPr>
          <w:lang w:val="en-US"/>
        </w:rPr>
      </w:pPr>
      <w:r>
        <w:rPr>
          <w:lang w:val="en-US"/>
        </w:rPr>
        <w:t>In Britain's land beyond the waves</w:t>
        <w:br/>
        <w:t>are stony hills and stony caves;</w:t>
        <w:br/>
        <w:t>the wind blows ever over hills</w:t>
        <w:br/>
        <w:t>and hollow caves with wailing fills.</w:t>
      </w:r>
    </w:p>
    <w:p>
      <w:pPr>
        <w:pStyle w:val="Normal"/>
        <w:rPr/>
      </w:pPr>
      <w:r>
        <w:rPr>
          <w:lang w:val="en-US"/>
        </w:rPr>
        <w:t>The sun was fallen low and red,</w:t>
        <w:br/>
        <w:t>behind the hills the day was dead,</w:t>
        <w:br/>
        <w:t>and in the valley formless lay</w:t>
        <w:br/>
        <w:t>the misty shadows long and grey.</w:t>
        <w:br/>
        <w:t>Alone between the dark and light</w:t>
        <w:br/>
        <w:t>there rode into the mouth of night</w:t>
        <w:br/>
        <w:t>the Briton lord, and creeping fear</w:t>
        <w:br/>
        <w:t>about him closed. Dismounting near</w:t>
        <w:br/>
        <w:t>he slowly then with lagging feet</w:t>
        <w:br/>
        <w:t>went halting to the stony seat.</w:t>
        <w:br/>
        <w:t>His words came faltering on the wind,</w:t>
        <w:br/>
        <w:t>while silent sat the crone and grinned.</w:t>
        <w:br/>
        <w:t>Few words he needed; for her eyes</w:t>
        <w:br/>
        <w:t>were dark and piercing, filled with lies,</w:t>
        <w:br/>
        <w:t>yet needle-keen all lies to probe.</w:t>
        <w:br/>
        <w:t>He shuddered in his sable robe.</w:t>
        <w:br/>
        <w:t>His name she knew, his need, his thought,</w:t>
        <w:br/>
        <w:t>the hunger that thither him had brought;</w:t>
        <w:br/>
        <w:t>while yet he spoke she laughed aloud,</w:t>
        <w:br/>
        <w:t>and rose and nodded; head she bowed,'</w:t>
        <w:br/>
        <w:t>and stooped into her darkening cave,</w:t>
        <w:br/>
        <w:t>like ghost returning to the grave.</w:t>
        <w:br/>
        <w:t>Thence swift she came. In his hand she laid</w:t>
        <w:br/>
        <w:t>a phial of glass so fairly made</w:t>
        <w:br/>
        <w:t>'twas wonder in that houseless place</w:t>
        <w:br/>
        <w:t>to see its cold and gleaming grace;</w:t>
        <w:br/>
        <w:t>and therewithin a philter lay</w:t>
        <w:br/>
        <w:t>as pale as water thin and grey</w:t>
        <w:br/>
        <w:t>that spills from stony fountains frore</w:t>
        <w:br/>
        <w:t>in hollow pools in caverns hoar.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lang w:val="en-US"/>
        </w:rPr>
        <w:t>He thanked her, trembling, offering gold</w:t>
        <w:br/>
        <w:t>to withered fingers shrunk and old.</w:t>
        <w:br/>
        <w:t>The thanks she took not, nor the fee,</w:t>
        <w:br/>
        <w:t xml:space="preserve">but laughing croaked: </w:t>
      </w:r>
      <w:r>
        <w:rPr>
          <w:i/>
          <w:iCs/>
          <w:lang w:val="en-US"/>
        </w:rPr>
        <w:t>"Nay, we shall see!</w:t>
        <w:br/>
        <w:t>Let thanks abide till thanks be earned!</w:t>
        <w:br/>
        <w:t>Such potions oft, men say, have burned</w:t>
        <w:br/>
        <w:t>the heart and brain, or else are nought,</w:t>
        <w:br/>
        <w:t>only cold water dearly bought.</w:t>
        <w:br/>
        <w:t>Such lies you shall not tell of me;</w:t>
        <w:br/>
        <w:t>Till it is earned I'll have no fee.</w:t>
        <w:br/>
        <w:t>But we shall meet again one day,</w:t>
        <w:br/>
        <w:t>and rich reward then you shall pay,</w:t>
        <w:br/>
        <w:t>whate'er I ask: it may be gold,</w:t>
        <w:br/>
        <w:t>it may be other wealth you hold."</w:t>
      </w:r>
    </w:p>
    <w:p>
      <w:pPr>
        <w:pStyle w:val="Normal"/>
        <w:rPr>
          <w:lang w:val="en-US"/>
        </w:rPr>
      </w:pPr>
      <w:r>
        <w:rPr>
          <w:lang w:val="en-US"/>
        </w:rPr>
        <w:t>In Britain ways are wild and long,</w:t>
        <w:br/>
        <w:t>and woods are dark with danger strong;</w:t>
        <w:br/>
        <w:t>and sound of seas is in the leaves,</w:t>
        <w:br/>
        <w:t>and wonder walks the forest-eaves.</w:t>
      </w:r>
    </w:p>
    <w:p>
      <w:pPr>
        <w:pStyle w:val="Normal"/>
        <w:rPr/>
      </w:pPr>
      <w:r>
        <w:rPr>
          <w:lang w:val="en-US"/>
        </w:rPr>
        <w:t>The way was long, the woods were dark;</w:t>
        <w:br/>
        <w:t>at last the lord beheld the spark</w:t>
        <w:br/>
        <w:t>of living light from window high,</w:t>
        <w:br/>
        <w:t>and knew his halls and towers were nigh.</w:t>
        <w:br/>
        <w:t>At last he slept in weary sleep</w:t>
        <w:br/>
        <w:t>beside his wife, and dreaming deep,</w:t>
        <w:br/>
        <w:t>he walked with children yet unborn</w:t>
        <w:br/>
        <w:t>in gardens fair, until the morn</w:t>
        <w:br/>
        <w:t>came slowly through the windows tall,</w:t>
        <w:br/>
        <w:t>and shadows moved across the wall.</w:t>
      </w:r>
    </w:p>
    <w:p>
      <w:pPr>
        <w:pStyle w:val="Normal"/>
        <w:rPr/>
      </w:pPr>
      <w:r>
        <w:rPr>
          <w:lang w:val="en-US"/>
        </w:rPr>
        <w:t>Then sprang the day with weather fair,</w:t>
        <w:br/>
        <w:t>for windy rain had washed the air,</w:t>
        <w:br/>
        <w:t>and blue and cloudless, clean and high,</w:t>
        <w:br/>
        <w:t>above the hills was arched the sky,</w:t>
        <w:br/>
        <w:t>and foaming in the northern breeze</w:t>
        <w:br/>
        <w:t>beneath the sky there shone the seas.</w:t>
        <w:br/>
        <w:t>Arising then to greet the sun,</w:t>
        <w:br/>
        <w:t>and day with a new thought begun,</w:t>
        <w:br/>
        <w:t>that lord in guise of joy him clad,</w:t>
        <w:br/>
        <w:t>and masked his mind in manner glad;</w:t>
        <w:br/>
        <w:t>his mouth unwonted laughter used</w:t>
        <w:br/>
        <w:t>and words of mirth. He oft had mused,</w:t>
        <w:br/>
        <w:t>walking alone with furrowed brow;</w:t>
        <w:br/>
        <w:t>a feast he bade prepare him now.</w:t>
        <w:br/>
        <w:t xml:space="preserve">And </w:t>
      </w:r>
      <w:r>
        <w:rPr>
          <w:i/>
          <w:iCs/>
          <w:lang w:val="en-US"/>
        </w:rPr>
        <w:t>"Itroun mine</w:t>
      </w:r>
      <w:r>
        <w:rPr>
          <w:lang w:val="en-US"/>
        </w:rPr>
        <w:t xml:space="preserve">," he said, </w:t>
      </w:r>
      <w:r>
        <w:rPr>
          <w:i/>
          <w:iCs/>
          <w:lang w:val="en-US"/>
        </w:rPr>
        <w:t>"my life,</w:t>
        <w:br/>
        <w:t>'tis long that thou hast been my wife.</w:t>
        <w:br/>
        <w:t>Too swiftly by in love do slip</w:t>
        <w:br/>
        <w:t>our gentle years, and as a ship</w:t>
        <w:br/>
        <w:t>returns to port, we soon shall find,</w:t>
        <w:br/>
        <w:t>once more that day of spring we mind,</w:t>
        <w:br/>
        <w:t>when we were wed, and bells were rung.</w:t>
        <w:br/>
        <w:t>But still we love, and still are young:</w:t>
        <w:br/>
        <w:t>A merry feast we'll make this year,</w:t>
        <w:br/>
        <w:t>and there shall come no sigh nor tear;</w:t>
        <w:br/>
        <w:t>and we will feign our love begun</w:t>
        <w:br/>
        <w:t>in joy anew, anew to run</w:t>
        <w:br/>
        <w:t>down happy paths—and yet, maybe,</w:t>
        <w:br/>
        <w:t>we'll pray that this year we may see</w:t>
        <w:br/>
        <w:t>our heart's desire more quick draw nigh</w:t>
        <w:br/>
        <w:t>than yet we have seen it, thou and I;</w:t>
        <w:br/>
        <w:t>for virtue is in hope and prayer."</w:t>
        <w:br/>
      </w:r>
      <w:r>
        <w:rPr>
          <w:lang w:val="en-US"/>
        </w:rPr>
        <w:t>So spake he gravely, seeming-fair.</w:t>
      </w:r>
    </w:p>
    <w:p>
      <w:pPr>
        <w:pStyle w:val="Normal"/>
        <w:rPr>
          <w:lang w:val="en-US"/>
        </w:rPr>
      </w:pPr>
      <w:r>
        <w:rPr>
          <w:lang w:val="en-US"/>
        </w:rPr>
        <w:t>In Britain's land across the seas</w:t>
        <w:br/>
        <w:t>the spring is merry in the trees;</w:t>
        <w:br/>
        <w:t>the birds in Britain's woodlands pair</w:t>
        <w:br/>
        <w:t>when leaves are long and flowers are fair.</w:t>
      </w:r>
    </w:p>
    <w:p>
      <w:pPr>
        <w:pStyle w:val="Normal"/>
        <w:rPr/>
      </w:pPr>
      <w:r>
        <w:rPr>
          <w:lang w:val="en-US"/>
        </w:rPr>
        <w:t>A merry feast that year they made,</w:t>
        <w:br/>
        <w:t>when blossom white on bush was laid;</w:t>
        <w:br/>
        <w:t>there minstrels sang and wine was poured,</w:t>
        <w:br/>
        <w:t>as it were the marriage of a lord.</w:t>
        <w:br/>
        <w:t>A cup of silver wrought he raised</w:t>
        <w:br/>
        <w:t>and smiling on the lady gazed:</w:t>
        <w:br/>
        <w:t>"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rink to thee for health and bliss,</w:t>
        <w:br/>
        <w:t xml:space="preserve">fair love," </w:t>
      </w:r>
      <w:r>
        <w:rPr>
          <w:lang w:val="en-US"/>
        </w:rPr>
        <w:t xml:space="preserve">he said, "and </w:t>
      </w:r>
      <w:r>
        <w:rPr>
          <w:i/>
          <w:iCs/>
          <w:lang w:val="en-US"/>
        </w:rPr>
        <w:t>with this kiss</w:t>
        <w:br/>
        <w:t>the pledge I pass. Come, drink it deep!</w:t>
        <w:br/>
        <w:t>The wine is sweet, the cup is steep!"</w:t>
      </w:r>
    </w:p>
    <w:p>
      <w:pPr>
        <w:pStyle w:val="Normal"/>
        <w:tabs>
          <w:tab w:val="clear" w:pos="720"/>
          <w:tab w:val="left" w:pos="3634" w:leader="none"/>
        </w:tabs>
        <w:rPr/>
      </w:pPr>
      <w:r>
        <w:rPr>
          <w:lang w:val="en-US"/>
        </w:rPr>
        <w:t>The wine was red, the cup was grey;</w:t>
        <w:br/>
        <w:t>but blended there a potion lay</w:t>
        <w:br/>
        <w:t>as pale as water thin and frore</w:t>
        <w:br/>
        <w:t>in hollow pools of caverns hoar.</w:t>
        <w:br/>
        <w:t>She drank it, laughing with her eyes.</w:t>
        <w:br/>
      </w:r>
      <w:r>
        <w:rPr>
          <w:i/>
          <w:iCs/>
          <w:lang w:val="en-US"/>
        </w:rPr>
        <w:t xml:space="preserve">"Aotrou, lord and love" </w:t>
      </w:r>
      <w:r>
        <w:rPr>
          <w:lang w:val="en-US"/>
        </w:rPr>
        <w:t>she cries,</w:t>
        <w:br/>
      </w:r>
      <w:r>
        <w:rPr>
          <w:i/>
          <w:iCs/>
          <w:lang w:val="en-US"/>
        </w:rPr>
        <w:t>all hail and life both long and sweet,</w:t>
        <w:br/>
        <w:t>wherein desire at last to meet!"</w:t>
      </w:r>
    </w:p>
    <w:p>
      <w:pPr>
        <w:pStyle w:val="Normal"/>
        <w:rPr>
          <w:lang w:val="en-US"/>
        </w:rPr>
      </w:pPr>
      <w:r>
        <w:rPr>
          <w:lang w:val="en-US"/>
        </w:rPr>
        <w:t>Now days ran on in great delight</w:t>
        <w:br/>
        <w:t>with hope at morn and mirth at night;</w:t>
        <w:br/>
        <w:t>and in the garden of his dream</w:t>
        <w:br/>
        <w:t>the lord would walk, and there would deem</w:t>
        <w:br/>
        <w:t>he saw two children, boy and maid,</w:t>
        <w:br/>
        <w:t>that fair as flowers danced and played</w:t>
        <w:br/>
        <w:t>on lawns of sunlight without hedge</w:t>
        <w:br/>
        <w:t>save a dark shadow at their edge.</w:t>
      </w:r>
    </w:p>
    <w:p>
      <w:pPr>
        <w:pStyle w:val="Normal"/>
        <w:tabs>
          <w:tab w:val="clear" w:pos="720"/>
          <w:tab w:val="left" w:pos="3576" w:leader="none"/>
        </w:tabs>
        <w:rPr>
          <w:lang w:val="en-US"/>
        </w:rPr>
      </w:pPr>
      <w:r>
        <w:rPr>
          <w:lang w:val="en-US"/>
        </w:rPr>
        <w:t>Though spring and summer wear and fade,</w:t>
        <w:br/>
        <w:t>though flowers fall and leaves are laid,</w:t>
        <w:br/>
        <w:t>and winter winds his trumpet loud,</w:t>
        <w:br/>
        <w:t>and snows both fell and forest shroud,</w:t>
        <w:br/>
        <w:t>though roaring seas upon the shore</w:t>
        <w:br/>
        <w:t>go long and white, and neath the door</w:t>
        <w:br/>
        <w:t>the wind cries with houseless voice,</w:t>
        <w:br/>
        <w:t>in fire and song yet men rejoice,</w:t>
        <w:br/>
        <w:t>till as a ship returns to port</w:t>
        <w:br/>
        <w:t>the spring comes back to field and court.</w:t>
      </w:r>
    </w:p>
    <w:p>
      <w:pPr>
        <w:pStyle w:val="Normal"/>
        <w:rPr>
          <w:lang w:val="en-US"/>
        </w:rPr>
      </w:pPr>
      <w:r>
        <w:rPr>
          <w:lang w:val="en-US"/>
        </w:rPr>
        <w:t>A song now falls from windows high,</w:t>
        <w:br/>
        <w:t>like silver dropping from the sky,</w:t>
        <w:br/>
        <w:t>soft in the early eve of spring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"Why do they play? Why do they sing?"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"Light may she lie, our lady fair!</w:t>
        <w:br/>
        <w:t>Too long hath been her cradle bare.</w:t>
        <w:br/>
        <w:t>Yestreve there came as I passed by</w:t>
        <w:br/>
        <w:t>the cry of babes from windows high.</w:t>
        <w:br/>
        <w:t>Twin children, I am told there be.</w:t>
        <w:br/>
        <w:t>Light may they lie and sleep, all three !"</w:t>
      </w:r>
    </w:p>
    <w:p>
      <w:pPr>
        <w:pStyle w:val="Normal"/>
        <w:rPr/>
      </w:pPr>
      <w:r>
        <w:rPr>
          <w:i/>
          <w:iCs/>
          <w:lang w:val="en-US"/>
        </w:rPr>
        <w:t>"Would every prayer were answered twice!</w:t>
      </w:r>
      <w:r>
        <w:rPr>
          <w:lang w:val="en-US"/>
        </w:rPr>
        <w:br/>
      </w:r>
      <w:r>
        <w:rPr>
          <w:i/>
          <w:iCs/>
          <w:lang w:val="en-US"/>
        </w:rPr>
        <w:t>the half or nought must oft suffice</w:t>
      </w:r>
      <w:r>
        <w:rPr>
          <w:lang w:val="en-US"/>
        </w:rPr>
        <w:br/>
      </w:r>
      <w:r>
        <w:rPr>
          <w:i/>
          <w:iCs/>
          <w:lang w:val="en-US"/>
        </w:rPr>
        <w:t>for humbler men, who wear their knees</w:t>
      </w:r>
      <w:r>
        <w:rPr>
          <w:lang w:val="en-US"/>
        </w:rPr>
        <w:br/>
      </w:r>
      <w:r>
        <w:rPr>
          <w:i/>
          <w:iCs/>
          <w:lang w:val="en-US"/>
        </w:rPr>
        <w:t>more bare than lords, as oft one sees."</w:t>
      </w:r>
      <w:r>
        <w:rPr>
          <w:lang w:val="en-US"/>
        </w:rPr>
        <w:br/>
      </w:r>
      <w:r>
        <w:rPr>
          <w:i/>
          <w:iCs/>
          <w:lang w:val="en-US"/>
        </w:rPr>
        <w:t>"Not every lord wins such fair grace.</w:t>
        <w:br/>
        <w:t>Come wish them speed with kinder face!</w:t>
        <w:br/>
        <w:t>Light may she lie, my lady fair;</w:t>
        <w:br/>
        <w:t>long live her lord her joy to share!"</w:t>
      </w:r>
    </w:p>
    <w:p>
      <w:pPr>
        <w:pStyle w:val="Normal"/>
        <w:rPr>
          <w:lang w:val="en-US"/>
        </w:rPr>
      </w:pPr>
      <w:r>
        <w:rPr>
          <w:lang w:val="en-US"/>
        </w:rPr>
        <w:t>A manchild and an infant maid</w:t>
        <w:br/>
        <w:t>as fair as flowers in bed were laid.</w:t>
        <w:br/>
        <w:t>Her joy was come, her pain was passed;</w:t>
        <w:br/>
        <w:t>in mirth and ease Itroun at last</w:t>
      </w:r>
    </w:p>
    <w:p>
      <w:pPr>
        <w:pStyle w:val="Normal"/>
        <w:rPr>
          <w:lang w:val="en-US"/>
        </w:rPr>
      </w:pPr>
      <w:r>
        <w:rPr>
          <w:lang w:val="en-US"/>
        </w:rPr>
        <w:t>in her fair chamber softly lay</w:t>
        <w:br/>
        <w:t>singing to her babes lullay.</w:t>
        <w:br/>
        <w:t>Glad was her lord, as grave he stood</w:t>
        <w:br/>
        <w:t>beside her bed of carven wood.</w:t>
      </w:r>
    </w:p>
    <w:p>
      <w:pPr>
        <w:pStyle w:val="Normal"/>
        <w:rPr/>
      </w:pPr>
      <w:r>
        <w:rPr>
          <w:i/>
          <w:iCs/>
          <w:lang w:val="en-US"/>
        </w:rPr>
        <w:t xml:space="preserve">"Now full" </w:t>
      </w:r>
      <w:r>
        <w:rPr>
          <w:lang w:val="en-US"/>
        </w:rPr>
        <w:t xml:space="preserve">he said, </w:t>
      </w:r>
      <w:r>
        <w:rPr>
          <w:i/>
          <w:iCs/>
          <w:lang w:val="en-US"/>
        </w:rPr>
        <w:t>"is granted me</w:t>
        <w:br/>
        <w:t>both hope and prayer, and what of thee?</w:t>
        <w:br/>
        <w:t>Is '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ot, fair love, most passing sweet</w:t>
        <w:br/>
        <w:t>the heart's desire at last to meet?</w:t>
        <w:br/>
        <w:t>Yet if thy heart still longing hold,</w:t>
        <w:br/>
        <w:t>or lightest wish remain untold,</w:t>
        <w:br/>
        <w:t>that will I find and bring to thee,</w:t>
        <w:br/>
        <w:t>though I should ride both land and sea!"</w:t>
      </w:r>
    </w:p>
    <w:p>
      <w:pPr>
        <w:pStyle w:val="Normal"/>
        <w:rPr/>
      </w:pPr>
      <w:r>
        <w:rPr>
          <w:i/>
          <w:iCs/>
          <w:lang w:val="en-US"/>
        </w:rPr>
        <w:t xml:space="preserve">"Aotrou mine," </w:t>
      </w:r>
      <w:r>
        <w:rPr>
          <w:lang w:val="en-US"/>
        </w:rPr>
        <w:t xml:space="preserve">she said, " </w:t>
      </w:r>
      <w:r>
        <w:rPr>
          <w:i/>
          <w:iCs/>
          <w:lang w:val="en-US"/>
        </w:rPr>
        <w:t>'tis sweet</w:t>
        <w:br/>
        <w:t>at last the heart's desire to meet,</w:t>
        <w:br/>
        <w:t>thus after waiting, after prayer,</w:t>
        <w:br/>
        <w:t>thus after hope and nigh despair.</w:t>
        <w:br/>
        <w:t>I would not have, thee run nor ride</w:t>
        <w:br/>
        <w:t>to-day nor ever from my side;</w:t>
        <w:br/>
        <w:t>yet after sickness, after pain,</w:t>
        <w:br/>
        <w:t>oft cometh hunger sharp again."</w:t>
      </w:r>
    </w:p>
    <w:p>
      <w:pPr>
        <w:pStyle w:val="Normal"/>
        <w:tabs>
          <w:tab w:val="clear" w:pos="720"/>
          <w:tab w:val="left" w:pos="3451" w:leader="none"/>
        </w:tabs>
        <w:rPr/>
      </w:pPr>
      <w:r>
        <w:rPr>
          <w:i/>
          <w:iCs/>
          <w:lang w:val="en-US"/>
        </w:rPr>
        <w:t>"Nay, love, if thirst or hunger strange</w:t>
        <w:br/>
        <w:t>for bird or beast on earth that range,</w:t>
        <w:br/>
        <w:t>for wine, or water from what well</w:t>
        <w:br/>
        <w:t>in any secret fount or dell,</w:t>
        <w:br/>
        <w:t xml:space="preserve">vex thee," </w:t>
      </w:r>
      <w:r>
        <w:rPr>
          <w:lang w:val="en-US"/>
        </w:rPr>
        <w:t xml:space="preserve">he smiled, </w:t>
      </w:r>
      <w:r>
        <w:rPr>
          <w:i/>
          <w:iCs/>
          <w:lang w:val="en-US"/>
        </w:rPr>
        <w:t>"now swift declare!</w:t>
        <w:br/>
        <w:t>If more than gold or jewel rare,</w:t>
        <w:br/>
        <w:t>from greenwood, haply, fallow deer,</w:t>
        <w:br/>
        <w:t>or fowl that swims the shallow mere</w:t>
        <w:br/>
        <w:t>thou cravest, I will bring it thee,</w:t>
        <w:br/>
        <w:t>though I should hunt o'er land and lea.</w:t>
        <w:br/>
        <w:t>No gold nor silk nor jewel bright</w:t>
        <w:br/>
        <w:t>can match my gladness and delight,</w:t>
        <w:br/>
        <w:t>the boy and maiden lily-fair</w:t>
        <w:br/>
        <w:t>that here do lie and thou did'st bear."</w:t>
      </w:r>
    </w:p>
    <w:p>
      <w:pPr>
        <w:pStyle w:val="Normal"/>
        <w:tabs>
          <w:tab w:val="clear" w:pos="720"/>
          <w:tab w:val="left" w:pos="3514" w:leader="none"/>
        </w:tabs>
        <w:rPr/>
      </w:pPr>
      <w:r>
        <w:rPr>
          <w:i/>
          <w:iCs/>
          <w:lang w:val="en-US"/>
        </w:rPr>
        <w:t xml:space="preserve">"Aotrou, lord," </w:t>
      </w:r>
      <w:r>
        <w:rPr>
          <w:lang w:val="en-US"/>
        </w:rPr>
        <w:t xml:space="preserve">she said, " </w:t>
      </w:r>
      <w:r>
        <w:rPr>
          <w:i/>
          <w:iCs/>
          <w:lang w:val="en-US"/>
        </w:rPr>
        <w:t>'tis, true,</w:t>
        <w:br/>
        <w:t>a longing strong and sharp I knew</w:t>
        <w:br/>
        <w:t>in dream for water cool and clear,</w:t>
        <w:br/>
        <w:t>and venison of the greenwood deer</w:t>
        <w:br/>
        <w:t>for waters crystal-clear and cold</w:t>
        <w:br/>
        <w:t>and deer no earthly forests hold,</w:t>
        <w:br/>
        <w:t>and still in waking comes unsought</w:t>
        <w:br/>
        <w:t>the foolish wish to vex my thought.</w:t>
        <w:br/>
        <w:t>But I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ould not have thee run nor ride</w:t>
        <w:br/>
        <w:t>to-day nor ever from my side"</w:t>
      </w:r>
    </w:p>
    <w:p>
      <w:pPr>
        <w:pStyle w:val="Normal"/>
        <w:rPr/>
      </w:pPr>
      <w:r>
        <w:rPr>
          <w:lang w:val="en-US"/>
        </w:rPr>
        <w:t>In Brittany beyond the seas</w:t>
        <w:br/>
        <w:t>the wind blows ever through the trees;</w:t>
        <w:br/>
        <w:t>in Brittany the forest pale</w:t>
        <w:br/>
        <w:t>marches slow over hill and dale.</w:t>
        <w:br/>
        <w:t>There seldom far the horns were wound,</w:t>
        <w:br/>
        <w:t>and seldom hunted horse and hound.</w:t>
      </w:r>
    </w:p>
    <w:p>
      <w:pPr>
        <w:pStyle w:val="Normal"/>
        <w:rPr>
          <w:lang w:val="en-US"/>
        </w:rPr>
      </w:pPr>
      <w:r>
        <w:rPr>
          <w:lang w:val="en-US"/>
        </w:rPr>
        <w:t>The lord his lance of ashwood caught,</w:t>
        <w:br/>
        <w:t>the wine was to his stirrup brought;</w:t>
        <w:br/>
        <w:t>with bow and horn he rode alone,</w:t>
        <w:br/>
        <w:t>and iron smote the fire from stone,</w:t>
        <w:br/>
        <w:t>as his horse bore him o'er the land</w:t>
        <w:br/>
        <w:t>to the green boughs of Broceliande,</w:t>
        <w:br/>
        <w:t>to the green dales where listening deer</w:t>
        <w:br/>
        <w:t>seldom a mortal hunter hear:</w:t>
        <w:br/>
        <w:t>there startling now they stare and stand,</w:t>
        <w:br/>
        <w:t>as his horn winds in Broceliande.</w:t>
      </w:r>
    </w:p>
    <w:p>
      <w:pPr>
        <w:pStyle w:val="Normal"/>
        <w:rPr/>
      </w:pPr>
      <w:r>
        <w:rPr>
          <w:lang w:val="en-US"/>
        </w:rPr>
        <w:t>Beneath the woodland's hanging eaves</w:t>
        <w:br/>
        <w:t>a white doe startled under leaves;</w:t>
        <w:br/>
        <w:t>strangely she glistered in the sun</w:t>
        <w:br/>
        <w:t>as she leaped forth and turned to run.</w:t>
        <w:br/>
        <w:t>Then reckless after her he spurred;</w:t>
        <w:br/>
        <w:t>dim laughter in the woods he heard,</w:t>
        <w:br/>
        <w:t>but heeded not, 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longing strange</w:t>
        <w:br/>
        <w:t>for deer that fair and fearless range</w:t>
        <w:br/>
        <w:t>vexed him, for venison of the beast</w:t>
        <w:br/>
        <w:t>whereon no mortal hunt shall feast,</w:t>
        <w:br/>
        <w:t>for waters crystal-clear and cold</w:t>
        <w:br/>
        <w:t>that never in holy fountain rolled.</w:t>
        <w:br/>
        <w:t>He hunted her from the forest-eaves</w:t>
        <w:br/>
        <w:t>into the twilight under leaves;</w:t>
        <w:br/>
        <w:t>the earth was shaken under hoof,</w:t>
        <w:br/>
        <w:t>till the boughs were bent into a roof,</w:t>
        <w:br/>
        <w:t>and the sun was woven in a snare;</w:t>
        <w:br/>
        <w:t>and laughter still was on the air.</w:t>
      </w:r>
    </w:p>
    <w:p>
      <w:pPr>
        <w:pStyle w:val="Normal"/>
        <w:rPr/>
      </w:pPr>
      <w:r>
        <w:rPr>
          <w:lang w:val="en-US"/>
        </w:rPr>
        <w:t>The sun was falling. In the dell</w:t>
        <w:br/>
        <w:t>deep in the forest silence fell.</w:t>
        <w:br/>
        <w:t>No sight nor slot of</w:t>
      </w:r>
      <w:r>
        <w:rPr/>
        <w:t xml:space="preserve"> </w:t>
      </w:r>
      <w:r>
        <w:rPr>
          <w:lang w:val="en-US"/>
        </w:rPr>
        <w:t>doe he found</w:t>
        <w:br/>
        <w:t>but roots of trees upon the ground,</w:t>
        <w:br/>
        <w:t>and trees like shadows waiting stood</w:t>
        <w:br/>
        <w:t>for night to come upon the wood.</w:t>
      </w:r>
    </w:p>
    <w:p>
      <w:pPr>
        <w:pStyle w:val="Normal"/>
        <w:rPr/>
      </w:pPr>
      <w:r>
        <w:rPr>
          <w:lang w:val="en-US"/>
        </w:rPr>
        <w:t>The sun was lost, all green was grey.</w:t>
        <w:br/>
        <w:t>There twinkled the fountain of the fay,</w:t>
        <w:br/>
        <w:t>before a cave, on silver sand,</w:t>
        <w:br/>
        <w:t>under dark boughs in Broceliande.</w:t>
        <w:br/>
        <w:t>Soft was the grass and clear</w:t>
      </w:r>
      <w:r>
        <w:rPr/>
        <w:t xml:space="preserve"> </w:t>
      </w:r>
      <w:r>
        <w:rPr>
          <w:lang w:val="en-US"/>
        </w:rPr>
        <w:t>the pool;</w:t>
        <w:br/>
        <w:t>he laved his face in water cool.</w:t>
        <w:br/>
        <w:t>He saw her then, on silver chair</w:t>
        <w:br/>
        <w:t>before her cavern, pale her hair,</w:t>
        <w:br/>
        <w:t>slow was her smile, and white her hand</w:t>
        <w:br/>
        <w:t>beckoning in Broceliande.</w:t>
      </w:r>
    </w:p>
    <w:p>
      <w:pPr>
        <w:pStyle w:val="Normal"/>
        <w:rPr/>
      </w:pPr>
      <w:r>
        <w:rPr>
          <w:lang w:val="en-US"/>
        </w:rPr>
        <w:t>The moonlight falling clear and cold</w:t>
        <w:br/>
        <w:t>her long hair lit; through comb of gold</w:t>
        <w:br/>
        <w:t>she drew each lock, and down it</w:t>
      </w:r>
      <w:r>
        <w:rPr/>
        <w:t xml:space="preserve"> </w:t>
      </w:r>
      <w:r>
        <w:rPr>
          <w:lang w:val="en-US"/>
        </w:rPr>
        <w:t>fell</w:t>
        <w:br/>
        <w:t>like the fountain falling in the dell.</w:t>
        <w:br/>
        <w:t>He heard her voice, and it was cold</w:t>
        <w:br/>
        <w:t>as echo from the world of old,</w:t>
        <w:br/>
        <w:t>ere fire was found or iron hewn,</w:t>
        <w:br/>
        <w:t>when young was mountain under moon.</w:t>
        <w:br/>
        <w:t>He heard her voice like water falling</w:t>
        <w:br/>
        <w:t>or wind upon a long shore calling,</w:t>
        <w:br/>
        <w:t xml:space="preserve">yet sweet the words: </w:t>
      </w:r>
      <w:r>
        <w:rPr>
          <w:i/>
          <w:iCs/>
          <w:lang w:val="en-US"/>
        </w:rPr>
        <w:t>"We meet again</w:t>
        <w:br/>
        <w:t>here after waiting, after pain!</w:t>
        <w:br/>
        <w:t>Aotrou</w:t>
      </w:r>
      <w:r>
        <w:rPr>
          <w:i/>
          <w:iCs/>
        </w:rPr>
        <w:t>!</w:t>
      </w:r>
      <w:r>
        <w:rPr>
          <w:i/>
          <w:iCs/>
          <w:lang w:val="en-US"/>
        </w:rPr>
        <w:t xml:space="preserve"> Lo! thou hast returned—</w:t>
        <w:br/>
        <w:t>perchance some kindness I have earned?</w:t>
        <w:br/>
        <w:t>What hast thou, lord, to give to me</w:t>
        <w:br/>
        <w:t>whom thou hast come thus far to see</w:t>
      </w:r>
      <w:r>
        <w:rPr>
          <w:i/>
          <w:iCs/>
        </w:rPr>
        <w:t>,"</w:t>
      </w:r>
    </w:p>
    <w:p>
      <w:pPr>
        <w:pStyle w:val="Normal"/>
        <w:tabs>
          <w:tab w:val="clear" w:pos="720"/>
          <w:tab w:val="left" w:pos="1891" w:leader="none"/>
        </w:tabs>
        <w:rPr>
          <w:lang w:val="en-US"/>
        </w:rPr>
      </w:pPr>
      <w:r>
        <w:rPr>
          <w:i/>
          <w:iCs/>
          <w:lang w:val="en-US"/>
        </w:rPr>
        <w:t>"I know thee not, I know thee not,</w:t>
        <w:br/>
        <w:t>nor ever saw thy darkling grot.</w:t>
        <w:br/>
        <w:t>O Corrigan! 'twas not for thee</w:t>
        <w:br/>
        <w:t>I hither came a-hunting free!</w:t>
      </w:r>
      <w:r>
        <w:rPr>
          <w:lang w:val="en-US"/>
        </w:rPr>
        <w:t>"</w:t>
      </w:r>
    </w:p>
    <w:p>
      <w:pPr>
        <w:pStyle w:val="Normal"/>
        <w:tabs>
          <w:tab w:val="clear" w:pos="720"/>
          <w:tab w:val="left" w:pos="1891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"How darest, then, my water wan</w:t>
        <w:br/>
        <w:t>to trouble thus, or look me on?</w:t>
        <w:br/>
        <w:t>For this of least I claim my fee,</w:t>
        <w:br/>
        <w:t>if ever thou wouldst wander free.</w:t>
        <w:br/>
        <w:t>With love thou shall me here requite,</w:t>
        <w:br/>
        <w:t>for here to long and sweet the night;</w:t>
        <w:br/>
        <w:t>in druery dear thou here shall deal,</w:t>
        <w:br/>
        <w:t>in bliss more deep than mortals feel."</w:t>
        <w:br/>
        <w:br/>
        <w:t>"I gave no love. My love is wed;</w:t>
        <w:br/>
        <w:t>my wife now lieth in child-bed,</w:t>
        <w:br/>
        <w:t>and I curse the beast that cheated me</w:t>
        <w:br/>
        <w:t>and drew me to this dell to thee."</w:t>
      </w:r>
    </w:p>
    <w:p>
      <w:pPr>
        <w:pStyle w:val="Normal"/>
        <w:rPr/>
      </w:pPr>
      <w:r>
        <w:rPr>
          <w:lang w:val="en-US"/>
        </w:rPr>
        <w:t>Her smiling ceased, and slow she said:</w:t>
        <w:br/>
      </w:r>
      <w:r>
        <w:rPr>
          <w:i/>
          <w:iCs/>
          <w:lang w:val="en-US"/>
        </w:rPr>
        <w:t>"Forget thy wife; for thou shall wed</w:t>
        <w:br/>
        <w:t>anew with me, or stand as stone</w:t>
        <w:br/>
        <w:t>and wither lifeless and alone,</w:t>
        <w:br/>
        <w:t>as stone beside the fountain stand</w:t>
        <w:br/>
        <w:t>forgotten in Broceliande."</w:t>
      </w:r>
    </w:p>
    <w:p>
      <w:pPr>
        <w:pStyle w:val="Normal"/>
        <w:rPr/>
      </w:pPr>
      <w:r>
        <w:rPr>
          <w:i/>
          <w:iCs/>
          <w:lang w:val="en-US"/>
        </w:rPr>
        <w:t>"I will not stand here turned to stone;</w:t>
        <w:br/>
        <w:t>but I will leave thee cold, alone,</w:t>
        <w:br/>
        <w:t>and I will ride to mine own home</w:t>
        <w:br/>
        <w:t>and the waters blest of Christendome."</w:t>
      </w:r>
    </w:p>
    <w:p>
      <w:pPr>
        <w:pStyle w:val="Normal"/>
        <w:tabs>
          <w:tab w:val="clear" w:pos="720"/>
          <w:tab w:val="left" w:pos="2573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"But three days then and thou shall die;</w:t>
      </w:r>
      <w:r>
        <w:rPr>
          <w:lang w:val="en-US"/>
        </w:rPr>
        <w:br/>
      </w:r>
      <w:r>
        <w:rPr>
          <w:i/>
          <w:iCs/>
          <w:lang w:val="en-US"/>
        </w:rPr>
        <w:t>In three days on thy bier lie!"</w:t>
      </w:r>
    </w:p>
    <w:p>
      <w:pPr>
        <w:pStyle w:val="Normal"/>
        <w:tabs>
          <w:tab w:val="clear" w:pos="720"/>
          <w:tab w:val="left" w:pos="2573" w:leader="none"/>
        </w:tabs>
        <w:rPr/>
      </w:pPr>
      <w:r>
        <w:rPr>
          <w:lang w:val="en-US"/>
        </w:rPr>
        <w:t>"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hree days I shall live at ease,</w:t>
        <w:br/>
        <w:t>and die but when it God doth please</w:t>
        <w:br/>
        <w:t>in eld, or in some time to come</w:t>
      </w:r>
      <w:r>
        <w:rPr>
          <w:lang w:val="en-US"/>
        </w:rPr>
        <w:br/>
      </w:r>
      <w:r>
        <w:rPr>
          <w:i/>
          <w:iCs/>
          <w:lang w:val="en-US"/>
        </w:rPr>
        <w:t>in the brave wars of Christendom."</w:t>
      </w:r>
    </w:p>
    <w:p>
      <w:pPr>
        <w:pStyle w:val="Normal"/>
        <w:rPr>
          <w:lang w:val="en-US"/>
        </w:rPr>
      </w:pPr>
      <w:r>
        <w:rPr>
          <w:lang w:val="en-US"/>
        </w:rPr>
        <w:t>In Britain's land beyond the waves</w:t>
        <w:br/>
        <w:t>are forests dim and secret caves;</w:t>
        <w:br/>
        <w:t>in Britain's land the breezes bear</w:t>
        <w:br/>
        <w:t>the sound of bells along the air</w:t>
        <w:br/>
        <w:t>to mingle with the sound of seas</w:t>
        <w:br/>
        <w:t>for ever moving in the trees.</w:t>
      </w:r>
    </w:p>
    <w:p>
      <w:pPr>
        <w:pStyle w:val="Normal"/>
        <w:rPr/>
      </w:pPr>
      <w:r>
        <w:rPr>
          <w:lang w:val="en-US"/>
        </w:rPr>
        <w:t>The wandering way was long and wild;</w:t>
        <w:br/>
        <w:t>and hastening home to wife and child</w:t>
        <w:br/>
        <w:t>at last the hunter heard the knell</w:t>
        <w:br/>
        <w:t>at morning of the sacring-bell;</w:t>
        <w:br/>
        <w:t>escaped from thicket and from fen</w:t>
        <w:br/>
        <w:t>at last he saw the tilth of men;</w:t>
        <w:br/>
        <w:t>the hoar and houseless hills he passed,</w:t>
        <w:br/>
        <w:t>and weary at his gates him cast.</w:t>
        <w:br/>
      </w:r>
      <w:r>
        <w:rPr>
          <w:i/>
          <w:iCs/>
          <w:lang w:val="en-US"/>
        </w:rPr>
        <w:t>"Good steward, if thou love me well,</w:t>
      </w:r>
      <w:r>
        <w:rPr>
          <w:lang w:val="en-US"/>
        </w:rPr>
        <w:br/>
      </w:r>
      <w:r>
        <w:rPr>
          <w:i/>
          <w:iCs/>
          <w:lang w:val="en-US"/>
        </w:rPr>
        <w:t>bid make my bed! My heart doth swell;</w:t>
      </w:r>
      <w:r>
        <w:rPr>
          <w:lang w:val="en-US"/>
        </w:rPr>
        <w:br/>
      </w:r>
      <w:r>
        <w:rPr>
          <w:i/>
          <w:iCs/>
          <w:lang w:val="en-US"/>
        </w:rPr>
        <w:t>my limbs are numb with heavy sleep,</w:t>
      </w:r>
      <w:r>
        <w:rPr>
          <w:lang w:val="en-US"/>
        </w:rPr>
        <w:br/>
      </w:r>
      <w:r>
        <w:rPr>
          <w:i/>
          <w:iCs/>
          <w:lang w:val="en-US"/>
        </w:rPr>
        <w:t>and drowsy poisons in them creep.</w:t>
      </w:r>
      <w:r>
        <w:rPr>
          <w:lang w:val="en-US"/>
        </w:rPr>
        <w:br/>
      </w:r>
      <w:r>
        <w:rPr>
          <w:i/>
          <w:iCs/>
          <w:lang w:val="en-US"/>
        </w:rPr>
        <w:t>All night, as in a fevered maze,</w:t>
      </w:r>
      <w:r>
        <w:rPr>
          <w:lang w:val="en-US"/>
        </w:rPr>
        <w:br/>
      </w:r>
      <w:r>
        <w:rPr>
          <w:i/>
          <w:iCs/>
          <w:lang w:val="en-US"/>
        </w:rPr>
        <w:t>I have ridden dark and winding ways."</w:t>
      </w:r>
      <w:r>
        <w:rPr>
          <w:lang w:val="en-US"/>
        </w:rPr>
        <w:br/>
        <w:t>To bed they brought him and to sleep:</w:t>
        <w:br/>
        <w:t>in sunless thickets tangled deep</w:t>
        <w:br/>
        <w:t>he dreamed, and wandering found no more</w:t>
        <w:br/>
        <w:t>the garden green, but on the shore</w:t>
        <w:br/>
        <w:t>the seas, were moaning in the wind;</w:t>
        <w:br/>
        <w:t>a face before him leered and grinned:</w:t>
        <w:br/>
      </w:r>
      <w:r>
        <w:rPr>
          <w:i/>
          <w:iCs/>
          <w:lang w:val="en-US"/>
        </w:rPr>
        <w:t>"Now it is earned, come bring to me</w:t>
      </w:r>
      <w:r>
        <w:rPr>
          <w:lang w:val="en-US"/>
        </w:rPr>
        <w:br/>
      </w:r>
      <w:r>
        <w:rPr>
          <w:i/>
          <w:iCs/>
          <w:lang w:val="en-US"/>
        </w:rPr>
        <w:t xml:space="preserve">my fee," </w:t>
      </w:r>
      <w:r>
        <w:rPr>
          <w:lang w:val="en-US"/>
        </w:rPr>
        <w:t xml:space="preserve">a voice said, </w:t>
      </w:r>
      <w:r>
        <w:rPr>
          <w:i/>
          <w:iCs/>
          <w:lang w:val="en-US"/>
        </w:rPr>
        <w:t>"bring my feel"</w:t>
      </w:r>
      <w:r>
        <w:rPr>
          <w:lang w:val="en-US"/>
        </w:rPr>
        <w:br/>
        <w:t>Beside a fountain falling cold</w:t>
        <w:br/>
        <w:t>the Corrigan now shrunk and old</w:t>
        <w:br/>
        <w:t>was sitting singing; in her claw</w:t>
        <w:br/>
        <w:t>a comb of bony teeth he saw,</w:t>
        <w:br/>
        <w:t>with which she raked her tresses grey,</w:t>
        <w:br/>
        <w:t>but in her other hand there lay</w:t>
        <w:br/>
        <w:t>a phial of glass with water filled</w:t>
        <w:br/>
        <w:t>that from the bitter fountain spilled.</w:t>
      </w:r>
    </w:p>
    <w:p>
      <w:pPr>
        <w:pStyle w:val="Normal"/>
        <w:tabs>
          <w:tab w:val="clear" w:pos="720"/>
          <w:tab w:val="left" w:pos="3922" w:leader="none"/>
        </w:tabs>
        <w:rPr/>
      </w:pPr>
      <w:r>
        <w:rPr>
          <w:lang w:val="en-US"/>
        </w:rPr>
        <w:t xml:space="preserve">At eve he waked and murmured: </w:t>
      </w:r>
      <w:r>
        <w:rPr>
          <w:i/>
          <w:iCs/>
          <w:lang w:val="en-US"/>
        </w:rPr>
        <w:t>"Ringing</w:t>
        <w:br/>
        <w:t>of bells within my ears, and singing,</w:t>
        <w:br/>
        <w:t>a singing is beneath the moon.</w:t>
        <w:br/>
        <w:t>Grieve not my wife! Grieve not Itroun!</w:t>
        <w:br/>
        <w:t>My death is near—but do not tell,</w:t>
        <w:br/>
        <w:t>though I am wounded with a spell!</w:t>
        <w:br/>
        <w:t>But two days more, and then I die—</w:t>
        <w:br/>
        <w:t>and I would have had her sweetly lie</w:t>
        <w:br/>
        <w:t>and sweet arise; and live yet long,</w:t>
        <w:br/>
        <w:t>and see our children hale and strong."</w:t>
        <w:br/>
      </w:r>
      <w:r>
        <w:rPr>
          <w:lang w:val="en-US"/>
        </w:rPr>
        <w:t>His words they little understood,</w:t>
        <w:br/>
        <w:t>but cursed the fevers of the wood,</w:t>
        <w:br/>
        <w:t>and to their lady no word spoke.</w:t>
        <w:br/>
        <w:t>Ere second morn was old she woke,</w:t>
        <w:br/>
        <w:t>and to her women standing near</w:t>
        <w:br/>
        <w:t>gave greeting with a merry cheer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"Good people, lo! the morn is bright!</w:t>
        <w:br/>
        <w:t>Say, did my lord return ere night,</w:t>
        <w:br/>
        <w:t>and tarries now with hunting worn?"</w:t>
      </w:r>
    </w:p>
    <w:p>
      <w:pPr>
        <w:pStyle w:val="Normal"/>
        <w:rPr/>
      </w:pPr>
      <w:r>
        <w:rPr>
          <w:i/>
          <w:iCs/>
          <w:lang w:val="en-US"/>
        </w:rPr>
        <w:t>"Nay, lady, he came not with the morn;</w:t>
        <w:br/>
        <w:t>but ere men candles set on board,</w:t>
        <w:br/>
        <w:t>thou wilt have tidings of thy lord;</w:t>
        <w:br/>
        <w:t>or hear his feet to thee returning,</w:t>
        <w:br/>
        <w:t>ere candles in the eve are burning."</w:t>
      </w:r>
    </w:p>
    <w:p>
      <w:pPr>
        <w:pStyle w:val="Normal"/>
        <w:rPr>
          <w:lang w:val="en-US"/>
        </w:rPr>
      </w:pPr>
      <w:r>
        <w:rPr>
          <w:lang w:val="en-US"/>
        </w:rPr>
        <w:t>Ere the third morn was wide she woke,</w:t>
        <w:br/>
        <w:t>and eager greeted them, and spoke:</w:t>
      </w:r>
    </w:p>
    <w:p>
      <w:pPr>
        <w:pStyle w:val="Normal"/>
        <w:tabs>
          <w:tab w:val="clear" w:pos="720"/>
          <w:tab w:val="left" w:pos="3648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"Behold the morn is cold and grey,</w:t>
        <w:br/>
        <w:t>and why is my lord so long away?</w:t>
        <w:br/>
        <w:t>I do not hear his feet returning</w:t>
        <w:br/>
        <w:t>neither at evening nor at morning"</w:t>
      </w:r>
    </w:p>
    <w:p>
      <w:pPr>
        <w:pStyle w:val="Normal"/>
        <w:rPr/>
      </w:pPr>
      <w:r>
        <w:rPr>
          <w:i/>
          <w:iCs/>
          <w:lang w:val="en-US"/>
        </w:rPr>
        <w:t>"We do not know, we cannot say"</w:t>
        <w:br/>
      </w:r>
      <w:r>
        <w:rPr>
          <w:lang w:val="en-US"/>
        </w:rPr>
        <w:t>they answered and they turned away.</w:t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>
          <w:lang w:val="en-US"/>
        </w:rPr>
        <w:t>Her gentle babes in swaddling white,</w:t>
        <w:br/>
        <w:t>now seven days had seen the light,</w:t>
        <w:br/>
        <w:t>and she arose and left her bed,</w:t>
        <w:br/>
        <w:t>and called her maidens and she said:</w:t>
        <w:br/>
      </w:r>
      <w:r>
        <w:rPr>
          <w:i/>
          <w:iCs/>
          <w:lang w:val="en-US"/>
        </w:rPr>
        <w:t>"My lord must soon return. Come, bring</w:t>
        <w:br/>
        <w:t>my fairest raiment, stone on ring,</w:t>
        <w:br/>
        <w:t>and pearl on thread; for him 'twill please</w:t>
        <w:br/>
        <w:t>to see his wife abroad at ease."</w:t>
      </w:r>
    </w:p>
    <w:p>
      <w:pPr>
        <w:pStyle w:val="Normal"/>
        <w:rPr>
          <w:lang w:val="en-US"/>
        </w:rPr>
      </w:pPr>
      <w:r>
        <w:rPr>
          <w:lang w:val="en-US"/>
        </w:rPr>
        <w:t>She looked from window tall and high,</w:t>
        <w:br/>
        <w:t>and felt a breeze go coldly by;</w:t>
        <w:br/>
        <w:t>she saw it pass from tree to tree;</w:t>
        <w:br/>
        <w:t>the clouds were laid from hill to sea.</w:t>
        <w:br/>
        <w:t>She heard no horn and heard no hoof,</w:t>
        <w:br/>
        <w:t>but rain came pattering on the roof;</w:t>
        <w:br/>
        <w:t>in Brittany she heard the waves</w:t>
        <w:br/>
        <w:t>on sounding shore in hollow caves.</w:t>
      </w:r>
    </w:p>
    <w:p>
      <w:pPr>
        <w:pStyle w:val="Normal"/>
        <w:tabs>
          <w:tab w:val="clear" w:pos="720"/>
          <w:tab w:val="left" w:pos="3763" w:leader="none"/>
        </w:tabs>
        <w:rPr/>
      </w:pPr>
      <w:r>
        <w:rPr>
          <w:lang w:val="en-US"/>
        </w:rPr>
        <w:t>The day wore on till it was old;</w:t>
        <w:br/>
        <w:t>she heard the bells that slowly tolled.</w:t>
        <w:br/>
        <w:t>"</w:t>
      </w:r>
      <w:r>
        <w:rPr>
          <w:i/>
          <w:iCs/>
          <w:lang w:val="en-US"/>
        </w:rPr>
        <w:t>Good folk, why do they mourning make?</w:t>
        <w:br/>
        <w:t>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ower I hear the slow bells shake,</w:t>
        <w:br/>
        <w:t xml:space="preserve">and </w:t>
      </w:r>
      <w:r>
        <w:rPr>
          <w:lang w:val="en-US"/>
        </w:rPr>
        <w:t xml:space="preserve">Dirige </w:t>
      </w:r>
      <w:r>
        <w:rPr>
          <w:i/>
          <w:iCs/>
          <w:lang w:val="en-US"/>
        </w:rPr>
        <w:t>the white priests sing.</w:t>
        <w:br/>
        <w:t>Whom to the churchyard do they bring?"</w:t>
      </w:r>
    </w:p>
    <w:p>
      <w:pPr>
        <w:pStyle w:val="Normal"/>
        <w:tabs>
          <w:tab w:val="clear" w:pos="720"/>
          <w:tab w:val="left" w:pos="3288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"A man unhappy here there came</w:t>
        <w:br/>
        <w:t>a while agone. His horse was lame;</w:t>
        <w:br/>
        <w:t>sickness was on him, and he fell</w:t>
        <w:br/>
        <w:t>before our gates, or so they tell.</w:t>
        <w:br/>
        <w:t>Here he was harboured, but to-day</w:t>
        <w:br/>
        <w:t>he died, and passeth now the way</w:t>
        <w:br/>
        <w:t>we all must go, to church to lie</w:t>
        <w:br/>
        <w:t>on bier before the altar high."</w:t>
      </w:r>
    </w:p>
    <w:p>
      <w:pPr>
        <w:pStyle w:val="Normal"/>
        <w:rPr/>
      </w:pPr>
      <w:r>
        <w:rPr>
          <w:lang w:val="en-US"/>
        </w:rPr>
        <w:t>She looked upon them, dark and deep,</w:t>
        <w:br/>
        <w:t>and saw them in the shadows weep.</w:t>
        <w:br/>
      </w:r>
      <w:r>
        <w:rPr>
          <w:i/>
          <w:iCs/>
          <w:lang w:val="en-US"/>
        </w:rPr>
        <w:t>"Then tall, and fair, and brave was he,</w:t>
        <w:br/>
        <w:t>or tale of sorrow there must be</w:t>
        <w:br/>
        <w:t>concerning him, that still ye keep,</w:t>
        <w:br/>
        <w:t>if for a stranger thus ye weep!</w:t>
        <w:br/>
        <w:t>What know ye more? Ah, say! ah, say!"</w:t>
        <w:br/>
      </w:r>
      <w:r>
        <w:rPr>
          <w:lang w:val="en-US"/>
        </w:rPr>
        <w:t>They answered not, and turned away.</w:t>
        <w:br/>
      </w:r>
      <w:r>
        <w:rPr>
          <w:i/>
          <w:iCs/>
          <w:lang w:val="en-US"/>
        </w:rPr>
        <w:t xml:space="preserve">"Ah me," </w:t>
      </w:r>
      <w:r>
        <w:rPr>
          <w:lang w:val="en-US"/>
        </w:rPr>
        <w:t xml:space="preserve">she said, </w:t>
      </w:r>
      <w:r>
        <w:rPr>
          <w:i/>
          <w:iCs/>
          <w:lang w:val="en-US"/>
        </w:rPr>
        <w:t>"that I could sleep</w:t>
        <w:br/>
        <w:t>this night, or least that I could weep!"</w:t>
        <w:br/>
      </w:r>
      <w:r>
        <w:rPr>
          <w:lang w:val="en-US"/>
        </w:rPr>
        <w:t>But all night long she tossed and turned,.</w:t>
        <w:br/>
        <w:t>and in her limbs a fever burned:</w:t>
        <w:br/>
        <w:t>and yet when sudden under sun</w:t>
        <w:br/>
        <w:t>a fairer morning was begun,</w:t>
        <w:br/>
      </w:r>
      <w:r>
        <w:rPr>
          <w:i/>
          <w:iCs/>
          <w:lang w:val="en-US"/>
        </w:rPr>
        <w:t>"Good folk, to church I wend,</w:t>
      </w:r>
      <w:r>
        <w:rPr>
          <w:lang w:val="en-US"/>
        </w:rPr>
        <w:t>" she said.</w:t>
        <w:br/>
      </w:r>
      <w:r>
        <w:rPr>
          <w:i/>
          <w:iCs/>
          <w:lang w:val="en-US"/>
        </w:rPr>
        <w:t>"My raiment choose, or robe of red,</w:t>
        <w:br/>
        <w:t>or robe of blue, or white and fair,</w:t>
        <w:br/>
        <w:t>silver and gold—I do not care."</w:t>
      </w:r>
      <w:r>
        <w:rPr>
          <w:lang w:val="en-US"/>
        </w:rPr>
        <w:br/>
      </w:r>
      <w:r>
        <w:rPr>
          <w:i/>
          <w:iCs/>
          <w:lang w:val="en-US"/>
        </w:rPr>
        <w:t xml:space="preserve">"Nay, lady," </w:t>
      </w:r>
      <w:r>
        <w:rPr>
          <w:lang w:val="en-US"/>
        </w:rPr>
        <w:t xml:space="preserve">said they, </w:t>
      </w:r>
      <w:r>
        <w:rPr>
          <w:i/>
          <w:iCs/>
          <w:lang w:val="en-US"/>
        </w:rPr>
        <w:t>"none of these.</w:t>
        <w:br/>
        <w:t>The custom used, as now one sees,</w:t>
        <w:br/>
        <w:t>for women that to churching go</w:t>
        <w:br/>
        <w:t>is robe of black and walking slow."</w:t>
      </w:r>
    </w:p>
    <w:p>
      <w:pPr>
        <w:pStyle w:val="Normal"/>
        <w:rPr>
          <w:lang w:val="en-US"/>
        </w:rPr>
      </w:pPr>
      <w:r>
        <w:rPr>
          <w:lang w:val="en-US"/>
        </w:rPr>
        <w:t>In robe of black and walking bent</w:t>
        <w:br/>
        <w:t>the lady to her churching went,</w:t>
        <w:br/>
        <w:t>in hand a candle small and white,</w:t>
        <w:br/>
        <w:t>her face so pale, her hair so bright.</w:t>
        <w:br/>
        <w:t>They passed beneath the western door;</w:t>
        <w:br/>
        <w:t>there dark within on stony floor</w:t>
        <w:br/>
        <w:t>a bier was covered with a pall,</w:t>
        <w:br/>
        <w:t>and by it yellow candles tall.</w:t>
        <w:br/>
        <w:t>The watchful tapers still and bright</w:t>
        <w:br/>
        <w:t>upon his blazon cast their light:</w:t>
        <w:br/>
        <w:t>the arms and banner of her lord;</w:t>
        <w:br/>
        <w:t>his pride was ended, vain his hoard.</w:t>
      </w:r>
    </w:p>
    <w:p>
      <w:pPr>
        <w:pStyle w:val="Normal"/>
        <w:rPr>
          <w:lang w:val="en-US"/>
        </w:rPr>
      </w:pPr>
      <w:r>
        <w:rPr>
          <w:lang w:val="en-US"/>
        </w:rPr>
        <w:t>To bed they brought her, swift to sleep</w:t>
        <w:br/>
        <w:t>for ever cold, though there might weep</w:t>
        <w:br/>
        <w:t>her women by her dark bedside,</w:t>
        <w:br/>
        <w:t>or babes in cradle waked and cried.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/>
        <w:br/>
      </w:r>
      <w:r>
        <w:rPr>
          <w:lang w:val="en-US"/>
        </w:rPr>
        <w:t>There was singing slow at dead of night,</w:t>
        <w:br/>
        <w:t>and many feet, arid taper-light.</w:t>
        <w:br/>
        <w:t>At morn there rang the sacring knell;</w:t>
        <w:br/>
        <w:t>and far men heard a single bell</w:t>
        <w:br/>
        <w:t>toll, while the sun lay on the land;</w:t>
        <w:br/>
        <w:t>while deep in dim Broceliande</w:t>
        <w:br/>
        <w:t>a silver fountain flowed and fell</w:t>
        <w:br/>
        <w:t>within a darkly woven dell,</w:t>
        <w:br/>
        <w:t>and in the homeless hills a dale</w:t>
        <w:br/>
        <w:t>was filled with laughter cold and pale.</w:t>
      </w:r>
    </w:p>
    <w:p>
      <w:pPr>
        <w:pStyle w:val="Normal"/>
        <w:rPr>
          <w:lang w:val="en-US"/>
        </w:rPr>
      </w:pPr>
      <w:r>
        <w:rPr>
          <w:lang w:val="en-US"/>
        </w:rPr>
        <w:t>Beside her lord at last she lay</w:t>
        <w:br/>
        <w:t>in their long home beneath the clay;</w:t>
        <w:br/>
        <w:t>and if their children lived yet long,</w:t>
        <w:br/>
        <w:t>or played in garden hale and strong,</w:t>
        <w:br/>
        <w:t>they saw it not, nor found it sweet</w:t>
        <w:br/>
        <w:t>their heart's desire at last to meet</w:t>
      </w:r>
    </w:p>
    <w:p>
      <w:pPr>
        <w:pStyle w:val="Normal"/>
        <w:rPr>
          <w:lang w:val="en-US"/>
        </w:rPr>
      </w:pPr>
      <w:r>
        <w:rPr>
          <w:lang w:val="en-US"/>
        </w:rPr>
        <w:t>In Brittany beyond the waves</w:t>
        <w:br/>
        <w:t>are sounding shores and hollow caves;</w:t>
        <w:br/>
        <w:t>in Brittany beyond the seas</w:t>
        <w:br/>
        <w:t>the wind blows ever through the trees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Of lord and lady all is said:</w:t>
        <w:br/>
        <w:t>God rest their souls, who now are dead!</w:t>
        <w:br/>
        <w:t>Sad is the note and sad the lay,</w:t>
        <w:br/>
        <w:t>but mirth we meet not every day.</w:t>
        <w:br/>
        <w:t>God keep us all in hope and prayer</w:t>
        <w:br/>
        <w:t>from evil rede and from despair,</w:t>
        <w:br/>
        <w:t xml:space="preserve">by waters blest of Christendom </w:t>
        <w:br/>
        <w:t>to dwell, until at last we come</w:t>
        <w:br/>
        <w:t>to joy of Heaven where is queen</w:t>
        <w:br/>
        <w:t>the maiden Mary pure and cl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1:02:00Z</dcterms:created>
  <dc:creator>Диар Туганбаев</dc:creator>
  <dc:description/>
  <dc:language>en-US</dc:language>
  <cp:lastModifiedBy>Диар Туганбаев</cp:lastModifiedBy>
  <dcterms:modified xsi:type="dcterms:W3CDTF">2003-03-03T21:37:00Z</dcterms:modified>
  <cp:revision>13</cp:revision>
  <dc:subject/>
  <dc:title/>
</cp:coreProperties>
</file>